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Äquivalenzliste 17. Sitzung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 225 Forstwirtschaft ALT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 225 Forstwirtschaft NEU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891.169 Mechanik und Holzphysik UE(2 SS, ECTS 3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892.170 Mechanik und Holzphysik VU (2 SS ECTS 2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892.170 Mechanik und Holzphysik VU (3 SSECTS 3)</w:t>
              <w:br/>
              <w:t xml:space="preserve">891.169Holzphysikalisches Labor UE (1SS, ECTS 2) 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916.106 Exkursion aus Forstentomologie, Forstpathologie und Wildbiologie (1 SS/1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916.106 Exkursion aus Forstentomologie, Forstpathologie und Forstschutz (1 SS/1 ECTS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 227 UBRM ALT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 227 UBRM NEU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834.101 Lebendige Ökologie - wie man Wissenschaft in die (Naturschutz-)Praxis umsetzt VO (2 Std /2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834.101 Lebendige Ökologie – Umsetzung von Wissenschaft in die Naturschutzpraxis VO (2 Std /2 ECTS)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834.119 Vegetationsökologie VU (2 Std/2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834.119 Ökologische Aspekte des Naturschutzes VU (2 Std/2 ECTS)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735.184 Datenstrukturierung (Datenmanagement, Decision support systems, Expertensysteme, Wissensmanagement) VU (4 Sst./4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735.184 Datenstrukturierung, Wissensmanagement und Entscheidungstheorie VU (4 Sst./4 ECTS)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5.109 Mathematik I VU (3 SWS 3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5.109 Mathematik (UBRM) VU (3 SWS 3 ECTS)</w:t>
            </w:r>
          </w:p>
        </w:tc>
      </w:tr>
    </w:tbl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423 Wildtierökologie und Wildtiermanagement ALT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423 Wildtierökologie und Wildtiermanagement NEU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2.321 BOKU International Wildlife Lectures VS (2 SS/2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832.321 BOKU International Wildlife Lectures VS (2 SS/</w:t>
            </w:r>
            <w:r>
              <w:rPr>
                <w:b/>
                <w:szCs w:val="24"/>
                <w:lang w:val="en-US"/>
              </w:rPr>
              <w:t xml:space="preserve">3 </w:t>
            </w:r>
            <w:r>
              <w:rPr>
                <w:szCs w:val="24"/>
                <w:lang w:val="en-US"/>
              </w:rPr>
              <w:t>ECTS)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471 NAWARO ALT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471 NAWARO NEU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915.321 Forstrohstoffgewinnung VO (2 WS/3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de-DE"/>
              </w:rPr>
              <w:t>915.332 Energieholzbereitstellungssysteme VS (2 SS/3 ECTS)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51.300 Pflanzenproduktion VO (2 SS/3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de-DE"/>
              </w:rPr>
              <w:t>914.314 Nachwachsende Rohstoffe I VO (3 SS/3 ECTS)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773.116 Nachwachsende Rohstoffe – Ausgewählte Kapitel VO (2WS, 3 ECTS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773.116 Nachwachsende Rohstoffe II VO (2WS, 3 ECTS</w:t>
            </w:r>
          </w:p>
        </w:tc>
      </w:tr>
    </w:tbl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2:00Z</dcterms:created>
  <dc:creator>Thomas Leitner</dc:creator>
  <dc:description/>
  <dc:language>en-US</dc:language>
  <cp:lastModifiedBy>Thomas Leitner</cp:lastModifiedBy>
  <cp:lastPrinted>2010-05-31T20:05:00Z</cp:lastPrinted>
  <dcterms:modified xsi:type="dcterms:W3CDTF">2010-07-13T14:22:00Z</dcterms:modified>
  <cp:revision>2</cp:revision>
  <dc:subject/>
  <dc:title/>
</cp:coreProperties>
</file>