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m </w:t>
      </w:r>
      <w:r>
        <w:rPr>
          <w:rFonts w:cs="Arial" w:ascii="Arial" w:hAnsi="Arial"/>
          <w:b/>
          <w:sz w:val="28"/>
          <w:szCs w:val="28"/>
          <w:lang w:val="de-DE"/>
        </w:rPr>
        <w:t>Department für Bautechnik und Naturgefahren, Institut für Geotechnik wird ein/e wissenschaftliche/r Mitarbeiter/in mit Doktorat</w:t>
      </w:r>
      <w:r>
        <w:rPr>
          <w:rFonts w:cs="Arial" w:ascii="Arial" w:hAnsi="Arial"/>
          <w:sz w:val="22"/>
          <w:lang w:val="de-DE"/>
        </w:rPr>
        <w:t xml:space="preserve"> im Forschungs- und Lehrbetrieb aufgenommen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sz w:val="22"/>
          <w:u w:val="single"/>
          <w:lang w:val="de-DE"/>
        </w:rPr>
        <w:t>Beschäftigungsausmaß:</w:t>
      </w:r>
      <w:r>
        <w:rPr>
          <w:rFonts w:cs="Arial" w:ascii="Arial" w:hAnsi="Arial"/>
          <w:sz w:val="22"/>
          <w:lang w:val="de-DE"/>
        </w:rPr>
        <w:t xml:space="preserve"> 100 %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u w:val="single"/>
          <w:lang w:val="de-DE"/>
        </w:rPr>
        <w:t>Dauer des Dienstverhältnisses:</w:t>
      </w:r>
      <w:r>
        <w:rPr>
          <w:rFonts w:cs="Arial" w:ascii="Arial" w:hAnsi="Arial"/>
          <w:sz w:val="22"/>
          <w:lang w:val="de-DE"/>
        </w:rPr>
        <w:t xml:space="preserve"> von 01.03.2006 bis 28.02.2012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llgemeine Voraussetzunge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Abgeschlossenes Studium in Kulturtechnik und Wasserwirtschaft oder Bauingenieurwesen sowie ein einschlägiges Doktorat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Erwünschte Qualifikationen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fahrung in der Einwerbung und Abwicklung von wissenschaftlichen Forschungsprojekten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enntnisse der Bauwirtschaft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aktische Kenntnisse im Labor- und Feldversuchswesen der Geotechnik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fahrung im Lehr- und Übungsbetrieb im Fachgebiet Erd- und Grundbau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orschungserfahrung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inschlägige Publikationen in Fachzeitschriften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undierte wirtschaftliche Kenntniss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Führungskompetenz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ommunikations- und Teamfähigkeit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herrschung der Englischen Sprache in Wort uns Schrift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Aufgabenbereich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lbstständige Akquisition und Leitung von Forschungsprojekten,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elbstständige Lehrtätigkeit,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Leitung des geotechnischen Labors,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treuung von Diplomanden/innen und Mitbetreuung von Dissertanten/innen,</w:t>
      </w:r>
    </w:p>
    <w:p>
      <w:pPr>
        <w:pStyle w:val="Normal"/>
        <w:numPr>
          <w:ilvl w:val="0"/>
          <w:numId w:val="1"/>
        </w:numPr>
        <w:autoSpaceDE w:val="false"/>
        <w:spacing w:before="0" w:after="8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Mitwirkung bei der Institutsadministration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Erscheinungstermin: 19.12.2005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ewerbungsfrist: 09.01.2006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lang w:val="de-DE"/>
        </w:rPr>
      </w:pPr>
      <w:r>
        <w:rPr>
          <w:rFonts w:cs="Arial" w:ascii="Arial" w:hAnsi="Arial"/>
          <w:i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Universität für Bodenkultur strebt eine Erhöhung des Frauenanteils insbesondere i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Leitungsfunktionen und beim wissenschaftlichen Personal an und fordert deshalb qualifizierte Frauen ausdrücklich zur Bewerbung auf. Frauen werden bei gleicher Qualifikation vorrangig aufgenomm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>Bewerbungen sind an die Personalabteilung (</w:t>
      </w:r>
      <w:r>
        <w:rPr>
          <w:rFonts w:cs="Arial" w:ascii="Arial" w:hAnsi="Arial"/>
          <w:b/>
          <w:bCs/>
          <w:sz w:val="22"/>
          <w:lang w:val="de-DE"/>
        </w:rPr>
        <w:t xml:space="preserve">unter Anführung der </w:t>
      </w:r>
      <w:r>
        <w:rPr>
          <w:rFonts w:cs="Arial" w:ascii="Arial" w:hAnsi="Arial"/>
          <w:b/>
          <w:bCs/>
          <w:sz w:val="28"/>
          <w:lang w:val="de-DE"/>
        </w:rPr>
        <w:t>Kennzahl 62)</w:t>
      </w:r>
      <w:r>
        <w:rPr>
          <w:rFonts w:cs="Arial" w:ascii="Arial" w:hAnsi="Arial"/>
          <w:sz w:val="22"/>
          <w:lang w:val="de-DE"/>
        </w:rPr>
        <w:t xml:space="preserve"> der Universität für Bodenkultur, 1190 Wien, Peter Jordanstraße 70, zu rich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lang w:val="de-DE"/>
        </w:rPr>
        <w:t xml:space="preserve">Bewerbungen per Mail senden Sie bitte an  martina.puerrer(at)boku.ac.at unter Angabe der </w:t>
      </w:r>
      <w:r>
        <w:rPr>
          <w:rFonts w:cs="Arial" w:ascii="Arial" w:hAnsi="Arial"/>
          <w:b/>
          <w:bCs/>
          <w:sz w:val="28"/>
          <w:lang w:val="de-DE"/>
        </w:rPr>
        <w:t>Kennzahl 62</w:t>
      </w:r>
      <w:r>
        <w:rPr>
          <w:rFonts w:cs="Arial" w:ascii="Arial" w:hAnsi="Arial"/>
          <w:sz w:val="22"/>
          <w:lang w:val="de-DE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Der Rektor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lang w:val="de-DE"/>
        </w:rPr>
        <w:t>Univ.Prof.Dipl.Fw.Dr.Dr.h.c.Hubert DÜRRSTEIN e.h.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ab/>
      <w:tab/>
    </w:r>
    <w:r>
      <w:rPr>
        <w:b/>
        <w:bCs/>
        <w:sz w:val="22"/>
        <w:lang w:val="de-DE"/>
      </w:rPr>
      <w:drawing>
        <wp:inline distT="0" distB="0" distL="0" distR="0">
          <wp:extent cx="1605280" cy="904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46:00Z</dcterms:created>
  <dc:creator>puerrer</dc:creator>
  <dc:description/>
  <dc:language>en-US</dc:language>
  <cp:lastModifiedBy>kbuchmue</cp:lastModifiedBy>
  <cp:lastPrinted>2005-12-16T09:58:00Z</cp:lastPrinted>
  <dcterms:modified xsi:type="dcterms:W3CDTF">2005-12-20T07:03:00Z</dcterms:modified>
  <cp:revision>8</cp:revision>
  <dc:subject/>
  <dc:title>Erscheinungstermin:   </dc:title>
</cp:coreProperties>
</file>