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inline distT="0" distB="0" distL="0" distR="0">
            <wp:extent cx="16052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 Department fü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Bautechnik und Naturgefahren, Institut für Geotechnik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</w:r>
      <w:r>
        <w:rPr>
          <w:sz w:val="28"/>
          <w:b/>
          <w:szCs w:val="28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ird </w:t>
      </w:r>
      <w:r>
        <w:rPr>
          <w:rFonts w:cs="Arial" w:ascii="Arial" w:hAnsi="Arial"/>
          <w:b/>
          <w:sz w:val="28"/>
          <w:szCs w:val="28"/>
        </w:rPr>
        <w:t>ein/e wissenschaftliche/r Mitarbeiter/in mit Doktorat</w:t>
      </w:r>
      <w:r>
        <w:rPr>
          <w:rFonts w:cs="Arial" w:ascii="Arial" w:hAnsi="Arial"/>
          <w:sz w:val="24"/>
          <w:szCs w:val="24"/>
        </w:rPr>
        <w:t xml:space="preserve"> im Forschungs- und Lehrbetrieb aufgenommen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Beschäftigungsausmaß </w:t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100</w: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%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Dauer des Dienstverhältnisses</w:t>
      </w:r>
      <w:r>
        <w:rPr>
          <w:rFonts w:cs="Arial" w:ascii="Arial" w:hAnsi="Arial"/>
          <w:sz w:val="24"/>
          <w:szCs w:val="24"/>
        </w:rPr>
        <w:t xml:space="preserve">  voraussichtlich von 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01.04.2006</w: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bis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31.03.2009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gemeine Voraussetzungen</w:t>
      </w:r>
    </w:p>
    <w:p>
      <w:pPr>
        <w:pStyle w:val="Heading1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Abgeschlossenes Studium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Cs w:val="24"/>
          <w:lang w:val="en-US" w:eastAsia="en-US"/>
        </w:rPr>
      </w:r>
      <w:r>
        <w:rPr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Cs w:val="24"/>
          <w:lang w:val="en-US" w:eastAsia="en-US"/>
        </w:rPr>
        <w:t>Ingenieurwissenschaft sowie ein einschlägiges Doktorat</w:t>
      </w:r>
      <w:r/>
      <w:r>
        <w:rPr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wünschte Qualifikationen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  <w:t>Überdurchschnittliche Qualifikation in der Grundlagenforschung auf dem Gebiet der Naturgefahren und Prävention, z.B. Massenbewegung, Erdbeben, Murgänge und Lawinen; außergewöhnliche internationale wissenschaftliche Publikationstätigkeit; Erfahrung in der Einwerbung und Abwicklung von wissenschaftlichen Forschungsprojekten; Führungskompetenz, Kommunikations- und Teamfähigkeit; Beherrschung der Englischen Sprache in Wort und Schrift</w:t>
      </w:r>
      <w:r/>
      <w:r>
        <w:rPr>
          <w:sz w:val="24"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fgabenbereich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elbständige Akquisition und Leitung von Forschungsprojekten; Publikation der Forschungsergebnisse; Aufbau und Führung einer Forschungsgruppe; selbständige Lehrtätigkeit, Betreuung von DiplomandInnen und Mitbetreuung von DissertantInnen; Mitwirkung bei der Institutsadministration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scheinungstermin: 14.03.200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werbungsfrist:  04.04.2006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Die Universität für Bodenkultur strebt eine Erhöhung des Frauenanteils an und fordert deshalb qualifizierte Frauen ausdrücklich zur Bewerbung auf. Frauen werden bei gleicher Qualifikation vorrangig aufgenommen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ewerbungen sind an die Personalabteilung (</w:t>
      </w:r>
      <w:r>
        <w:rPr>
          <w:rFonts w:cs="Arial" w:ascii="Arial" w:hAnsi="Arial"/>
          <w:b/>
          <w:bCs/>
          <w:sz w:val="24"/>
          <w:szCs w:val="24"/>
        </w:rPr>
        <w:t>unter Anführung der Kennzahl 12 )</w:t>
      </w:r>
      <w:r>
        <w:rPr>
          <w:rFonts w:cs="Arial" w:ascii="Arial" w:hAnsi="Arial"/>
          <w:sz w:val="24"/>
          <w:szCs w:val="24"/>
        </w:rPr>
        <w:t xml:space="preserve"> der Universität für Bodenkultur, 1190 Wien, Peter Jordanstraße 70, zu richt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ewerbungen per Mail senden Sie bitte an  martina.puerrer(at)boku.ac.at unter Angabe der Kennzahl 12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Bewerber und Bewerberinnen haben keinen Anspruch auf Abgeltung aufgelaufener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se- und Aufenthaltskosten, die aus Anlass des Aufnahmeverfahrens entstanden s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r Rektor: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Univ.Prof.Dipl.Fw.Dr.Dr.h.c.Hubert DÜRRSTEIN e.h.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40:00Z</dcterms:created>
  <dc:creator>Personalabteilung</dc:creator>
  <dc:description/>
  <dc:language>en-US</dc:language>
  <cp:lastModifiedBy>kbuchmue</cp:lastModifiedBy>
  <cp:lastPrinted>2006-03-14T09:42:00Z</cp:lastPrinted>
  <dcterms:modified xsi:type="dcterms:W3CDTF">2006-03-14T08:43:00Z</dcterms:modified>
  <cp:revision>5</cp:revision>
  <dc:subject/>
  <dc:title>Muster für Ausschreibungstext</dc:title>
</cp:coreProperties>
</file>