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drawing>
          <wp:inline distT="0" distB="0" distL="0" distR="0">
            <wp:extent cx="16052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Universität des Lebens – Verantwortung für Mensch und Natur: Wir arbeiten für eine nachhaltige, zukunftsfähige Nutzung und Sicherung der natürlichen Lebensgrundlagen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m </w:t>
      </w:r>
      <w:r>
        <w:rPr>
          <w:rFonts w:cs="Arial" w:ascii="Arial" w:hAnsi="Arial"/>
          <w:b/>
          <w:sz w:val="28"/>
          <w:szCs w:val="28"/>
          <w:lang w:val="de-DE"/>
        </w:rPr>
        <w:t>Department für Raum, Landschaft und Infrastruktur (RaLI), Institut für Raumplanung und Ländliche Neuordnung (IRUB) wird ein/e wissenschaftliche/r Mitarbeiter/in ohne Doktorat, Karenzvertretung, im Forschungs- und Lehrbetrieb</w:t>
      </w:r>
      <w:r>
        <w:rPr>
          <w:rFonts w:cs="Arial" w:ascii="Arial" w:hAnsi="Arial"/>
          <w:sz w:val="22"/>
          <w:lang w:val="de-DE"/>
        </w:rPr>
        <w:t xml:space="preserve"> aufgenommen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  <w:lang w:val="de-DE"/>
        </w:rPr>
        <w:t>Beschäftigungsausmaß:</w:t>
      </w:r>
      <w:r>
        <w:rPr>
          <w:rFonts w:cs="Arial" w:ascii="Arial" w:hAnsi="Arial"/>
          <w:sz w:val="22"/>
          <w:lang w:val="de-DE"/>
        </w:rPr>
        <w:t xml:space="preserve"> 100 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  <w:lang w:val="de-DE"/>
        </w:rPr>
        <w:t>Dauer des Dienstverhältnisses</w:t>
      </w:r>
      <w:r>
        <w:rPr>
          <w:rFonts w:cs="Arial" w:ascii="Arial" w:hAnsi="Arial"/>
          <w:sz w:val="22"/>
          <w:lang w:val="de-DE"/>
        </w:rPr>
        <w:t xml:space="preserve"> von 01.05.2006 bis voraussichtlich 30.09.2007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Allgemeine Voraussetzung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bgeschlossenes Studium in Raumplanung, Architektur-Vertiefung Städtebau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Erwünschte Qualifikatione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rufliche Erfahrung in der Bebauungsplanung, städtebaulichem Entwerfen und/oder nachhaltiger Stadtentwicklung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Aufgabenbereich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itarbeit in Lehre und Forschung mit den Schwerpunkten örtliche Raumplanung (insbes. Bebauungsplanung), Stadtplanung und Städtebau. Mitwirkung bei Verwaltung und Öffentlichkeitsarbeit des Instituts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scheinungstermin: 20.03.2006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werbungsfrist: 10.04.2006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>Die Universität für Bodenkultur strebt eine Erhöhung des Frauenanteils  an und fordert deshalb qualifizierte Frauen ausdrücklich zur Bewerbung auf. Frauen werden bei gleicher Qualifikation vorrangig aufgenommen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>Bewerbungen sind an die Personalabteilung (</w:t>
      </w:r>
      <w:r>
        <w:rPr>
          <w:rFonts w:cs="Arial" w:ascii="Arial" w:hAnsi="Arial"/>
          <w:b/>
          <w:bCs/>
          <w:sz w:val="22"/>
          <w:lang w:val="de-DE"/>
        </w:rPr>
        <w:t xml:space="preserve">unter Anführung der </w:t>
      </w:r>
      <w:r>
        <w:rPr>
          <w:rFonts w:cs="Arial" w:ascii="Arial" w:hAnsi="Arial"/>
          <w:b/>
          <w:bCs/>
          <w:sz w:val="28"/>
          <w:lang w:val="de-DE"/>
        </w:rPr>
        <w:t>Kennzahl 14)</w:t>
      </w:r>
      <w:r>
        <w:rPr>
          <w:rFonts w:cs="Arial" w:ascii="Arial" w:hAnsi="Arial"/>
          <w:sz w:val="22"/>
          <w:lang w:val="de-DE"/>
        </w:rPr>
        <w:t xml:space="preserve"> der Universität für Bodenkultur, 1190 Wien, Peter Jordanstraße 70, zu richt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>Bewerbungen per Mail senden Sie bitte an  martina.puerrer(at)boku.ac.at unter Angabe der Kennzahl 14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Bewerber und Bewerberinnen haben keinen Anspruch auf Abgeltung aufgelaufener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se- und Aufenthaltskosten, die aus Anlass des Aufnahmeverfahrens entstanden s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Der Rektor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lang w:val="de-DE"/>
        </w:rPr>
        <w:t>Univ.Prof.Dipl.Fw.Dr.Dr.h.c.Hubert DÜRRSTEIN e.h.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2:00Z</dcterms:created>
  <dc:creator>Martina Pürrer</dc:creator>
  <dc:description/>
  <dc:language>en-US</dc:language>
  <cp:lastModifiedBy>kbuchmue</cp:lastModifiedBy>
  <cp:lastPrinted>2006-03-17T08:42:00Z</cp:lastPrinted>
  <dcterms:modified xsi:type="dcterms:W3CDTF">2006-03-20T13:57:00Z</dcterms:modified>
  <cp:revision>3</cp:revision>
  <dc:subject/>
  <dc:title> </dc:title>
</cp:coreProperties>
</file>