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drawing>
          <wp:inline distT="0" distB="0" distL="0" distR="0">
            <wp:extent cx="65151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59474" b="3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Universität des Lebens – Verantwortung für Mensch und Natur: Wir arbeiten für eine nachhaltige, zukunftsfähige Nutzung und Sicherung der natürlichen Lebensgrundlagen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In der Universitätsbibliothek wird eine Stelle als Angestellte/r Ersatzkraft/Karenzvertretung besetzt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8"/>
          <w:lang w:val="de-DE"/>
        </w:rPr>
      </w:pPr>
      <w:r>
        <w:rPr>
          <w:rFonts w:cs="Arial" w:ascii="Arial" w:hAnsi="Arial"/>
          <w:b/>
          <w:sz w:val="22"/>
          <w:szCs w:val="28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eschäftigungsausmaß: 20 Wochenstunden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auer des Dienstverhältnisses von Oktober 2006 bis 13.08.2008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u w:val="single"/>
          <w:lang w:val="de-DE"/>
        </w:rPr>
      </w:pPr>
      <w:r>
        <w:rPr>
          <w:rFonts w:cs="Arial" w:ascii="Arial" w:hAnsi="Arial"/>
          <w:b/>
          <w:sz w:val="22"/>
          <w:u w:val="single"/>
          <w:lang w:val="de-DE"/>
        </w:rPr>
        <w:t>Allgemeine Voraussetzunge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Reifeprüfung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ei männlichen Bewerbern: abgeleisteter Präsenz- oder Zivildienst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u w:val="single"/>
          <w:lang w:val="de-DE"/>
        </w:rPr>
      </w:pPr>
      <w:r>
        <w:rPr>
          <w:rFonts w:cs="Arial" w:ascii="Arial" w:hAnsi="Arial"/>
          <w:b/>
          <w:sz w:val="22"/>
          <w:u w:val="single"/>
          <w:lang w:val="de-DE"/>
        </w:rPr>
        <w:t>Erwünschte Qualifikatione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enntnis von Bibliothekssysteme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DV- und Fremdsprachenkenntniss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lexibilität, Freundlichkeit und Genauigkeit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u w:val="single"/>
          <w:lang w:val="de-DE"/>
        </w:rPr>
      </w:pPr>
      <w:r>
        <w:rPr>
          <w:rFonts w:cs="Arial" w:ascii="Arial" w:hAnsi="Arial"/>
          <w:b/>
          <w:sz w:val="22"/>
          <w:u w:val="single"/>
          <w:lang w:val="de-DE"/>
        </w:rPr>
        <w:t>Aufgabenbereich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ominalkatalogisierung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rscheinungstermin:    01.09.2006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ewerbungsfrist:    22.09.2006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ie Universität für Bodenkultur strebt eine Erhöhung des Frauenanteils an und lädt daher qualifizierte Frauen besonders zu einer Bewerbung ein.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de-DE"/>
        </w:rPr>
        <w:t xml:space="preserve">Wir freuen uns über Ihre Bewerbung an die Personalabteilung, </w:t>
      </w:r>
      <w:r>
        <w:rPr>
          <w:rFonts w:cs="Arial" w:ascii="Arial" w:hAnsi="Arial"/>
          <w:b/>
          <w:sz w:val="22"/>
          <w:lang w:val="de-DE"/>
        </w:rPr>
        <w:t>Kennzahl 54</w:t>
      </w:r>
      <w:r>
        <w:rPr>
          <w:rFonts w:cs="Arial" w:ascii="Arial" w:hAnsi="Arial"/>
          <w:sz w:val="22"/>
          <w:lang w:val="de-DE"/>
        </w:rPr>
        <w:t xml:space="preserve">, der Universität für Bodenkultur, 1190 Wien, Peter Jordanstraße 70; Email: kerstin.buchmueller(at)boku.ac.at; </w:t>
      </w:r>
      <w:r>
        <w:rPr>
          <w:rFonts w:cs="Arial" w:ascii="Arial" w:hAnsi="Arial"/>
          <w:b/>
          <w:sz w:val="22"/>
          <w:lang w:val="de-DE"/>
        </w:rPr>
        <w:t>Bitte Kennzahl unbedingt anführen!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ie Bewerber und Bewerberinnen haben keinen Anspruch auf Abgeltung aufgelaufener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Reise- und Aufenthaltskosten, die aus Anlass des Aufnahmeverfahrens entstanden sin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www.boku.ac.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Der Rektor: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lang w:val="de-DE"/>
        </w:rPr>
        <w:t>Univ.Prof.Dipl.Fw.Dr.Dr.h.c.Hubert DÜRRSTEIN e.h.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6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31:00Z</dcterms:created>
  <dc:creator>Martina Pürrer</dc:creator>
  <dc:description/>
  <dc:language>en-US</dc:language>
  <cp:lastModifiedBy>kbuchmue</cp:lastModifiedBy>
  <cp:lastPrinted>2006-03-20T09:32:00Z</cp:lastPrinted>
  <dcterms:modified xsi:type="dcterms:W3CDTF">2006-09-01T10:29:00Z</dcterms:modified>
  <cp:revision>4</cp:revision>
  <dc:subject/>
  <dc:title> </dc:title>
</cp:coreProperties>
</file>