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drawing>
          <wp:inline distT="0" distB="0" distL="0" distR="0">
            <wp:extent cx="65151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59474" b="3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Universität des Lebens – Verantwortung für Mensch und Natur: Wir arbeiten für eine nachhaltige, zukunftsfähige Nutzung und Sicherung der natürlichen Lebensgrundlagen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n der Universitätsbibliothek wird eine Stelle als Angestellte/r Ersatzkraft / Karenzvertretung besetzt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8"/>
          <w:lang w:val="de-DE"/>
        </w:rPr>
      </w:pPr>
      <w:r>
        <w:rPr>
          <w:rFonts w:cs="Arial" w:ascii="Arial" w:hAnsi="Arial"/>
          <w:b/>
          <w:sz w:val="22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  <w:lang w:val="de-DE"/>
        </w:rPr>
        <w:t>Beschäftigungsausmaß:</w:t>
      </w:r>
      <w:r>
        <w:rPr>
          <w:rFonts w:cs="Arial" w:ascii="Arial" w:hAnsi="Arial"/>
          <w:sz w:val="22"/>
          <w:lang w:val="de-DE"/>
        </w:rPr>
        <w:t xml:space="preserve"> 20 Wochenstun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  <w:lang w:val="de-DE"/>
        </w:rPr>
        <w:t>Dauer des Dienstverhältnisses</w:t>
      </w:r>
      <w:r>
        <w:rPr>
          <w:rFonts w:cs="Arial" w:ascii="Arial" w:hAnsi="Arial"/>
          <w:sz w:val="22"/>
          <w:lang w:val="de-DE"/>
        </w:rPr>
        <w:t xml:space="preserve"> von 02.11.2006 bis 02.09.2008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Allgemeine Voraussetzung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i männlichen Bewerbern: abgeleisteter Präsenz- oder Zivildienst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Erwünschte Qualifikation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hr gute Allgemeinbildu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DV-Kenntnisse (ECDL-Advanced) und Fremdsprachenkenntnis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lang w:val="de-DE"/>
        </w:rPr>
        <w:t>Freundlichkeit und Kund/inn/enorientierthei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utes Auftreten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reitschaft zu Abenddienst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Aufgabenberei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nutzung (Hauptbibliothek und Fachbibliotheken)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scheinungstermin:    01.09.2006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werbungsfrist:    22.09.2006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Universität für Bodenkultur strebt eine Erhöhung des Frauenanteils an und lädt daher qualifizierte Frauen besonders zu einer Bewerbung ein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 xml:space="preserve">Wir freuen uns über Ihre Bewerbung an die Personalabteilung, </w:t>
      </w:r>
      <w:r>
        <w:rPr>
          <w:rFonts w:cs="Arial" w:ascii="Arial" w:hAnsi="Arial"/>
          <w:b/>
          <w:sz w:val="22"/>
          <w:lang w:val="de-DE"/>
        </w:rPr>
        <w:t>Kennzahl 55</w:t>
      </w:r>
      <w:r>
        <w:rPr>
          <w:rFonts w:cs="Arial" w:ascii="Arial" w:hAnsi="Arial"/>
          <w:sz w:val="22"/>
          <w:lang w:val="de-DE"/>
        </w:rPr>
        <w:t xml:space="preserve">, der Universität für Bodenkultur, 1190 Wien, Peter Jordanstraße 70; Email: kerstin.buchmueller(at)boku.ac.at; </w:t>
      </w:r>
      <w:r>
        <w:rPr>
          <w:rFonts w:cs="Arial" w:ascii="Arial" w:hAnsi="Arial"/>
          <w:b/>
          <w:sz w:val="22"/>
          <w:lang w:val="de-DE"/>
        </w:rPr>
        <w:t>Bitte Kennzahl unbedingt anführen!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Bewerber und Bewerberinnen haben keinen Anspruch auf Abgeltung aufgelaufener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ise- und Aufenthaltskosten, die aus Anlass des Aufnahmeverfahrens entstanden si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www.boku.ac.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Der Rektor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lang w:val="de-DE"/>
        </w:rPr>
        <w:t>Univ.Prof.Dipl.Fw.Dr.Dr.h.c.Hubert DÜRRSTEIN e.h.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08:00Z</dcterms:created>
  <dc:creator>Martina Pürrer</dc:creator>
  <dc:description/>
  <dc:language>en-US</dc:language>
  <cp:lastModifiedBy>kbuchmue</cp:lastModifiedBy>
  <cp:lastPrinted>2006-03-20T09:32:00Z</cp:lastPrinted>
  <dcterms:modified xsi:type="dcterms:W3CDTF">2006-09-01T10:39:00Z</dcterms:modified>
  <cp:revision>4</cp:revision>
  <dc:subject/>
  <dc:title> </dc:title>
</cp:coreProperties>
</file>