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Seite 1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</w:rPr>
      </w:pPr>
      <w:r>
        <w:rPr>
          <w:b/>
        </w:rPr>
        <w:t>Belegte Studien an der Universität für Bodenkultur Wien im Wintersemester 2005/06</w:t>
      </w:r>
    </w:p>
    <w:p>
      <w:pPr>
        <w:pStyle w:val="Normal"/>
        <w:rPr/>
      </w:pPr>
      <w:r>
        <w:rPr/>
        <w:t>(Die Zahlen in der Klammer sind jeweils die Ausländer davon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  </w:t>
      </w:r>
      <w:r>
        <w:rPr>
          <w:sz w:val="20"/>
        </w:rPr>
        <w:t>davon Studien im ersten Semester</w:t>
      </w:r>
    </w:p>
    <w:tbl>
      <w:tblPr>
        <w:tblW w:w="132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4324"/>
        <w:gridCol w:w="851"/>
        <w:gridCol w:w="425"/>
        <w:gridCol w:w="878"/>
        <w:gridCol w:w="425"/>
        <w:gridCol w:w="1701"/>
        <w:gridCol w:w="398"/>
        <w:gridCol w:w="84"/>
        <w:gridCol w:w="1077"/>
        <w:gridCol w:w="1077"/>
        <w:gridCol w:w="1247"/>
      </w:tblGrid>
      <w:tr>
        <w:trPr>
          <w:trHeight w:val="285" w:hRule="atLeast"/>
        </w:trPr>
        <w:tc>
          <w:tcPr>
            <w:tcW w:w="779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nn-zahl</w:t>
            </w:r>
          </w:p>
        </w:tc>
        <w:tc>
          <w:tcPr>
            <w:tcW w:w="4324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enrichtun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ännlich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iblich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sammen</w:t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ännlich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iblich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sammen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057</w:t>
            </w:r>
          </w:p>
        </w:tc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elles Diplomstudiu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(0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(0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(0)</w:t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0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(0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0)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088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torat der Bodenkultu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(101)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(79)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(180)</w:t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(40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(32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(72)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890</w:t>
            </w:r>
          </w:p>
        </w:tc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wirtschaf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(32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(22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6(54)</w:t>
            </w:r>
          </w:p>
        </w:tc>
        <w:tc>
          <w:tcPr>
            <w:tcW w:w="3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82(56)</w:t>
            </w:r>
          </w:p>
        </w:tc>
        <w:tc>
          <w:tcPr>
            <w:tcW w:w="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89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lanzenproduktion (Stzwg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(2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(0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(2)</w:t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895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tenbau (Stzwg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(0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(0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(0)</w:t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255</w:t>
            </w:r>
          </w:p>
        </w:tc>
        <w:tc>
          <w:tcPr>
            <w:tcW w:w="432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k. Agarwissenschaften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(32)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(44)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(76)</w:t>
            </w:r>
          </w:p>
        </w:tc>
        <w:tc>
          <w:tcPr>
            <w:tcW w:w="398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51(105)</w:t>
            </w:r>
          </w:p>
        </w:tc>
        <w:tc>
          <w:tcPr>
            <w:tcW w:w="8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(19)</w:t>
            </w:r>
          </w:p>
        </w:tc>
        <w:tc>
          <w:tcPr>
            <w:tcW w:w="107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(22)</w:t>
            </w:r>
          </w:p>
        </w:tc>
        <w:tc>
          <w:tcPr>
            <w:tcW w:w="1247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(41)*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29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k. Weinbau, Önologie und Weinwirtschaf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(7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(6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(13)</w:t>
            </w:r>
          </w:p>
        </w:tc>
        <w:tc>
          <w:tcPr>
            <w:tcW w:w="39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(3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(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(8)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45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. Horticultural Scienc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(0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1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1)</w:t>
            </w:r>
          </w:p>
        </w:tc>
        <w:tc>
          <w:tcPr>
            <w:tcW w:w="39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(0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1)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45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. Angewandte Pflanzenwissenschafte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(3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0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(3)</w:t>
            </w:r>
          </w:p>
        </w:tc>
        <w:tc>
          <w:tcPr>
            <w:tcW w:w="39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(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1)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45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. Nutztierwissenschafte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(1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(0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(1)</w:t>
            </w:r>
          </w:p>
        </w:tc>
        <w:tc>
          <w:tcPr>
            <w:tcW w:w="39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(0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(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(0)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45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. Agrar- und Ernährungswirtschaf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(5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(4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(9)</w:t>
            </w:r>
          </w:p>
        </w:tc>
        <w:tc>
          <w:tcPr>
            <w:tcW w:w="39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(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(6)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45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. Ökologische Landwirtschaf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1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0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(1)</w:t>
            </w:r>
          </w:p>
        </w:tc>
        <w:tc>
          <w:tcPr>
            <w:tcW w:w="39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(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1)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45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. Agrarbiologi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(0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(0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(0)</w:t>
            </w:r>
          </w:p>
        </w:tc>
        <w:tc>
          <w:tcPr>
            <w:tcW w:w="39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(0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(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(0)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422</w:t>
            </w:r>
          </w:p>
        </w:tc>
        <w:tc>
          <w:tcPr>
            <w:tcW w:w="4324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. Phytomedizi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(0)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1)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1)</w:t>
            </w:r>
          </w:p>
        </w:tc>
        <w:tc>
          <w:tcPr>
            <w:tcW w:w="39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(0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(1)</w:t>
            </w:r>
          </w:p>
        </w:tc>
        <w:tc>
          <w:tcPr>
            <w:tcW w:w="1247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(1)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900</w:t>
            </w:r>
          </w:p>
        </w:tc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st- und Holzwirtschaf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(0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(0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(0)</w:t>
            </w:r>
          </w:p>
        </w:tc>
        <w:tc>
          <w:tcPr>
            <w:tcW w:w="3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9(9)</w:t>
            </w:r>
          </w:p>
        </w:tc>
        <w:tc>
          <w:tcPr>
            <w:tcW w:w="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90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stwirtschaft (Stzwg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(5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(2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(7)</w:t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903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zwirtschaft (Stzwg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(1)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(1)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(2)</w:t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225</w:t>
            </w:r>
          </w:p>
        </w:tc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k. Forstwirtschaf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(37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(9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(46)</w:t>
            </w:r>
          </w:p>
        </w:tc>
        <w:tc>
          <w:tcPr>
            <w:tcW w:w="3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(156)</w:t>
            </w:r>
          </w:p>
        </w:tc>
        <w:tc>
          <w:tcPr>
            <w:tcW w:w="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(18)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(4)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(22)*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226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k. Holz- und Naturfasertechnolog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(14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(1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(15)</w:t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(4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(1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(5)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227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k. Umwelt- u. Bio-Ressourcenmanag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(24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(30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1(54)</w:t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(12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(21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6(33)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423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. Wildtierökologie u. Wildtiermanag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0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(2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(2)</w:t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(0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1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1)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425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. Forstwissenschaft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(2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2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(4)</w:t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(1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(0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(1)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426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. Holztechnologie und Manag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(3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(0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(3)</w:t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(2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(0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(2)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427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. Umwelt- und Bio-Ressourcenmanag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(2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(3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(5)</w:t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(1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(2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(3)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429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. Mountain Forest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(15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(12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(27)</w:t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(10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(6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(16)</w:t>
            </w:r>
          </w:p>
        </w:tc>
      </w:tr>
      <w:tr>
        <w:trPr>
          <w:trHeight w:val="25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43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. Mountain Risk Engineer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(0)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(0)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(0)</w:t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0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(0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0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eite 2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  </w:t>
      </w:r>
      <w:r>
        <w:rPr>
          <w:sz w:val="20"/>
        </w:rPr>
        <w:t>davon Studien im ersten Semester</w:t>
      </w:r>
    </w:p>
    <w:tbl>
      <w:tblPr>
        <w:tblW w:w="132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4324"/>
        <w:gridCol w:w="993"/>
        <w:gridCol w:w="283"/>
        <w:gridCol w:w="992"/>
        <w:gridCol w:w="311"/>
        <w:gridCol w:w="1701"/>
        <w:gridCol w:w="398"/>
        <w:gridCol w:w="84"/>
        <w:gridCol w:w="1077"/>
        <w:gridCol w:w="1077"/>
        <w:gridCol w:w="1247"/>
      </w:tblGrid>
      <w:tr>
        <w:trPr>
          <w:trHeight w:val="285" w:hRule="atLeast"/>
        </w:trPr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nn-zahl</w:t>
            </w:r>
          </w:p>
        </w:tc>
        <w:tc>
          <w:tcPr>
            <w:tcW w:w="4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enrichtun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ännlich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iblich</w:t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sammen</w:t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ännlich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iblich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sammen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910</w:t>
            </w:r>
          </w:p>
        </w:tc>
        <w:tc>
          <w:tcPr>
            <w:tcW w:w="432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technik und Wasserwirtschaft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3(17)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(5)</w:t>
            </w:r>
          </w:p>
        </w:tc>
        <w:tc>
          <w:tcPr>
            <w:tcW w:w="31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7(22)</w:t>
            </w:r>
          </w:p>
        </w:tc>
        <w:tc>
          <w:tcPr>
            <w:tcW w:w="39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231</w:t>
            </w:r>
          </w:p>
        </w:tc>
        <w:tc>
          <w:tcPr>
            <w:tcW w:w="4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k. Kulturtechnik und Wasserwirtschaft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(32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(16)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7(48)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14(84)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(10)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(13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(23)*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4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. Natural Ressources Management and Ecological Engineer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(15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(11)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(26)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(1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(10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(23)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431</w:t>
            </w:r>
          </w:p>
        </w:tc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. Kulturtechnik und Wasserwirtschaf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(3)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1)</w:t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(4)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(2)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(1)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(3)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43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. Wasserwirtschaft und Umwel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(3)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2)</w:t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(5)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(3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(1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(4)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433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. Landmanagement, Infrastruktur und Bautechni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(1)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(0)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(1)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1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(0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1)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915</w:t>
            </w:r>
          </w:p>
        </w:tc>
        <w:tc>
          <w:tcPr>
            <w:tcW w:w="432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bensmittel- und Biotechnologie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(10)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(9)</w:t>
            </w:r>
          </w:p>
        </w:tc>
        <w:tc>
          <w:tcPr>
            <w:tcW w:w="31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(19)</w:t>
            </w:r>
          </w:p>
        </w:tc>
        <w:tc>
          <w:tcPr>
            <w:tcW w:w="39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217</w:t>
            </w:r>
          </w:p>
        </w:tc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k. Lebensmittel- und Biotechnologi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(32)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(51)</w:t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3(83)</w:t>
            </w:r>
          </w:p>
        </w:tc>
        <w:tc>
          <w:tcPr>
            <w:tcW w:w="3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19(106)</w:t>
            </w:r>
          </w:p>
        </w:tc>
        <w:tc>
          <w:tcPr>
            <w:tcW w:w="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(17)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(28)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(45)*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417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g. Lebensmittelwissenschaft u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echnolog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(3)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(12)</w:t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(15)</w:t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(1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(4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(5)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418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. Biotechnolog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(1)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(7)</w:t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(8)</w:t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(0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(1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(1)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920</w:t>
            </w:r>
          </w:p>
        </w:tc>
        <w:tc>
          <w:tcPr>
            <w:tcW w:w="432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schaftsplanung und Landschaftspflege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(6)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(23)</w:t>
            </w:r>
          </w:p>
        </w:tc>
        <w:tc>
          <w:tcPr>
            <w:tcW w:w="31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7(29)</w:t>
            </w:r>
          </w:p>
        </w:tc>
        <w:tc>
          <w:tcPr>
            <w:tcW w:w="398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219</w:t>
            </w:r>
          </w:p>
        </w:tc>
        <w:tc>
          <w:tcPr>
            <w:tcW w:w="432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k. Landschaftsplanung und Landschaftsarchitektur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(19)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(48)</w:t>
            </w:r>
          </w:p>
        </w:tc>
        <w:tc>
          <w:tcPr>
            <w:tcW w:w="31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(67)</w:t>
            </w:r>
          </w:p>
        </w:tc>
        <w:tc>
          <w:tcPr>
            <w:tcW w:w="398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520(74)</w:t>
            </w:r>
          </w:p>
        </w:tc>
        <w:tc>
          <w:tcPr>
            <w:tcW w:w="8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(11)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(25)</w:t>
            </w:r>
          </w:p>
        </w:tc>
        <w:tc>
          <w:tcPr>
            <w:tcW w:w="1247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(36)*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4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. Landschaftsplanung und Landschaftsarchitekt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(1)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(6)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(7)</w:t>
            </w:r>
          </w:p>
        </w:tc>
        <w:tc>
          <w:tcPr>
            <w:tcW w:w="39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0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(6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(6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tcBorders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Ordentliche Studien insgesamt 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38(43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4(410)</w:t>
            </w:r>
          </w:p>
        </w:tc>
        <w:tc>
          <w:tcPr>
            <w:tcW w:w="3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42(840)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4(173)</w:t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0(188)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4(361)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 99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uch einzelner Lehrveranstaltung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(0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(0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(0)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(0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(0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(0)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 992 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studienlehrgang/Universitätslehrga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(88)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(44)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(132)</w:t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(42)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(16)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(58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tcBorders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tudien der BOKU insgesamt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56(518)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9(454)</w:t>
            </w:r>
          </w:p>
        </w:tc>
        <w:tc>
          <w:tcPr>
            <w:tcW w:w="3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25(972)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(215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6(204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0(419)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tbeleger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(18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(125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(143)</w:t>
            </w:r>
          </w:p>
        </w:tc>
        <w:tc>
          <w:tcPr>
            <w:tcW w:w="3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tudien insgesamt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17(536)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3(579)</w:t>
            </w:r>
          </w:p>
        </w:tc>
        <w:tc>
          <w:tcPr>
            <w:tcW w:w="3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40(1115)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ersonen:</w:t>
        <w:tab/>
        <w:t xml:space="preserve">Gemeldete Studierende, inkl. Mitbeleger </w:t>
      </w:r>
      <w:r>
        <w:rPr>
          <w:sz w:val="28"/>
        </w:rPr>
        <w:t>(inskribierte):    623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udDek/Cd/15.12.200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) davon 9 Umsteiger vom Diplomstudium LW in das Bakkalaureatsstudium H 25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) davon 4 Umsteiger vom Diplomstudium FHW in das Bakkalaureatsstudium H 22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) davon 1 Umsteiger vom Diplomstudium KTWW in das Bakkalaureatstudium H 23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) davon 3 Umsteiger vom Diplomstudium LMBT in das Bakkalaureatstudium H 21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) davon 4 Umsteiger vom Diplomstudium LAP in das Bakkalaureatstudium H 219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134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0:00Z</dcterms:created>
  <dc:creator>Studienabteilung</dc:creator>
  <dc:description/>
  <dc:language>en-US</dc:language>
  <cp:lastModifiedBy>boku</cp:lastModifiedBy>
  <cp:lastPrinted>2005-12-15T11:37:00Z</cp:lastPrinted>
  <dcterms:modified xsi:type="dcterms:W3CDTF">2005-12-15T10:50:00Z</dcterms:modified>
  <cp:revision>33</cp:revision>
  <dc:subject/>
  <dc:title>Kenn-zahl</dc:title>
</cp:coreProperties>
</file>