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1"/>
        <w:gridCol w:w="2061"/>
        <w:gridCol w:w="2061"/>
        <w:gridCol w:w="2305"/>
        <w:gridCol w:w="2520"/>
        <w:gridCol w:w="1358"/>
      </w:tblGrid>
      <w:tr>
        <w:trPr>
          <w:trHeight w:val="34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day, Sept 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, Sept 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, Sept 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, Sept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day, Sept 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: Fin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: Nakatsub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: Isog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: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 xml:space="preserve">Opening </w:t>
            </w:r>
            <w:r>
              <w:rPr>
                <w:sz w:val="20"/>
                <w:szCs w:val="20"/>
                <w:lang w:val="en-GB"/>
              </w:rPr>
              <w:t>(Gerzabek, Umezu, Harms) Burchar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d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m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kk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: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iw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offe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offe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off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: Rosenau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: Klem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: Mischni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: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ishinar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k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iy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ste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a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: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unch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unch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un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: Burchhar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: Sugiya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m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h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x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lhard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xcur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t Trip Danu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8: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chni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atsub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: Kos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offe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offee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shimur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gistration 16: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5:30 Poster and Bee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g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lo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Welcome Mixe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19:00 Organ Concert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19:00 Heurigen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:30 Op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9:53:00Z</dcterms:created>
  <dc:creator>Chemie</dc:creator>
  <dc:description/>
  <dc:language>en-US</dc:language>
  <cp:lastModifiedBy>Andreas Hofinger</cp:lastModifiedBy>
  <cp:lastPrinted>2005-05-17T12:16:00Z</cp:lastPrinted>
  <dcterms:modified xsi:type="dcterms:W3CDTF">2005-08-18T13:34:00Z</dcterms:modified>
  <cp:revision>3</cp:revision>
  <dc:subject/>
  <dc:title>Sunday</dc:title>
</cp:coreProperties>
</file>