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Sunday, September 11</w:t>
      </w:r>
    </w:p>
    <w:p>
      <w:pPr>
        <w:pStyle w:val="Normal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6.00</w:t>
        <w:tab/>
        <w:t>Registr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OKU building Muthgasse 1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8:00</w:t>
        <w:tab/>
        <w:t>Welcome Recep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OKU building Muthgasse 1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Monday, September 12</w:t>
      </w:r>
    </w:p>
    <w:p>
      <w:pPr>
        <w:pStyle w:val="Normal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Opening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09.00 – 09.35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elcome addresse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Martin H. Gerzabek, Vice Rector of Research at BOK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E. Itaru Umezu, Ambassador of Jap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DDr. Haio Harms, Director of Research, Lenzing A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rning session: Solution structure of cellulose derivatives and polysaccharides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residing: Hans-Peter Fink, Fraunhofer Institute, Golm, German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09.35 – 10.1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tructure of methyl-hydroxypropyl cellulose (MHPC) </w:t>
              <w:br/>
              <w:t>in the light of different characterization methods</w:t>
            </w:r>
            <w:r>
              <w:rPr>
                <w:lang w:val="en-GB"/>
              </w:rPr>
              <w:t xml:space="preserve"> </w:t>
              <w:br/>
              <w:t>Walther Burchard,  Freiburg University, German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0.10 – 10.45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nformation of malto-oligosaccharide in side-chains </w:t>
              <w:br/>
              <w:t>of glycoconjugate polystyrene in aqueous solution</w:t>
            </w:r>
          </w:p>
          <w:p>
            <w:pPr>
              <w:pStyle w:val="Normal"/>
              <w:rPr/>
            </w:pPr>
            <w:r>
              <w:rPr/>
              <w:t>Isao</w:t>
            </w:r>
            <w:r>
              <w:rPr/>
              <w:t xml:space="preserve"> Wataoka, Kanji Kajiwara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suma Women’s University, Toky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0.45 – 11.1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siding: Thomas Rosenau, BOKU Vienna, Austria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1.10 – 11.45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Rheological and related properties of polysaccharides </w:t>
              <w:br/>
              <w:t>(xyloglucan, xanthan, methyl cellulose)</w:t>
              <w:br/>
              <w:t>Katsuyoshi Nishinari, Osaka City University, Osak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1.45 – 12.2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tudies in prehump and main fractions of cellulose-2,5-acetate in acetone</w:t>
              <w:br/>
              <w:t>Bodo Saake, Martin Zenker, Jürgen Puls, BFH Hamburg, Germa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2.20 – 13.30</w:t>
        <w:tab/>
        <w:t>Lunch break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fternoon session: Industrial and medical applications of cellulosic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residing: Walter Burchardt, Freiburg University, German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3.30 – 14.05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ws from biomaterials based in cellulose</w:t>
              <w:br/>
            </w:r>
            <w:r>
              <w:rPr>
                <w:lang w:val="en-GB"/>
              </w:rPr>
              <w:t>Dieter Klemm, Jena University, German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4.05 – 14.4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en-GB"/>
              </w:rPr>
              <w:t xml:space="preserve">Prediction of changes of the molecular weight distribution durin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gradation of cellulose substrates</w:t>
              <w:br/>
              <w:t>Herbert Sixta, Lenzing AG, Lenzing, Austri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4.40 – 15.15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R &amp; D on cellulose derivatives: industrial prospects and needs</w:t>
              <w:br/>
              <w:t>Jürgen Engelhardt, K</w:t>
            </w:r>
            <w:r>
              <w:rPr>
                <w:lang w:val="en-GB"/>
              </w:rPr>
              <w:t>laus Nachtkamp, Wolff Cellulosics, Walsrode, German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5.30</w:t>
        <w:tab/>
        <w:t>Poster and Be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/>
      </w:pPr>
      <w:r>
        <w:rPr>
          <w:b/>
          <w:lang w:val="en-GB"/>
        </w:rPr>
        <w:t xml:space="preserve">19.00 </w:t>
        <w:tab/>
        <w:t>Organ concert</w:t>
      </w:r>
    </w:p>
    <w:p>
      <w:pPr>
        <w:pStyle w:val="Normal"/>
        <w:rPr>
          <w:lang w:val="de-DE"/>
        </w:rPr>
      </w:pPr>
      <w:r>
        <w:rPr>
          <w:b/>
          <w:lang w:val="en-GB"/>
        </w:rPr>
        <w:tab/>
      </w:r>
      <w:r>
        <w:rPr>
          <w:lang w:val="de-DE"/>
        </w:rPr>
        <w:t>St. Anna-Baumgarten Church, Vienna</w:t>
      </w:r>
    </w:p>
    <w:p>
      <w:pPr>
        <w:pStyle w:val="Normal"/>
        <w:rPr>
          <w:lang w:val="en-GB"/>
        </w:rPr>
      </w:pPr>
      <w:r>
        <w:rPr>
          <w:lang w:val="de-DE"/>
        </w:rPr>
        <w:tab/>
      </w:r>
      <w:r>
        <w:rPr>
          <w:lang w:val="en-GB"/>
        </w:rPr>
        <w:t>Afterwards optional visit to “Medlbräu”, a traditional Viennese brewery and restaurant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On-site information will be available </w:t>
      </w:r>
      <w:r>
        <w:br w:type="page"/>
      </w:r>
    </w:p>
    <w:p>
      <w:pPr>
        <w:pStyle w:val="Normal"/>
        <w:ind w:firstLine="708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Tuesday, September 13</w:t>
      </w:r>
    </w:p>
    <w:p>
      <w:pPr>
        <w:pStyle w:val="Normal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rning session: Analytics of cellulose and cellulose derivativ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lang w:val="en-GB"/>
              </w:rPr>
              <w:t>Presiding: Fumiaki Nakatsubo, Kyoto University</w:t>
            </w:r>
            <w:r>
              <w:rPr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09.00 – 09.35                                    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hemical microscopy of polysaccharides: </w:t>
              <w:br/>
              <w:t>from model compounds to cellulosic fibres</w:t>
              <w:br/>
              <w:t>Pedro Fardim, Abo Akademi, Turku, Finlan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09.35 – 10.1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Analysis of functional groups in cellulosics</w:t>
              <w:br/>
            </w:r>
            <w:r>
              <w:rPr>
                <w:lang w:val="en-GB"/>
              </w:rPr>
              <w:t>Paul Kosma, Antje Potthast, Thomas Rosenau, BOKU Vienna, Austri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0.10 – 10.45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Effects of  NaOH-urea-solutions on cellulose</w:t>
              <w:br/>
            </w:r>
            <w:r>
              <w:rPr>
                <w:lang w:val="en-GB"/>
              </w:rPr>
              <w:t>Hans-Peter Fink, Fraunhofer Institute, Golm, German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0.45 – 11.1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Coffee break</w:t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rPr>
                <w:iCs/>
                <w:lang w:val="en-GB"/>
              </w:rPr>
            </w:pPr>
            <w:r>
              <w:rPr>
                <w:lang w:val="en-GB"/>
              </w:rPr>
              <w:t>Presiding: Dieter Klemm, Jena University, German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1.10 – 11.45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Structure and function of cellulose microfibrils in tension wood</w:t>
              <w:br/>
            </w:r>
            <w:r>
              <w:rPr>
                <w:lang w:val="en-GB"/>
              </w:rPr>
              <w:t>Junji Sugiyama, Kyoto University, Kyot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1.45 – 12.2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Characterization of cellulose fibres by modern imaging techniques: </w:t>
              <w:br/>
              <w:t>Fibrillar and pore structure in the dry and wet state</w:t>
              <w:br/>
            </w:r>
            <w:r>
              <w:rPr>
                <w:lang w:val="en-GB"/>
              </w:rPr>
              <w:t>K. Christian Schuster, Mohammad Abu Rous, Uta Schädel, Peter Hosemann, Christian Teichert, Lenzing AG, Lenzing, Aust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12.20 – 13.30</w:t>
        <w:tab/>
        <w:t>Lunch brea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smallCaps/>
          <w:sz w:val="28"/>
          <w:lang w:val="en-GB"/>
        </w:rPr>
        <w:t>14.00 Excursion</w:t>
      </w:r>
    </w:p>
    <w:p>
      <w:pPr>
        <w:pStyle w:val="Normal"/>
        <w:rPr>
          <w:b/>
          <w:b/>
          <w:lang w:val="en-GB"/>
        </w:rPr>
      </w:pPr>
      <w:r>
        <w:rPr>
          <w:b/>
          <w:sz w:val="22"/>
          <w:lang w:val="en-GB"/>
        </w:rPr>
        <w:t>15.00 – 18.20 Boat trip</w:t>
      </w:r>
      <w:r>
        <w:rPr>
          <w:b/>
          <w:lang w:val="en-GB"/>
        </w:rPr>
        <w:t xml:space="preserve"> on Danube river</w:t>
      </w:r>
    </w:p>
    <w:p>
      <w:pPr>
        <w:pStyle w:val="Normal"/>
        <w:rPr>
          <w:b/>
          <w:b/>
          <w:smallCaps/>
          <w:sz w:val="28"/>
          <w:lang w:val="en-GB"/>
        </w:rPr>
      </w:pPr>
      <w:r>
        <w:rPr>
          <w:lang w:val="en-GB"/>
        </w:rPr>
        <w:t>On-site information will be available</w:t>
      </w:r>
    </w:p>
    <w:p>
      <w:pPr>
        <w:pStyle w:val="Normal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smallCaps/>
          <w:sz w:val="28"/>
          <w:lang w:val="en-GB"/>
        </w:rPr>
        <w:t>19.00</w:t>
        <w:tab/>
        <w:t>Heurigen Banquet</w:t>
      </w:r>
    </w:p>
    <w:p>
      <w:pPr>
        <w:pStyle w:val="Normal"/>
        <w:rPr>
          <w:lang w:val="en-GB"/>
        </w:rPr>
      </w:pPr>
      <w:r>
        <w:rPr>
          <w:lang w:val="en-GB"/>
        </w:rPr>
        <w:t>On-site information will be available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spacing w:lineRule="auto" w:line="360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Wednesday, September 14</w:t>
      </w:r>
    </w:p>
    <w:p>
      <w:pPr>
        <w:pStyle w:val="Normal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rning session: Function, structure and applications of polysaccharides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lang w:val="en-GB"/>
              </w:rPr>
              <w:t>Presiding: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 xml:space="preserve"> Akira Isogai, University of Toky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09.00 – 09.35</w:t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abrication of honeycomb patterned bacterial cellulose</w:t>
            </w:r>
          </w:p>
          <w:p>
            <w:pPr>
              <w:pStyle w:val="Normal"/>
              <w:autoSpaceDE w:val="false"/>
              <w:rPr/>
            </w:pPr>
            <w:r>
              <w:rPr/>
              <w:t>Yasumitsu Uraki, Yutaka Tamai,  Takao Kishimoto, Makoto Unukata, Hiroshi Yabu, Masaru Tanaka, Masatsugu Shimomura, Hokkaido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09.35 – 10.1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Chitosan as a gene delivery vehicle: Influence of molecular </w:t>
              <w:br/>
              <w:t>properties on compacting DNA to nanosized particles</w:t>
            </w:r>
            <w:r>
              <w:rPr>
                <w:lang w:val="en-GB"/>
              </w:rPr>
              <w:t xml:space="preserve"> </w:t>
              <w:br/>
              <w:t>Bjorn Stokke, Norwegian University of Science and Technology, Trondheim, Norwa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0.10 – 10.45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Physiological function of chitin and chitosan</w:t>
            </w:r>
            <w:r>
              <w:rPr>
                <w:lang w:val="en-GB"/>
              </w:rPr>
              <w:t xml:space="preserve"> </w:t>
              <w:br/>
              <w:t>Seiichi Tokura, Kansai University, Osak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0.45 – 11.1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Presiding: Petra Mischnick, Braunschweig University of Technology, German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1.10 – 11.45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hromatogenic chemistry, a new brand of chemistry </w:t>
              <w:br/>
              <w:t>for molecular grafting nanotechnology</w:t>
              <w:br/>
              <w:t>Daniel Samain, CERMAV, Grenoble, Fran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1.45 – 12.2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Enzymatic functionalization of oligosaccharides</w:t>
              <w:br/>
              <w:t>Shin-ichiro Shoda, T. Kotake, A. Kobayashi, Tohoku Universit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2.20 – 13.30</w:t>
        <w:tab/>
        <w:t>Lunch brea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en-GB"/>
        </w:rPr>
        <w:t>Afternoon session: Novel cellulose derivatives and derivatization techniqu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Presiding:  Junji Sugiyama, Kyoto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3.30 – 14.05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ructure, property, and functionalization of cellulosic </w:t>
              <w:br/>
              <w:t xml:space="preserve">graft copolymers with aliphatic polyester side-chains </w:t>
              <w:br/>
              <w:t>Yoshiyuki Nishio, Kyoto University, Kyot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4.05 – 14.4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ovel possibilities by cationic ring-opening polymerisation of cyclodextrin derivatives: preparation of copolymers with block-like sequences</w:t>
            </w:r>
            <w:r>
              <w:rPr>
                <w:lang w:val="en-GB"/>
              </w:rPr>
              <w:t xml:space="preserve"> </w:t>
              <w:br/>
              <w:t>Petra Mischnick,  Braunschweig University of Technology, German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4.40 – 15.15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ole-sharing functionalization of cellulose </w:t>
              <w:br/>
              <w:t>Fumiaki Nakatsubo, Kyoto University, Kyo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5.15 – 15.4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siding: Paul Kosma, BOKU Vienna, Austri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5.40 – 16.15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ynthesis, characterization and functionalization </w:t>
              <w:br/>
              <w:t>of carbohydrate-based materials</w:t>
            </w:r>
            <w:r>
              <w:rPr>
                <w:lang w:val="en-GB"/>
              </w:rPr>
              <w:t xml:space="preserve"> </w:t>
              <w:br/>
              <w:t>Shin-ichiro Nishimura, Hokkaido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6.15 – 16.5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EMPO-mediated oxidation of polysaccharides: </w:t>
              <w:br/>
              <w:t>its fundamentals and applications</w:t>
              <w:br/>
              <w:t>Akira Isogai, University of Tokyo, Toky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s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>
      <w:rFonts w:ascii="Verdana" w:hAnsi="Verdana" w:eastAsia="SimSun;宋体" w:cs="Verdana"/>
      <w:sz w:val="12"/>
      <w:szCs w:val="12"/>
      <w:lang w:val="de-DE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colsingle2">
    <w:name w:val="contentcolsingle2"/>
    <w:basedOn w:val="Normal"/>
    <w:qFormat/>
    <w:pPr>
      <w:spacing w:before="60" w:after="60"/>
    </w:pPr>
    <w:rPr>
      <w:rFonts w:ascii="Verdana" w:hAnsi="Verdana" w:eastAsia="SimSun;宋体" w:cs="Verdana"/>
      <w:sz w:val="12"/>
      <w:szCs w:val="12"/>
      <w:lang w:val="de-DE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52:00Z</dcterms:created>
  <dc:creator>Thomas Rosenau</dc:creator>
  <dc:description/>
  <dc:language>en-US</dc:language>
  <cp:lastModifiedBy>Andreas Hofinger</cp:lastModifiedBy>
  <cp:lastPrinted>2004-12-20T10:24:00Z</cp:lastPrinted>
  <dcterms:modified xsi:type="dcterms:W3CDTF">2005-08-18T13:40:00Z</dcterms:modified>
  <cp:revision>5</cp:revision>
  <dc:subject/>
  <dc:title>Japanese–European Workshop „Cellulose / Functionals polysaccharides“ </dc:title>
</cp:coreProperties>
</file>