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itel/Title 16 Pkt./points Arial, zentriert/centre-justified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Aut(h)or, A.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>, Autor, B.</w:t>
      </w:r>
      <w:r>
        <w:rPr>
          <w:rFonts w:cs="Arial" w:ascii="Arial" w:hAnsi="Arial"/>
          <w:vertAlign w:val="superscript"/>
          <w:lang w:val="en-GB"/>
        </w:rPr>
        <w:t xml:space="preserve"> 2</w:t>
      </w:r>
      <w:r>
        <w:rPr>
          <w:rFonts w:cs="Arial" w:ascii="Arial" w:hAnsi="Arial"/>
          <w:lang w:val="en-GB"/>
        </w:rPr>
        <w:t xml:space="preserve"> &amp; C. Autor</w:t>
      </w:r>
      <w:r>
        <w:rPr>
          <w:rFonts w:cs="Arial" w:ascii="Arial" w:hAnsi="Arial"/>
          <w:vertAlign w:val="superscript"/>
          <w:lang w:val="en-GB"/>
        </w:rPr>
        <w:t xml:space="preserve"> 3 </w:t>
      </w:r>
      <w:r>
        <w:rPr>
          <w:rFonts w:cs="Arial" w:ascii="Arial" w:hAnsi="Arial"/>
          <w:lang w:val="en-GB"/>
        </w:rPr>
        <w:t>(12 Pkt./points, Arial, links-bündig/left-justified)</w:t>
      </w:r>
    </w:p>
    <w:p>
      <w:pPr>
        <w:pStyle w:val="Normal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i/>
          <w:sz w:val="20"/>
          <w:szCs w:val="20"/>
          <w:lang w:val="en-GB"/>
        </w:rPr>
        <w:t>Institution, Ad(d)ress, e-mail:  xxxx@xxxxxx.at (10 Pkt./points, kursiv/italics, Arial, links-bündig/left-justified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nning Text: 11 points; Arial, justified, 1.0 line-spacing; not exceeding 1 A4 page; no illustrations.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ießtext: 11 Pkt.; Arial, Blocksatz, einfacher Zeilenabstand; nur 1 A4 Seite; keine Abbildungen. </w:t>
      </w:r>
      <w:r>
        <w:rPr>
          <w:rFonts w:cs="Arial" w:ascii="Arial" w:hAnsi="Arial"/>
          <w:bCs/>
          <w:sz w:val="22"/>
          <w:szCs w:val="22"/>
          <w:lang w:val="en-GB"/>
        </w:rPr>
        <w:t>Running Text: 11 points; Arial, justified, 1.0 line-spacing; not exceeding 1 A4 page; no illustration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Literatur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val="en-GB"/>
        </w:rPr>
        <w:t>Arial, 10 Pkt./points, links-bündig/left-justified, 1.0 Zeielenabstand/line-spacing. Aut(h)or A., Autor B., Autor C. (2016): Titel/title, Journal Bd./issue: Seiten/pag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5540</wp:posOffset>
              </wp:positionH>
              <wp:positionV relativeFrom="paragraph">
                <wp:posOffset>-18732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4.75pt;mso-position-vertical-relative:text;margin-left:29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lang w:val="de-AT"/>
      </w:rPr>
      <w:t>17. Treffen der Österreichischen Botanikerinnen und Botaniker, 2016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23:00Z</dcterms:created>
  <dc:creator>Mathias Harzhauser</dc:creator>
  <dc:description/>
  <dc:language>en-US</dc:language>
  <cp:lastModifiedBy>bsplecht</cp:lastModifiedBy>
  <cp:lastPrinted>2015-12-07T12:45:00Z</cp:lastPrinted>
  <dcterms:modified xsi:type="dcterms:W3CDTF">2016-01-25T14:23:00Z</dcterms:modified>
  <cp:revision>2</cp:revision>
  <dc:subject/>
  <dc:title>Title 14 points Arial, center</dc:title>
</cp:coreProperties>
</file>