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meldung AGAQ 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4.- 30.04.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sthof und Hotel Bürgerbräu, Reichenhall (Deutschland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ise mit dem eigenen Fahrzeug (Anzahl möglicher Mitfahrer auf den Exkursionen):____________________</w:t>
      </w:r>
    </w:p>
    <w:p>
      <w:pPr>
        <w:pStyle w:val="Normal"/>
        <w:rPr/>
      </w:pPr>
      <w:r>
        <w:rPr/>
        <w:t xml:space="preserve">Österreichische Autobahnvignette vorhanden </w:t>
        <w:tab/>
        <w:tab/>
        <w:tab/>
        <w:tab/>
        <w:tab/>
        <w:tab/>
        <w:t>ja/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ise mit dem Zug (Ankunftszeit in Reichenhall?)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nachtung im Hotel (Buchung durch Tagungsorganisation):</w:t>
        <w:tab/>
        <w:tab/>
        <w:t>Wunsch: EZ / DZ</w:t>
      </w:r>
    </w:p>
    <w:p>
      <w:pPr>
        <w:pStyle w:val="Normal"/>
        <w:rPr>
          <w:b/>
          <w:b/>
        </w:rPr>
      </w:pPr>
      <w:r>
        <w:rPr>
          <w:b/>
        </w:rPr>
        <w:t>Wenn EZ gewünscht, aber DZ grundsätzlich auch möglich, bitte beides markieren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mitteilung zu einem aktuellen Thema aus dem Arbeitsbereich der AGAQ erwünscht? Wenn ja, bitte Ti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Kurzvortrag in der Arbeitssitz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nehme an der Arbeitstagung t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Datum,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bitte das Anmeldeformular senden an: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 email: </w:t>
      </w:r>
      <w:hyperlink r:id="rId2">
        <w:r>
          <w:rPr>
            <w:rStyle w:val="InternetLink"/>
            <w:sz w:val="28"/>
            <w:szCs w:val="28"/>
            <w:lang w:val="en-US"/>
          </w:rPr>
          <w:t>iag@boku.ac.at</w:t>
        </w:r>
      </w:hyperlink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r per Fax: +43 1 47654-544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g@boku.ac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2:00Z</dcterms:created>
  <dc:creator>Markus Fiebig</dc:creator>
  <dc:description/>
  <cp:keywords/>
  <dc:language>en-US</dc:language>
  <cp:lastModifiedBy>mfiebig</cp:lastModifiedBy>
  <cp:lastPrinted>2012-01-24T16:34:00Z</cp:lastPrinted>
  <dcterms:modified xsi:type="dcterms:W3CDTF">2016-01-28T15:37:00Z</dcterms:modified>
  <cp:revision>4</cp:revision>
  <dc:subject/>
  <dc:title>Anmeldung AGAQ 2005-01-21</dc:title>
</cp:coreProperties>
</file>