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1304" w:right="1134" w:gutter="0" w:header="0" w:top="1616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14" w:leader="none"/>
          <w:tab w:val="left" w:pos="737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314" w:leader="none"/>
          <w:tab w:val="left" w:pos="737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314" w:leader="none"/>
          <w:tab w:val="left" w:pos="7371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atrikelnummer</w:t>
      </w:r>
    </w:p>
    <w:tbl>
      <w:tblPr>
        <w:tblW w:w="2362" w:type="dxa"/>
        <w:jc w:val="left"/>
        <w:tblInd w:w="7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22"/>
        <w:gridCol w:w="340"/>
        <w:gridCol w:w="340"/>
        <w:gridCol w:w="340"/>
        <w:gridCol w:w="340"/>
      </w:tblGrid>
      <w:tr>
        <w:trPr>
          <w:trHeight w:val="1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2045</wp:posOffset>
                </wp:positionH>
                <wp:positionV relativeFrom="paragraph">
                  <wp:posOffset>65405</wp:posOffset>
                </wp:positionV>
                <wp:extent cx="2171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6663" w:leader="none"/>
                                <w:tab w:val="left" w:pos="723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ennzahl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70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61" w:type="dxa"/>
                              <w:jc w:val="left"/>
                              <w:tblInd w:w="734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21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968" w:type="dxa"/>
                              <w:jc w:val="left"/>
                              <w:tblInd w:w="734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6663" w:leader="none"/>
                                <w:tab w:val="left" w:pos="723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tbl>
                            <w:tblPr>
                              <w:tblW w:w="1968" w:type="dxa"/>
                              <w:jc w:val="left"/>
                              <w:tblInd w:w="734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5.15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tabs>
                          <w:tab w:val="clear" w:pos="708"/>
                          <w:tab w:val="left" w:pos="6663" w:leader="none"/>
                          <w:tab w:val="left" w:pos="723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Kennzahl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1701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361" w:type="dxa"/>
                        <w:jc w:val="left"/>
                        <w:tblInd w:w="734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21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968" w:type="dxa"/>
                        <w:jc w:val="left"/>
                        <w:tblInd w:w="734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22"/>
                        <w:gridCol w:w="322"/>
                        <w:gridCol w:w="322"/>
                        <w:gridCol w:w="322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5"/>
                        <w:tabs>
                          <w:tab w:val="clear" w:pos="708"/>
                          <w:tab w:val="left" w:pos="6663" w:leader="none"/>
                          <w:tab w:val="left" w:pos="723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tbl>
                      <w:tblPr>
                        <w:tblW w:w="1968" w:type="dxa"/>
                        <w:jc w:val="left"/>
                        <w:tblInd w:w="734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22"/>
                        <w:gridCol w:w="322"/>
                        <w:gridCol w:w="322"/>
                        <w:gridCol w:w="322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as Rektorat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ät für Bodenkultur W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lage zum Antrag auf Erlass des Studienbeitrages – Betreuungspflich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desstattliche Erklär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</w:tblGrid>
      <w:tr>
        <w:trPr>
          <w:trHeight w:val="50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milien- und Vorname der Antragstellerin/des Antragstellers</w:t>
            </w:r>
          </w:p>
        </w:tc>
      </w:tr>
      <w:tr>
        <w:trPr>
          <w:trHeight w:val="50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atsbürgerschaft</w:t>
            </w:r>
          </w:p>
        </w:tc>
      </w:tr>
      <w:tr>
        <w:trPr>
          <w:trHeight w:val="50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stelladresse (Postleitzahl, Ort, Straße, Hausnummer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</w:tblGrid>
      <w:tr>
        <w:trPr>
          <w:trHeight w:val="50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AT" w:eastAsia="en-US"/>
              </w:rPr>
            </w:pPr>
            <w:r>
              <w:rPr>
                <w:rFonts w:cs="Arial" w:ascii="Arial" w:hAnsi="Arial"/>
                <w:sz w:val="18"/>
                <w:lang w:val="de-A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210</wp:posOffset>
                      </wp:positionH>
                      <wp:positionV relativeFrom="page">
                        <wp:posOffset>50101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39.45pt;width:14.35pt;height:14.3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Zeitraum der Betreuung (Zutreffendes bitte ankreuzen </w:t>
            </w:r>
            <w:r>
              <w:rPr>
                <w:rFonts w:eastAsia="MoreWingbats SWM" w:cs="MoreWingbats SWM" w:ascii="MoreWingbats SWM" w:hAnsi="MoreWingbats SWM"/>
                <w:sz w:val="18"/>
              </w:rPr>
              <w:t>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AT" w:eastAsia="en-US"/>
              </w:rPr>
            </w:pPr>
            <w:r>
              <w:rPr>
                <w:rFonts w:cs="Arial" w:ascii="Arial" w:hAnsi="Arial"/>
                <w:sz w:val="18"/>
                <w:lang w:val="de-A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318385</wp:posOffset>
                      </wp:positionH>
                      <wp:positionV relativeFrom="page">
                        <wp:posOffset>50736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55pt;margin-top:39.95pt;width:14.35pt;height:14.3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Sommersemester 20___                                 Wintersemester 20___/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eilagen: </w:t>
        <w:tab/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eldezettel der Antragstellerin/des Antragstellers </w:t>
      </w:r>
    </w:p>
    <w:p>
      <w:pPr>
        <w:pStyle w:val="Normal"/>
        <w:spacing w:lineRule="exact" w:line="200"/>
        <w:ind w:left="17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eldezettel des Kindes </w:t>
      </w:r>
    </w:p>
    <w:p>
      <w:pPr>
        <w:pStyle w:val="Normal"/>
        <w:spacing w:lineRule="exact" w:line="200"/>
        <w:ind w:left="17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burtsurkunde des Kindes </w:t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Unterschrift der Antragstellerin/des Antragstell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______________________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8"/>
          <w:szCs w:val="18"/>
        </w:rPr>
        <w:t>Unterschrift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314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304" w:right="1134" w:gutter="0" w:header="0" w:top="1616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reWingbats SWM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0835</wp:posOffset>
          </wp:positionH>
          <wp:positionV relativeFrom="paragraph">
            <wp:posOffset>411480</wp:posOffset>
          </wp:positionV>
          <wp:extent cx="838835" cy="835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niversität für Bodenkultur Wien</w:t>
    </w:r>
  </w:p>
  <w:p>
    <w:pPr>
      <w:pStyle w:val="Head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>University of Natural Resources and Life Sciences, Vien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0:00Z</dcterms:created>
  <dc:creator>Sony VAIO</dc:creator>
  <dc:description/>
  <dc:language>en-US</dc:language>
  <cp:lastModifiedBy>mosers</cp:lastModifiedBy>
  <dcterms:modified xsi:type="dcterms:W3CDTF">2016-03-31T06:50:00Z</dcterms:modified>
  <cp:revision>2</cp:revision>
  <dc:subject/>
  <dc:title>Univ</dc:title>
</cp:coreProperties>
</file>