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t>Bulgaria – njama problem…</w:t>
      </w:r>
    </w:p>
    <w:p>
      <w:pPr>
        <w:pStyle w:val="Normal"/>
        <w:rPr>
          <w:b/>
          <w:b/>
          <w:lang w:val="de-AT"/>
        </w:rPr>
      </w:pPr>
      <w:r>
        <w:rPr>
          <w:b/>
          <w:lang w:val="de-AT"/>
        </w:rPr>
      </w:r>
    </w:p>
    <w:p>
      <w:pPr>
        <w:pStyle w:val="Normal"/>
        <w:jc w:val="both"/>
        <w:rPr>
          <w:lang w:val="de-AT"/>
        </w:rPr>
      </w:pPr>
      <w:r>
        <w:rPr>
          <w:lang w:val="de-AT"/>
        </w:rPr>
        <w:t xml:space="preserve">Dieser Bericht soll </w:t>
      </w:r>
      <w:r>
        <w:rPr/>
        <w:t>meine Wahrnehmung der bulgarischen Realität, wie sie auch existiert, schildern, die vermutlich nicht der Wahrheit entspricht, weil ja auch nichts, was wir wiedergeben der Wahrheit entspricht, sondern nur ein Auszug bzw. eine persönliche Wahrnehmung ist und von uns allen anders gesehen oder gespürt wird.</w:t>
      </w:r>
      <w:r>
        <w:rPr>
          <w:lang w:val="de-AT"/>
        </w:rPr>
        <w:t xml:space="preserve"> </w:t>
      </w:r>
    </w:p>
    <w:p>
      <w:pPr>
        <w:pStyle w:val="Normal"/>
        <w:jc w:val="both"/>
        <w:rPr>
          <w:lang w:val="de-AT"/>
        </w:rPr>
      </w:pPr>
      <w:r>
        <w:rPr>
          <w:lang w:val="de-AT"/>
        </w:rPr>
        <w:t xml:space="preserve">Bulgarien, das mich von Anfang an in seinem Bann gezogen hat, ist von Natur aus mit den unglaublichsten Orten und Gegenden ausgestattet. Also nützte ich möglichst jede freie Minute, um die Großstadt Sofia, in der ich lebte und studierte, zu verlassen. Unberührte Gebirgszüge, kristallklare Bergseen, verlassenen Dorfschaften, (nur mehr wenige) unverbaute Meeresküsten… um nur einige der Sehenswürdigkeiten zu nennen. Das Leben hier ist unkompliziert und einfach, die Mentalität öffnet das Herz und erlaubt nach anfänglicher Kennenlernphase tiefe Einblicke in das tägliche Leben und die persönliche Art und Weise zu leben. Die Menschen hier sind LebenskünstlerInnen, flexibel und spontan, engagiert und gastfreundlich; interessiert in historische und aktuelle Entwicklungen. </w:t>
      </w:r>
    </w:p>
    <w:p>
      <w:pPr>
        <w:pStyle w:val="Normal"/>
        <w:jc w:val="both"/>
        <w:rPr/>
      </w:pPr>
      <w:r>
        <w:rPr>
          <w:lang w:val="de-AT"/>
        </w:rPr>
        <w:t>Trotzdem oder gerade deswegen ist das Leben hier so ganz anders als ich es gewohnt war; oberflächlich gesehen eröffnet sich ein Bild zwischen den Extremen; arm und reich, sauber und schmutzig, offen und eingeschnürt, geplant und planlos…</w:t>
      </w:r>
    </w:p>
    <w:p>
      <w:pPr>
        <w:pStyle w:val="Normal"/>
        <w:jc w:val="both"/>
        <w:rPr>
          <w:lang w:val="de-AT"/>
        </w:rPr>
      </w:pPr>
      <w:r>
        <w:rPr>
          <w:lang w:val="de-AT"/>
        </w:rPr>
      </w:r>
    </w:p>
    <w:p>
      <w:pPr>
        <w:pStyle w:val="Normal"/>
        <w:jc w:val="both"/>
        <w:rPr>
          <w:lang w:val="de-AT"/>
        </w:rPr>
      </w:pPr>
      <w:r>
        <w:rPr>
          <w:lang w:val="de-AT"/>
        </w:rPr>
        <w:t xml:space="preserve">An der roten Ampel steht ein Automobil einer englischen Luxusmarke, gesteuert von einem braungebrannten, mit diversen Goldschmuck ausgestatten Mittvierzger; daneben an selbiger Ampel auf das Grünzeichen wartend, ein </w:t>
      </w:r>
      <w:r>
        <w:rPr/>
        <w:t>behelfsmäßig zusammengeschustertes Pferdegespann</w:t>
      </w:r>
      <w:r>
        <w:rPr>
          <w:lang w:val="de-AT"/>
        </w:rPr>
        <w:t xml:space="preserve">, bepackt mit diversen Fundstücken aus der Restmülltonne, die an diversen bitakas (= offene (Trödel-)Märkte für eigentlich alles) um wenige levas angepriesen werden, oder wenn selbst nützlich entweder im Hausbau oder zur Innenausstattung der leider teilweise favelas ähnlichen Behausungen dieser Bevölkerungsschicht eingesetzt werden. </w:t>
      </w:r>
    </w:p>
    <w:p>
      <w:pPr>
        <w:pStyle w:val="Normal"/>
        <w:jc w:val="both"/>
        <w:rPr/>
      </w:pPr>
      <w:r>
        <w:rPr>
          <w:lang w:val="de-AT"/>
        </w:rPr>
        <w:t>Die sozialen Unterschiede sind gewaltig; für viele Menschen ist jeder Tag ein Überlebenskampf und oftmals besteht die einzige Nahrungsquelle aus Abfallresten aus dem Mülleimer, die oft mit einem der unzähligen Strassenhunden geteilt werden müssen.</w:t>
      </w:r>
      <w:r>
        <w:rPr/>
        <w:t xml:space="preserve"> Die Schere zwischen arm und reich ist unglaublich gross. Bettelnde, hungernd abgemagerte Menschen, im Müll nach Essensresten suchende Kinder und Greise, (viele v.a. alte Leute sagen: früher wars besser.. da hat jeder zum Essen gehabt, jeder hat einen Job gehabt, keine Arbeitslosigkeit, der Staat hat sich um dich gekümmert, heute fühlen sich viele im Stich gelassen und allein; im „Gegenzug“ individuelle Rechte und Freiheiten.) </w:t>
      </w:r>
    </w:p>
    <w:p>
      <w:pPr>
        <w:pStyle w:val="Normal"/>
        <w:jc w:val="both"/>
        <w:rPr/>
      </w:pPr>
      <w:r>
        <w:rPr/>
      </w:r>
    </w:p>
    <w:p>
      <w:pPr>
        <w:pStyle w:val="Normal"/>
        <w:jc w:val="both"/>
        <w:rPr/>
      </w:pPr>
      <w:r>
        <w:rPr/>
        <w:t>Der Abfalleimer bzw. die fünf riesigen Abfalltonnen vor meinem Haus – ich sehe von meinem Zimmer direkt drauf – werden jeden! Tag ausgelehrt von der doch gut funktionierenden Müllabfuhr (wobei ja fast alles was aus öffentlicher Hand bzw. in irgendeiner Form der Stadtverwaltung obliegt, wie z.B. Müllabfuhrwagen, öffentliche Verkehrsmittel, Schneeräumfahrzeuge, usw. in 70-er Jahre Zustand sind; klappernd, rauchend, stöhnend, vibrierend, aber doch irgendwie funktionierend; nicht selten mit deutschsprachigen Aufklebern, wie z.B. im Bus: Notausgang, bei Gefahr Scheibe einschlagen, oder vorne an der großen Anzeigetafel vom Autobus steht einfach Frankfurt am Main Hbf. und erst die Nummer auf dem kleinen selbstgedruckten Zettel in der Windschutzscheibe lässt darauf schließen um welchen Bus es sich handelt).</w:t>
      </w:r>
    </w:p>
    <w:p>
      <w:pPr>
        <w:pStyle w:val="Normal"/>
        <w:jc w:val="both"/>
        <w:rPr/>
      </w:pPr>
      <w:r>
        <w:rPr/>
        <w:t>…</w:t>
      </w:r>
      <w:r>
        <w:rPr/>
        <w:t>und dann am nächsten Abend sind sie wieder randvoll (die Mülltonnen) und rundherum schauts aus als wäre 2 Wochen nicht aufgeräumt worden, weil in der Zwischenzeit mit kleinen Stöcken und Puppenwagen (um die Fundstücke zu transportieren) bewaffnete Frauen, Kinder, Männer, alt und jung, nach jeglichem verwertbaren und wieder verwendbarem suchen.</w:t>
      </w:r>
    </w:p>
    <w:p>
      <w:pPr>
        <w:pStyle w:val="Normal"/>
        <w:jc w:val="both"/>
        <w:rPr/>
      </w:pPr>
      <w:r>
        <w:rPr/>
      </w:r>
    </w:p>
    <w:p>
      <w:pPr>
        <w:pStyle w:val="Normal"/>
        <w:jc w:val="both"/>
        <w:rPr/>
      </w:pPr>
      <w:r>
        <w:rPr/>
        <w:t>Der Straßenhund, ein Auswuchs der nicht funktionierenden Wohlstandgesellschaft, ist ein immerwährender Begleiter auf Bulgariens Straßen, Wegen und Pfaden. Teilweise rudelhaft streunen sie umher auf der Suche nach fressbaren, vorbei an fein gestriegelten und gekämmten Wuffis an der Leine im Park (sehr skuriel – der eine wird geliebt der andere verachtet). Wer wird der nächste sein, der ausgesetzt auf einer Raststätte oder im Außenbezirk Stunden und tagelang wartet auf seinen Besitzer, bis der Hunger ihn wegtreibt? Und sein Schicksal ist besiegelt… ich mag sie ja ganz gern – teilweise haben sie einen sprichwörtlichen Hundeblick aufgesetzt und ich möchte am liebsten jeden mitnehmen oder zumindest knuffeln bzw. ein Stück Brot abgeben…einzig am Fahrrad wird es oft unangenehm mit den pelzigen Begleitern. Andauernd werde ich massiv angebellt und zähnepflätschend verfolgt wenn ich am Fahrrad sitzend an einem Hund vorbeifahre; oft einmal auch recht beängstigend, wenn ich mitten in der Nacht am Heimweg in am dunklen Gassal plötzlich von links oder/und rechts attackiert werd, und sobald ich stehen bleib bin ich nicht mehr interessant für sie… sehr merkwürdig.</w:t>
      </w:r>
    </w:p>
    <w:p>
      <w:pPr>
        <w:pStyle w:val="Normal"/>
        <w:jc w:val="both"/>
        <w:rPr/>
      </w:pPr>
      <w:r>
        <w:rPr/>
      </w:r>
    </w:p>
    <w:p>
      <w:pPr>
        <w:pStyle w:val="Normal"/>
        <w:jc w:val="both"/>
        <w:rPr>
          <w:lang w:val="de-AT"/>
        </w:rPr>
      </w:pPr>
      <w:r>
        <w:rPr>
          <w:lang w:val="de-AT"/>
        </w:rPr>
        <w:t xml:space="preserve">Das soziale Leben spielt sich auf der Strasse, in den unzähligen Kritschmas (in Wien würden wir Beisl sagen) und in den großen weitläufigen Stadtparks ab. </w:t>
      </w:r>
    </w:p>
    <w:p>
      <w:pPr>
        <w:pStyle w:val="Normal"/>
        <w:jc w:val="both"/>
        <w:rPr>
          <w:lang w:val="de-AT"/>
        </w:rPr>
      </w:pPr>
      <w:r>
        <w:rPr/>
        <w:t>Eines der vielen Highlights in Sofia sind die Brunnenanlagen, wo ich immer wieder so wie fast alle Sofiatinnen und Sofiaten Wasser abfülle; für mich etwas ganz besonderes.. man trifft sich am Brunnen, quatscht kurz oder lächelt sich nur an und jeder geht wieder seiner Wege…( ist jetzt sehr romantisiert und ausschmückend beschrieben, aber ist schon so passiert und allein die Idee find ich schön) und außerdem wird dem Wasser Heilkräfte nachgesagt, sehr gut zum trinken (manche Menschen baden sich auch in den kleinen Auffangbecken) und besonders gut für die Augen, die mit diesem speziellen Mineralwasser gewaschen werden sollen.</w:t>
      </w:r>
    </w:p>
    <w:p>
      <w:pPr>
        <w:pStyle w:val="Normal"/>
        <w:jc w:val="both"/>
        <w:rPr>
          <w:lang w:val="de-AT"/>
        </w:rPr>
      </w:pPr>
      <w:r>
        <w:rPr>
          <w:lang w:val="de-AT"/>
        </w:rPr>
        <w:t xml:space="preserve">Die Bulgaren lieben es zu feiern. Rakia, das Nationalgetränk, im weitesten Sinne vergleichbar mit heimischen Schnaps, wird in rauen Mengen und unter anderem aus „medizinischen“ Zwecken konsumiert. Dazu wird shopska salata, ein Gurken-Tomaten-Sirene(=weicher Schaf-, Kuh- oder Ziegenkäse) Gemisch, das bei keiner mese fehlen darf, gegessen. Im Gegensatz zu unserer überaus hektischen Esskultur ist in Bulgarien die Nahrungs- und Flüssigkeitsaufnahme ein zentraler Bestandteil des täglichen Lebens und wird auch dementsprechend zelebriert. </w:t>
      </w:r>
    </w:p>
    <w:p>
      <w:pPr>
        <w:pStyle w:val="Normal"/>
        <w:jc w:val="both"/>
        <w:rPr>
          <w:lang w:val="de-AT"/>
        </w:rPr>
      </w:pPr>
      <w:r>
        <w:rPr/>
        <w:t>Bulgaren sind ein sehr stolzes Volk. Der Nationalstolz ist hier sehr stark ausgeprägt und ist auch überall offen sichtbar in Form von gehisster Flagge, Plakaten, Statuen und Verehrungen: Riten und Bräuchen; auch habe ich schon viele Male geschichtliche Ausführungen über Volkshelden und Befreiungskämpfer gehört, aber nicht nur von alten Menschen, fast jeder kennt die Geschichten und verehrt ihre Helden.</w:t>
      </w:r>
      <w:r>
        <w:rPr>
          <w:lang w:val="de-AT"/>
        </w:rPr>
        <w:t xml:space="preserve"> </w:t>
      </w:r>
    </w:p>
    <w:p>
      <w:pPr>
        <w:pStyle w:val="Normal"/>
        <w:jc w:val="both"/>
        <w:rPr>
          <w:lang w:val="de-AT"/>
        </w:rPr>
      </w:pPr>
      <w:r>
        <w:rPr>
          <w:lang w:val="de-AT"/>
        </w:rPr>
      </w:r>
    </w:p>
    <w:p>
      <w:pPr>
        <w:pStyle w:val="Normal"/>
        <w:rPr/>
      </w:pPr>
      <w:r>
        <w:rPr/>
        <w:t>Auf jeden Fall sehr viele Erfahrungen und Dinge zu sehen, und wenn die Offenheit gegeben ist bzw. die Augen nicht verschlossen sind und man in die Tiefe schaut, kann sehr viel mitgenommen werden von hier, viel Freude und Nähe, Eindrücke von Menschen und Natur.</w:t>
      </w:r>
    </w:p>
    <w:p>
      <w:pPr>
        <w:pStyle w:val="Normal"/>
        <w:rPr/>
      </w:pPr>
      <w:r>
        <w:rPr/>
        <w:t xml:space="preserve">Sitten, Bräuche und tief verwurzelte Traditionen, die teilweise so ganz anders sind als alles was ich davor gekannt hab; anders in Form von spannend und aufregend, Lust zu erfahren und kennenzulernen…. </w:t>
      </w:r>
    </w:p>
    <w:p>
      <w:pPr>
        <w:pStyle w:val="Normal"/>
        <w:jc w:val="both"/>
        <w:rPr/>
      </w:pPr>
      <w:r>
        <w:rPr/>
      </w:r>
    </w:p>
    <w:p>
      <w:pPr>
        <w:pStyle w:val="Normal"/>
        <w:jc w:val="both"/>
        <w:rPr/>
      </w:pPr>
      <w:r>
        <w:rPr/>
        <w:t xml:space="preserve">Der obige Bericht stellt einen kleinen Auszug aus meinen tagtäglichen Erfahrungen dar. Der eigentliche Grund meines Aufenthalts in Bulgarien war doch der universitäre Austausch. Unter diesem Aspekt, war es nicht einfach für mich hier zu studieren. Da ich der erste Austauschstudent auf der Fakultät für Landschaftsarchitektur an der University for Forestry in Sofia war, war dementsprechend keine Infrastruktur für ausländische Studenten gegeben. Komplizierte bürokratische Verfahren, Unwissenheit und Verzögerungen, Missverständnisse und Ignoranz prägten teilweise meinen Studienalltag. Einzig der persönliche und oft sehr herzliche Einsatz einiger Studentinnen und Professorinnen ermöglichte und erleichterte mir das Studieren. Trotzdem wurde ich hier oftmals als „Exot“ angesehen und auf Grund fehlender Sprachkenntnisse war vor allem der Beginn meines Aufenthaltes teilweise geprägt von Unklarheiten und Unverständnis. Trotzdem und im Endeffekt auf sehr positive Weise kann ich durchaus sagen, dass sowohl ich als auch die bulgarischen Studenten, Professoren und Unileitung in hohem Maße von meinem Aufenthalt an der hiesigen Universität profitiert haben. Zwar sehe ich mich selbst eher als Vorreiter und „Versuchskaninchen“; jedoch kann ich sehr davon ausgehen, dass der Weg für nachfolgende Austauschstudenten geebnet und erleichtert ist. </w:t>
      </w:r>
    </w:p>
    <w:p>
      <w:pPr>
        <w:pStyle w:val="Normal"/>
        <w:jc w:val="both"/>
        <w:rPr/>
      </w:pPr>
      <w:r>
        <w:rPr/>
        <w:t>Nicht nur auf Grund der verschiedenen Zugänge und Herangehensweise zur Landschaftsarchitektur und –planung, sondern auch durch das Aufzeigen des grossen Potentials und der weitgehenden Möglichkeiten in Bulgarien, sehe ich einen ausgewogenen und respektvollen (Wissens-) Austausch gegeben und glaube deshalb, dass beide „Seiten“ viel gelernt und profitiert haben und einiges mitnehmen können aus diesem Jahr. Ich möchte nichts missen und bin überaus zufrieden und froh diese Erfahrung erlebt haben zu dürfen.</w:t>
      </w:r>
    </w:p>
    <w:p>
      <w:pPr>
        <w:pStyle w:val="Normal"/>
        <w:jc w:val="both"/>
        <w:rPr/>
      </w:pPr>
      <w:r>
        <w:rPr/>
      </w:r>
    </w:p>
    <w:p>
      <w:pPr>
        <w:pStyle w:val="Normal"/>
        <w:jc w:val="both"/>
        <w:rPr/>
      </w:pPr>
      <w:r>
        <w:rPr/>
        <w:t xml:space="preserve">Mit freundlichen Grüssen </w:t>
      </w:r>
    </w:p>
    <w:p>
      <w:pPr>
        <w:pStyle w:val="Normal"/>
        <w:jc w:val="both"/>
        <w:rPr/>
      </w:pPr>
      <w:r>
        <w:rPr/>
      </w:r>
    </w:p>
    <w:p>
      <w:pPr>
        <w:pStyle w:val="Normal"/>
        <w:jc w:val="both"/>
        <w:rPr/>
      </w:pPr>
      <w:r>
        <w:rPr/>
        <w:t>Christoph Wei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7:00Z</dcterms:created>
  <dc:creator>chrischi</dc:creator>
  <dc:description/>
  <cp:keywords/>
  <dc:language>en-US</dc:language>
  <cp:lastModifiedBy>mgoritsc</cp:lastModifiedBy>
  <dcterms:modified xsi:type="dcterms:W3CDTF">2011-01-20T15:17:00Z</dcterms:modified>
  <cp:revision>2</cp:revision>
  <dc:subject/>
  <dc:title>Bulgaria – njama problem…</dc:title>
</cp:coreProperties>
</file>