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Carina Stelling</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Carina Stelling</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878426715"/>
      <w:bookmarkStart w:id="1" w:name="__Fieldmark__1_878426715"/>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878426715"/>
      <w:bookmarkStart w:id="3" w:name="__Fieldmark__2_878426715"/>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58</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Ökologische Landwirtschaft</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58</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Ökologische Landwirtschaft</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741240</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741240</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Szent Istvan Universität Gödöllö</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Szent Istvan Universität Gödöllö</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garn</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garn</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01</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9</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9</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Text7"/>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30</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8"/>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1</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0</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as Forschungs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878426715"/>
            <w:bookmarkStart w:id="6" w:name="__Fieldmark__22_878426715"/>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878426715"/>
            <w:bookmarkStart w:id="8" w:name="__Fieldmark__23_878426715"/>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878426715"/>
            <w:bookmarkStart w:id="10" w:name="__Fieldmark__24_878426715"/>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878426715"/>
            <w:bookmarkStart w:id="12" w:name="__Fieldmark__25_878426715"/>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878426715"/>
            <w:bookmarkStart w:id="14" w:name="__Fieldmark__26_878426715"/>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878426715"/>
            <w:bookmarkStart w:id="16" w:name="__Fieldmark__27_878426715"/>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878426715"/>
            <w:bookmarkStart w:id="18" w:name="__Fieldmark__28_878426715"/>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878426715"/>
            <w:bookmarkStart w:id="20" w:name="__Fieldmark__29_878426715"/>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878426715"/>
            <w:bookmarkStart w:id="22" w:name="__Fieldmark__30_878426715"/>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878426715"/>
            <w:bookmarkStart w:id="24" w:name="__Fieldmark__31_878426715"/>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878426715"/>
            <w:bookmarkStart w:id="26" w:name="__Fieldmark__32_878426715"/>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878426715"/>
            <w:bookmarkStart w:id="28" w:name="__Fieldmark__33_878426715"/>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878426715"/>
            <w:bookmarkStart w:id="30" w:name="__Fieldmark__34_878426715"/>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878426715"/>
            <w:bookmarkStart w:id="32" w:name="__Fieldmark__35_878426715"/>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878426715"/>
            <w:bookmarkStart w:id="34" w:name="__Fieldmark__36_878426715"/>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878426715"/>
            <w:bookmarkStart w:id="36" w:name="__Fieldmark__37_878426715"/>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878426715"/>
            <w:bookmarkStart w:id="38" w:name="__Fieldmark__38_878426715"/>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878426715"/>
            <w:bookmarkStart w:id="40" w:name="__Fieldmark__39_878426715"/>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878426715"/>
            <w:bookmarkStart w:id="42" w:name="__Fieldmark__40_878426715"/>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878426715"/>
            <w:bookmarkStart w:id="44" w:name="__Fieldmark__41_878426715"/>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878426715"/>
            <w:bookmarkStart w:id="46" w:name="__Fieldmark__42_878426715"/>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878426715"/>
            <w:bookmarkStart w:id="48" w:name="__Fieldmark__43_878426715"/>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878426715"/>
            <w:bookmarkStart w:id="50" w:name="__Fieldmark__44_878426715"/>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878426715"/>
            <w:bookmarkStart w:id="52" w:name="__Fieldmark__45_878426715"/>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878426715"/>
            <w:bookmarkStart w:id="54" w:name="__Fieldmark__46_878426715"/>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878426715"/>
            <w:bookmarkStart w:id="56" w:name="__Fieldmark__47_878426715"/>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878426715"/>
            <w:bookmarkStart w:id="58" w:name="__Fieldmark__48_878426715"/>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878426715"/>
            <w:bookmarkStart w:id="60" w:name="__Fieldmark__49_878426715"/>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878426715"/>
            <w:bookmarkStart w:id="62" w:name="__Fieldmark__50_878426715"/>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878426715"/>
            <w:bookmarkStart w:id="64" w:name="__Fieldmark__51_878426715"/>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878426715"/>
            <w:bookmarkStart w:id="66" w:name="__Fieldmark__52_878426715"/>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878426715"/>
            <w:bookmarkStart w:id="68" w:name="__Fieldmark__53_878426715"/>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878426715"/>
            <w:bookmarkStart w:id="70" w:name="__Fieldmark__54_878426715"/>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878426715"/>
            <w:bookmarkStart w:id="72" w:name="__Fieldmark__55_878426715"/>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878426715"/>
            <w:bookmarkStart w:id="74" w:name="__Fieldmark__56_878426715"/>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878426715"/>
            <w:bookmarkStart w:id="76" w:name="__Fieldmark__57_878426715"/>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878426715"/>
            <w:bookmarkStart w:id="78" w:name="__Fieldmark__58_878426715"/>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878426715"/>
            <w:bookmarkStart w:id="80" w:name="__Fieldmark__59_878426715"/>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878426715"/>
            <w:bookmarkStart w:id="82" w:name="__Fieldmark__60_878426715"/>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878426715"/>
            <w:bookmarkStart w:id="84" w:name="__Fieldmark__61_878426715"/>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878426715"/>
      <w:bookmarkStart w:id="86" w:name="__Fieldmark__62_878426715"/>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878426715"/>
      <w:bookmarkStart w:id="88" w:name="__Fieldmark__63_878426715"/>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0</w:t>
            </w:r>
            <w:r>
              <w:rPr>
                <w:color w:val="000000"/>
                <w:sz w:val="22"/>
              </w:rPr>
            </w:r>
            <w:r>
              <w:rPr>
                <w:sz w:val="22"/>
                <w:color w:val="000000"/>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3"/>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Ungar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5"/>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w:t>
      </w:r>
      <w:r>
        <w:rPr/>
        <w:t>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549"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e Szent Istvan Universität liegt in Gödöllö ca. 30km von Budapest entfernt; Gödöllö ist ein relativ ruhiger ländlicher Ort, einzige Attraktion ist das Barockschloss; die Universität liegt etwas außerhalb vom Ortskern, ist aber dennoch einfach zu Fuß zu erreichen; Budapest hat viel zu bieten und ist problemlos und kostengünstig mit der Vorstadtbahn zu erreichen</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040"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e Betreuung an der Gast-Universität war sehr gut und unproblematisch; Vorlesungen für ausländische Studenten fanden leider getrennt von denen für ungar.Studenten statt; Unterrichstssprache ist Englisch; die Uni bietet ein sehr interressantes Vorlesungsprogramm für ausländ. Studenten; es empfiehlt sich relativ flexibel und geduldig zu sein, da die Professoren die Vorlesungen zusätzlich zu dem normalen Studienprogramm halten und es daher öfter zu Terminschwierigkeiten kommt</w:t>
            </w:r>
            <w:r/>
            <w:r>
              <w:rPr>
                <w:sz w:val="22"/>
                <w:lang w:val="en-US" w:eastAsia="en-US"/>
              </w:rPr>
              <w:fldChar w:fldCharType="end"/>
            </w:r>
            <w:r>
              <w:rPr>
                <w:sz w:val="22"/>
                <w:lang w:val="en-US" w:eastAsia="en-US"/>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878426715"/>
            <w:bookmarkStart w:id="90" w:name="__Fieldmark__74_878426715"/>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878426715"/>
            <w:bookmarkStart w:id="92" w:name="__Fieldmark__75_878426715"/>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878426715"/>
            <w:bookmarkStart w:id="94" w:name="__Fieldmark__76_878426715"/>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878426715"/>
            <w:bookmarkStart w:id="96" w:name="__Fieldmark__77_878426715"/>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878426715"/>
            <w:bookmarkStart w:id="98" w:name="__Fieldmark__78_878426715"/>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878426715"/>
            <w:bookmarkStart w:id="100" w:name="__Fieldmark__79_878426715"/>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878426715"/>
            <w:bookmarkStart w:id="102" w:name="__Fieldmark__80_878426715"/>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878426715"/>
            <w:bookmarkStart w:id="104" w:name="__Fieldmark__81_878426715"/>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878426715"/>
            <w:bookmarkStart w:id="106" w:name="__Fieldmark__82_878426715"/>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878426715"/>
            <w:bookmarkStart w:id="108" w:name="__Fieldmark__83_878426715"/>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878426715"/>
            <w:bookmarkStart w:id="110" w:name="__Fieldmark__84_878426715"/>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878426715"/>
            <w:bookmarkStart w:id="112" w:name="__Fieldmark__85_878426715"/>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878426715"/>
            <w:bookmarkStart w:id="114" w:name="__Fieldmark__86_878426715"/>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878426715"/>
            <w:bookmarkStart w:id="116" w:name="__Fieldmark__87_878426715"/>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878426715"/>
            <w:bookmarkStart w:id="118" w:name="__Fieldmark__88_878426715"/>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56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x Goritschnig</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en Grad der Unterstützung (vor und während Ihres Aufenthaltes)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Eine Anmeldung zu den Kursen erfolgt über das Erasmus-Büro und wird in einer online-Liste veröffentlicht; zusätzliche Anmeldung im Neptun=Internet-Portal der Uni (ist für ausländ. aber eher unwichtig); weitere Absprachen und Kursänderungen laufen über das Erasmus-Büro bzw. Direktkontakte mit den Professoren;</w:t>
            </w:r>
            <w:r>
              <w:rPr>
                <w:sz w:val="22"/>
                <w:lang w:val="en-US" w:eastAsia="en-US"/>
              </w:rPr>
            </w:r>
          </w:p>
          <w:p>
            <w:pPr>
              <w:pStyle w:val="TextkrperEinzug2"/>
              <w:spacing w:lineRule="auto" w:line="240"/>
              <w:ind w:left="0" w:hanging="0"/>
              <w:rPr>
                <w:sz w:val="22"/>
              </w:rPr>
            </w:pPr>
            <w:r>
              <w:rPr>
                <w:sz w:val="22"/>
                <w:lang w:val="en-US" w:eastAsia="en-US"/>
              </w:rPr>
              <w:t xml:space="preserve">Nach vorhergehender Anmeldung und pers.Vorstellung wird der gesamte zur Verfügung gestellte Betrag als Komplettsumme auf ein ungar. Konto überwiesen, welches die Studenten zuvor anlegen müssen </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008"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8"/>
                  <w:enabled/>
                  <w:calcOnExit w:val="0"/>
                  <w:textInput/>
                </w:ffData>
              </w:fldChar>
            </w:r>
            <w:r>
              <w:rPr>
                <w:sz w:val="22"/>
              </w:rPr>
              <w:instrText xml:space="preserve"> FORMTEXT </w:instrText>
            </w:r>
            <w:r>
              <w:rPr>
                <w:sz w:val="22"/>
              </w:rPr>
            </w:r>
            <w:r>
              <w:rPr>
                <w:sz w:val="22"/>
              </w:rPr>
              <w:fldChar w:fldCharType="separate"/>
            </w:r>
            <w:r>
              <w:rPr>
                <w:sz w:val="22"/>
              </w:rPr>
              <w:t>Die sozialen Unterschiede sind eher gering; es macht Sinn als ausländ. Student mit ungar.Studenten zusammen zu wohnen, da sich Kontakte an der Uni sonst eher auf andere Erasmus-Studenten beschränken; die meisten Ungarn sprechen englisch oder sogar deutsch</w:t>
            </w:r>
            <w:r/>
            <w:r>
              <w:rPr>
                <w:sz w:val="22"/>
              </w:rPr>
              <w:fldChar w:fldCharType="end"/>
            </w:r>
            <w:r>
              <w:rPr>
                <w:sz w:val="22"/>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878426715"/>
      <w:bookmarkStart w:id="120" w:name="__Fieldmark__98_878426715"/>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878426715"/>
      <w:bookmarkStart w:id="122" w:name="__Fieldmark__99_878426715"/>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Es gab speziell für Erasmus-Studenten organisierte Veranstaltungen und Parties, die über eine online Info-Plattform organisiert wurden, zu der die Studenten sich zu Beginn des Aufenthaltes anmelden konnten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878426715"/>
      <w:bookmarkStart w:id="124" w:name="__Fieldmark__101_878426715"/>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878426715"/>
      <w:bookmarkStart w:id="126" w:name="__Fieldmark__102_878426715"/>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878426715"/>
      <w:bookmarkStart w:id="128" w:name="__Fieldmark__103_878426715"/>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878426715"/>
      <w:bookmarkStart w:id="130" w:name="__Fieldmark__104_878426715"/>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878426715"/>
      <w:bookmarkStart w:id="132" w:name="__Fieldmark__105_878426715"/>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878426715"/>
      <w:bookmarkStart w:id="134" w:name="__Fieldmark__106_878426715"/>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878426715"/>
      <w:bookmarkStart w:id="136" w:name="__Fieldmark__107_878426715"/>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878426715"/>
      <w:bookmarkStart w:id="138" w:name="__Fieldmark__108_878426715"/>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878426715"/>
      <w:bookmarkStart w:id="140" w:name="__Fieldmark__109_878426715"/>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878426715"/>
      <w:bookmarkStart w:id="142" w:name="__Fieldmark__111_878426715"/>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878426715"/>
      <w:bookmarkStart w:id="144" w:name="__Fieldmark__112_878426715"/>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878426715"/>
      <w:bookmarkStart w:id="146" w:name="__Fieldmark__113_878426715"/>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878426715"/>
      <w:bookmarkStart w:id="148" w:name="__Fieldmark__114_878426715"/>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878426715"/>
      <w:bookmarkStart w:id="150" w:name="__Fieldmark__115_878426715"/>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878426715"/>
      <w:bookmarkStart w:id="152" w:name="__Fieldmark__116_878426715"/>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878426715"/>
      <w:bookmarkStart w:id="154" w:name="__Fieldmark__117_878426715"/>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878426715"/>
      <w:bookmarkStart w:id="156" w:name="__Fieldmark__118_878426715"/>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878426715"/>
      <w:bookmarkStart w:id="158" w:name="__Fieldmark__119_878426715"/>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878426715"/>
      <w:bookmarkStart w:id="160" w:name="__Fieldmark__120_878426715"/>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878426715"/>
      <w:bookmarkStart w:id="162" w:name="__Fieldmark__121_878426715"/>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878426715"/>
      <w:bookmarkStart w:id="164" w:name="__Fieldmark__122_878426715"/>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878426715"/>
      <w:bookmarkStart w:id="166" w:name="__Fieldmark__123_878426715"/>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878426715"/>
      <w:bookmarkStart w:id="168" w:name="__Fieldmark__124_878426715"/>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878426715"/>
      <w:bookmarkStart w:id="170" w:name="__Fieldmark__125_878426715"/>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878426715"/>
      <w:bookmarkStart w:id="172" w:name="__Fieldmark__126_878426715"/>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878426715"/>
      <w:bookmarkStart w:id="174" w:name="__Fieldmark__127_878426715"/>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878426715"/>
      <w:bookmarkStart w:id="176" w:name="__Fieldmark__128_878426715"/>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878426715"/>
      <w:bookmarkStart w:id="178" w:name="__Fieldmark__129_878426715"/>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878426715"/>
      <w:bookmarkStart w:id="180" w:name="__Fieldmark__130_878426715"/>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8"/>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3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9"/>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28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45</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5</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Reisekosten etc.</w:t>
            </w:r>
            <w:r/>
            <w:r>
              <w:rPr>
                <w:sz w:val="22"/>
                <w:color w:val="000000"/>
              </w:rPr>
              <w:fldChar w:fldCharType="end"/>
            </w:r>
            <w:r>
              <w:rPr>
                <w:color w:val="00000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878426715"/>
      <w:bookmarkStart w:id="182" w:name="__Fieldmark__140_878426715"/>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878426715"/>
      <w:bookmarkStart w:id="184" w:name="__Fieldmark__141_878426715"/>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878426715"/>
      <w:bookmarkStart w:id="186" w:name="__Fieldmark__142_878426715"/>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878426715"/>
      <w:bookmarkStart w:id="188" w:name="__Fieldmark__143_878426715"/>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878426715"/>
      <w:bookmarkStart w:id="190" w:name="__Fieldmark__144_878426715"/>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878426715"/>
      <w:bookmarkStart w:id="192" w:name="__Fieldmark__145_878426715"/>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878426715"/>
      <w:bookmarkStart w:id="194" w:name="__Fieldmark__146_878426715"/>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878426715"/>
      <w:bookmarkStart w:id="196" w:name="__Fieldmark__147_878426715"/>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878426715"/>
      <w:bookmarkStart w:id="198" w:name="__Fieldmark__148_878426715"/>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878426715"/>
      <w:bookmarkStart w:id="200" w:name="__Fieldmark__149_878426715"/>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612"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interessantes Studienangebot, andere Studienrichtungen</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990"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4"/>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ungarische Kultur und ausländische Studenten mit anderem soziokulturellem Hintergrund kennenlernen</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601"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lang w:val="de-AT"/>
              </w:rPr>
              <w:instrText xml:space="preserve"> FORMTEXT </w:instrText>
            </w:r>
            <w:r>
              <w:rPr>
                <w:lang w:val="de-AT"/>
              </w:rPr>
            </w:r>
            <w:r>
              <w:rPr>
                <w:lang w:val="de-AT"/>
              </w:rPr>
              <w:fldChar w:fldCharType="separate"/>
            </w:r>
            <w:r>
              <w:rPr>
                <w:lang w:val="de-AT"/>
              </w:rPr>
              <w:t>Nein</w:t>
            </w:r>
            <w:r/>
            <w:r>
              <w:rPr>
                <w:lang w:val="de-AT"/>
              </w:rPr>
              <w:fldChar w:fldCharType="end"/>
            </w:r>
            <w:r>
              <w:rPr>
                <w:lang w:val="de-AT"/>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878426715"/>
      <w:bookmarkStart w:id="202" w:name="__Fieldmark__153_878426715"/>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878426715"/>
      <w:bookmarkStart w:id="204" w:name="__Fieldmark__154_878426715"/>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878426715"/>
      <w:bookmarkStart w:id="206" w:name="__Fieldmark__155_878426715"/>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ch habe das Semester zusätzlich an das Studium angehängt und muss jetzt noch meine Abschlußarbeit schreiben</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Normal"/>
        <w:rPr>
          <w:i/>
          <w:i/>
          <w:sz w:val="22"/>
        </w:rPr>
      </w:pPr>
      <w:r>
        <w:rPr>
          <w:i/>
          <w:sz w:val="22"/>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722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m September bin ich von Budapest ins Studentenwohnheim nach Gödöllö gezogen. Dort hatte ich ein eigenes Zimmer und habe mir mit einer ungarischen Studentin Küche und Bad geteilt. Ich habe einen für hiesige Verhältnisse normalen Mietpreis gezahlt, der allerdings für mich doppelt so hoch war, wie für die ungarische Studentin. Allerdings ist man durch das Ceepus-Stipendium auch finanziell relativ großzügig abgesichert.</w:t>
            </w:r>
            <w:r>
              <w:rPr>
                <w:sz w:val="22"/>
                <w:szCs w:val="22"/>
                <w:lang w:val="en-US" w:eastAsia="en-US"/>
              </w:rPr>
            </w:r>
          </w:p>
          <w:p>
            <w:pPr>
              <w:pStyle w:val="Normal"/>
              <w:rPr>
                <w:sz w:val="22"/>
                <w:szCs w:val="22"/>
                <w:lang w:val="en-US" w:eastAsia="en-US"/>
              </w:rPr>
            </w:pPr>
            <w:r>
              <w:rPr>
                <w:sz w:val="22"/>
                <w:szCs w:val="22"/>
                <w:lang w:val="en-US" w:eastAsia="en-US"/>
              </w:rPr>
              <w:t>Die Betreuung der ausländischen Studenten durch die Koordinatoren im Erasmus-Office der Universität und auch im Wohnheim war ausgezeichnet und die Studenten werden bei allen Problemen (auch außer-universitär) unterstützt.</w:t>
            </w:r>
          </w:p>
          <w:p>
            <w:pPr>
              <w:pStyle w:val="Normal"/>
              <w:rPr>
                <w:sz w:val="22"/>
                <w:szCs w:val="22"/>
                <w:lang w:val="en-US" w:eastAsia="en-US"/>
              </w:rPr>
            </w:pPr>
            <w:r>
              <w:rPr>
                <w:sz w:val="22"/>
                <w:szCs w:val="22"/>
                <w:lang w:val="en-US" w:eastAsia="en-US"/>
              </w:rPr>
              <w:t xml:space="preserve">Bedauerlich fand ich es allerdings, dass die Vorlesungen an der Universität für die ausländischen Studenten komplett getrennt von denen für ungarische Studenten stattfanden, so dass ich, hätte ich nicht mit einer ungar.Studentin zusammen gewohnt, keinen Kontakt zu ungar.Studenten gehabt hätte. Außerdem laufen die Vorlesungen der Erasmus-Studenten auch für die Professoren zusätzlich zum regulären Universitätsprogramm, so dass sie für diese nur von untergeordneter Bedeutung sind und es häufiger zu Verschiebungen oder Ausfällen kommt. Es empfiehlt sich daher relativ flexibel und spontan zu sein. </w:t>
            </w:r>
          </w:p>
          <w:p>
            <w:pPr>
              <w:pStyle w:val="Normal"/>
              <w:rPr/>
            </w:pPr>
            <w:r>
              <w:rPr>
                <w:sz w:val="22"/>
                <w:szCs w:val="22"/>
                <w:lang w:val="en-US" w:eastAsia="en-US"/>
              </w:rPr>
              <w:t>Inwieweit außerhalb der Uni-Vorlesungen am Programm für Erasmus-Studenten teilgenommen wird bzw. auch Kontakte zu anderen Studenten aufgebaut werden, liegt weitgehend am Eigeninteresse.</w:t>
            </w:r>
          </w:p>
          <w:p>
            <w:pPr>
              <w:pStyle w:val="Normal"/>
              <w:rPr>
                <w:sz w:val="22"/>
                <w:szCs w:val="22"/>
                <w:lang w:val="en-US" w:eastAsia="en-US"/>
              </w:rPr>
            </w:pPr>
            <w:r>
              <w:rPr>
                <w:sz w:val="22"/>
                <w:szCs w:val="22"/>
                <w:lang w:val="en-US" w:eastAsia="en-US"/>
              </w:rPr>
              <w:t>Zu Gödöllö ist noch zu sagen, dass dies ein relativ ruhiger, ländlicher Ort ist, so dass sich daraus schon fast die Notwendigkeit ergibt, sich mit anderen Studenten auszutauschen und selbst zu organisieren. Allerdings ist Budapest nicht weit und mit der Vorortbahn problemlos und kostengünstig zu erreichen.</w:t>
            </w:r>
          </w:p>
          <w:p>
            <w:pPr>
              <w:pStyle w:val="Normal"/>
              <w:rPr>
                <w:sz w:val="22"/>
                <w:szCs w:val="22"/>
                <w:lang w:val="en-US" w:eastAsia="en-US"/>
              </w:rPr>
            </w:pPr>
            <w:r>
              <w:rPr>
                <w:sz w:val="22"/>
                <w:szCs w:val="22"/>
                <w:lang w:val="en-US" w:eastAsia="en-US"/>
              </w:rPr>
              <w:t>Ich habe die Erfahrung gemacht, dass die Ungarn sehr hilfsbereit und gastfreundlich sind. Die Meisten sind in der Lage englisch zu sprechen, viele tun dies aber nur sehr ungern.</w:t>
            </w:r>
          </w:p>
          <w:p>
            <w:pPr>
              <w:pStyle w:val="Normal"/>
              <w:rPr/>
            </w:pPr>
            <w:r>
              <w:rPr>
                <w:sz w:val="22"/>
                <w:szCs w:val="22"/>
                <w:lang w:val="en-US" w:eastAsia="en-US"/>
              </w:rPr>
              <w:t>Das Studienangebot der Universität ist sehr interessant und die Prüfungen sind für ausländische Studenten relativ unproblematisch zu bewältigen..</w:t>
            </w:r>
          </w:p>
          <w:p>
            <w:pPr>
              <w:pStyle w:val="Normal"/>
              <w:rPr>
                <w:sz w:val="22"/>
              </w:rPr>
            </w:pP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74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eue Kontakte knüpfen; besseres Sprachverständnis</w:t>
            </w:r>
            <w:r/>
            <w:r>
              <w:rPr>
                <w:sz w:val="22"/>
                <w:szCs w:val="22"/>
              </w:rPr>
              <w:fldChar w:fldCharType="end"/>
            </w: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877"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igeninitiative und Energie mitbringen</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0_878426715"/>
      <w:bookmarkStart w:id="208" w:name="__Fieldmark__160_878426715"/>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1_878426715"/>
      <w:bookmarkStart w:id="210" w:name="__Fieldmark__161_878426715"/>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rPr>
          <w:color w:val="000000"/>
          <w:sz w:val="22"/>
          <w:szCs w:val="22"/>
        </w:rPr>
      </w:pPr>
      <w:r>
        <w:rPr>
          <w:color w:val="000000"/>
          <w:sz w:val="22"/>
          <w:szCs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4:00Z</dcterms:created>
  <dc:creator>mgoritsc</dc:creator>
  <dc:description/>
  <cp:keywords/>
  <dc:language>en-US</dc:language>
  <cp:lastModifiedBy>mgoritsc</cp:lastModifiedBy>
  <dcterms:modified xsi:type="dcterms:W3CDTF">2010-09-16T15:35:00Z</dcterms:modified>
  <cp:revision>3</cp:revision>
  <dc:subject/>
  <dc:title>AUFENTHALTSBERICHT </dc:title>
</cp:coreProperties>
</file>