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aniel Wuttej</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aniel Wuttej</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450955912"/>
      <w:bookmarkStart w:id="1" w:name="__Fieldmark__1_450955912"/>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450955912"/>
      <w:bookmarkStart w:id="3" w:name="__Fieldmark__2_450955912"/>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419</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aster Landschaftsplanung</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419</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aster Landschaftsplanung</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240408</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240408</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sv-SE"/>
                                    </w:rPr>
                                  </w:pPr>
                                  <w:r>
                                    <w:fldChar w:fldCharType="begin">
                                      <w:ffData>
                                        <w:name w:val="Text4"/>
                                        <w:enabled/>
                                        <w:calcOnExit w:val="0"/>
                                        <w:textInput>
                                          <w:maxLength w:val="84"/>
                                        </w:textInput>
                                      </w:ffData>
                                    </w:fldChar>
                                  </w:r>
                                  <w:r>
                                    <w:rPr>
                                      <w:b/>
                                      <w:szCs w:val="24"/>
                                      <w:color w:val="000000"/>
                                      <w:lang w:val="sv-SE"/>
                                    </w:rPr>
                                    <w:instrText xml:space="preserve"> FORMTEXT </w:instrText>
                                  </w:r>
                                  <w:r>
                                    <w:rPr>
                                      <w:b/>
                                      <w:color w:val="000000"/>
                                      <w:szCs w:val="24"/>
                                      <w:lang w:val="sv-SE"/>
                                    </w:rPr>
                                  </w:r>
                                  <w:r>
                                    <w:rPr>
                                      <w:b/>
                                      <w:szCs w:val="24"/>
                                      <w:color w:val="000000"/>
                                      <w:lang w:val="sv-SE"/>
                                    </w:rPr>
                                    <w:fldChar w:fldCharType="separate"/>
                                  </w:r>
                                  <w:r>
                                    <w:rPr>
                                      <w:b/>
                                      <w:color w:val="000000"/>
                                      <w:szCs w:val="24"/>
                                      <w:lang w:val="sv-SE"/>
                                    </w:rPr>
                                    <w:t>Univerza v Ljubljani - Bioteniska fakulteta</w:t>
                                  </w:r>
                                  <w:r/>
                                  <w:r>
                                    <w:rPr>
                                      <w:b/>
                                      <w:szCs w:val="24"/>
                                      <w:color w:val="000000"/>
                                      <w:lang w:val="sv-SE"/>
                                    </w:rPr>
                                    <w:fldChar w:fldCharType="end"/>
                                  </w:r>
                                  <w:r>
                                    <w:rPr>
                                      <w:b/>
                                      <w:color w:val="000000"/>
                                      <w:szCs w:val="24"/>
                                      <w:lang w:val="sv-SE"/>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lang w:val="sv-SE"/>
                              </w:rPr>
                            </w:pPr>
                            <w:r>
                              <w:fldChar w:fldCharType="begin">
                                <w:ffData>
                                  <w:name w:val="Text4"/>
                                  <w:enabled/>
                                  <w:calcOnExit w:val="0"/>
                                  <w:textInput>
                                    <w:maxLength w:val="84"/>
                                  </w:textInput>
                                </w:ffData>
                              </w:fldChar>
                            </w:r>
                            <w:r>
                              <w:rPr>
                                <w:b/>
                                <w:szCs w:val="24"/>
                                <w:color w:val="000000"/>
                                <w:lang w:val="sv-SE"/>
                              </w:rPr>
                              <w:instrText xml:space="preserve"> FORMTEXT </w:instrText>
                            </w:r>
                            <w:r>
                              <w:rPr>
                                <w:b/>
                                <w:color w:val="000000"/>
                                <w:szCs w:val="24"/>
                                <w:lang w:val="sv-SE"/>
                              </w:rPr>
                            </w:r>
                            <w:r>
                              <w:rPr>
                                <w:b/>
                                <w:szCs w:val="24"/>
                                <w:color w:val="000000"/>
                                <w:lang w:val="sv-SE"/>
                              </w:rPr>
                              <w:fldChar w:fldCharType="separate"/>
                            </w:r>
                            <w:r>
                              <w:rPr>
                                <w:b/>
                                <w:color w:val="000000"/>
                                <w:szCs w:val="24"/>
                                <w:lang w:val="sv-SE"/>
                              </w:rPr>
                              <w:t>Univerza v Ljubljani - Bioteniska fakulteta</w:t>
                            </w:r>
                            <w:r/>
                            <w:r>
                              <w:rPr>
                                <w:b/>
                                <w:szCs w:val="24"/>
                                <w:color w:val="000000"/>
                                <w:lang w:val="sv-SE"/>
                              </w:rPr>
                              <w:fldChar w:fldCharType="end"/>
                            </w:r>
                            <w:r>
                              <w:rPr>
                                <w:b/>
                                <w:color w:val="000000"/>
                                <w:szCs w:val="24"/>
                                <w:lang w:val="sv-SE"/>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lowenien</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lowenien</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3</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Februa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9</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6</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uli</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9</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450955912"/>
            <w:bookmarkStart w:id="6" w:name="__Fieldmark__22_450955912"/>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450955912"/>
            <w:bookmarkStart w:id="8" w:name="__Fieldmark__23_450955912"/>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450955912"/>
            <w:bookmarkStart w:id="10" w:name="__Fieldmark__24_450955912"/>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450955912"/>
            <w:bookmarkStart w:id="12" w:name="__Fieldmark__25_450955912"/>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450955912"/>
            <w:bookmarkStart w:id="14" w:name="__Fieldmark__26_450955912"/>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450955912"/>
            <w:bookmarkStart w:id="16" w:name="__Fieldmark__27_450955912"/>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450955912"/>
            <w:bookmarkStart w:id="18" w:name="__Fieldmark__28_450955912"/>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450955912"/>
            <w:bookmarkStart w:id="20" w:name="__Fieldmark__29_450955912"/>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450955912"/>
            <w:bookmarkStart w:id="22" w:name="__Fieldmark__30_450955912"/>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450955912"/>
            <w:bookmarkStart w:id="24" w:name="__Fieldmark__31_450955912"/>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450955912"/>
            <w:bookmarkStart w:id="26" w:name="__Fieldmark__32_450955912"/>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450955912"/>
            <w:bookmarkStart w:id="28" w:name="__Fieldmark__33_450955912"/>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450955912"/>
            <w:bookmarkStart w:id="30" w:name="__Fieldmark__34_450955912"/>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450955912"/>
            <w:bookmarkStart w:id="32" w:name="__Fieldmark__35_450955912"/>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450955912"/>
            <w:bookmarkStart w:id="34" w:name="__Fieldmark__36_450955912"/>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450955912"/>
            <w:bookmarkStart w:id="36" w:name="__Fieldmark__37_450955912"/>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450955912"/>
            <w:bookmarkStart w:id="38" w:name="__Fieldmark__38_450955912"/>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450955912"/>
            <w:bookmarkStart w:id="40" w:name="__Fieldmark__39_450955912"/>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450955912"/>
            <w:bookmarkStart w:id="42" w:name="__Fieldmark__40_450955912"/>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450955912"/>
            <w:bookmarkStart w:id="44" w:name="__Fieldmark__41_450955912"/>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450955912"/>
            <w:bookmarkStart w:id="46" w:name="__Fieldmark__42_450955912"/>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450955912"/>
            <w:bookmarkStart w:id="48" w:name="__Fieldmark__43_450955912"/>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450955912"/>
            <w:bookmarkStart w:id="50" w:name="__Fieldmark__44_450955912"/>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450955912"/>
            <w:bookmarkStart w:id="52" w:name="__Fieldmark__45_450955912"/>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450955912"/>
            <w:bookmarkStart w:id="54" w:name="__Fieldmark__46_450955912"/>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450955912"/>
            <w:bookmarkStart w:id="56" w:name="__Fieldmark__47_450955912"/>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450955912"/>
            <w:bookmarkStart w:id="58" w:name="__Fieldmark__48_450955912"/>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450955912"/>
            <w:bookmarkStart w:id="60" w:name="__Fieldmark__49_450955912"/>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450955912"/>
            <w:bookmarkStart w:id="62" w:name="__Fieldmark__50_450955912"/>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450955912"/>
            <w:bookmarkStart w:id="64" w:name="__Fieldmark__51_450955912"/>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450955912"/>
            <w:bookmarkStart w:id="66" w:name="__Fieldmark__52_450955912"/>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450955912"/>
            <w:bookmarkStart w:id="68" w:name="__Fieldmark__53_450955912"/>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450955912"/>
            <w:bookmarkStart w:id="70" w:name="__Fieldmark__54_450955912"/>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450955912"/>
            <w:bookmarkStart w:id="72" w:name="__Fieldmark__55_450955912"/>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450955912"/>
            <w:bookmarkStart w:id="74" w:name="__Fieldmark__56_450955912"/>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450955912"/>
            <w:bookmarkStart w:id="76" w:name="__Fieldmark__57_450955912"/>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450955912"/>
            <w:bookmarkStart w:id="78" w:name="__Fieldmark__58_450955912"/>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450955912"/>
            <w:bookmarkStart w:id="80" w:name="__Fieldmark__59_450955912"/>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450955912"/>
            <w:bookmarkStart w:id="82" w:name="__Fieldmark__60_450955912"/>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450955912"/>
            <w:bookmarkStart w:id="84" w:name="__Fieldmark__61_450955912"/>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450955912"/>
      <w:bookmarkStart w:id="86" w:name="__Fieldmark__62_450955912"/>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450955912"/>
      <w:bookmarkStart w:id="88" w:name="__Fieldmark__63_450955912"/>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lowen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3"/>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5"/>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370"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sz w:val="22"/>
              </w:rPr>
              <w:instrText xml:space="preserve"> FORMTEXT </w:instrText>
            </w:r>
            <w:r>
              <w:rPr>
                <w:sz w:val="22"/>
              </w:rPr>
            </w:r>
            <w:r>
              <w:rPr>
                <w:sz w:val="22"/>
              </w:rPr>
              <w:fldChar w:fldCharType="separate"/>
            </w:r>
            <w:r>
              <w:rPr>
                <w:sz w:val="22"/>
              </w:rPr>
              <w:t>Das Leben im Studentenheim ist sehr nett, an die 2-Bett-Zimmer kann man sich bei erträglichem Zimmerkollegin durchaus gewöhnen. Bei CEEPUS wird das Zimmer von der Republik Slowenien gezahlt. Info´s über Heime gibt’s auf www.stud-dom-lj.si/</w:t>
            </w:r>
            <w:r/>
            <w:r>
              <w:rPr>
                <w:sz w:val="22"/>
              </w:rPr>
              <w:fldChar w:fldCharType="end"/>
            </w:r>
            <w:r>
              <w:rPr>
                <w:sz w:val="22"/>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489"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Die Biotechnische Fakultät ist derzeit dabei, auf Bakk-Master umzustellen. Deshalb wird das erste Jahr die Masterstudien erst ab dem Studienjahr 2010/2011 ausgeführt. Weiters ist zu betonen, dass die Lehrveranstaltugen ausschließlich slowenisch sind. Ausländische Studierende die der Sprache nicht mächtig sind können aber oft Seminararbeiten schreiben.</w:t>
            </w:r>
            <w:r/>
            <w:r>
              <w:rPr>
                <w:sz w:val="22"/>
              </w:rPr>
              <w:fldChar w:fldCharType="end"/>
            </w:r>
            <w:r>
              <w:rPr>
                <w:sz w:val="22"/>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450955912"/>
            <w:bookmarkStart w:id="90" w:name="__Fieldmark__74_450955912"/>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450955912"/>
            <w:bookmarkStart w:id="92" w:name="__Fieldmark__75_450955912"/>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450955912"/>
            <w:bookmarkStart w:id="94" w:name="__Fieldmark__76_450955912"/>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450955912"/>
            <w:bookmarkStart w:id="96" w:name="__Fieldmark__77_450955912"/>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450955912"/>
            <w:bookmarkStart w:id="98" w:name="__Fieldmark__78_450955912"/>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450955912"/>
            <w:bookmarkStart w:id="100" w:name="__Fieldmark__79_450955912"/>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450955912"/>
            <w:bookmarkStart w:id="102" w:name="__Fieldmark__80_450955912"/>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450955912"/>
            <w:bookmarkStart w:id="104" w:name="__Fieldmark__81_450955912"/>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450955912"/>
            <w:bookmarkStart w:id="106" w:name="__Fieldmark__82_450955912"/>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450955912"/>
            <w:bookmarkStart w:id="108" w:name="__Fieldmark__83_450955912"/>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450955912"/>
            <w:bookmarkStart w:id="110" w:name="__Fieldmark__84_450955912"/>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450955912"/>
            <w:bookmarkStart w:id="112" w:name="__Fieldmark__85_450955912"/>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450955912"/>
            <w:bookmarkStart w:id="114" w:name="__Fieldmark__86_450955912"/>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450955912"/>
            <w:bookmarkStart w:id="116" w:name="__Fieldmark__87_450955912"/>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450955912"/>
            <w:bookmarkStart w:id="118" w:name="__Fieldmark__88_450955912"/>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951"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t>Max Goritschnig an der Boku (ZIB)</w:t>
            </w:r>
            <w:r>
              <w:rPr>
                <w:sz w:val="22"/>
              </w:rPr>
            </w:r>
          </w:p>
          <w:p>
            <w:pPr>
              <w:pStyle w:val="TextkrperEinzug2"/>
              <w:keepNext w:val="true"/>
              <w:spacing w:lineRule="auto" w:line="240"/>
              <w:ind w:left="0" w:hanging="0"/>
              <w:rPr>
                <w:sz w:val="22"/>
              </w:rPr>
            </w:pPr>
            <w:r>
              <w:rPr>
                <w:sz w:val="22"/>
              </w:rPr>
              <w:t>Prof. Udovc an der Biotechnischen Fakultät in LJ</w:t>
            </w:r>
            <w:r/>
            <w:r>
              <w:rPr>
                <w:sz w:val="22"/>
              </w:rPr>
              <w:fldChar w:fldCharType="end"/>
            </w:r>
            <w:r>
              <w:rPr>
                <w:sz w:val="22"/>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98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lowenien zahlt StudentInnen die schon das Bakk abgeschlossen haben 244 Euro pro Monat (anderen etwa 20 euro weniger) und zusätzlich das Bett im Studentenheim. Mit der Unterstützung des ÖAD (200 Euro pro Monat) kann man sich gut über Wasser halten!</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lowenen sind ein offenes Volk, sprechen recht gut Englisch. Zur besseren Integration ist ein Aufenthalt im Studentenheim (am besten in "Rozna dolina" - eine Art Campus mit 14 Blöcken und viel Action) zu empfehlen, man muss sich aber an Doppelzimmer gewöhnen. Metelkova (ein vor 15 Jahren von Künstlern und Hippies besetztes Militärgelände) ist Zentrum der Alternativkultur. Es gibt auch ein interessantes System, mit dem man als Student recht günstig mit Bonen in sehr vielen Gasthäusern, Restaurants, etc. speisen kann, was die Lebenskosten senkt und die Lebensqualität beträchtlich hebt.</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450955912"/>
      <w:bookmarkStart w:id="120" w:name="__Fieldmark__98_450955912"/>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450955912"/>
      <w:bookmarkStart w:id="122" w:name="__Fieldmark__99_450955912"/>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Es gibt eine Organisation für Incoming-Studenten (ERASMUS, aber auch CEEPUS und andere) --&gt; http://www.esn-ljubljana.org/</w:t>
            </w:r>
          </w:p>
          <w:p>
            <w:pPr>
              <w:pStyle w:val="TextkrperEinzug2"/>
              <w:keepNext w:val="true"/>
              <w:spacing w:lineRule="auto" w:line="240"/>
              <w:ind w:left="113" w:hanging="0"/>
              <w:rPr>
                <w:b/>
                <w:b/>
                <w:sz w:val="22"/>
              </w:rPr>
            </w:pPr>
            <w:r>
              <w:rPr>
                <w:sz w:val="22"/>
              </w:rPr>
              <w:t>Diese organisiert Tages- und Mehrtagesausflüge, aber auch wöchentliche Treffen (heuer Montags Partyabende im Parlament Pub). Generell eine gute Möglichkeit um andere StudentInnen aus dem Ausland kennen zu lernen, die Parties zeichnen sich aber eher durch schlechte Kommerz-Musik und viel Alkohol aus. Vielleicht gehört das aber auch zu einem Auslandsaufenthalt...</w:t>
            </w:r>
            <w:r/>
            <w:r>
              <w:rPr>
                <w:sz w:val="22"/>
              </w:rPr>
              <w:fldChar w:fldCharType="end"/>
            </w:r>
            <w:r>
              <w:rPr>
                <w:sz w:val="22"/>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450955912"/>
      <w:bookmarkStart w:id="124" w:name="__Fieldmark__101_450955912"/>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450955912"/>
      <w:bookmarkStart w:id="126" w:name="__Fieldmark__102_450955912"/>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450955912"/>
      <w:bookmarkStart w:id="128" w:name="__Fieldmark__103_450955912"/>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450955912"/>
      <w:bookmarkStart w:id="130" w:name="__Fieldmark__104_450955912"/>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450955912"/>
      <w:bookmarkStart w:id="132" w:name="__Fieldmark__105_450955912"/>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450955912"/>
      <w:bookmarkStart w:id="134" w:name="__Fieldmark__106_450955912"/>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450955912"/>
      <w:bookmarkStart w:id="136" w:name="__Fieldmark__107_450955912"/>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450955912"/>
      <w:bookmarkStart w:id="138" w:name="__Fieldmark__108_450955912"/>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450955912"/>
      <w:bookmarkStart w:id="140" w:name="__Fieldmark__109_450955912"/>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450955912"/>
      <w:bookmarkStart w:id="142" w:name="__Fieldmark__111_450955912"/>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450955912"/>
      <w:bookmarkStart w:id="144" w:name="__Fieldmark__112_450955912"/>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450955912"/>
      <w:bookmarkStart w:id="146" w:name="__Fieldmark__113_450955912"/>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450955912"/>
      <w:bookmarkStart w:id="148" w:name="__Fieldmark__114_450955912"/>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450955912"/>
      <w:bookmarkStart w:id="150" w:name="__Fieldmark__115_450955912"/>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450955912"/>
      <w:bookmarkStart w:id="152" w:name="__Fieldmark__116_450955912"/>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450955912"/>
      <w:bookmarkStart w:id="154" w:name="__Fieldmark__117_450955912"/>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450955912"/>
      <w:bookmarkStart w:id="156" w:name="__Fieldmark__118_450955912"/>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450955912"/>
      <w:bookmarkStart w:id="158" w:name="__Fieldmark__119_450955912"/>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450955912"/>
      <w:bookmarkStart w:id="160" w:name="__Fieldmark__120_450955912"/>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450955912"/>
      <w:bookmarkStart w:id="162" w:name="__Fieldmark__121_450955912"/>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450955912"/>
      <w:bookmarkStart w:id="164" w:name="__Fieldmark__122_450955912"/>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450955912"/>
      <w:bookmarkStart w:id="166" w:name="__Fieldmark__123_450955912"/>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450955912"/>
      <w:bookmarkStart w:id="168" w:name="__Fieldmark__124_450955912"/>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450955912"/>
      <w:bookmarkStart w:id="170" w:name="__Fieldmark__125_450955912"/>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450955912"/>
      <w:bookmarkStart w:id="172" w:name="__Fieldmark__126_450955912"/>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450955912"/>
      <w:bookmarkStart w:id="174" w:name="__Fieldmark__127_450955912"/>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450955912"/>
      <w:bookmarkStart w:id="176" w:name="__Fieldmark__128_450955912"/>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450955912"/>
      <w:bookmarkStart w:id="178" w:name="__Fieldmark__129_450955912"/>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450955912"/>
      <w:bookmarkStart w:id="180" w:name="__Fieldmark__130_450955912"/>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4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9"/>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51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Café, Bars, Ausflüge</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color w:val="000000"/>
                <w:sz w:val="22"/>
                <w:lang w:val="en-US" w:eastAsia="en-US"/>
              </w:rPr>
              <w:t>3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450955912"/>
      <w:bookmarkStart w:id="182" w:name="__Fieldmark__140_450955912"/>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450955912"/>
      <w:bookmarkStart w:id="184" w:name="__Fieldmark__141_450955912"/>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450955912"/>
      <w:bookmarkStart w:id="186" w:name="__Fieldmark__142_450955912"/>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450955912"/>
      <w:bookmarkStart w:id="188" w:name="__Fieldmark__143_450955912"/>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450955912"/>
      <w:bookmarkStart w:id="190" w:name="__Fieldmark__144_450955912"/>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450955912"/>
      <w:bookmarkStart w:id="192" w:name="__Fieldmark__145_450955912"/>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450955912"/>
      <w:bookmarkStart w:id="194" w:name="__Fieldmark__146_450955912"/>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450955912"/>
      <w:bookmarkStart w:id="196" w:name="__Fieldmark__147_450955912"/>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450955912"/>
      <w:bookmarkStart w:id="198" w:name="__Fieldmark__148_450955912"/>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450955912"/>
      <w:bookmarkStart w:id="200" w:name="__Fieldmark__149_450955912"/>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79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Einblick in den Slowenischen Naturschutz und das wesentlich verschultere System</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808"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Ljubljana als pulsierende, junge Stadt gibt Freude und Energie</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Anfangs, da ich das Learnig-Agreement ziemlich überarbeiten musste. Einige LVA (aus den alten Studienplänen) waren nämlich Ganzjahres-LVA, wo ich dann bereits die Hälfte versäumt hatte. Andere gab es widerum noch garnicht (LVAs aus den Masterprogramme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450955912"/>
      <w:bookmarkStart w:id="202" w:name="__Fieldmark__153_450955912"/>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450955912"/>
      <w:bookmarkStart w:id="204" w:name="__Fieldmark__154_450955912"/>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450955912"/>
      <w:bookmarkStart w:id="206" w:name="__Fieldmark__155_450955912"/>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il ich aufgrund des kleineren Studienangebotes viele LVA´s die ich in Wien versäumt habe in LJ nicht machen konnte.</w:t>
            </w:r>
            <w:r/>
            <w:r>
              <w:rPr>
                <w:sz w:val="22"/>
                <w:lang w:val="en-US" w:eastAsia="en-US"/>
              </w:rPr>
              <w:fldChar w:fldCharType="end"/>
            </w:r>
            <w:r>
              <w:rPr>
                <w:sz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480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Besuchte Vorlesungen:</w:t>
            </w:r>
            <w:r>
              <w:rPr>
                <w:sz w:val="22"/>
                <w:szCs w:val="22"/>
                <w:lang w:val="en-US" w:eastAsia="en-US"/>
              </w:rPr>
            </w:r>
          </w:p>
          <w:p>
            <w:pPr>
              <w:pStyle w:val="Normal"/>
              <w:rPr>
                <w:sz w:val="22"/>
                <w:szCs w:val="22"/>
                <w:lang w:val="en-US" w:eastAsia="en-US"/>
              </w:rPr>
            </w:pPr>
            <w:r>
              <w:rPr>
                <w:sz w:val="22"/>
                <w:szCs w:val="22"/>
                <w:lang w:val="en-US" w:eastAsia="en-US"/>
              </w:rPr>
              <w:t>naravovarstvena praksa - Naturschutzpraxis (Ringlehrveranstaltung für Biologen)</w:t>
            </w:r>
          </w:p>
          <w:p>
            <w:pPr>
              <w:pStyle w:val="Normal"/>
              <w:rPr>
                <w:sz w:val="22"/>
                <w:szCs w:val="22"/>
                <w:lang w:val="en-US" w:eastAsia="en-US"/>
              </w:rPr>
            </w:pPr>
            <w:r>
              <w:rPr>
                <w:sz w:val="22"/>
                <w:szCs w:val="22"/>
                <w:lang w:val="en-US" w:eastAsia="en-US"/>
              </w:rPr>
              <w:t>gozdoslovje - Waldkunde (für Landschaftsplaner)</w:t>
            </w:r>
          </w:p>
          <w:p>
            <w:pPr>
              <w:pStyle w:val="Normal"/>
              <w:rPr>
                <w:sz w:val="22"/>
                <w:szCs w:val="22"/>
                <w:lang w:val="en-US" w:eastAsia="en-US"/>
              </w:rPr>
            </w:pPr>
            <w:r>
              <w:rPr>
                <w:sz w:val="22"/>
                <w:szCs w:val="22"/>
                <w:lang w:val="en-US" w:eastAsia="en-US"/>
              </w:rPr>
              <w:t>terensko delo iz zoologije in botanike - Feldtage aus Zoologie und Botanik (nicht abgeschlossen)</w:t>
            </w:r>
          </w:p>
          <w:p>
            <w:pPr>
              <w:pStyle w:val="Normal"/>
              <w:rPr>
                <w:sz w:val="22"/>
                <w:szCs w:val="22"/>
                <w:lang w:val="en-US" w:eastAsia="en-US"/>
              </w:rPr>
            </w:pPr>
            <w:r>
              <w:rPr>
                <w:sz w:val="22"/>
                <w:szCs w:val="22"/>
                <w:lang w:val="en-US" w:eastAsia="en-US"/>
              </w:rPr>
              <w:t>ekonomika okolja - Umweltökonomie</w:t>
            </w:r>
          </w:p>
          <w:p>
            <w:pPr>
              <w:pStyle w:val="Normal"/>
              <w:rPr>
                <w:sz w:val="22"/>
                <w:szCs w:val="22"/>
                <w:lang w:val="en-US" w:eastAsia="en-US"/>
              </w:rPr>
            </w:pPr>
            <w:r>
              <w:rPr>
                <w:sz w:val="22"/>
                <w:szCs w:val="22"/>
                <w:lang w:val="en-US" w:eastAsia="en-US"/>
              </w:rPr>
              <w:t>gospodarjenje z naravnimi parki - Schutzgebietsmanagement</w:t>
            </w:r>
          </w:p>
          <w:p>
            <w:pPr>
              <w:pStyle w:val="Normal"/>
              <w:rPr>
                <w:sz w:val="22"/>
                <w:szCs w:val="22"/>
                <w:lang w:val="en-US" w:eastAsia="en-US"/>
              </w:rPr>
            </w:pPr>
            <w:r>
              <w:rPr>
                <w:sz w:val="22"/>
                <w:szCs w:val="22"/>
                <w:lang w:val="en-US" w:eastAsia="en-US"/>
              </w:rPr>
              <w:t>gospodarjenje z manjsinskimi ekosistemi - Management von nicht-Wald-Ökosystem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mpfehlenswert sind die Exkursionen die vom dsb, dem Verein der Biologiestudenten organisiert werden (http://www.esn-ljubljana.org/). Ich war mit diesem Verein au einem 10-Tägigen Lager in Montenegro, bei der Botanikgruppe.</w:t>
            </w:r>
          </w:p>
          <w:p>
            <w:pPr>
              <w:pStyle w:val="Normal"/>
              <w:rPr>
                <w:sz w:val="22"/>
                <w:szCs w:val="22"/>
                <w:lang w:val="en-US" w:eastAsia="en-US"/>
              </w:rPr>
            </w:pPr>
            <w:r>
              <w:rPr>
                <w:sz w:val="22"/>
                <w:szCs w:val="22"/>
                <w:lang w:val="en-US" w:eastAsia="en-US"/>
              </w:rPr>
            </w:r>
          </w:p>
          <w:p>
            <w:pPr>
              <w:pStyle w:val="Normal"/>
              <w:rPr>
                <w:sz w:val="22"/>
              </w:rPr>
            </w:pPr>
            <w:r>
              <w:rPr>
                <w:sz w:val="22"/>
                <w:szCs w:val="22"/>
                <w:lang w:val="en-US" w:eastAsia="en-US"/>
              </w:rPr>
              <w:t>Ansonsten kann man Ljubljana nur empfehlen, das Problem ist, dass es nur auf wenigen Fakultäten englische LVA´s gibt (Ökonomie, Sozialwissenschaften), da ein Gesetz zum Schutz der slowenischen Sprache fremdsprachige LVAs nur erlaubt wenn selbige auch in Slowenisch abgehalten wird.</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11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ch habe in Ljubljana sehr sehr viel positive Energien bekommen, die ich auch mit nach Hause genommen habe.</w:t>
            </w: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03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infahren und genießen!</w:t>
            </w:r>
            <w:r/>
            <w:r>
              <w:rPr>
                <w:sz w:val="22"/>
                <w:szCs w:val="22"/>
              </w:rPr>
              <w:fldChar w:fldCharType="end"/>
            </w:r>
            <w:r>
              <w:rPr>
                <w:sz w:val="22"/>
                <w:szCs w:val="22"/>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0_450955912"/>
      <w:bookmarkStart w:id="208" w:name="__Fieldmark__160_450955912"/>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1_450955912"/>
      <w:bookmarkStart w:id="210" w:name="__Fieldmark__161_450955912"/>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rPr/>
      </w:pPr>
      <w:r>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57"/>
        </w:tabs>
        <w:ind w:left="357"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1:00Z</dcterms:created>
  <dc:creator>mgoritsc</dc:creator>
  <dc:description/>
  <cp:keywords/>
  <dc:language>en-US</dc:language>
  <cp:lastModifiedBy>mgoritsc</cp:lastModifiedBy>
  <dcterms:modified xsi:type="dcterms:W3CDTF">2010-09-16T13:01:00Z</dcterms:modified>
  <cp:revision>2</cp:revision>
  <dc:subject/>
  <dc:title>AUFENTHALTSBERICHT </dc:title>
</cp:coreProperties>
</file>