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ner Institution Informat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Flinders Universit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Where we match – </w:t>
      </w:r>
      <w:r>
        <w:rPr>
          <w:rFonts w:cs="Arial" w:ascii="Arial" w:hAnsi="Arial"/>
          <w:b/>
          <w:lang w:val="en-US"/>
        </w:rPr>
        <w:t>Fields of Competenc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vironmental Enginee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tural Resources Manag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ter Manageme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otechnolog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od Sci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fety in the Food Cha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me of University + website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linders University </w:t>
      </w:r>
      <w:hyperlink r:id="rId2">
        <w:r>
          <w:rPr>
            <w:rStyle w:val="InternetLink"/>
            <w:rFonts w:cs="Arial" w:ascii="Arial" w:hAnsi="Arial"/>
            <w:lang w:val="en-GB"/>
          </w:rPr>
          <w:t>http://www.flinders.edu.au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me of College we have the contract with + website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ternational Office </w:t>
      </w:r>
      <w:hyperlink r:id="rId3">
        <w:r>
          <w:rPr>
            <w:rStyle w:val="InternetLink"/>
            <w:rFonts w:cs="Arial" w:ascii="Arial" w:hAnsi="Arial"/>
            <w:lang w:val="en-GB"/>
          </w:rPr>
          <w:t>http://www.flinders.edu.au/international-students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pecial Information for Exchange students available? + website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coming student exchange 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ttp://www.flinders.edu.au/international-students/student-exchange-study-abroad/student-exchange-study-abroad_home.cfm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ields of study and courses BOKU students are allowed to take + link to course catalogue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enrolment in School of Medicine; all other topics available.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urse catalogue - </w:t>
      </w:r>
      <w:hyperlink r:id="rId4">
        <w:r>
          <w:rPr>
            <w:rStyle w:val="InternetLink"/>
            <w:rFonts w:cs="Arial" w:ascii="Arial" w:hAnsi="Arial"/>
            <w:lang w:val="en-GB"/>
          </w:rPr>
          <w:t>http://www.flinders.edu.au/calendar/vol2/home.html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re our students allowed to take master courses? (How many? Course codes)</w:t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[For your information: all students we nominate for your institution are master students! It would be highly appreciated if they would be allowed to take master courses as well.]</w:t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es, Masters courses are available provided unit pre-requisites are met. Course codes start with 80 or 90 i.e. BUSN 8001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GB"/>
        </w:rPr>
        <w:t>Are BOKU students allowed to take courses from other colleges?</w:t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f yes, how many and names of colleges? + websit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enrolment in School of Medicine; all other topics available.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urse catalogue - </w:t>
      </w:r>
      <w:hyperlink r:id="rId5">
        <w:r>
          <w:rPr>
            <w:rStyle w:val="InternetLink"/>
            <w:rFonts w:cs="Arial" w:ascii="Arial" w:hAnsi="Arial"/>
            <w:lang w:val="en-GB"/>
          </w:rPr>
          <w:t>http://www.flinders.edu.au/calendar/vol2/home.html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s there anything special at your institution that might be of interest for a BOKU student in order to foster personal growth and / or professional competence, i.e. field trips, research opportunities, internships, volunteer activities, independent study activities, etc?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udent Clubs + website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linders One </w:t>
      </w:r>
      <w:hyperlink r:id="rId6">
        <w:r>
          <w:rPr>
            <w:rStyle w:val="InternetLink"/>
            <w:rFonts w:cs="Arial" w:ascii="Arial" w:hAnsi="Arial"/>
            <w:lang w:val="en-GB"/>
          </w:rPr>
          <w:t>http://www.flindersone.edu.au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dditional information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nders.edu.au/" TargetMode="External"/><Relationship Id="rId3" Type="http://schemas.openxmlformats.org/officeDocument/2006/relationships/hyperlink" Target="http://www.flinders.edu.au/international-students" TargetMode="External"/><Relationship Id="rId4" Type="http://schemas.openxmlformats.org/officeDocument/2006/relationships/hyperlink" Target="http://www.flinders.edu.au/calendar/vol2/home.html" TargetMode="External"/><Relationship Id="rId5" Type="http://schemas.openxmlformats.org/officeDocument/2006/relationships/hyperlink" Target="http://www.flinders.edu.au/calendar/vol2/home.html" TargetMode="External"/><Relationship Id="rId6" Type="http://schemas.openxmlformats.org/officeDocument/2006/relationships/hyperlink" Target="http://www.flindersone.edu.a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07:00Z</dcterms:created>
  <dc:creator>mgoritsc</dc:creator>
  <dc:description/>
  <dc:language>en-US</dc:language>
  <cp:lastModifiedBy>h0540606</cp:lastModifiedBy>
  <cp:lastPrinted>2010-03-03T12:52:00Z</cp:lastPrinted>
  <dcterms:modified xsi:type="dcterms:W3CDTF">2013-08-02T11:07:00Z</dcterms:modified>
  <cp:revision>2</cp:revision>
  <dc:subject/>
  <dc:title>Partner Institution Information</dc:title>
</cp:coreProperties>
</file>