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ner Institution Inform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University of Minneso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here we match – </w:t>
      </w:r>
      <w:r>
        <w:rPr>
          <w:rFonts w:cs="Arial" w:ascii="Arial" w:hAnsi="Arial"/>
          <w:b/>
          <w:lang w:val="en-US"/>
        </w:rPr>
        <w:t>Fields of Competen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vironmental Enginee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ural Resources Management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ricultural Scie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c Farm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rticultural Scienc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Viticulture, Oenology and Wine Mkt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ied Plant Scie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ronomics and Food Econom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otechnolog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od Sc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fety in the Food Ch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vestock Scie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imal Breeding and Genetic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estry Scie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od and Fibre Technolog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Wildlife Ecology and Wildlife Mgmt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 of University + website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y of Minnesota—Twin Cities Campus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http://www.umn.edu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 of College we have the contract with + website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ege of Food, Agricultural and Natural Resource Sciences (CFANS)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hyperlink r:id="rId3">
        <w:r>
          <w:rPr>
            <w:rStyle w:val="InternetLink"/>
            <w:rFonts w:cs="Arial" w:ascii="Arial" w:hAnsi="Arial"/>
            <w:lang w:val="en-GB"/>
          </w:rPr>
          <w:t>http://www.cfans.umn.edu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pecial Information for Exchange students available? + website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8" w:space="1" w:color="000000"/>
        </w:pBdr>
        <w:ind w:firstLine="708"/>
        <w:rPr>
          <w:rFonts w:ascii="Arial" w:hAnsi="Arial" w:cs="Arial"/>
          <w:lang w:val="en-GB"/>
        </w:rPr>
      </w:pPr>
      <w:hyperlink r:id="rId4">
        <w:r>
          <w:rPr>
            <w:rStyle w:val="InternetLink"/>
            <w:rFonts w:cs="Arial" w:ascii="Arial" w:hAnsi="Arial"/>
            <w:lang w:val="en-GB"/>
          </w:rPr>
          <w:t>http://www.passport.umn.edu/</w:t>
        </w:r>
      </w:hyperlink>
    </w:p>
    <w:p>
      <w:pPr>
        <w:pStyle w:val="Normal"/>
        <w:pBdr>
          <w:bottom w:val="single" w:sz="18" w:space="1" w:color="000000"/>
        </w:pBdr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ields of study and courses BOKU students are allowed to take + link to course catalogue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  <w:lang w:val="en-GB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onestop2.umn.edu/courseinfo/classschedule_selectsubject.jsp?institution=UMNTC</w:t>
        </w:r>
      </w:hyperlink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udents are allowed to enrol in courses offered through CFANS.  The course designators are the following: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icultural Industries and Marketing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icultural, Food and Environmental Education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onomy and Plant Genetics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imal Science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ed Economics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oproducts and Biosystems Engineering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ege of Food, Agricultural and Natural Resource Sciences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omology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vironmental Sciences, Policy and Management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sheries and Wildlife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od Science and Nutrition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est Resources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rticultural Science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trition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t Pathology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reation Resource Management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il, Water and Climate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ter Resources Scienc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e our students allowed to take master courses? (How many? Course codes)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udents who are non-degree seeking students at the University of Minnesota can enrol in courses number 4-XXX and 5-XXX which are Master’s level courses.  They are not eligible to enrol in 8-XXX level courses which are for Ph.D. students onl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Are BOKU students allowed to take courses from other colleges?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f yes, how many and names of colleges? + websit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r current agreement does not permit thi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s there anything special at your institution that might be of interest for a BOKU student in order to foster personal growth and / or professional competence, i.e. field trips, research opportunities, internships, volunteer activities, independent study activities, etc?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udent Clubs + websit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udent Union and Activities website: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hyperlink r:id="rId6">
        <w:r>
          <w:rPr>
            <w:rStyle w:val="InternetLink"/>
            <w:rFonts w:cs="Arial" w:ascii="Arial" w:hAnsi="Arial"/>
            <w:lang w:val="en-GB"/>
          </w:rPr>
          <w:t>http://www.sua.umn.edu/</w:t>
        </w:r>
      </w:hyperlink>
    </w:p>
    <w:p>
      <w:pPr>
        <w:pStyle w:val="Normal"/>
        <w:ind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his has a link to all student groups found on campu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n.edu/" TargetMode="External"/><Relationship Id="rId3" Type="http://schemas.openxmlformats.org/officeDocument/2006/relationships/hyperlink" Target="http://www.cfans.umn.edu/" TargetMode="External"/><Relationship Id="rId4" Type="http://schemas.openxmlformats.org/officeDocument/2006/relationships/hyperlink" Target="http://www.passport.umn.edu/" TargetMode="External"/><Relationship Id="rId5" Type="http://schemas.openxmlformats.org/officeDocument/2006/relationships/hyperlink" Target="http://onestop2.umn.edu/courseinfo/classschedule_selectsubject.jsp?institution=UMNTC" TargetMode="External"/><Relationship Id="rId6" Type="http://schemas.openxmlformats.org/officeDocument/2006/relationships/hyperlink" Target="http://www.sua.umn.ed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2:00Z</dcterms:created>
  <dc:creator>mgoritsc</dc:creator>
  <dc:description/>
  <dc:language>en-US</dc:language>
  <cp:lastModifiedBy>h0540606</cp:lastModifiedBy>
  <cp:lastPrinted>2010-03-03T12:52:00Z</cp:lastPrinted>
  <dcterms:modified xsi:type="dcterms:W3CDTF">2013-08-02T07:42:00Z</dcterms:modified>
  <cp:revision>2</cp:revision>
  <dc:subject/>
  <dc:title>Partner Institution Information</dc:title>
</cp:coreProperties>
</file>