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Alexandra Schranzhofer</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Alexandra Schranzhofer</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nextPage"/>
          <w:pgSz w:w="11906" w:h="16838"/>
          <w:pgMar w:left="851" w:right="851" w:gutter="0" w:header="567" w:top="709" w:footer="476" w:bottom="737"/>
          <w:pgNumType w:fmt="decimal"/>
          <w:formProt w:val="fals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3609059599"/>
      <w:bookmarkStart w:id="1" w:name="__Fieldmark__1_3609059599"/>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3609059599"/>
      <w:bookmarkStart w:id="3" w:name="__Fieldmark__2_3609059599"/>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rPr>
      </w:pPr>
      <w:r>
        <w:rPr>
          <w:rFonts w:cs="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lang w:val="en-US" w:eastAsia="en-US"/>
                                    </w:rPr>
                                    <w:instrText xml:space="preserve"> FORMTEX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227</w:t>
                                  </w:r>
                                  <w:r/>
                                  <w:r>
                                    <w:rPr>
                                      <w:b/>
                                      <w:szCs w:val="24"/>
                                      <w:rFonts w:cs="Arial"/>
                                      <w:color w:val="000000"/>
                                      <w:lang w:val="en-US" w:eastAsia="en-US"/>
                                    </w:rPr>
                                    <w:fldChar w:fldCharType="end"/>
                                  </w:r>
                                  <w:r>
                                    <w:rPr>
                                      <w:rFonts w:cs="Arial"/>
                                      <w:b/>
                                      <w:color w:val="000000"/>
                                      <w:szCs w:val="24"/>
                                      <w:lang w:val="en-US" w:eastAsia="en-US"/>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Umwelt- und Bioressourcenmanagement</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lang w:val="en-US" w:eastAsia="en-US"/>
                              </w:rPr>
                              <w:instrText xml:space="preserve"> FORMTEX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227</w:t>
                            </w:r>
                            <w:r/>
                            <w:r>
                              <w:rPr>
                                <w:b/>
                                <w:szCs w:val="24"/>
                                <w:rFonts w:cs="Arial"/>
                                <w:color w:val="000000"/>
                                <w:lang w:val="en-US" w:eastAsia="en-US"/>
                              </w:rPr>
                              <w:fldChar w:fldCharType="end"/>
                            </w:r>
                            <w:r>
                              <w:rPr>
                                <w:rFonts w:cs="Arial"/>
                                <w:b/>
                                <w:color w:val="000000"/>
                                <w:szCs w:val="24"/>
                                <w:lang w:val="en-US" w:eastAsia="en-US"/>
                              </w:rPr>
                            </w:r>
                          </w:p>
                        </w:tc>
                        <w:tc>
                          <w:tcPr>
                            <w:tcW w:w="6276"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2"/>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Umwelt- und Bioressourcenmanagement</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306113</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306113</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Griffith University</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Griffith University</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Australien</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Australien</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17.</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6"/>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Juli</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Text15"/>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08</w:t>
      </w:r>
      <w:r>
        <w:rPr>
          <w:rFonts w:cs="Arial"/>
          <w:b/>
          <w:szCs w:val="24"/>
          <w:lang w:val="en-US" w:eastAsia="en-US"/>
        </w:rPr>
      </w:r>
      <w:r>
        <w:rPr>
          <w:b/>
          <w:szCs w:val="24"/>
          <w:rFonts w:cs="Arial"/>
          <w:lang w:val="en-US" w:eastAsia="en-US"/>
        </w:rPr>
        <w:fldChar w:fldCharType="end"/>
      </w:r>
      <w:r>
        <w:rPr>
          <w:rFonts w:cs="Arial"/>
          <w:sz w:val="22"/>
          <w:szCs w:val="22"/>
        </w:rPr>
        <w:t xml:space="preserve">     bis     </w:t>
      </w:r>
      <w:r>
        <w:fldChar w:fldCharType="begin">
          <w:ffData>
            <w:name w:val="Unnamed"/>
            <w:enabled/>
            <w:calcOnExit w:val="0"/>
            <w:textInput>
              <w:maxLength w:val="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13.</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7"/>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Jaenner</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Unnamed Copy 1"/>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09</w:t>
      </w:r>
      <w:r/>
      <w:r>
        <w:rPr>
          <w:b/>
          <w:szCs w:val="24"/>
          <w:rFonts w:cs="Arial"/>
          <w:lang w:val="en-US" w:eastAsia="en-US"/>
        </w:rPr>
        <w:fldChar w:fldCharType="end"/>
      </w:r>
      <w:r>
        <w:rPr>
          <w:rFonts w:cs="Arial"/>
          <w:b/>
          <w:szCs w:val="24"/>
          <w:lang w:val="en-US" w:eastAsia="en-US"/>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5</w:t>
            </w:r>
            <w:r/>
            <w:r>
              <w:rPr>
                <w:sz w:val="28"/>
                <w:szCs w:val="28"/>
                <w:color w:val="000000"/>
              </w:rPr>
              <w:fldChar w:fldCharType="end"/>
            </w:r>
            <w:r>
              <w:rPr>
                <w:color w:val="000000"/>
                <w:sz w:val="28"/>
                <w:szCs w:val="28"/>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3609059599"/>
            <w:bookmarkStart w:id="6" w:name="__Fieldmark__22_3609059599"/>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3609059599"/>
            <w:bookmarkStart w:id="8" w:name="__Fieldmark__23_3609059599"/>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3609059599"/>
            <w:bookmarkStart w:id="10" w:name="__Fieldmark__24_3609059599"/>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3609059599"/>
            <w:bookmarkStart w:id="12" w:name="__Fieldmark__25_3609059599"/>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3609059599"/>
            <w:bookmarkStart w:id="14" w:name="__Fieldmark__26_3609059599"/>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3609059599"/>
            <w:bookmarkStart w:id="16" w:name="__Fieldmark__27_3609059599"/>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3609059599"/>
            <w:bookmarkStart w:id="18" w:name="__Fieldmark__28_3609059599"/>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3609059599"/>
            <w:bookmarkStart w:id="20" w:name="__Fieldmark__29_3609059599"/>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3609059599"/>
            <w:bookmarkStart w:id="22" w:name="__Fieldmark__30_3609059599"/>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3609059599"/>
            <w:bookmarkStart w:id="24" w:name="__Fieldmark__31_3609059599"/>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3609059599"/>
            <w:bookmarkStart w:id="26" w:name="__Fieldmark__32_3609059599"/>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3609059599"/>
            <w:bookmarkStart w:id="28" w:name="__Fieldmark__33_3609059599"/>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3609059599"/>
            <w:bookmarkStart w:id="30" w:name="__Fieldmark__34_3609059599"/>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3609059599"/>
            <w:bookmarkStart w:id="32" w:name="__Fieldmark__35_3609059599"/>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3609059599"/>
            <w:bookmarkStart w:id="34" w:name="__Fieldmark__36_3609059599"/>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3609059599"/>
            <w:bookmarkStart w:id="36" w:name="__Fieldmark__37_3609059599"/>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3609059599"/>
            <w:bookmarkStart w:id="38" w:name="__Fieldmark__38_3609059599"/>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3609059599"/>
            <w:bookmarkStart w:id="40" w:name="__Fieldmark__39_3609059599"/>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3609059599"/>
            <w:bookmarkStart w:id="42" w:name="__Fieldmark__40_3609059599"/>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3609059599"/>
            <w:bookmarkStart w:id="44" w:name="__Fieldmark__41_3609059599"/>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3609059599"/>
            <w:bookmarkStart w:id="46" w:name="__Fieldmark__42_3609059599"/>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3609059599"/>
            <w:bookmarkStart w:id="48" w:name="__Fieldmark__43_3609059599"/>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3609059599"/>
            <w:bookmarkStart w:id="50" w:name="__Fieldmark__44_3609059599"/>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3609059599"/>
            <w:bookmarkStart w:id="52" w:name="__Fieldmark__45_3609059599"/>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3609059599"/>
            <w:bookmarkStart w:id="54" w:name="__Fieldmark__46_3609059599"/>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3609059599"/>
            <w:bookmarkStart w:id="56" w:name="__Fieldmark__47_3609059599"/>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3609059599"/>
            <w:bookmarkStart w:id="58" w:name="__Fieldmark__48_3609059599"/>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3609059599"/>
            <w:bookmarkStart w:id="60" w:name="__Fieldmark__49_3609059599"/>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3609059599"/>
            <w:bookmarkStart w:id="62" w:name="__Fieldmark__50_3609059599"/>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3609059599"/>
            <w:bookmarkStart w:id="64" w:name="__Fieldmark__51_3609059599"/>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3609059599"/>
            <w:bookmarkStart w:id="66" w:name="__Fieldmark__52_3609059599"/>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3609059599"/>
            <w:bookmarkStart w:id="68" w:name="__Fieldmark__53_3609059599"/>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3609059599"/>
            <w:bookmarkStart w:id="70" w:name="__Fieldmark__54_3609059599"/>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3609059599"/>
            <w:bookmarkStart w:id="72" w:name="__Fieldmark__55_3609059599"/>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3609059599"/>
            <w:bookmarkStart w:id="74" w:name="__Fieldmark__56_3609059599"/>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3609059599"/>
            <w:bookmarkStart w:id="76" w:name="__Fieldmark__57_3609059599"/>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3609059599"/>
            <w:bookmarkStart w:id="78" w:name="__Fieldmark__58_3609059599"/>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3609059599"/>
            <w:bookmarkStart w:id="80" w:name="__Fieldmark__59_3609059599"/>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3609059599"/>
            <w:bookmarkStart w:id="82" w:name="__Fieldmark__60_3609059599"/>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3609059599"/>
            <w:bookmarkStart w:id="84" w:name="__Fieldmark__61_3609059599"/>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3609059599"/>
      <w:bookmarkStart w:id="86" w:name="__Fieldmark__62_3609059599"/>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3609059599"/>
      <w:bookmarkStart w:id="88" w:name="__Fieldmark__63_3609059599"/>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633"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pP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 xml:space="preserve">Australien ist absolut sehenswert. Die Menschen sind unglaublich freundlich und man bedankt sich sogar beim Busfahrer mit einem lauten "thank you", wenn man aussteigt. Das Wetter traegt auch seines zur guten Laune bei, es ist eigentlich immer sehr angenehm warm, fuer manch einen aus Oesterreich vielleicht sogar ein bisschen zu warm. Als ich im Juli in Brisbane angekommen bin (das heisst im Australischen Winter) habe ich keinen Unterschied zum Oesterreichischen Sommer gespuert. Am Ende des Semesters (November) war es dann schon sehr heiss und schwuel. Abgesehen davon ist Brisbane einfach eine unglaublich tolle Stadt fuer Studenten. Man hat es nicht wirklich weit zum Meer (ca 45 min mit dem Auto und 2 Stunden mit dem Zug) und fuer Kletterer gibt es Felsen Mitten in der Stadt. Es ist ganz praktisch, wenn man ein Auto in Australien hat, es ist aber nicht unbedingt notwendigt. Die Zuege sind relativ billig und es gibt in groesseren Staedten wie Brisbane oeffentliche Verkehrsmittel, auch wenn die nicht mit Wien vergleichbar sind. </w:t>
            </w:r>
            <w:r>
              <w:rPr>
                <w:sz w:val="22"/>
                <w:lang w:val="en-US" w:eastAsia="en-US"/>
              </w:rPr>
            </w:r>
          </w:p>
          <w:p>
            <w:pPr>
              <w:pStyle w:val="TextkrperEinzug2"/>
              <w:rPr>
                <w:sz w:val="22"/>
              </w:rPr>
            </w:pPr>
            <w:r/>
            <w:r>
              <w:rPr>
                <w:sz w:val="22"/>
                <w:lang w:val="en-US" w:eastAsia="en-US"/>
              </w:rPr>
              <w:fldChar w:fldCharType="end"/>
            </w:r>
            <w:r>
              <w:rPr>
                <w:sz w:val="22"/>
                <w:lang w:val="en-US" w:eastAsia="en-US"/>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505"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26"/>
                  <w:enabled/>
                  <w:calcOnExit w:val="0"/>
                  <w:textInput/>
                </w:ffData>
              </w:fldChar>
            </w:r>
            <w:r>
              <w:rPr>
                <w:sz w:val="22"/>
                <w:b/>
              </w:rPr>
              <w:instrText xml:space="preserve"> FORMTEXT </w:instrText>
            </w:r>
            <w:r>
              <w:rPr>
                <w:b/>
                <w:sz w:val="22"/>
              </w:rPr>
            </w:r>
            <w:r>
              <w:rPr>
                <w:sz w:val="22"/>
                <w:b/>
              </w:rPr>
              <w:fldChar w:fldCharType="separate"/>
            </w:r>
            <w:r>
              <w:rPr>
                <w:b/>
                <w:sz w:val="22"/>
              </w:rPr>
            </w:r>
            <w:r>
              <w:rPr>
                <w:sz w:val="22"/>
              </w:rPr>
              <w:t xml:space="preserve">Ich habe waehrend meiner Zeit in Brisbane auf dem Nathan Campus studiert, daneben gibt es auch noch den Gold Coast Campus, Mount Gravatt und Logan, wobei wohl nur Nathan und Gold Coast fuer BOKU Studenten relevant sind. </w:t>
            </w:r>
          </w:p>
          <w:p>
            <w:pPr>
              <w:pStyle w:val="TextkrperEinzug2"/>
              <w:keepNext w:val="true"/>
              <w:spacing w:lineRule="auto" w:line="240"/>
              <w:ind w:left="0" w:hanging="0"/>
              <w:rPr/>
            </w:pPr>
            <w:r>
              <w:rPr>
                <w:sz w:val="22"/>
              </w:rPr>
              <w:t>Nathan Campus liegt etwa 15-20 (Bus)Fahrminuten von Brisbane Stadtzentrum entfernt. Die Gebaeude am Campus sind von aussen vielleicht nicht gar so ansprechend, aber es gibt alles was man braucht: Genuegend Computerraeume, eine Bibliothek, eine Post, ein veganisch-vegetarisches Studentenlokal das ans TUEWI erinnert, gut ausgestattete Klassenraume und noch weitere Cafes und Serviceeinrichtungen.</w:t>
            </w:r>
          </w:p>
          <w:p>
            <w:pPr>
              <w:pStyle w:val="TextkrperEinzug2"/>
              <w:rPr>
                <w:sz w:val="22"/>
              </w:rPr>
            </w:pPr>
            <w:r/>
            <w:r>
              <w:rPr>
                <w:sz w:val="22"/>
              </w:rPr>
              <w:fldChar w:fldCharType="end"/>
            </w:r>
            <w:r>
              <w:rPr>
                <w:sz w:val="22"/>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3609059599"/>
            <w:bookmarkStart w:id="90" w:name="__Fieldmark__74_3609059599"/>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3609059599"/>
            <w:bookmarkStart w:id="92" w:name="__Fieldmark__75_3609059599"/>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3609059599"/>
            <w:bookmarkStart w:id="94" w:name="__Fieldmark__76_3609059599"/>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3609059599"/>
            <w:bookmarkStart w:id="96" w:name="__Fieldmark__77_3609059599"/>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3609059599"/>
            <w:bookmarkStart w:id="98" w:name="__Fieldmark__78_3609059599"/>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3609059599"/>
            <w:bookmarkStart w:id="100" w:name="__Fieldmark__79_3609059599"/>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3609059599"/>
            <w:bookmarkStart w:id="102" w:name="__Fieldmark__80_3609059599"/>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3609059599"/>
            <w:bookmarkStart w:id="104" w:name="__Fieldmark__81_3609059599"/>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3609059599"/>
            <w:bookmarkStart w:id="106" w:name="__Fieldmark__82_3609059599"/>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3609059599"/>
            <w:bookmarkStart w:id="108" w:name="__Fieldmark__83_3609059599"/>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3609059599"/>
            <w:bookmarkStart w:id="110" w:name="__Fieldmark__84_3609059599"/>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3609059599"/>
            <w:bookmarkStart w:id="112" w:name="__Fieldmark__85_3609059599"/>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3609059599"/>
            <w:bookmarkStart w:id="114" w:name="__Fieldmark__86_3609059599"/>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3609059599"/>
            <w:bookmarkStart w:id="116" w:name="__Fieldmark__87_3609059599"/>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3609059599"/>
            <w:bookmarkStart w:id="118" w:name="__Fieldmark__88_3609059599"/>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1659"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sz w:val="22"/>
              </w:rPr>
            </w:pPr>
            <w:r>
              <w:fldChar w:fldCharType="begin">
                <w:ffData>
                  <w:name w:val="Unnamed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An der Boku hat mir Max Goritschnig sehr geholfen. Er ist wirklich sehr erfahren und hilft wo er nur kann. In Brisbane gab es ein Buero fuer Austauschstudenten, wo man sich bei Fragen informieren konnte. Ich hatte bevor ich nach Brisbane kam E-mail Kontakt zu Tori Sutcliffe. Sie ist die zustaendige Koordinatorin fuer Austauschstudenten und hat immer schnell auf meine Mails geantwortet. Mir persoenlich hat ausserdem Nikki, eine Australierin; die ein Semester davor auf der BOKU studiert hatte sehr viel geholfen. </w:t>
            </w:r>
            <w:r/>
            <w:r>
              <w:rPr>
                <w:sz w:val="22"/>
                <w:lang w:val="en-US" w:eastAsia="en-US"/>
              </w:rPr>
              <w:fldChar w:fldCharType="end"/>
            </w:r>
            <w:r>
              <w:rPr>
                <w:sz w:val="22"/>
                <w:lang w:val="en-US" w:eastAsia="en-US"/>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5</w:t>
            </w:r>
            <w:r/>
            <w:r>
              <w:rPr>
                <w:sz w:val="28"/>
                <w:szCs w:val="28"/>
                <w:color w:val="000000"/>
              </w:rPr>
              <w:fldChar w:fldCharType="end"/>
            </w:r>
            <w:r>
              <w:rPr>
                <w:color w:val="000000"/>
                <w:sz w:val="28"/>
                <w:szCs w:val="28"/>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Freunde in Australien</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2069"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 xml:space="preserve">Ich habe relativ spaet die Anmeldefrist fuer Australien gesehen und deshalb nur eine Woche Zeit gehabt, um mich zu bewerben. Das hat dann aber auch im Endeffekt gereicht, um alle Formulare einzureichen. </w:t>
            </w:r>
            <w:r>
              <w:rPr>
                <w:sz w:val="22"/>
                <w:lang w:val="en-US" w:eastAsia="en-US"/>
              </w:rPr>
            </w:r>
          </w:p>
          <w:p>
            <w:pPr>
              <w:pStyle w:val="TextkrperEinzug2"/>
              <w:spacing w:lineRule="auto" w:line="240" w:before="60" w:after="0"/>
              <w:ind w:left="0" w:hanging="0"/>
              <w:rPr>
                <w:sz w:val="22"/>
                <w:lang w:val="en-US" w:eastAsia="en-US"/>
              </w:rPr>
            </w:pPr>
            <w:r>
              <w:rPr>
                <w:sz w:val="22"/>
                <w:lang w:val="en-US" w:eastAsia="en-US"/>
              </w:rPr>
              <w:t>Es ist wichtig, dass man sich auf der Gastuni fuer mindestens 3 Kurse einschreibt, da das unter anderem eines der Visa Erfordernisse ist. Bezueglich Visum sind die Australier nicht sonderlich kompliziert. Man zahlt die OSHC (Overseas Health Care) Gebuehr ein, macht sich einen Termin bei der Australischen Botschaft im 1. Bezirk aus, bringt seinen Pass, die Formulare und ein Foto mit und damit hat man das Visum auch schon.</w:t>
            </w:r>
          </w:p>
          <w:p>
            <w:pPr>
              <w:pStyle w:val="TextkrperEinzug2"/>
              <w:spacing w:lineRule="auto" w:line="240" w:before="60" w:after="0"/>
              <w:ind w:left="0" w:hanging="0"/>
              <w:rPr>
                <w:sz w:val="22"/>
              </w:rPr>
            </w:pPr>
            <w:r>
              <w:rPr>
                <w:sz w:val="22"/>
              </w:rPr>
              <w:t xml:space="preserve">Hinsichtlich Wohnungssuche gibt es zwei gute Wege: Man nimmt sich eines der angebotenen Studentenheimzimmer auf dem Campus, die eigentlich recht preisguenstig sind, dafuer aber ausserhalb der Stadt liegen oder ein anderer Weg ist, einfach nach Brisbane zu kommen, sich in einem Hostel fuer die erste Woche einzuquartieren und von dort aus auf Wohnungssuche zu gehen. Im Juli war es kein Problem, ein Zimmer zu finden. Am besten, man schaut auf der Unihomepage nach oder in Zeitungen. Die Wohnungspreise sind etwas hoeher als in Wien. </w:t>
            </w:r>
          </w:p>
          <w:p>
            <w:pPr>
              <w:pStyle w:val="TextkrperEinzug2"/>
              <w:spacing w:lineRule="auto" w:line="240" w:before="60" w:after="0"/>
              <w:ind w:left="0" w:hanging="0"/>
              <w:rPr>
                <w:sz w:val="22"/>
              </w:rPr>
            </w:pPr>
            <w:r>
              <w:rPr>
                <w:sz w:val="22"/>
              </w:rPr>
              <w:t>Wer schon von Oesterreich aus suchen will: Ich empfehle die Stadtteile Kangaroo Point (dort habe ich gewohnt), West End, South Bank, Wooloongabba, also alles, was eher suedlich liegt, weil sonst hat man es weit zur Uni.</w:t>
            </w:r>
            <w:r/>
            <w:r>
              <w:rPr>
                <w:sz w:val="22"/>
              </w:rPr>
              <w:fldChar w:fldCharType="end"/>
            </w:r>
            <w:r>
              <w:rPr>
                <w:sz w:val="22"/>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88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7"/>
                  <w:enabled/>
                  <w:calcOnExit w:val="0"/>
                  <w:textInput/>
                </w:ffData>
              </w:fldChar>
            </w:r>
            <w:r>
              <w:rPr>
                <w:sz w:val="22"/>
              </w:rPr>
              <w:instrText xml:space="preserve"> FORMTEXT </w:instrText>
            </w:r>
            <w:r>
              <w:rPr>
                <w:sz w:val="22"/>
              </w:rPr>
            </w:r>
            <w:r>
              <w:rPr>
                <w:sz w:val="22"/>
              </w:rPr>
              <w:fldChar w:fldCharType="separate"/>
            </w:r>
            <w:r>
              <w:rPr>
                <w:sz w:val="22"/>
              </w:rPr>
              <w:t>Bezueglich der Sprache braucht es ein wenig, bis man die  Aussies und ihren Slang und Hang zu Abkuerzungen versteht. Nach einer Weile klappt es dann aber ganz gut. Grosse kulturelle Unterschiede gibt es nicht wirklich. Die Australier sind vielleicht im Grossen und Ganzen ein wenig relaxter und das zeigt sich auch darin, dass man die Professoren beim Vornamen ansprechen kann und ein eher freundschaftliches Verhaeltnis zu ihnen hat. Man wird als Austauschstudent mehr oder weniger wie ein australischer Student behandelt - es gibt also keine Extrazuckerln. Bei Pruefungen darf man aber schon ein Woerterbuch verwenden und sie nehmen es auch nicht so genau mit der Grammatik, solange der Inhalt Sinn ergibt.</w:t>
            </w:r>
            <w:r/>
            <w:r>
              <w:rPr>
                <w:sz w:val="22"/>
              </w:rPr>
              <w:fldChar w:fldCharType="end"/>
            </w:r>
            <w:r>
              <w:rPr>
                <w:sz w:val="22"/>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3609059599"/>
      <w:bookmarkStart w:id="120" w:name="__Fieldmark__98_3609059599"/>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3609059599"/>
      <w:bookmarkStart w:id="122" w:name="__Fieldmark__99_3609059599"/>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124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s hat in der Orientierungswoche ein Treffen gegeben, wo alle Austauschstudenten Informationen ueber die Universitaet erhalten haben. Es wurde ausserdem ein 3-taegiger Ausflug nach Byron Bay angeboten, um andere Austauschstudenten kennenzulernen. Ich glaube, der Trip hat etwa 200 Dollar gekostet und er war es schon wert. Wir hatten zwar das Pech, dass es in Byron durchgehend geregnet hat, aber dafuer hatte man nach den 3 Tagen viele neue Freunde gewonnen. Das zustaendige Buero fuer Austauschstudenten hat zudem einmal im Monat eine Liste ausgeschickt mit Ausfluegen, die man fuers Wochenende relativ guenstig buchen konnte.</w:t>
            </w:r>
            <w:r/>
            <w:r>
              <w:rPr>
                <w:sz w:val="22"/>
                <w:lang w:val="en-US" w:eastAsia="en-US"/>
              </w:rPr>
              <w:fldChar w:fldCharType="end"/>
            </w:r>
            <w:r>
              <w:rPr>
                <w:sz w:val="22"/>
                <w:lang w:val="en-US" w:eastAsia="en-US"/>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3609059599"/>
      <w:bookmarkStart w:id="124" w:name="__Fieldmark__101_3609059599"/>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3609059599"/>
      <w:bookmarkStart w:id="126" w:name="__Fieldmark__102_3609059599"/>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3609059599"/>
      <w:bookmarkStart w:id="128" w:name="__Fieldmark__103_3609059599"/>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3609059599"/>
      <w:bookmarkStart w:id="130" w:name="__Fieldmark__104_3609059599"/>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3609059599"/>
      <w:bookmarkStart w:id="132" w:name="__Fieldmark__105_3609059599"/>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3609059599"/>
      <w:bookmarkStart w:id="134" w:name="__Fieldmark__106_3609059599"/>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3609059599"/>
      <w:bookmarkStart w:id="136" w:name="__Fieldmark__107_3609059599"/>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3609059599"/>
      <w:bookmarkStart w:id="138" w:name="__Fieldmark__108_3609059599"/>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3609059599"/>
      <w:bookmarkStart w:id="140" w:name="__Fieldmark__109_3609059599"/>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3609059599"/>
      <w:bookmarkStart w:id="142" w:name="__Fieldmark__111_3609059599"/>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3609059599"/>
      <w:bookmarkStart w:id="144" w:name="__Fieldmark__112_3609059599"/>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color w:val="000000"/>
        </w:rPr>
        <w:instrText xml:space="preserve"> FORMCHECKBOX </w:instrText>
      </w:r>
      <w:r>
        <w:rPr>
          <w:sz w:val="22"/>
          <w:color w:val="000000"/>
        </w:rPr>
        <w:fldChar w:fldCharType="separate"/>
      </w:r>
      <w:bookmarkStart w:id="145" w:name="__Fieldmark__113_3609059599"/>
      <w:bookmarkStart w:id="146" w:name="__Fieldmark__113_3609059599"/>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3609059599"/>
      <w:bookmarkStart w:id="148" w:name="__Fieldmark__114_3609059599"/>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3609059599"/>
      <w:bookmarkStart w:id="150" w:name="__Fieldmark__115_3609059599"/>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3609059599"/>
      <w:bookmarkStart w:id="152" w:name="__Fieldmark__116_3609059599"/>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3609059599"/>
      <w:bookmarkStart w:id="154" w:name="__Fieldmark__117_3609059599"/>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3609059599"/>
      <w:bookmarkStart w:id="156" w:name="__Fieldmark__118_3609059599"/>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3609059599"/>
      <w:bookmarkStart w:id="158" w:name="__Fieldmark__119_3609059599"/>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3609059599"/>
      <w:bookmarkStart w:id="160" w:name="__Fieldmark__120_3609059599"/>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3609059599"/>
      <w:bookmarkStart w:id="162" w:name="__Fieldmark__121_3609059599"/>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3609059599"/>
      <w:bookmarkStart w:id="164" w:name="__Fieldmark__122_3609059599"/>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3609059599"/>
      <w:bookmarkStart w:id="166" w:name="__Fieldmark__123_3609059599"/>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3609059599"/>
      <w:bookmarkStart w:id="168" w:name="__Fieldmark__124_3609059599"/>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3609059599"/>
      <w:bookmarkStart w:id="170" w:name="__Fieldmark__125_3609059599"/>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3609059599"/>
      <w:bookmarkStart w:id="172" w:name="__Fieldmark__126_3609059599"/>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3609059599"/>
      <w:bookmarkStart w:id="174" w:name="__Fieldmark__127_3609059599"/>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3609059599"/>
      <w:bookmarkStart w:id="176" w:name="__Fieldmark__128_3609059599"/>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3609059599"/>
      <w:bookmarkStart w:id="178" w:name="__Fieldmark__129_3609059599"/>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3609059599"/>
      <w:bookmarkStart w:id="180" w:name="__Fieldmark__130_3609059599"/>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1550</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sz w:val="22"/>
          <w:b/>
          <w:color w:val="000000"/>
        </w:rPr>
        <w:instrText xml:space="preserve"> FORMTEXT </w:instrText>
      </w:r>
      <w:r>
        <w:rPr>
          <w:b/>
          <w:color w:val="000000"/>
          <w:sz w:val="22"/>
        </w:rPr>
      </w:r>
      <w:r>
        <w:rPr>
          <w:sz w:val="22"/>
          <w:b/>
          <w:color w:val="000000"/>
        </w:rPr>
        <w:fldChar w:fldCharType="separate"/>
      </w:r>
      <w:r>
        <w:rPr>
          <w:b/>
          <w:color w:val="000000"/>
          <w:sz w:val="22"/>
        </w:rPr>
        <w:t>800</w:t>
      </w:r>
      <w:r>
        <w:rPr>
          <w:b/>
          <w:color w:val="000000"/>
          <w:sz w:val="22"/>
        </w:rPr>
      </w:r>
      <w:r>
        <w:rPr>
          <w:sz w:val="22"/>
          <w:b/>
          <w:color w:val="000000"/>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35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7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3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Reisen, Sport,...</w:t>
            </w:r>
            <w:r/>
            <w:r>
              <w:rPr>
                <w:sz w:val="22"/>
                <w:color w:val="000000"/>
                <w:lang w:val="en-US" w:eastAsia="en-US"/>
              </w:rPr>
              <w:fldChar w:fldCharType="end"/>
            </w:r>
            <w:r>
              <w:rPr>
                <w:color w:val="000000"/>
                <w:sz w:val="22"/>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24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3609059599"/>
      <w:bookmarkStart w:id="182" w:name="__Fieldmark__140_3609059599"/>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3609059599"/>
      <w:bookmarkStart w:id="184" w:name="__Fieldmark__141_3609059599"/>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85" w:name="__Fieldmark__142_3609059599"/>
      <w:bookmarkStart w:id="186" w:name="__Fieldmark__142_3609059599"/>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3609059599"/>
      <w:bookmarkStart w:id="188" w:name="__Fieldmark__143_3609059599"/>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3609059599"/>
      <w:bookmarkStart w:id="190" w:name="__Fieldmark__144_3609059599"/>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3609059599"/>
      <w:bookmarkStart w:id="192" w:name="__Fieldmark__145_3609059599"/>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3609059599"/>
      <w:bookmarkStart w:id="194" w:name="__Fieldmark__146_3609059599"/>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95" w:name="__Fieldmark__147_3609059599"/>
      <w:bookmarkStart w:id="196" w:name="__Fieldmark__147_3609059599"/>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3609059599"/>
      <w:bookmarkStart w:id="198" w:name="__Fieldmark__148_3609059599"/>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3609059599"/>
      <w:bookmarkStart w:id="200" w:name="__Fieldmark__149_3609059599"/>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pPr>
            <w:r>
              <w:fldChar w:fldCharType="begin">
                <w:ffData>
                  <w:name w:val="Text29"/>
                  <w:enabled/>
                  <w:calcOnExit w:val="0"/>
                  <w:textInput/>
                </w:ffData>
              </w:fldChar>
            </w:r>
            <w:r>
              <w:rPr>
                <w:sz w:val="22"/>
                <w:b/>
                <w:szCs w:val="22"/>
                <w:lang w:val="de-AT"/>
              </w:rPr>
              <w:instrText xml:space="preserve"> FORMTEXT </w:instrText>
            </w:r>
            <w:r>
              <w:rPr>
                <w:b/>
                <w:sz w:val="22"/>
                <w:szCs w:val="22"/>
                <w:lang w:val="de-AT"/>
              </w:rPr>
            </w:r>
            <w:r>
              <w:rPr>
                <w:sz w:val="22"/>
                <w:b/>
                <w:szCs w:val="22"/>
                <w:lang w:val="de-AT"/>
              </w:rPr>
              <w:fldChar w:fldCharType="separate"/>
            </w:r>
            <w:r>
              <w:rPr>
                <w:b/>
                <w:sz w:val="22"/>
                <w:szCs w:val="22"/>
                <w:lang w:val="de-AT"/>
              </w:rPr>
            </w:r>
            <w:r>
              <w:rPr>
                <w:sz w:val="22"/>
                <w:szCs w:val="22"/>
                <w:lang w:val="de-AT"/>
              </w:rPr>
              <w:t>Griffith University ist eher praktisch ausgerichtet. In einem Kurs gestalteten Studenten jede Woche  Workshops, in einem anderen arbeiteten wir direkt mit einer Firma zusammen etc. Man besucht "nur" 3-4 Kurse und kann sich dadurch auf diese gezielt konzentrieren und natuerlich ist es eine Herausforderung, alles auf Englisch zu hoeren.</w:t>
            </w:r>
          </w:p>
          <w:p>
            <w:pPr>
              <w:pStyle w:val="TextkrperEinzug2"/>
              <w:spacing w:lineRule="auto" w:line="240"/>
              <w:ind w:left="0" w:hanging="0"/>
              <w:rPr>
                <w:b/>
                <w:b/>
                <w:sz w:val="22"/>
                <w:szCs w:val="22"/>
              </w:rPr>
            </w:pPr>
            <w:r>
              <w:rPr>
                <w:sz w:val="22"/>
                <w:szCs w:val="22"/>
                <w:lang w:val="de-AT"/>
              </w:rPr>
              <w:t xml:space="preserve">Die Note ergibt sich meistens aus verschiedenen Assignments und nicht immer gibt es eine Pruefung am Ende des Semesters. Ich zB hatte nur eine Pruefung in einem Fach die 30 Prozent wert war von der Gesamtnote. Als BOKU Student braucht man sicher meiner Meinung nach vor dem australischen Standard nicht fuerchten und wenn man ein gutes Zeitmanagement hat, laesst sich Arbeit und Vergnuegen recht gut vereinbaren. </w:t>
            </w:r>
            <w:r/>
            <w:r>
              <w:rPr>
                <w:sz w:val="22"/>
                <w:szCs w:val="22"/>
                <w:lang w:val="de-AT"/>
              </w:rPr>
              <w:fldChar w:fldCharType="end"/>
            </w:r>
            <w:r>
              <w:rPr>
                <w:sz w:val="22"/>
                <w:szCs w:val="22"/>
                <w:lang w:val="de-AT"/>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pPr>
            <w:r>
              <w:fldChar w:fldCharType="begin">
                <w:ffData>
                  <w:name w:val="Text63"/>
                  <w:enabled/>
                  <w:calcOnExit w:val="0"/>
                  <w:textInput/>
                </w:ffData>
              </w:fldChar>
            </w:r>
            <w:r>
              <w:rPr>
                <w:sz w:val="22"/>
                <w:b/>
                <w:szCs w:val="22"/>
                <w:lang w:val="de-AT" w:eastAsia="en-US"/>
              </w:rPr>
              <w:instrText xml:space="preserve"> FORMTEXT </w:instrText>
            </w:r>
            <w:r>
              <w:rPr>
                <w:b/>
                <w:sz w:val="22"/>
                <w:szCs w:val="22"/>
                <w:lang w:val="de-AT" w:eastAsia="en-US"/>
              </w:rPr>
            </w:r>
            <w:r>
              <w:rPr>
                <w:sz w:val="22"/>
                <w:b/>
                <w:szCs w:val="22"/>
                <w:lang w:val="de-AT" w:eastAsia="en-US"/>
              </w:rPr>
              <w:fldChar w:fldCharType="separate"/>
            </w:r>
            <w:r>
              <w:rPr>
                <w:b/>
                <w:sz w:val="22"/>
                <w:szCs w:val="22"/>
                <w:lang w:val="de-AT" w:eastAsia="en-US"/>
              </w:rPr>
            </w:r>
            <w:r>
              <w:rPr>
                <w:sz w:val="22"/>
                <w:szCs w:val="22"/>
                <w:lang w:val="de-AT" w:eastAsia="en-US"/>
              </w:rPr>
              <w:t>Man lernt Studenten aus allen moeglichen Laendern kennen und kann sich von den Australiern in Bezug auf Freundlichkeit und Gelassenheit etwas abschauen. Ich wuerde jedem, der sich fuer Griffith University entscheidet den Bushwalking Verein Grubs empfehlen: www.grubs.org</w:t>
            </w:r>
          </w:p>
          <w:p>
            <w:pPr>
              <w:pStyle w:val="TextkrperEinzug2"/>
              <w:spacing w:lineRule="auto" w:line="240"/>
              <w:ind w:left="0" w:hanging="0"/>
              <w:rPr>
                <w:b/>
                <w:b/>
                <w:sz w:val="22"/>
                <w:szCs w:val="22"/>
              </w:rPr>
            </w:pPr>
            <w:r>
              <w:rPr>
                <w:sz w:val="22"/>
                <w:szCs w:val="22"/>
                <w:lang w:val="de-AT" w:eastAsia="en-US"/>
              </w:rPr>
              <w:t>Wer gerne klettert, wandert und sich im Freien aufhaelt ist dort genau richtig. Mitgliedsgebuehr ist etwa 20 Dollar und man kann bei allen moeglichen Ausfluegen mitmachen, bei denen man nur ein wenig Benzingeld beisteuert. Ich hab mit den Grubs echt viel von Queensland und New South Wales gesehen und durch den Verein echt viele australische Freunde gewonnen. Wer andere Interessen hat: Es werden alle Vereine am Anfang des Semesters vorgestellt und eigentlich sollte da fuer jeden Geschmack etwas dabei sein (Yoga, Baseball, ...)</w:t>
            </w:r>
            <w:r/>
            <w:r>
              <w:rPr>
                <w:sz w:val="22"/>
                <w:szCs w:val="22"/>
                <w:lang w:val="de-AT" w:eastAsia="en-US"/>
              </w:rPr>
              <w:fldChar w:fldCharType="end"/>
            </w:r>
            <w:r>
              <w:rPr>
                <w:sz w:val="22"/>
                <w:szCs w:val="22"/>
                <w:lang w:val="de-AT" w:eastAsia="en-US"/>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b/>
                <w:b/>
                <w:sz w:val="22"/>
              </w:rPr>
            </w:pPr>
            <w:r>
              <w:fldChar w:fldCharType="begin">
                <w:ffData>
                  <w:name w:val="Text64"/>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Nein</w:t>
            </w:r>
            <w:r/>
            <w:r>
              <w:rPr>
                <w:lang w:val="de-AT" w:eastAsia="en-US"/>
              </w:rPr>
              <w:fldChar w:fldCharType="end"/>
            </w:r>
            <w:r>
              <w:rPr>
                <w:lang w:val="de-AT" w:eastAsia="en-US"/>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3609059599"/>
      <w:bookmarkStart w:id="202" w:name="__Fieldmark__153_3609059599"/>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3609059599"/>
      <w:bookmarkStart w:id="204" w:name="__Fieldmark__154_3609059599"/>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3609059599"/>
      <w:bookmarkStart w:id="206" w:name="__Fieldmark__155_3609059599"/>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618"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Joint Study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66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Habe keine Verbesserungsvorschlaege.</w:t>
            </w:r>
            <w:r/>
            <w:r>
              <w:rPr>
                <w:sz w:val="22"/>
                <w:szCs w:val="22"/>
              </w:rPr>
              <w:fldChar w:fldCharType="end"/>
            </w:r>
            <w:r>
              <w:rPr>
                <w:sz w:val="22"/>
                <w:szCs w:val="22"/>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2550"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t>Ich habe 3 Kurse belegt, wobei ich mir am Anfang des Semesters 5 Kurse angeschaut und dann diese 3 gewaehlt habe:</w:t>
            </w:r>
            <w:r>
              <w:rPr>
                <w:sz w:val="22"/>
                <w:szCs w:val="22"/>
              </w:rPr>
            </w:r>
          </w:p>
          <w:p>
            <w:pPr>
              <w:pStyle w:val="Normal"/>
              <w:rPr>
                <w:sz w:val="22"/>
                <w:szCs w:val="22"/>
              </w:rPr>
            </w:pPr>
            <w:r>
              <w:rPr>
                <w:sz w:val="22"/>
                <w:szCs w:val="22"/>
              </w:rPr>
            </w:r>
          </w:p>
          <w:p>
            <w:pPr>
              <w:pStyle w:val="Normal"/>
              <w:rPr>
                <w:sz w:val="22"/>
                <w:szCs w:val="22"/>
              </w:rPr>
            </w:pPr>
            <w:r>
              <w:rPr>
                <w:sz w:val="22"/>
                <w:szCs w:val="22"/>
              </w:rPr>
              <w:t>Graduate Planning Studio - sehr praktisch ausgerichtetes Fach mit Plaene zeichnen, Besichtigung des Gebietes und Verfassen eines Reports; die LV fand 2x in der Woche statt, insgesamt ca 4 Stunden</w:t>
            </w:r>
          </w:p>
          <w:p>
            <w:pPr>
              <w:pStyle w:val="Normal"/>
              <w:rPr>
                <w:sz w:val="22"/>
                <w:szCs w:val="22"/>
              </w:rPr>
            </w:pPr>
            <w:r>
              <w:rPr>
                <w:sz w:val="22"/>
                <w:szCs w:val="22"/>
              </w:rPr>
              <w:t xml:space="preserve">Anforderungen: Erstellen eines Portfolios (Einzelarbeit), Planungsreports und einer Praesentation (beides Gruppenarbeit) </w:t>
            </w:r>
            <w:r/>
            <w:r>
              <w:rPr>
                <w:sz w:val="22"/>
                <w:szCs w:val="22"/>
              </w:rPr>
              <w:fldChar w:fldCharType="end"/>
            </w:r>
            <w:r>
              <w:rPr>
                <w:sz w:val="22"/>
                <w:szCs w:val="22"/>
              </w:rPr>
            </w:r>
          </w:p>
        </w:tc>
      </w:tr>
      <w:tr>
        <w:trPr>
          <w:trHeight w:val="846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67"/>
                  <w:enabled/>
                  <w:calcOnExit w:val="0"/>
                  <w:textInput/>
                </w:ffData>
              </w:fldChar>
            </w:r>
            <w:r>
              <w:rPr>
                <w:sz w:val="22"/>
                <w:szCs w:val="22"/>
                <w:rFonts w:eastAsia="Arial"/>
              </w:rPr>
              <w:instrText xml:space="preserve"> FORMTEXT </w:instrText>
            </w:r>
            <w:r>
              <w:rPr>
                <w:rFonts w:eastAsia="Arial"/>
                <w:sz w:val="22"/>
                <w:szCs w:val="22"/>
              </w:rPr>
            </w:r>
            <w:r>
              <w:rPr>
                <w:sz w:val="22"/>
                <w:szCs w:val="22"/>
                <w:rFonts w:eastAsia="Arial"/>
              </w:rPr>
              <w:fldChar w:fldCharType="separate"/>
            </w:r>
            <w:r>
              <w:rPr>
                <w:rFonts w:eastAsia="Arial"/>
                <w:sz w:val="22"/>
                <w:szCs w:val="22"/>
              </w:rPr>
              <w:t xml:space="preserve"> </w:t>
            </w:r>
            <w:r>
              <w:rPr>
                <w:sz w:val="22"/>
                <w:szCs w:val="22"/>
              </w:rPr>
              <w:t>Public Involvement and Community Development - Ziel der Lehrveranstaltung war es, verschiedene Wege zur Einbeziehung der Bevoelkerung in Planungsprozesse zu finden. War ganz interessant, ein ganzes Semester allein fuer dieses Thema ist aber fast ein bisschen lang. Die LV fand 1x woechentlich fuer 3 Stunden statt</w:t>
            </w:r>
          </w:p>
          <w:p>
            <w:pPr>
              <w:pStyle w:val="Normal"/>
              <w:rPr>
                <w:sz w:val="22"/>
                <w:szCs w:val="22"/>
              </w:rPr>
            </w:pPr>
            <w:r>
              <w:rPr>
                <w:sz w:val="22"/>
                <w:szCs w:val="22"/>
              </w:rPr>
              <w:t xml:space="preserve">Anforderungen: Workshop (Gruppenarbeit), Besuch eines Public Event, schriftliche Evaluation darueber, Teilnahme am Online-Discussionboard und 3 weitere Assignments (alles Einzelarbeit)  </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Environmental Management Systems - sehr gute Lehrerin und auch sonst empfehlenswert, weil es ein sehr international ausgerichtetes Fach ist. Die LV war ein Wochenendkurs (Sa, So jeweils 7 Stunden) und 3x waehrend des Semesters. Fragen konnten per E-mail an die Professorin gestellt werden oder bei den 3 Treffen unterm Semester.</w:t>
            </w:r>
          </w:p>
          <w:p>
            <w:pPr>
              <w:pStyle w:val="Normal"/>
              <w:rPr>
                <w:sz w:val="22"/>
                <w:szCs w:val="22"/>
              </w:rPr>
            </w:pPr>
            <w:r>
              <w:rPr>
                <w:sz w:val="22"/>
                <w:szCs w:val="22"/>
              </w:rPr>
              <w:t>Anforderungen: Proposal, Report ueber ausgewaehlte Firma mit Verwendung der ISO Standards (Gruppenarbeit), Pruefung</w:t>
            </w:r>
          </w:p>
          <w:p>
            <w:pPr>
              <w:pStyle w:val="Normal"/>
              <w:rPr>
                <w:sz w:val="22"/>
                <w:szCs w:val="22"/>
              </w:rPr>
            </w:pPr>
            <w:r>
              <w:rPr>
                <w:sz w:val="22"/>
                <w:szCs w:val="22"/>
              </w:rPr>
            </w:r>
          </w:p>
          <w:p>
            <w:pPr>
              <w:pStyle w:val="Normal"/>
              <w:rPr>
                <w:sz w:val="22"/>
                <w:szCs w:val="22"/>
              </w:rPr>
            </w:pPr>
            <w:r>
              <w:rPr>
                <w:sz w:val="22"/>
                <w:szCs w:val="22"/>
              </w:rPr>
              <w:t>Weiteres Wissenswertes:</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Es werden auf der Uni verschiedene Hilfsservices angeboten wie Computerkurse (Excel, Windows usw.), Englischhilfe, Benutzung der Unibibliothek usw.</w:t>
            </w:r>
          </w:p>
          <w:p>
            <w:pPr>
              <w:pStyle w:val="Normal"/>
              <w:rPr>
                <w:sz w:val="22"/>
                <w:szCs w:val="22"/>
              </w:rPr>
            </w:pPr>
            <w:r>
              <w:rPr>
                <w:sz w:val="22"/>
                <w:szCs w:val="22"/>
              </w:rPr>
            </w:r>
          </w:p>
          <w:p>
            <w:pPr>
              <w:pStyle w:val="Normal"/>
              <w:rPr>
                <w:sz w:val="22"/>
                <w:szCs w:val="22"/>
              </w:rPr>
            </w:pPr>
            <w:r>
              <w:rPr>
                <w:sz w:val="22"/>
                <w:szCs w:val="22"/>
              </w:rPr>
              <w:t xml:space="preserve">Keine Angst alleine dazustehen. Es ist sehr leicht, Kontakte zu knuepfen und alle Austauschstudenten sitzen im selben Boot. Die Australier sind ausserdem sehr nett und helfen gerne, wenn man zB jemanden zum Korrekturlesen braucht. </w:t>
            </w:r>
          </w:p>
          <w:p>
            <w:pPr>
              <w:pStyle w:val="Normal"/>
              <w:rPr>
                <w:sz w:val="22"/>
                <w:szCs w:val="22"/>
              </w:rPr>
            </w:pPr>
            <w:r>
              <w:rPr>
                <w:sz w:val="22"/>
                <w:szCs w:val="22"/>
              </w:rPr>
            </w:r>
          </w:p>
          <w:p>
            <w:pPr>
              <w:pStyle w:val="Normal"/>
              <w:rPr>
                <w:sz w:val="22"/>
                <w:szCs w:val="22"/>
              </w:rPr>
            </w:pPr>
            <w:r>
              <w:rPr>
                <w:sz w:val="22"/>
                <w:szCs w:val="22"/>
              </w:rPr>
              <w:t xml:space="preserve">Das Environmental Building N55 hat einen gemuetlichen Aufenhaltsraum, wo man um 20 - 50 Cent Kaffee, Tee, Kakao und Kekse haben kann. Es gibt ausserdem einen Kuehlschrank und eine Mikrowelle fuer mitgebrachte Lunchpakete. </w:t>
            </w:r>
          </w:p>
          <w:p>
            <w:pPr>
              <w:pStyle w:val="Normal"/>
              <w:rPr>
                <w:sz w:val="22"/>
                <w:szCs w:val="22"/>
              </w:rPr>
            </w:pPr>
            <w:r>
              <w:rPr>
                <w:sz w:val="22"/>
                <w:szCs w:val="22"/>
              </w:rPr>
            </w:r>
          </w:p>
          <w:p>
            <w:pPr>
              <w:pStyle w:val="Normal"/>
              <w:rPr>
                <w:sz w:val="22"/>
                <w:szCs w:val="22"/>
              </w:rPr>
            </w:pPr>
            <w:r>
              <w:rPr>
                <w:sz w:val="22"/>
                <w:szCs w:val="22"/>
              </w:rPr>
              <w:t>Zurueckblickend kann ich sagen, dass es keinen einzigen Tag langweilig war in Brisbane und ich unheimlich viel erlebt habe in dieser Zeit. Ich war bei verschiedenen Ausfluegen der Grubs (Bushwalking Verein) dabei, war jeden Mittwoch Abend bei den Cliffs klettern, jeden Dienstag Abend Touch Football spielen und auch die vielen BBQ areas in South Bank wurden von uns Studenten ausgiebig genutzt. Kurzum: wer die Moeglichkeit hat sollte unbedingt ein Auslandssemester machen - zahlt sich in jeder Hinsicht aus!!!</w:t>
            </w:r>
          </w:p>
          <w:p>
            <w:pPr>
              <w:pStyle w:val="Normal"/>
              <w:rPr>
                <w:sz w:val="22"/>
                <w:szCs w:val="22"/>
              </w:rPr>
            </w:pPr>
            <w:r>
              <w:rPr>
                <w:sz w:val="22"/>
                <w:szCs w:val="22"/>
              </w:rPr>
            </w:r>
          </w:p>
          <w:p>
            <w:pPr>
              <w:pStyle w:val="Normal"/>
              <w:rPr>
                <w:sz w:val="22"/>
              </w:rPr>
            </w:pPr>
            <w:r>
              <w:rPr>
                <w:rFonts w:eastAsia="Arial"/>
                <w:sz w:val="22"/>
                <w:szCs w:val="22"/>
              </w:rPr>
              <w:t xml:space="preserve"> </w:t>
            </w:r>
            <w:r/>
            <w:r>
              <w:rPr>
                <w:sz w:val="22"/>
                <w:szCs w:val="22"/>
              </w:rPr>
              <w:fldChar w:fldCharType="end"/>
            </w:r>
            <w:r>
              <w:rPr>
                <w:sz w:val="22"/>
                <w:szCs w:val="22"/>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b/>
          <w:b/>
          <w:sz w:val="36"/>
          <w:szCs w:val="36"/>
        </w:rPr>
      </w:pPr>
      <w:r>
        <w:rPr>
          <w:b/>
          <w:sz w:val="36"/>
          <w:szCs w:val="36"/>
        </w:rPr>
        <w:t>Die zwei letzten Fragen</w:t>
      </w:r>
    </w:p>
    <w:p>
      <w:pPr>
        <w:pStyle w:val="Normal"/>
        <w:jc w:val="center"/>
        <w:rPr>
          <w:b/>
          <w:b/>
          <w:sz w:val="36"/>
          <w:szCs w:val="36"/>
        </w:rPr>
      </w:pPr>
      <w:r>
        <w:rPr>
          <w:b/>
          <w:sz w:val="36"/>
          <w:szCs w:val="36"/>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2753"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lang w:val="en-US" w:eastAsia="en-US"/>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xml:space="preserve">Jeder Tag war ein Gewinn und natuerlich die vielen, vielen Leute, die man waehrend der Zeit in Australien trifft. </w:t>
            </w: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Zudem hat mir das Studium in Englisch natuerlich sprachlich sehr geholfen. Man lernt auf der Uni einfach viele Ausdruecke, die man im Alltagsgespraech nicht verwendet. Von dem her konnte ich meinen Vokabelschatz schon sehr erweitern und es war auch mal etwas Anderes, alle Arbeiten auf Englisch zu schreiben. </w:t>
            </w:r>
          </w:p>
          <w:p>
            <w:pPr>
              <w:pStyle w:val="Normal"/>
              <w:rPr>
                <w:sz w:val="22"/>
                <w:szCs w:val="22"/>
                <w:lang w:val="en-US" w:eastAsia="en-US"/>
              </w:rPr>
            </w:pPr>
            <w:r>
              <w:rPr>
                <w:sz w:val="22"/>
                <w:szCs w:val="22"/>
                <w:lang w:val="en-US" w:eastAsia="en-US"/>
              </w:rPr>
            </w:r>
          </w:p>
          <w:p>
            <w:pPr>
              <w:pStyle w:val="Normal"/>
              <w:rPr>
                <w:sz w:val="22"/>
                <w:szCs w:val="22"/>
              </w:rPr>
            </w:pPr>
            <w:r>
              <w:rPr>
                <w:sz w:val="22"/>
                <w:szCs w:val="22"/>
                <w:lang w:val="en-US" w:eastAsia="en-US"/>
              </w:rPr>
              <w:t>Ein Auslandssemester hilft auch, Australien von einer ganz anderen Seite kennenzulernen und wirklich eine Beziehung zu Land und Leuten aufzubauen. Man lernt auch, sein eigenes Land wieder mehr zu schaetzen und ich hab nicht nur einmal das gute Brot aus der Heimat vermisst...</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2011"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sz w:val="22"/>
                <w:szCs w:val="22"/>
                <w:lang w:val="en-US" w:eastAsia="en-US"/>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xml:space="preserve">Einfach bewerben, es zahlt sich auf jeden Fall aus. So eine Moeglichkeit 4 Monate (oder laenger) im Ausland zu verbringen und sogar noch Unterstuetzung dafuer zu bekommen, muss man einfach nutzen! Australien war mein zweites Auslandssemester nach Schweden und es war wieder eine unglaublich gute Erfahrung. </w:t>
            </w:r>
            <w:r>
              <w:rPr>
                <w:sz w:val="22"/>
                <w:szCs w:val="22"/>
                <w:lang w:val="en-US" w:eastAsia="en-US"/>
              </w:rPr>
            </w:r>
          </w:p>
          <w:p>
            <w:pPr>
              <w:pStyle w:val="Normal"/>
              <w:tabs>
                <w:tab w:val="clear" w:pos="708"/>
                <w:tab w:val="left" w:pos="426" w:leader="none"/>
              </w:tabs>
              <w:rPr>
                <w:sz w:val="22"/>
                <w:szCs w:val="22"/>
                <w:lang w:val="en-US" w:eastAsia="en-US"/>
              </w:rPr>
            </w:pPr>
            <w:r>
              <w:rPr>
                <w:sz w:val="22"/>
                <w:szCs w:val="22"/>
                <w:lang w:val="en-US" w:eastAsia="en-US"/>
              </w:rPr>
            </w:r>
          </w:p>
          <w:p>
            <w:pPr>
              <w:pStyle w:val="Normal"/>
              <w:tabs>
                <w:tab w:val="clear" w:pos="708"/>
                <w:tab w:val="left" w:pos="426" w:leader="none"/>
              </w:tabs>
              <w:rPr>
                <w:sz w:val="22"/>
                <w:szCs w:val="22"/>
                <w:lang w:val="en-US" w:eastAsia="en-US"/>
              </w:rPr>
            </w:pPr>
            <w:r>
              <w:rPr>
                <w:sz w:val="22"/>
                <w:szCs w:val="22"/>
                <w:lang w:val="en-US" w:eastAsia="en-US"/>
              </w:rPr>
              <w:t>Wer mehr Infos ueber Australien und Brisbane moechte, einfach bei mir melden:</w:t>
            </w:r>
          </w:p>
          <w:p>
            <w:pPr>
              <w:pStyle w:val="Normal"/>
              <w:tabs>
                <w:tab w:val="clear" w:pos="708"/>
                <w:tab w:val="left" w:pos="426" w:leader="none"/>
              </w:tabs>
              <w:rPr>
                <w:sz w:val="22"/>
                <w:szCs w:val="22"/>
              </w:rPr>
            </w:pPr>
            <w:r>
              <w:rPr>
                <w:sz w:val="22"/>
                <w:szCs w:val="22"/>
                <w:lang w:val="en-US" w:eastAsia="en-US"/>
              </w:rPr>
              <w:t xml:space="preserve">alexandra.schranzhofer@gmx.at  </w:t>
            </w:r>
            <w:r/>
            <w:r>
              <w:rPr>
                <w:sz w:val="22"/>
                <w:szCs w:val="22"/>
                <w:lang w:val="en-US" w:eastAsia="en-US"/>
              </w:rPr>
              <w:fldChar w:fldCharType="end"/>
            </w:r>
            <w:r>
              <w:rPr>
                <w:sz w:val="22"/>
                <w:szCs w:val="22"/>
                <w:lang w:val="en-US" w:eastAsia="en-US"/>
              </w:rPr>
            </w:r>
          </w:p>
          <w:p>
            <w:pPr>
              <w:pStyle w:val="Normal"/>
              <w:tabs>
                <w:tab w:val="clear" w:pos="708"/>
                <w:tab w:val="left" w:pos="426" w:leader="none"/>
              </w:tabs>
              <w:rPr>
                <w:b/>
                <w:b/>
                <w:color w:val="000000"/>
                <w:sz w:val="22"/>
                <w:szCs w:val="22"/>
              </w:rPr>
            </w:pPr>
            <w:r>
              <w:rPr>
                <w:b/>
                <w:color w:val="000000"/>
                <w:sz w:val="22"/>
                <w:szCs w:val="22"/>
              </w:rPr>
            </w:r>
          </w:p>
        </w:tc>
      </w:tr>
    </w:tbl>
    <w:p>
      <w:pPr>
        <w:pStyle w:val="Normal"/>
        <w:tabs>
          <w:tab w:val="clear" w:pos="708"/>
          <w:tab w:val="left" w:pos="426" w:leader="none"/>
        </w:tabs>
        <w:rPr>
          <w:b/>
          <w:b/>
          <w:color w:val="000000"/>
          <w:sz w:val="22"/>
        </w:rPr>
      </w:pPr>
      <w:r>
        <w:rPr>
          <w:b/>
          <w:color w:val="000000"/>
          <w:sz w:val="2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2_3609059599"/>
      <w:bookmarkStart w:id="208" w:name="__Fieldmark__162_3609059599"/>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3_3609059599"/>
      <w:bookmarkStart w:id="210" w:name="__Fieldmark__163_3609059599"/>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tabs>
          <w:tab w:val="clear" w:pos="708"/>
          <w:tab w:val="left" w:pos="426" w:leader="none"/>
        </w:tabs>
        <w:rPr>
          <w:b/>
          <w:b/>
          <w:color w:val="000000"/>
          <w:sz w:val="22"/>
        </w:rPr>
      </w:pPr>
      <w:r>
        <w:rPr>
          <w:b/>
          <w:color w:val="000000"/>
          <w:sz w:val="22"/>
        </w:rPr>
      </w:r>
    </w:p>
    <w:p>
      <w:pPr>
        <w:pStyle w:val="Normal"/>
        <w:rPr>
          <w:b/>
          <w:b/>
          <w:color w:val="000000"/>
          <w:sz w:val="22"/>
        </w:rPr>
      </w:pPr>
      <w:r>
        <w:rPr>
          <w:b/>
          <w:color w:val="000000"/>
          <w:sz w:val="22"/>
        </w:rPr>
      </w:r>
    </w:p>
    <w:sectPr>
      <w:type w:val="continuous"/>
      <w:pgSz w:w="11906" w:h="16838"/>
      <w:pgMar w:left="851" w:right="851" w:gutter="0" w:header="567" w:top="709" w:footer="476"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34:00Z</dcterms:created>
  <dc:creator>mgoritsc</dc:creator>
  <dc:description/>
  <cp:keywords/>
  <dc:language>en-US</dc:language>
  <cp:lastModifiedBy>mgoritsc</cp:lastModifiedBy>
  <dcterms:modified xsi:type="dcterms:W3CDTF">2009-03-26T14:38:00Z</dcterms:modified>
  <cp:revision>3</cp:revision>
  <dc:subject/>
  <dc:title>AUFENTHALTSBERICHT </dc:title>
</cp:coreProperties>
</file>