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VAGRounded BT;Lucida Sans Unicode" w:ascii="VAGRounded BT;Lucida Sans Unicode" w:hAnsi="VAGRounded BT;Lucida Sans Unicode"/>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color w:val="000000"/>
          <w:spacing w:val="-16"/>
          <w:sz w:val="16"/>
        </w:rPr>
      </w:pPr>
      <w:r>
        <w:rPr>
          <w:rFonts w:cs="VAGRounded BT;Lucida Sans Unicode" w:ascii="VAGRounded BT;Lucida Sans Unicode" w:hAnsi="VAGRounded BT;Lucida Sans Unicode"/>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1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ulian Zwerenz</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Julian Zwerenz</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708"/>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669069868"/>
      <w:bookmarkStart w:id="1" w:name="__Fieldmark__1_366906986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669069868"/>
      <w:bookmarkStart w:id="3" w:name="__Fieldmark__2_3669069868"/>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17</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42760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H0427601</w:t>
                            </w:r>
                            <w:r/>
                            <w:r>
                              <w:rPr/>
                              <w:fldChar w:fldCharType="end"/>
                            </w:r>
                            <w:r>
                              <w:rPr/>
                            </w:r>
                          </w:p>
                        </w:tc>
                      </w:tr>
                    </w:tbl>
                  </w:txbxContent>
                </v:textbox>
                <w10:wrap type="square"/>
              </v:rect>
            </w:pict>
          </mc:Fallback>
        </mc:AlternateContent>
      </w:r>
    </w:p>
    <w:p>
      <w:pPr>
        <w:pStyle w:val="Normal"/>
        <w:numPr>
          <w:ilvl w:val="0"/>
          <w:numId w:val="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Griffith Universit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Griffith Universit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708"/>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17</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9</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3</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Nov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9</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669069868"/>
            <w:bookmarkStart w:id="6" w:name="__Fieldmark__22_3669069868"/>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669069868"/>
            <w:bookmarkStart w:id="8" w:name="__Fieldmark__23_3669069868"/>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669069868"/>
            <w:bookmarkStart w:id="10" w:name="__Fieldmark__24_3669069868"/>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669069868"/>
            <w:bookmarkStart w:id="12" w:name="__Fieldmark__25_3669069868"/>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669069868"/>
            <w:bookmarkStart w:id="14" w:name="__Fieldmark__26_3669069868"/>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669069868"/>
            <w:bookmarkStart w:id="16" w:name="__Fieldmark__27_3669069868"/>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669069868"/>
            <w:bookmarkStart w:id="18" w:name="__Fieldmark__28_3669069868"/>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669069868"/>
            <w:bookmarkStart w:id="20" w:name="__Fieldmark__29_3669069868"/>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669069868"/>
            <w:bookmarkStart w:id="22" w:name="__Fieldmark__30_3669069868"/>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669069868"/>
            <w:bookmarkStart w:id="24" w:name="__Fieldmark__31_3669069868"/>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669069868"/>
            <w:bookmarkStart w:id="26" w:name="__Fieldmark__32_3669069868"/>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669069868"/>
            <w:bookmarkStart w:id="28" w:name="__Fieldmark__33_3669069868"/>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669069868"/>
            <w:bookmarkStart w:id="30" w:name="__Fieldmark__34_3669069868"/>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669069868"/>
            <w:bookmarkStart w:id="32" w:name="__Fieldmark__35_3669069868"/>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669069868"/>
            <w:bookmarkStart w:id="34" w:name="__Fieldmark__36_3669069868"/>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669069868"/>
            <w:bookmarkStart w:id="36" w:name="__Fieldmark__37_3669069868"/>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669069868"/>
            <w:bookmarkStart w:id="38" w:name="__Fieldmark__38_3669069868"/>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669069868"/>
            <w:bookmarkStart w:id="40" w:name="__Fieldmark__39_3669069868"/>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669069868"/>
            <w:bookmarkStart w:id="42" w:name="__Fieldmark__40_3669069868"/>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669069868"/>
            <w:bookmarkStart w:id="44" w:name="__Fieldmark__41_3669069868"/>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669069868"/>
            <w:bookmarkStart w:id="46" w:name="__Fieldmark__42_3669069868"/>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669069868"/>
            <w:bookmarkStart w:id="48" w:name="__Fieldmark__43_3669069868"/>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669069868"/>
            <w:bookmarkStart w:id="50" w:name="__Fieldmark__44_3669069868"/>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669069868"/>
            <w:bookmarkStart w:id="52" w:name="__Fieldmark__45_3669069868"/>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669069868"/>
            <w:bookmarkStart w:id="54" w:name="__Fieldmark__46_3669069868"/>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669069868"/>
            <w:bookmarkStart w:id="56" w:name="__Fieldmark__47_3669069868"/>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669069868"/>
            <w:bookmarkStart w:id="58" w:name="__Fieldmark__48_3669069868"/>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669069868"/>
            <w:bookmarkStart w:id="60" w:name="__Fieldmark__49_3669069868"/>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669069868"/>
            <w:bookmarkStart w:id="62" w:name="__Fieldmark__50_3669069868"/>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669069868"/>
            <w:bookmarkStart w:id="64" w:name="__Fieldmark__51_3669069868"/>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669069868"/>
            <w:bookmarkStart w:id="66" w:name="__Fieldmark__52_3669069868"/>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669069868"/>
            <w:bookmarkStart w:id="68" w:name="__Fieldmark__53_3669069868"/>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669069868"/>
            <w:bookmarkStart w:id="70" w:name="__Fieldmark__54_3669069868"/>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669069868"/>
            <w:bookmarkStart w:id="72" w:name="__Fieldmark__55_3669069868"/>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669069868"/>
            <w:bookmarkStart w:id="74" w:name="__Fieldmark__56_3669069868"/>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669069868"/>
            <w:bookmarkStart w:id="76" w:name="__Fieldmark__57_3669069868"/>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669069868"/>
            <w:bookmarkStart w:id="78" w:name="__Fieldmark__58_3669069868"/>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669069868"/>
            <w:bookmarkStart w:id="80" w:name="__Fieldmark__59_3669069868"/>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669069868"/>
            <w:bookmarkStart w:id="82" w:name="__Fieldmark__60_3669069868"/>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669069868"/>
            <w:bookmarkStart w:id="84" w:name="__Fieldmark__61_3669069868"/>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669069868"/>
      <w:bookmarkStart w:id="86" w:name="__Fieldmark__62_3669069868"/>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669069868"/>
      <w:bookmarkStart w:id="88" w:name="__Fieldmark__63_3669069868"/>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Australien ist wunderschönes Land und es gibt extrem viel zu sehen. Auch die Städte, die wenigen die es gibt, sidn sehenswert. Das eigentliche Australien ist jedoch eher das ländliche. Was man allerdings nicht unterschätzen darf sind die Entfernungen. Die Entfernungen und ein Tempolimit von 110km/h machen das herumreisen oft zu einer langwierigen und relativ teuren Angelegenheit. Die Australier sind wahnsinnig nette und hilfsbereite Menschen, allerdings lässt die zuverlässigkeit der Studenten oftmals etwas zu wünschen übrig.</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222" w:hRule="atLeast"/>
        </w:trPr>
        <w:tc>
          <w:tcPr>
            <w:tcW w:w="2235" w:type="dxa"/>
            <w:tcBorders>
              <w:right w:val="single" w:sz="4" w:space="0" w:color="000000"/>
            </w:tcBorders>
          </w:tcPr>
          <w:p>
            <w:pPr>
              <w:pStyle w:val="TextkrperEinzug2"/>
              <w:keepNext w:val="true"/>
              <w:numPr>
                <w:ilvl w:val="0"/>
                <w:numId w:val="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Ich habe mein Auslandsemester am Gold Coast Campus der Griffith University verbracht. Schöner Campus, modern und viele Aktivitäten die nicht direkt mit dem studieren zusammenhängen. Das Studieren ist etwas anders als in Österreich und eher mit Schule zu verglechen. Man ist das ganze Semester mit Aufgaben für die Uni beschäftigt und hat nicht nur eine End-Prüfung.</w:t>
            </w:r>
            <w:r/>
            <w:r>
              <w:rPr/>
              <w:fldChar w:fldCharType="end"/>
            </w:r>
            <w:r>
              <w:rPr/>
            </w:r>
          </w:p>
        </w:tc>
      </w:tr>
    </w:tbl>
    <w:p>
      <w:pPr>
        <w:pStyle w:val="Heading2"/>
        <w:rPr>
          <w:i w:val="false"/>
          <w:i w:val="false"/>
        </w:rPr>
      </w:pPr>
      <w:r>
        <w:rPr>
          <w:i w:val="false"/>
        </w:rPr>
      </w:r>
    </w:p>
    <w:p>
      <w:pPr>
        <w:pStyle w:val="Heading2"/>
        <w:numPr>
          <w:ilvl w:val="0"/>
          <w:numId w:val="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669069868"/>
            <w:bookmarkStart w:id="90" w:name="__Fieldmark__74_3669069868"/>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669069868"/>
            <w:bookmarkStart w:id="92" w:name="__Fieldmark__75_3669069868"/>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669069868"/>
            <w:bookmarkStart w:id="94" w:name="__Fieldmark__76_3669069868"/>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669069868"/>
            <w:bookmarkStart w:id="96" w:name="__Fieldmark__77_3669069868"/>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669069868"/>
            <w:bookmarkStart w:id="98" w:name="__Fieldmark__78_3669069868"/>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669069868"/>
            <w:bookmarkStart w:id="100" w:name="__Fieldmark__79_3669069868"/>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669069868"/>
            <w:bookmarkStart w:id="102" w:name="__Fieldmark__80_3669069868"/>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669069868"/>
            <w:bookmarkStart w:id="104" w:name="__Fieldmark__81_3669069868"/>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669069868"/>
            <w:bookmarkStart w:id="106" w:name="__Fieldmark__82_3669069868"/>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669069868"/>
            <w:bookmarkStart w:id="108" w:name="__Fieldmark__83_3669069868"/>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669069868"/>
            <w:bookmarkStart w:id="110" w:name="__Fieldmark__84_3669069868"/>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669069868"/>
            <w:bookmarkStart w:id="112" w:name="__Fieldmark__85_3669069868"/>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669069868"/>
            <w:bookmarkStart w:id="114" w:name="__Fieldmark__86_3669069868"/>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669069868"/>
            <w:bookmarkStart w:id="116" w:name="__Fieldmark__87_3669069868"/>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669069868"/>
            <w:bookmarkStart w:id="118" w:name="__Fieldmark__88_3669069868"/>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555"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instrText xml:space="preserve"> FORMTEXT </w:instrText>
            </w:r>
            <w:r>
              <w:rPr/>
            </w:r>
            <w:r>
              <w:rPr/>
              <w:fldChar w:fldCharType="separate"/>
            </w:r>
            <w:r>
              <w:rPr/>
              <w:t>Max Goritschnig</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instrText xml:space="preserve"> FORMTEXT </w:instrText>
            </w:r>
            <w:r>
              <w:rPr/>
            </w:r>
            <w:r>
              <w:rPr/>
              <w:fldChar w:fldCharType="separate"/>
            </w:r>
            <w:r>
              <w:t>Alles super organisiert, keine Probleme. Kursänderungen sind zu Begin des Semesters auch noch vor Ort möglich.</w:t>
            </w:r>
            <w:r>
              <w:rPr/>
            </w:r>
          </w:p>
          <w:p>
            <w:pPr>
              <w:pStyle w:val="TextkrperEinzug2"/>
              <w:spacing w:lineRule="auto" w:line="240" w:before="60" w:after="0"/>
              <w:ind w:left="0" w:hanging="0"/>
              <w:rPr/>
            </w:pPr>
            <w:r>
              <w:rPr/>
              <w:t>Finanzielle unterstützung (Joint Study) ist hilfreich aber reciht nicht um die Mehrausgaben zu decken.</w:t>
            </w:r>
          </w:p>
          <w:p>
            <w:pPr>
              <w:pStyle w:val="TextkrperEinzug2"/>
              <w:spacing w:lineRule="auto" w:line="240" w:before="60" w:after="0"/>
              <w:ind w:left="0" w:hanging="0"/>
              <w:rPr>
                <w:sz w:val="22"/>
              </w:rPr>
            </w:pPr>
            <w:r>
              <w:rPr/>
              <w:t>Zwecks Unterkunft sollte man mindestens 10 Tage vorher ankommen in ein nahegelegenes Hostel gehen und sich mit netten anderen Austauschstudenten zusammen schließen.</w:t>
            </w:r>
            <w:r/>
            <w:r>
              <w:rPr/>
              <w:fldChar w:fldCharType="end"/>
            </w:r>
            <w:r>
              <w:rPr/>
            </w:r>
          </w:p>
        </w:tc>
      </w:tr>
    </w:tbl>
    <w:p>
      <w:pPr>
        <w:pStyle w:val="Normal"/>
        <w:rPr>
          <w:b/>
          <w:b/>
          <w:color w:val="000000"/>
          <w:sz w:val="22"/>
        </w:rPr>
      </w:pPr>
      <w:r>
        <w:rPr>
          <w:b/>
          <w:color w:val="000000"/>
          <w:sz w:val="22"/>
        </w:rPr>
      </w:r>
    </w:p>
    <w:p>
      <w:pPr>
        <w:pStyle w:val="Normal"/>
        <w:keepNext w:val="true"/>
        <w:numPr>
          <w:ilvl w:val="0"/>
          <w:numId w:val="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311"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Kulturell ist Australien nicht sehr verschieden von den westlichen Kulturen. Australien ist eine multi-kulti Gesellschaft und der asiaische Einfluss wächst stark. Englisch ist absolute Pflicht. Mit Pünktlichkeit und Zuverlässigkeit ist es eher wie in den Südlichen Ländern Europas, aber wenn man sich darauf einstellt stellt auch das kein problem da.</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669069868"/>
      <w:bookmarkStart w:id="120" w:name="__Fieldmark__98_3669069868"/>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669069868"/>
      <w:bookmarkStart w:id="122" w:name="__Fieldmark__99_3669069868"/>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669069868"/>
      <w:bookmarkStart w:id="124" w:name="__Fieldmark__101_3669069868"/>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669069868"/>
      <w:bookmarkStart w:id="126" w:name="__Fieldmark__102_3669069868"/>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669069868"/>
      <w:bookmarkStart w:id="128" w:name="__Fieldmark__103_3669069868"/>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669069868"/>
      <w:bookmarkStart w:id="130" w:name="__Fieldmark__104_3669069868"/>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669069868"/>
      <w:bookmarkStart w:id="132" w:name="__Fieldmark__105_3669069868"/>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669069868"/>
      <w:bookmarkStart w:id="134" w:name="__Fieldmark__106_3669069868"/>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669069868"/>
      <w:bookmarkStart w:id="136" w:name="__Fieldmark__107_3669069868"/>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669069868"/>
      <w:bookmarkStart w:id="138" w:name="__Fieldmark__108_3669069868"/>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669069868"/>
      <w:bookmarkStart w:id="140" w:name="__Fieldmark__109_3669069868"/>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instrText xml:space="preserve"> FORMTEXT </w:instrText>
      </w:r>
      <w:r>
        <w:rPr/>
      </w:r>
      <w:r>
        <w:rPr/>
        <w:fldChar w:fldCharType="separate"/>
      </w:r>
      <w:r>
        <w:rPr/>
        <w:t>Internet</w:t>
      </w:r>
      <w:r/>
      <w:r>
        <w:rPr/>
        <w:fldChar w:fldCharType="end"/>
      </w:r>
      <w:r>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669069868"/>
      <w:bookmarkStart w:id="142" w:name="__Fieldmark__111_3669069868"/>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669069868"/>
      <w:bookmarkStart w:id="144" w:name="__Fieldmark__112_3669069868"/>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3669069868"/>
      <w:bookmarkStart w:id="146" w:name="__Fieldmark__113_3669069868"/>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669069868"/>
      <w:bookmarkStart w:id="148" w:name="__Fieldmark__114_3669069868"/>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669069868"/>
      <w:bookmarkStart w:id="150" w:name="__Fieldmark__115_3669069868"/>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669069868"/>
      <w:bookmarkStart w:id="152" w:name="__Fieldmark__116_3669069868"/>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669069868"/>
      <w:bookmarkStart w:id="154" w:name="__Fieldmark__117_3669069868"/>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669069868"/>
      <w:bookmarkStart w:id="156" w:name="__Fieldmark__118_3669069868"/>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669069868"/>
      <w:bookmarkStart w:id="158" w:name="__Fieldmark__119_3669069868"/>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669069868"/>
      <w:bookmarkStart w:id="160" w:name="__Fieldmark__120_3669069868"/>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669069868"/>
      <w:bookmarkStart w:id="162" w:name="__Fieldmark__121_3669069868"/>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669069868"/>
      <w:bookmarkStart w:id="164" w:name="__Fieldmark__122_3669069868"/>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669069868"/>
      <w:bookmarkStart w:id="166" w:name="__Fieldmark__123_3669069868"/>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669069868"/>
      <w:bookmarkStart w:id="168" w:name="__Fieldmark__124_3669069868"/>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669069868"/>
      <w:bookmarkStart w:id="170" w:name="__Fieldmark__125_3669069868"/>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669069868"/>
      <w:bookmarkStart w:id="172" w:name="__Fieldmark__126_3669069868"/>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669069868"/>
      <w:bookmarkStart w:id="174" w:name="__Fieldmark__127_3669069868"/>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669069868"/>
      <w:bookmarkStart w:id="176" w:name="__Fieldmark__128_3669069868"/>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669069868"/>
      <w:bookmarkStart w:id="178" w:name="__Fieldmark__129_3669069868"/>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669069868"/>
      <w:bookmarkStart w:id="180" w:name="__Fieldmark__130_3669069868"/>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1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6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4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7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4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9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669069868"/>
      <w:bookmarkStart w:id="182" w:name="__Fieldmark__140_3669069868"/>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669069868"/>
      <w:bookmarkStart w:id="184" w:name="__Fieldmark__141_3669069868"/>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669069868"/>
      <w:bookmarkStart w:id="186" w:name="__Fieldmark__142_3669069868"/>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669069868"/>
      <w:bookmarkStart w:id="188" w:name="__Fieldmark__143_3669069868"/>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669069868"/>
      <w:bookmarkStart w:id="190" w:name="__Fieldmark__144_3669069868"/>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669069868"/>
      <w:bookmarkStart w:id="192" w:name="__Fieldmark__145_3669069868"/>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669069868"/>
      <w:bookmarkStart w:id="194" w:name="__Fieldmark__146_3669069868"/>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669069868"/>
      <w:bookmarkStart w:id="196" w:name="__Fieldmark__147_3669069868"/>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669069868"/>
      <w:bookmarkStart w:id="198" w:name="__Fieldmark__148_3669069868"/>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669069868"/>
      <w:bookmarkStart w:id="200" w:name="__Fieldmark__149_3669069868"/>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79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Andere Unterrichtsmethoden kennenlernen, akademisches Englisch (Wort und Schrift)</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75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Viel Kontakt mit ausländischen Studierenden, wenn leider auch hauptsächlich Europäern</w:t>
            </w:r>
            <w:r/>
            <w:r>
              <w:rPr/>
              <w:fldChar w:fldCharType="end"/>
            </w:r>
            <w:r>
              <w:rPr/>
            </w:r>
          </w:p>
        </w:tc>
      </w:tr>
    </w:tbl>
    <w:p>
      <w:pPr>
        <w:pStyle w:val="Textkrper2"/>
        <w:rPr>
          <w:sz w:val="18"/>
          <w:szCs w:val="18"/>
        </w:rPr>
      </w:pPr>
      <w:r>
        <w:rPr>
          <w:sz w:val="18"/>
          <w:szCs w:val="18"/>
        </w:rPr>
      </w:r>
    </w:p>
    <w:p>
      <w:pPr>
        <w:pStyle w:val="Textkrper2"/>
        <w:keepNext w:val="true"/>
        <w:numPr>
          <w:ilvl w:val="0"/>
          <w:numId w:val="3"/>
        </w:numPr>
        <w:ind w:left="357" w:hanging="360"/>
        <w:rPr/>
      </w:pPr>
      <w:r>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669069868"/>
      <w:bookmarkStart w:id="202" w:name="__Fieldmark__153_3669069868"/>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669069868"/>
      <w:bookmarkStart w:id="204" w:name="__Fieldmark__154_3669069868"/>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669069868"/>
      <w:bookmarkStart w:id="206" w:name="__Fieldmark__155_3669069868"/>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70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instrText xml:space="preserve"> FORMTEXT </w:instrText>
            </w:r>
            <w:r>
              <w:rPr/>
            </w:r>
            <w:r>
              <w:rPr/>
              <w:fldChar w:fldCharType="separate"/>
            </w:r>
            <w:r>
              <w:rPr/>
              <w:t>Keine Verbesserungsvorschläge</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Am flughafen in Brisbane angekommen wurde ich von dem Abholservice von der uni schon erwartet, und dieser hat mich dann an bis zu meinem gewählten Hostel gefahren. Dieser Service, und dann auch noch Kostenlos, war schon einmal der erste gute eindruck gleich zu Beginn.</w:t>
            </w:r>
          </w:p>
          <w:p>
            <w:pPr>
              <w:pStyle w:val="Normal"/>
              <w:rPr/>
            </w:pPr>
            <w:r>
              <w:rPr/>
              <w:t>Da ich leider vor Ort feststellen musste, dass die von mir gewählte Kurse nichts mit meinen Erwartungen gemein hatten, hab ich mich erstmal umorientiert.</w:t>
            </w:r>
          </w:p>
          <w:p>
            <w:pPr>
              <w:pStyle w:val="Normal"/>
              <w:rPr/>
            </w:pPr>
            <w:r>
              <w:rPr/>
              <w:t>Letztlich habe ich mich für folgende drei Kurse entschieden: Food Systems, Introduction to Marketing und Management Copcepts.</w:t>
            </w:r>
          </w:p>
          <w:p>
            <w:pPr>
              <w:pStyle w:val="Normal"/>
              <w:rPr/>
            </w:pPr>
            <w:r>
              <w:rPr/>
            </w:r>
          </w:p>
          <w:p>
            <w:pPr>
              <w:pStyle w:val="Normal"/>
              <w:rPr/>
            </w:pPr>
            <w:r>
              <w:rPr/>
            </w:r>
          </w:p>
          <w:p>
            <w:pPr>
              <w:pStyle w:val="Normal"/>
              <w:rPr/>
            </w:pPr>
            <w:r>
              <w:rPr/>
              <w:t>Food Systems: 2h Vorlesung pro Woche, alle zwei Wochen 2h Tutorium, Midsemester exam, 1 report und ein Endsemester exam. Sehr interessante Vorlesung, Gesamtüberblick über die Entwicklung und die Zusammenhänge von Nahrungsgewohnheiten.</w:t>
            </w:r>
          </w:p>
          <w:p>
            <w:pPr>
              <w:pStyle w:val="Normal"/>
              <w:rPr/>
            </w:pPr>
            <w:r>
              <w:rPr/>
            </w:r>
          </w:p>
          <w:p>
            <w:pPr>
              <w:pStyle w:val="Normal"/>
              <w:rPr/>
            </w:pPr>
            <w:r>
              <w:rPr/>
            </w:r>
          </w:p>
          <w:p>
            <w:pPr>
              <w:pStyle w:val="Normal"/>
              <w:rPr/>
            </w:pPr>
            <w:r>
              <w:rPr/>
              <w:t>Management Concepts: 2h Vorlesung pro Woche, 1h Tutorium, 5 kurze Quize, Unterrichtsbeteiligung, ein report und ein Endsemester exam. Durchaus interessante und umfassende Vorlesung die einen gute Überblick verschafft was Management ist und wie es anzuwenden ist. Meiner Meinung nach eine gute Vorlesung, egal was man an der BOKU studiert.</w:t>
            </w:r>
          </w:p>
          <w:p>
            <w:pPr>
              <w:pStyle w:val="Normal"/>
              <w:rPr/>
            </w:pPr>
            <w:r>
              <w:rPr/>
            </w:r>
          </w:p>
          <w:p>
            <w:pPr>
              <w:pStyle w:val="Normal"/>
              <w:rPr/>
            </w:pPr>
            <w:r>
              <w:rPr/>
              <w:t>Introduction to Marketing: 2h Vorlesung, 1h Tutorium pro Woche, 1 Midsemester und ein Endsemester exam und ein Marketingplan schreiben. Eine Vorlesung die einem einen Eindruck über die Funktion der Marketing verschafft und eine Bereicherung für mein Studium ist.</w:t>
            </w:r>
          </w:p>
          <w:p>
            <w:pPr>
              <w:pStyle w:val="Normal"/>
              <w:rPr/>
            </w:pPr>
            <w:r>
              <w:rPr/>
            </w:r>
          </w:p>
          <w:p>
            <w:pPr>
              <w:pStyle w:val="Normal"/>
              <w:rPr/>
            </w:pPr>
            <w:r>
              <w:rPr/>
            </w:r>
          </w:p>
          <w:p>
            <w:pPr>
              <w:pStyle w:val="Normal"/>
              <w:rPr/>
            </w:pPr>
            <w:r>
              <w:rPr/>
              <w:t>ACHTUNG: Auch wenn 3 Kurse mit jeweils 3h Unterricht pro Woche wenig erscheint, nicht unterschätzen, es wird erwartet pro kurs noch 7h daheim zu arbeiten, sprich man kommt auf eine 30h Woche. Wer lesen von Fachbüchern auf English länger braucht als ein Muttersprachler eher länger, ging mir v.a.a am Anfang so.</w:t>
            </w:r>
          </w:p>
          <w:p>
            <w:pPr>
              <w:pStyle w:val="Normal"/>
              <w:rPr/>
            </w:pPr>
            <w:r>
              <w:rPr/>
              <w:t>Weiteres Wissenswertes:</w:t>
            </w:r>
          </w:p>
          <w:p>
            <w:pPr>
              <w:pStyle w:val="Normal"/>
              <w:rPr/>
            </w:pPr>
            <w:r>
              <w:rPr/>
            </w:r>
          </w:p>
          <w:p>
            <w:pPr>
              <w:pStyle w:val="Normal"/>
              <w:rPr/>
            </w:pPr>
            <w:r>
              <w:rPr>
                <w:rFonts w:eastAsia="Arial"/>
              </w:rPr>
              <w:t xml:space="preserve"> </w:t>
            </w:r>
            <w:r>
              <w:rPr/>
              <w:t>Es werden auf der Uni verschiedene Hilfsservices angeboten wie Computerkurse (Excel, Windows usw.), Englischhilfe (sehr hilfreich), Benutzung der Unibibliothek usw.</w:t>
            </w:r>
          </w:p>
          <w:p>
            <w:pPr>
              <w:pStyle w:val="Normal"/>
              <w:rPr/>
            </w:pPr>
            <w:r>
              <w:rPr/>
            </w:r>
          </w:p>
          <w:p>
            <w:pPr>
              <w:pStyle w:val="Normal"/>
              <w:rPr/>
            </w:pPr>
            <w:r>
              <w:rPr/>
              <w:t>Keine Angst alleine dazustehen. Es ist sehr leicht, Kontakte zu knuepfen und alle Austauschstudenten sitzen im selben Boot. Leider kommt man hauptsächlich mit Austauschstudenten in Kontakt. Erstens da es sehr viele gibt und zweitens weil meinem Anschein nach die Australier wirklich nur für die Vorlesungen auf dem Campus sind.</w:t>
            </w:r>
          </w:p>
          <w:p>
            <w:pPr>
              <w:pStyle w:val="Normal"/>
              <w:rPr/>
            </w:pPr>
            <w:r>
              <w:rPr/>
            </w:r>
          </w:p>
          <w:p>
            <w:pPr>
              <w:pStyle w:val="Normal"/>
              <w:rPr/>
            </w:pPr>
            <w:r>
              <w:rPr/>
              <w:t>Zurückblickend kann ich sagen, dass es eine super Erfahrung war und ich sehr viel dazugelernt habe und nette Leute kennengelernt habe.</w:t>
            </w:r>
          </w:p>
          <w:p>
            <w:pPr>
              <w:pStyle w:val="Normal"/>
              <w:rPr/>
            </w:pPr>
            <w:r>
              <w:rPr/>
              <w:t>Wenn man kontinuierlich mitarbeitet wird es auch ende des Semesters nicht zu stressig. Auch wenn es relativ viel zu tun ist für die Uni wird man trotzdem Zeit finden sich das Land auch anzuschauen.</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85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Neben der Erfahrung in einem anderen Land zu leben und nicht nur auf Urlaub zu sein:</w:t>
            </w:r>
            <w:r>
              <w:rPr/>
            </w:r>
          </w:p>
          <w:p>
            <w:pPr>
              <w:pStyle w:val="Normal"/>
              <w:rPr/>
            </w:pPr>
            <w:r>
              <w:rPr/>
              <w:t>- Verbesserung akademisches Englisch</w:t>
            </w:r>
          </w:p>
          <w:p>
            <w:pPr>
              <w:pStyle w:val="Normal"/>
              <w:rPr/>
            </w:pPr>
            <w:r>
              <w:rPr/>
              <w:t>- Kennenlernen anderer Unterrichtsmethoden</w:t>
            </w:r>
          </w:p>
          <w:p>
            <w:pPr>
              <w:pStyle w:val="Normal"/>
              <w:rPr>
                <w:sz w:val="22"/>
                <w:szCs w:val="22"/>
              </w:rPr>
            </w:pPr>
            <w:r>
              <w:rPr/>
              <w:t xml:space="preserve">- viele neue soziale Kontakte mit Studierenden aus der ganzen Welt, v.a. Europa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12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Gut überlegen welche Kurse man machen will. Vorher überlegen wo man wohnen will, sich mit der Umgebung vertraut machen und dann am besten als Gruppe nach einer Unterkunft suchen.</w:t>
            </w:r>
          </w:p>
          <w:p>
            <w:pPr>
              <w:pStyle w:val="Normal"/>
              <w:tabs>
                <w:tab w:val="clear" w:pos="708"/>
                <w:tab w:val="left" w:pos="426" w:leader="none"/>
              </w:tabs>
              <w:rPr>
                <w:b/>
                <w:b/>
                <w:color w:val="000000"/>
                <w:sz w:val="22"/>
              </w:rPr>
            </w:pPr>
            <w:r>
              <w:rPr/>
              <w:t>Kontinuierlich mitarbeiten, dann sind die End-Semesterprüfungen ohne übermäßigen Stress zu bewältig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3669069868"/>
      <w:bookmarkStart w:id="208" w:name="__Fieldmark__161_3669069868"/>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3669069868"/>
      <w:bookmarkStart w:id="210" w:name="__Fieldmark__162_3669069868"/>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4"/>
        </w:tabs>
        <w:ind w:left="784" w:hanging="357"/>
      </w:pPr>
      <w:rPr>
        <w:i w:val="false"/>
        <w:b/>
      </w:rPr>
    </w:lvl>
  </w:abstractNum>
  <w:abstractNum w:abstractNumId="3">
    <w:lvl w:ilvl="0">
      <w:start w:val="21"/>
      <w:numFmt w:val="decimal"/>
      <w:lvlText w:val="%1."/>
      <w:lvlJc w:val="left"/>
      <w:pPr>
        <w:tabs>
          <w:tab w:val="num" w:pos="361"/>
        </w:tabs>
        <w:ind w:left="361" w:hanging="360"/>
      </w:pPr>
      <w:rPr>
        <w:i w:val="false"/>
      </w:rPr>
    </w:lvl>
  </w:abstractNum>
  <w:abstractNum w:abstractNumId="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57"/>
        </w:tabs>
        <w:ind w:left="357" w:hanging="357"/>
      </w:pPr>
      <w:rPr>
        <w:i w:val="false"/>
        <w:b/>
      </w:rPr>
    </w:lvl>
  </w:abstractNum>
  <w:abstractNum w:abstractNumId="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7">
    <w:lvl w:ilvl="0">
      <w:start w:val="4"/>
      <w:numFmt w:val="decimal"/>
      <w:lvlText w:val="%1."/>
      <w:lvlJc w:val="left"/>
      <w:pPr>
        <w:tabs>
          <w:tab w:val="num" w:pos="357"/>
        </w:tabs>
        <w:ind w:left="357" w:hanging="357"/>
      </w:pPr>
      <w:rPr/>
    </w:lvl>
  </w:abstractNum>
  <w:abstractNum w:abstractNumId="8">
    <w:lvl w:ilvl="0">
      <w:start w:val="12"/>
      <w:numFmt w:val="decimal"/>
      <w:lvlText w:val="%1."/>
      <w:lvlJc w:val="left"/>
      <w:pPr>
        <w:tabs>
          <w:tab w:val="num" w:pos="358"/>
        </w:tabs>
        <w:ind w:left="358" w:hanging="357"/>
      </w:pPr>
      <w:rPr>
        <w:i w:val="false"/>
        <w:b/>
      </w:rPr>
    </w:lvl>
  </w:abstractNum>
  <w:abstractNum w:abstractNumId="9">
    <w:lvl w:ilvl="0">
      <w:start w:val="5"/>
      <w:numFmt w:val="decimal"/>
      <w:lvlText w:val="%1."/>
      <w:lvlJc w:val="left"/>
      <w:pPr>
        <w:tabs>
          <w:tab w:val="num" w:pos="357"/>
        </w:tabs>
        <w:ind w:left="357" w:hanging="357"/>
      </w:pPr>
      <w:rPr>
        <w:sz w:val="24"/>
        <w:b/>
        <w:szCs w:val="24"/>
      </w:rPr>
    </w:lvl>
  </w:abstractNum>
  <w:abstractNum w:abstractNumId="1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tLeast" w:line="360"/>
      <w:ind w:left="284" w:hanging="0"/>
    </w:pPr>
    <w:rPr>
      <w:color w:val="000000"/>
    </w:rPr>
  </w:style>
  <w:style w:type="paragraph" w:styleId="TextkrperEinzug3">
    <w:name w:val="Textkörper-Einzug 3"/>
    <w:basedOn w:val="Normal"/>
    <w:qFormat/>
    <w:pPr>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ind w:left="360" w:hanging="360"/>
    </w:pPr>
    <w:rPr/>
  </w:style>
  <w:style w:type="paragraph" w:styleId="Aufzhlungszeichen2">
    <w:name w:val="Aufzählungszeichen 2"/>
    <w:basedOn w:val="Normal"/>
    <w:qFormat/>
    <w:pPr>
      <w:ind w:left="643" w:hanging="360"/>
    </w:pPr>
    <w:rPr/>
  </w:style>
  <w:style w:type="paragraph" w:styleId="Aufzhlungszeichen3">
    <w:name w:val="Aufzählungszeichen 3"/>
    <w:basedOn w:val="Normal"/>
    <w:qFormat/>
    <w:pPr>
      <w:ind w:left="926" w:hanging="360"/>
    </w:pPr>
    <w:rPr/>
  </w:style>
  <w:style w:type="paragraph" w:styleId="Aufzhlungszeichen4">
    <w:name w:val="Aufzählungszeichen 4"/>
    <w:basedOn w:val="Normal"/>
    <w:qFormat/>
    <w:pPr>
      <w:ind w:left="1209" w:hanging="360"/>
    </w:pPr>
    <w:rPr/>
  </w:style>
  <w:style w:type="paragraph" w:styleId="Aufzhlungszeichen5">
    <w:name w:val="Aufzählungszeichen 5"/>
    <w:basedOn w:val="Normal"/>
    <w:qFormat/>
    <w:pPr>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ind w:left="360" w:hanging="360"/>
    </w:pPr>
    <w:rPr/>
  </w:style>
  <w:style w:type="paragraph" w:styleId="Listennummer2">
    <w:name w:val="Listennummer 2"/>
    <w:basedOn w:val="Normal"/>
    <w:qFormat/>
    <w:pPr>
      <w:ind w:left="643" w:hanging="360"/>
    </w:pPr>
    <w:rPr/>
  </w:style>
  <w:style w:type="paragraph" w:styleId="Listennummer3">
    <w:name w:val="Listennummer 3"/>
    <w:basedOn w:val="Normal"/>
    <w:qFormat/>
    <w:pPr>
      <w:ind w:left="926" w:hanging="360"/>
    </w:pPr>
    <w:rPr/>
  </w:style>
  <w:style w:type="paragraph" w:styleId="Listennummer4">
    <w:name w:val="Listennummer 4"/>
    <w:basedOn w:val="Normal"/>
    <w:qFormat/>
    <w:pPr>
      <w:ind w:left="1209" w:hanging="360"/>
    </w:pPr>
    <w:rPr/>
  </w:style>
  <w:style w:type="paragraph" w:styleId="Listennummer5">
    <w:name w:val="Listennummer 5"/>
    <w:basedOn w:val="Normal"/>
    <w:qFormat/>
    <w:pPr>
      <w:ind w:left="1492"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8:00Z</dcterms:created>
  <dc:creator>mgoritsc</dc:creator>
  <dc:description/>
  <cp:keywords/>
  <dc:language>en-US</dc:language>
  <cp:lastModifiedBy>mgoritsc</cp:lastModifiedBy>
  <dcterms:modified xsi:type="dcterms:W3CDTF">2010-09-16T14:59:00Z</dcterms:modified>
  <cp:revision>3</cp:revision>
  <dc:subject/>
  <dc:title>AUFENTHALTSBERICHT</dc:title>
</cp:coreProperties>
</file>