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VAGRounded BT;Lucida Sans Unicode" w:ascii="VAGRounded BT;Lucida Sans Unicode" w:hAnsi="VAGRounded BT;Lucida Sans Unicode"/>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color w:val="000000"/>
          <w:spacing w:val="-16"/>
          <w:sz w:val="16"/>
        </w:rPr>
      </w:pPr>
      <w:r>
        <w:rPr>
          <w:rFonts w:cs="VAGRounded BT;Lucida Sans Unicode" w:ascii="VAGRounded BT;Lucida Sans Unicode" w:hAnsi="VAGRounded BT;Lucida Sans Unicode"/>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Franziska Albrecht</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Franziska Albrecht</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566009246"/>
      <w:bookmarkStart w:id="1" w:name="__Fieldmark__1_566009246"/>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566009246"/>
      <w:bookmarkStart w:id="3" w:name="__Fieldmark__2_566009246"/>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450</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Forstwissenschaften</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450</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Forstwissenschaften</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841070</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841070</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lang w:val="en-US"/>
                                    </w:rPr>
                                  </w:pPr>
                                  <w:r>
                                    <w:fldChar w:fldCharType="begin">
                                      <w:ffData>
                                        <w:name w:val="Text4"/>
                                        <w:enabled/>
                                        <w:calcOnExit w:val="0"/>
                                        <w:textInput>
                                          <w:maxLength w:val="84"/>
                                        </w:textInput>
                                      </w:ffData>
                                    </w:fldChar>
                                  </w:r>
                                  <w:r>
                                    <w:rPr>
                                      <w:lang w:val="en-US"/>
                                    </w:rPr>
                                    <w:instrText xml:space="preserve"> FORMTEXT </w:instrText>
                                  </w:r>
                                  <w:r>
                                    <w:rPr>
                                      <w:lang w:val="en-US"/>
                                    </w:rPr>
                                  </w:r>
                                  <w:r>
                                    <w:rPr>
                                      <w:lang w:val="en-US"/>
                                    </w:rPr>
                                    <w:fldChar w:fldCharType="separate"/>
                                  </w:r>
                                  <w:r>
                                    <w:rPr>
                                      <w:lang w:val="en-US"/>
                                    </w:rPr>
                                    <w:t>Griffith University, Gold Coast Campus</w:t>
                                  </w:r>
                                  <w:r/>
                                  <w:r>
                                    <w:rPr>
                                      <w:lang w:val="en-US"/>
                                    </w:rPr>
                                    <w:fldChar w:fldCharType="end"/>
                                  </w:r>
                                  <w:r>
                                    <w:rPr>
                                      <w:lang w:val="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lang w:val="en-US"/>
                              </w:rPr>
                            </w:pPr>
                            <w:r>
                              <w:fldChar w:fldCharType="begin">
                                <w:ffData>
                                  <w:name w:val="Text4"/>
                                  <w:enabled/>
                                  <w:calcOnExit w:val="0"/>
                                  <w:textInput>
                                    <w:maxLength w:val="84"/>
                                  </w:textInput>
                                </w:ffData>
                              </w:fldChar>
                            </w:r>
                            <w:r>
                              <w:rPr>
                                <w:lang w:val="en-US"/>
                              </w:rPr>
                              <w:instrText xml:space="preserve"> FORMTEXT </w:instrText>
                            </w:r>
                            <w:r>
                              <w:rPr>
                                <w:lang w:val="en-US"/>
                              </w:rPr>
                            </w:r>
                            <w:r>
                              <w:rPr>
                                <w:lang w:val="en-US"/>
                              </w:rPr>
                              <w:fldChar w:fldCharType="separate"/>
                            </w:r>
                            <w:r>
                              <w:rPr>
                                <w:lang w:val="en-US"/>
                              </w:rPr>
                              <w:t>Griffith University, Gold Coast Campus</w:t>
                            </w:r>
                            <w:r/>
                            <w:r>
                              <w:rPr>
                                <w:lang w:val="en-US"/>
                              </w:rPr>
                              <w:fldChar w:fldCharType="end"/>
                            </w:r>
                            <w:r>
                              <w:rPr>
                                <w:lang w:val="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Australien</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Australien</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07</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Juli</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10</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17</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November</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10</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566009246"/>
            <w:bookmarkStart w:id="6" w:name="__Fieldmark__22_566009246"/>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566009246"/>
            <w:bookmarkStart w:id="8" w:name="__Fieldmark__23_566009246"/>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566009246"/>
            <w:bookmarkStart w:id="10" w:name="__Fieldmark__24_566009246"/>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566009246"/>
            <w:bookmarkStart w:id="12" w:name="__Fieldmark__25_566009246"/>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566009246"/>
            <w:bookmarkStart w:id="14" w:name="__Fieldmark__26_566009246"/>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566009246"/>
            <w:bookmarkStart w:id="16" w:name="__Fieldmark__27_566009246"/>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566009246"/>
            <w:bookmarkStart w:id="18" w:name="__Fieldmark__28_566009246"/>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566009246"/>
            <w:bookmarkStart w:id="20" w:name="__Fieldmark__29_566009246"/>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566009246"/>
            <w:bookmarkStart w:id="22" w:name="__Fieldmark__30_566009246"/>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566009246"/>
            <w:bookmarkStart w:id="24" w:name="__Fieldmark__31_566009246"/>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566009246"/>
            <w:bookmarkStart w:id="26" w:name="__Fieldmark__32_566009246"/>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566009246"/>
            <w:bookmarkStart w:id="28" w:name="__Fieldmark__33_566009246"/>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566009246"/>
            <w:bookmarkStart w:id="30" w:name="__Fieldmark__34_566009246"/>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566009246"/>
            <w:bookmarkStart w:id="32" w:name="__Fieldmark__35_566009246"/>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566009246"/>
            <w:bookmarkStart w:id="34" w:name="__Fieldmark__36_566009246"/>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566009246"/>
            <w:bookmarkStart w:id="36" w:name="__Fieldmark__37_566009246"/>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566009246"/>
            <w:bookmarkStart w:id="38" w:name="__Fieldmark__38_566009246"/>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566009246"/>
            <w:bookmarkStart w:id="40" w:name="__Fieldmark__39_566009246"/>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566009246"/>
            <w:bookmarkStart w:id="42" w:name="__Fieldmark__40_566009246"/>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566009246"/>
            <w:bookmarkStart w:id="44" w:name="__Fieldmark__41_566009246"/>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566009246"/>
            <w:bookmarkStart w:id="46" w:name="__Fieldmark__42_566009246"/>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566009246"/>
            <w:bookmarkStart w:id="48" w:name="__Fieldmark__43_566009246"/>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566009246"/>
            <w:bookmarkStart w:id="50" w:name="__Fieldmark__44_566009246"/>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566009246"/>
            <w:bookmarkStart w:id="52" w:name="__Fieldmark__45_566009246"/>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566009246"/>
            <w:bookmarkStart w:id="54" w:name="__Fieldmark__46_566009246"/>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566009246"/>
            <w:bookmarkStart w:id="56" w:name="__Fieldmark__47_566009246"/>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566009246"/>
            <w:bookmarkStart w:id="58" w:name="__Fieldmark__48_566009246"/>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566009246"/>
            <w:bookmarkStart w:id="60" w:name="__Fieldmark__49_566009246"/>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566009246"/>
            <w:bookmarkStart w:id="62" w:name="__Fieldmark__50_566009246"/>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566009246"/>
            <w:bookmarkStart w:id="64" w:name="__Fieldmark__51_566009246"/>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566009246"/>
            <w:bookmarkStart w:id="66" w:name="__Fieldmark__52_566009246"/>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566009246"/>
            <w:bookmarkStart w:id="68" w:name="__Fieldmark__53_566009246"/>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566009246"/>
            <w:bookmarkStart w:id="70" w:name="__Fieldmark__54_566009246"/>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566009246"/>
            <w:bookmarkStart w:id="72" w:name="__Fieldmark__55_566009246"/>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566009246"/>
            <w:bookmarkStart w:id="74" w:name="__Fieldmark__56_566009246"/>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566009246"/>
            <w:bookmarkStart w:id="76" w:name="__Fieldmark__57_566009246"/>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566009246"/>
            <w:bookmarkStart w:id="78" w:name="__Fieldmark__58_566009246"/>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566009246"/>
            <w:bookmarkStart w:id="80" w:name="__Fieldmark__59_566009246"/>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566009246"/>
            <w:bookmarkStart w:id="82" w:name="__Fieldmark__60_566009246"/>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566009246"/>
            <w:bookmarkStart w:id="84" w:name="__Fieldmark__61_566009246"/>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566009246"/>
      <w:bookmarkStart w:id="86" w:name="__Fieldmark__62_566009246"/>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566009246"/>
      <w:bookmarkStart w:id="88" w:name="__Fieldmark__63_566009246"/>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e</w:t>
      </w:r>
      <w:r>
        <w:rPr/>
        <w:t>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Unnamed Copy 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sz w:val="22"/>
                <w:szCs w:val="22"/>
              </w:rPr>
              <w:t xml:space="preserve">Australien ist ein sehr interessantes Land und man sollte sich unbedingt ein ganzes Jahr Zeit nehmen, wenn man ALLES sehen möchte ;) </w:t>
            </w:r>
          </w:p>
          <w:p>
            <w:pPr>
              <w:pStyle w:val="TextkrperEinzug2"/>
              <w:keepNext w:val="true"/>
              <w:spacing w:lineRule="auto" w:line="240"/>
              <w:ind w:left="0" w:hanging="0"/>
              <w:rPr>
                <w:sz w:val="22"/>
                <w:szCs w:val="22"/>
              </w:rPr>
            </w:pPr>
            <w:r>
              <w:rPr>
                <w:sz w:val="22"/>
                <w:szCs w:val="22"/>
              </w:rPr>
              <w:t>Budgetbedingt, hatte ich mein Sightseeing auf die Ostküste bzw. die Gegend um die Gold Coast herum beschränkt. Das Gold Coast Hinterland ist jedoch sehr intressant für Wanderungen aller Art. Als Ökologe haben mich vor allem die einzigartige Flora  und Fauna intreressiert, die sich durch die lange Isolation Australiens entwickelt hat. Daher kann man schon bei kleineren Wanderungen Koalas und Wallabies in freier Wildbahn sehen. Weiterhin waren für mich sämtliche Aspekte im Umweltschutz und Nationalpark Management von höchstem Interesse.</w:t>
            </w:r>
          </w:p>
          <w:p>
            <w:pPr>
              <w:pStyle w:val="TextkrperEinzug2"/>
              <w:keepNext w:val="true"/>
              <w:spacing w:lineRule="auto" w:line="240"/>
              <w:ind w:left="0" w:hanging="0"/>
              <w:rPr>
                <w:sz w:val="22"/>
              </w:rPr>
            </w:pPr>
            <w:r>
              <w:rPr>
                <w:sz w:val="22"/>
                <w:szCs w:val="22"/>
              </w:rPr>
              <w:t xml:space="preserve">Wer jedoch eher der Partymensch ist, der ist besonders in Surfers Paradise gut aufgehoben, dass mich persönlich an die australische Version des Ballermanns erinnerte: sehr touristisch und teilweise niveaulos. </w:t>
            </w:r>
            <w:r/>
            <w:r>
              <w:rPr>
                <w:sz w:val="22"/>
                <w:szCs w:val="22"/>
              </w:rPr>
              <w:fldChar w:fldCharType="end"/>
            </w:r>
            <w:r>
              <w:rPr>
                <w:sz w:val="22"/>
                <w:szCs w:val="22"/>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5604"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szCs w:val="22"/>
              </w:rPr>
            </w:pPr>
            <w:r>
              <w:fldChar w:fldCharType="begin">
                <w:ffData>
                  <w:name w:val="Text2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sz w:val="22"/>
                <w:szCs w:val="22"/>
              </w:rPr>
              <w:t xml:space="preserve">Ich habe am Gold Coast Campus studiert, welcher sehr modern eingerichtet ist. Es stehen dem Studierenden zahlreiche Computerräume, Seminarräume etc. zur Verfügung. </w:t>
            </w:r>
          </w:p>
          <w:p>
            <w:pPr>
              <w:pStyle w:val="TextkrperEinzug2"/>
              <w:keepNext w:val="true"/>
              <w:spacing w:lineRule="auto" w:line="240"/>
              <w:ind w:left="0" w:hanging="0"/>
              <w:rPr/>
            </w:pPr>
            <w:r>
              <w:rPr>
                <w:sz w:val="22"/>
                <w:szCs w:val="22"/>
              </w:rPr>
              <w:t>Das australische Lehrsystem ist stark an dem amerikanischen System angelegt, das großen Wert auf effizienzoptimierte Bachelor- und Masterstudiengänge legt. Es wird kontinuierlich Leistung in Form von Laborberichten, Literatur Reviews, Essays, etc. verlangt, die alle mit in die Endnote einfließen. Am Ende des Semesters gibt es meist eine große Abschlußprüfung in jedem Fach. Diese ist meist dreiteilig: 50% Multiple Choice, 30% 3-4 Fragen die kurz zu beantworten sind und 20% Essaywriting von ca 1 Seite.</w:t>
            </w:r>
          </w:p>
          <w:p>
            <w:pPr>
              <w:pStyle w:val="TextkrperEinzug2"/>
              <w:keepNext w:val="true"/>
              <w:spacing w:lineRule="auto" w:line="240"/>
              <w:ind w:left="0" w:hanging="0"/>
              <w:rPr>
                <w:sz w:val="22"/>
                <w:szCs w:val="22"/>
              </w:rPr>
            </w:pPr>
            <w:r>
              <w:rPr>
                <w:sz w:val="22"/>
                <w:szCs w:val="22"/>
              </w:rPr>
              <w:t xml:space="preserve">Meiner Meinung nach werden durch dieses System die Studenten ausgepowered und es fehlt definitiv an kreativen Entfaltungsspielraum. Ich finde man wird zunehmend auf das System gedrilt. Eine typische Kultur der Studenten, wie wir sie in Europa pflegen, habe ich in Australien vergeblich gesucht. Vielmehr ist man in der Lehrmachinerie gefangen und vernachlässigt soziale Kontakte und außeruniversitäre Aktivitäten. </w:t>
            </w:r>
          </w:p>
          <w:p>
            <w:pPr>
              <w:pStyle w:val="TextkrperEinzug2"/>
              <w:keepNext w:val="true"/>
              <w:spacing w:lineRule="auto" w:line="240"/>
              <w:ind w:left="0" w:hanging="0"/>
              <w:rPr>
                <w:sz w:val="22"/>
                <w:szCs w:val="22"/>
              </w:rPr>
            </w:pPr>
            <w:r>
              <w:rPr>
                <w:sz w:val="22"/>
                <w:szCs w:val="22"/>
              </w:rPr>
              <w:t>Was mich weiterhin sehr geschockt hat sind die imensen Kursgebühren von mehr als 2000 dollar. Dies führt definitiv zur Etablierung einer 2-Schichtengesellschaft, da man unter dem hohen workload nur schwer einer Nebentätigkeit nachgehen kann um Miete, Lebensunterhalt und Kursgebühren abzudecken. Weiters führt die Doppelbelastung zur Entsozialisierung der Studenten.</w:t>
            </w:r>
          </w:p>
          <w:p>
            <w:pPr>
              <w:pStyle w:val="TextkrperEinzug2"/>
              <w:rPr>
                <w:sz w:val="22"/>
              </w:rPr>
            </w:pPr>
            <w:r/>
            <w:r>
              <w:rPr>
                <w:sz w:val="22"/>
                <w:szCs w:val="22"/>
              </w:rPr>
              <w:fldChar w:fldCharType="end"/>
            </w:r>
            <w:r>
              <w:rPr>
                <w:sz w:val="22"/>
                <w:szCs w:val="22"/>
              </w:rPr>
            </w:r>
          </w:p>
        </w:tc>
      </w:tr>
    </w:tbl>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566009246"/>
            <w:bookmarkStart w:id="90" w:name="__Fieldmark__74_566009246"/>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566009246"/>
            <w:bookmarkStart w:id="92" w:name="__Fieldmark__75_566009246"/>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566009246"/>
            <w:bookmarkStart w:id="94" w:name="__Fieldmark__76_566009246"/>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566009246"/>
            <w:bookmarkStart w:id="96" w:name="__Fieldmark__77_566009246"/>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566009246"/>
            <w:bookmarkStart w:id="98" w:name="__Fieldmark__78_566009246"/>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566009246"/>
            <w:bookmarkStart w:id="100" w:name="__Fieldmark__79_566009246"/>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566009246"/>
            <w:bookmarkStart w:id="102" w:name="__Fieldmark__80_566009246"/>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566009246"/>
            <w:bookmarkStart w:id="104" w:name="__Fieldmark__81_566009246"/>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566009246"/>
            <w:bookmarkStart w:id="106" w:name="__Fieldmark__82_566009246"/>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566009246"/>
            <w:bookmarkStart w:id="108" w:name="__Fieldmark__83_566009246"/>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566009246"/>
            <w:bookmarkStart w:id="110" w:name="__Fieldmark__84_566009246"/>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566009246"/>
            <w:bookmarkStart w:id="112" w:name="__Fieldmark__85_566009246"/>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566009246"/>
            <w:bookmarkStart w:id="114" w:name="__Fieldmark__86_566009246"/>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566009246"/>
            <w:bookmarkStart w:id="116" w:name="__Fieldmark__87_566009246"/>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566009246"/>
            <w:bookmarkStart w:id="118" w:name="__Fieldmark__88_566009246"/>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553"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sz w:val="22"/>
              </w:rPr>
            </w:pPr>
            <w:r>
              <w:fldChar w:fldCharType="begin">
                <w:ffData>
                  <w:name w:val="Unnamed Copy 9"/>
                  <w:enabled/>
                  <w:calcOnExit w:val="0"/>
                  <w:textInput/>
                </w:ffData>
              </w:fldChar>
            </w:r>
            <w:r>
              <w:rPr/>
              <w:instrText xml:space="preserve"> FORMTEXT </w:instrText>
            </w:r>
            <w:r>
              <w:rPr/>
            </w:r>
            <w:r>
              <w:rPr/>
              <w:fldChar w:fldCharType="separate"/>
            </w:r>
            <w:r>
              <w:rPr/>
              <w:t>Max Goritschnig</w:t>
            </w:r>
            <w:r/>
            <w:r>
              <w:rPr/>
              <w:fldChar w:fldCharType="end"/>
            </w:r>
            <w:r>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165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6"/>
                  <w:enabled/>
                  <w:calcOnExit w:val="0"/>
                  <w:textInput/>
                </w:ffData>
              </w:fldChar>
            </w:r>
            <w:r>
              <w:rPr/>
              <w:instrText xml:space="preserve"> FORMTEXT </w:instrText>
            </w:r>
            <w:r>
              <w:rPr/>
            </w:r>
            <w:r>
              <w:rPr/>
              <w:fldChar w:fldCharType="separate"/>
            </w:r>
            <w:r>
              <w:t>Anmeldeformalitäten sind super organisiert. Man kann vor Ort noch Kurse ab- bzw. umwählen.</w:t>
            </w:r>
            <w:r>
              <w:rPr/>
            </w:r>
          </w:p>
          <w:p>
            <w:pPr>
              <w:pStyle w:val="TextkrperEinzug2"/>
              <w:spacing w:lineRule="auto" w:line="240" w:before="60" w:after="0"/>
              <w:ind w:left="0" w:hanging="0"/>
              <w:rPr/>
            </w:pPr>
            <w:r>
              <w:rPr/>
              <w:t>Das Joint Study Stipendium ist eine gute Unterstützung, aber reicht bei weitem nicht aus um die Kosten für Unterkunft, Lebensmittel, etc zu decken, die doch höher als in Österreich sind.</w:t>
            </w:r>
          </w:p>
          <w:p>
            <w:pPr>
              <w:pStyle w:val="TextkrperEinzug2"/>
              <w:rPr>
                <w:sz w:val="22"/>
              </w:rPr>
            </w:pP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7"/>
                  <w:enabled/>
                  <w:calcOnExit w:val="0"/>
                  <w:textInput/>
                </w:ffData>
              </w:fldChar>
            </w:r>
            <w:r>
              <w:rPr/>
              <w:instrText xml:space="preserve"> FORMTEXT </w:instrText>
            </w:r>
            <w:r>
              <w:rPr/>
            </w:r>
            <w:r>
              <w:rPr/>
              <w:fldChar w:fldCharType="separate"/>
            </w:r>
            <w:r>
              <w:t xml:space="preserve">Ohne fundierte Englischkenntinisse, vor allem Fachtermini, ist es meiner Meinung nach schwierig an der Griffith University zu studieren. Der Unterichtsstoff wird rasch abgearbeitet und ich wurde nie gefragt, ob ich alles verstehe. </w:t>
            </w:r>
            <w:r>
              <w:rPr/>
            </w:r>
          </w:p>
          <w:p>
            <w:pPr>
              <w:pStyle w:val="TextkrperEinzug2"/>
              <w:spacing w:lineRule="auto" w:line="240" w:before="60" w:after="0"/>
              <w:ind w:left="0" w:hanging="0"/>
              <w:rPr>
                <w:sz w:val="22"/>
              </w:rPr>
            </w:pPr>
            <w:r>
              <w:rPr/>
              <w:t xml:space="preserve">Kulturell ist Australien sehr britisch bzw. amerikanisch. Vor allem die Gold Coast Gegend hat mich stark an eine australische Form von Miami erinnert. Die australische Küche befindet sich kulinarisch gesehen auch auf einem niedrigen Niveau und ist Fast-Food dominiert. </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566009246"/>
      <w:bookmarkStart w:id="120" w:name="__Fieldmark__98_566009246"/>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566009246"/>
      <w:bookmarkStart w:id="122" w:name="__Fieldmark__99_566009246"/>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pPr>
            <w:r>
              <w:fldChar w:fldCharType="begin">
                <w:ffData>
                  <w:name w:val="Text28"/>
                  <w:enabled/>
                  <w:calcOnExit w:val="0"/>
                  <w:textInput/>
                </w:ffData>
              </w:fldChar>
            </w:r>
            <w:r>
              <w:rPr>
                <w:lang w:val="en-US"/>
              </w:rPr>
              <w:instrText xml:space="preserve"> FORMTEXT </w:instrText>
            </w:r>
            <w:r>
              <w:rPr>
                <w:lang w:val="en-US"/>
              </w:rPr>
            </w:r>
            <w:r>
              <w:rPr>
                <w:lang w:val="en-US"/>
              </w:rPr>
              <w:fldChar w:fldCharType="separate"/>
            </w:r>
            <w:r>
              <w:rPr>
                <w:lang w:val="en-US"/>
              </w:rPr>
              <w:t>Extreme Adventure Trip nach Byron B</w:t>
            </w:r>
            <w:r>
              <w:rPr/>
              <w:t>ay</w:t>
            </w:r>
          </w:p>
          <w:p>
            <w:pPr>
              <w:pStyle w:val="TextkrperEinzug2"/>
              <w:rPr>
                <w:b/>
                <w:b/>
                <w:sz w:val="22"/>
                <w:lang w:val="en-US"/>
              </w:rPr>
            </w:pP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lang w:val="en-US"/>
        </w:rPr>
      </w:pPr>
      <w:r>
        <w:rPr>
          <w:b/>
          <w:color w:val="000000"/>
          <w:u w:val="double"/>
          <w:lang w:val="en-US"/>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lang w:val="en-US"/>
        </w:rPr>
      </w:pPr>
      <w:r>
        <w:rPr>
          <w:b/>
          <w:color w:val="000000"/>
          <w:sz w:val="28"/>
          <w:u w:val="double"/>
          <w:lang w:val="en-US"/>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566009246"/>
      <w:bookmarkStart w:id="124" w:name="__Fieldmark__101_566009246"/>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566009246"/>
      <w:bookmarkStart w:id="126" w:name="__Fieldmark__102_566009246"/>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566009246"/>
      <w:bookmarkStart w:id="128" w:name="__Fieldmark__103_566009246"/>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566009246"/>
      <w:bookmarkStart w:id="130" w:name="__Fieldmark__104_566009246"/>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566009246"/>
      <w:bookmarkStart w:id="132" w:name="__Fieldmark__105_566009246"/>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566009246"/>
      <w:bookmarkStart w:id="134" w:name="__Fieldmark__106_566009246"/>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566009246"/>
      <w:bookmarkStart w:id="136" w:name="__Fieldmark__107_566009246"/>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566009246"/>
      <w:bookmarkStart w:id="138" w:name="__Fieldmark__108_566009246"/>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566009246"/>
      <w:bookmarkStart w:id="140" w:name="__Fieldmark__109_566009246"/>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566009246"/>
      <w:bookmarkStart w:id="142" w:name="__Fieldmark__111_566009246"/>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566009246"/>
      <w:bookmarkStart w:id="144" w:name="__Fieldmark__112_566009246"/>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566009246"/>
      <w:bookmarkStart w:id="146" w:name="__Fieldmark__113_566009246"/>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566009246"/>
      <w:bookmarkStart w:id="148" w:name="__Fieldmark__114_566009246"/>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566009246"/>
      <w:bookmarkStart w:id="150" w:name="__Fieldmark__115_566009246"/>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566009246"/>
      <w:bookmarkStart w:id="152" w:name="__Fieldmark__116_566009246"/>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566009246"/>
      <w:bookmarkStart w:id="154" w:name="__Fieldmark__117_566009246"/>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566009246"/>
      <w:bookmarkStart w:id="156" w:name="__Fieldmark__118_566009246"/>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566009246"/>
      <w:bookmarkStart w:id="158" w:name="__Fieldmark__119_566009246"/>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566009246"/>
      <w:bookmarkStart w:id="160" w:name="__Fieldmark__120_566009246"/>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566009246"/>
      <w:bookmarkStart w:id="162" w:name="__Fieldmark__121_566009246"/>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566009246"/>
      <w:bookmarkStart w:id="164" w:name="__Fieldmark__122_566009246"/>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566009246"/>
      <w:bookmarkStart w:id="166" w:name="__Fieldmark__123_566009246"/>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566009246"/>
      <w:bookmarkStart w:id="168" w:name="__Fieldmark__124_566009246"/>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566009246"/>
      <w:bookmarkStart w:id="170" w:name="__Fieldmark__125_566009246"/>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566009246"/>
      <w:bookmarkStart w:id="172" w:name="__Fieldmark__126_566009246"/>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566009246"/>
      <w:bookmarkStart w:id="174" w:name="__Fieldmark__127_566009246"/>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566009246"/>
      <w:bookmarkStart w:id="176" w:name="__Fieldmark__128_566009246"/>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566009246"/>
      <w:bookmarkStart w:id="178" w:name="__Fieldmark__129_566009246"/>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566009246"/>
      <w:bookmarkStart w:id="180" w:name="__Fieldmark__130_566009246"/>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9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68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4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1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1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2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566009246"/>
      <w:bookmarkStart w:id="182" w:name="__Fieldmark__140_566009246"/>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566009246"/>
      <w:bookmarkStart w:id="184" w:name="__Fieldmark__141_566009246"/>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566009246"/>
      <w:bookmarkStart w:id="186" w:name="__Fieldmark__142_566009246"/>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566009246"/>
      <w:bookmarkStart w:id="188" w:name="__Fieldmark__143_566009246"/>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566009246"/>
      <w:bookmarkStart w:id="190" w:name="__Fieldmark__144_566009246"/>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566009246"/>
      <w:bookmarkStart w:id="192" w:name="__Fieldmark__145_566009246"/>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566009246"/>
      <w:bookmarkStart w:id="194" w:name="__Fieldmark__146_566009246"/>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95" w:name="__Fieldmark__147_566009246"/>
      <w:bookmarkStart w:id="196" w:name="__Fieldmark__147_566009246"/>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566009246"/>
      <w:bookmarkStart w:id="198" w:name="__Fieldmark__148_566009246"/>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566009246"/>
      <w:bookmarkStart w:id="200" w:name="__Fieldmark__149_566009246"/>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Ausbau meines Fachenglisches, wissenschaftliches Schreiben verbessert, Kurse besucht, die so an der BOKU nicht möglich gewesen wären, GIS Zertifikat erhalten</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950"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instrText xml:space="preserve"> FORMTEXT </w:instrText>
            </w:r>
            <w:r>
              <w:rPr/>
            </w:r>
            <w:r>
              <w:rPr/>
              <w:fldChar w:fldCharType="separate"/>
            </w:r>
            <w:r>
              <w:rPr/>
              <w:t>Toleranzbereich erweitert, Kontakt zu anderen Austauschstudenten, das "richtige Leben" in  Australien kennen gelernt</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502"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instrText xml:space="preserve"> FORMTEXT </w:instrText>
            </w:r>
            <w:r>
              <w:rPr/>
            </w:r>
            <w:r>
              <w:rPr/>
              <w:fldChar w:fldCharType="separate"/>
            </w:r>
            <w:r>
              <w:rPr/>
              <w:t xml:space="preserve">keine </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566009246"/>
      <w:bookmarkStart w:id="202" w:name="__Fieldmark__153_566009246"/>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566009246"/>
      <w:bookmarkStart w:id="204" w:name="__Fieldmark__154_566009246"/>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566009246"/>
      <w:bookmarkStart w:id="206" w:name="__Fieldmark__155_566009246"/>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instrText xml:space="preserve"> FORMTEXT </w:instrText>
            </w:r>
            <w:r>
              <w:rPr/>
            </w:r>
            <w:r>
              <w:rPr/>
              <w:fldChar w:fldCharType="separate"/>
            </w:r>
            <w:r>
              <w:rPr/>
              <w:t xml:space="preserve">Da ich mich schon am Ende meines Studiums befinde, war das Auslandsemester im Grunde zusätzlich. </w:t>
            </w:r>
            <w:r/>
            <w:r>
              <w:rPr/>
              <w:fldChar w:fldCharType="end"/>
            </w:r>
            <w:r>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56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instrText xml:space="preserve"> FORMTEXT </w:instrText>
            </w:r>
            <w:r>
              <w:rPr/>
            </w:r>
            <w:r>
              <w:rPr/>
              <w:fldChar w:fldCharType="separate"/>
            </w:r>
            <w:r>
              <w:rPr/>
              <w:t>Keine Verbesserungen.</w:t>
            </w:r>
            <w:r/>
            <w:r>
              <w:rPr/>
              <w:fldChar w:fldCharType="end"/>
            </w:r>
            <w:r>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 xml:space="preserve">Da ich Verwandschaft in Brisbane habe, wurde ich herzlich empfangen. Die Zeit bis zum Unibeginn hab ich genutzt um mich erstmal an der Gold Coast zu orientieren. </w:t>
            </w:r>
          </w:p>
          <w:p>
            <w:pPr>
              <w:pStyle w:val="Normal"/>
              <w:rPr/>
            </w:pPr>
            <w:r>
              <w:rPr/>
            </w:r>
          </w:p>
          <w:p>
            <w:pPr>
              <w:pStyle w:val="Normal"/>
              <w:rPr/>
            </w:pPr>
            <w:r>
              <w:rPr/>
              <w:t>Insgesamt habe ich 4 Kurse belegt:</w:t>
            </w:r>
          </w:p>
          <w:p>
            <w:pPr>
              <w:pStyle w:val="Normal"/>
              <w:rPr/>
            </w:pPr>
            <w:r>
              <w:rPr/>
            </w:r>
          </w:p>
          <w:p>
            <w:pPr>
              <w:pStyle w:val="Normal"/>
              <w:rPr/>
            </w:pPr>
            <w:r>
              <w:rPr/>
              <w:t xml:space="preserve">Global Information Systems: </w:t>
            </w:r>
          </w:p>
          <w:p>
            <w:pPr>
              <w:pStyle w:val="Normal"/>
              <w:rPr/>
            </w:pPr>
            <w:r>
              <w:rPr/>
              <w:t xml:space="preserve">Meiner Meinung nach der beste Kurse im ganzen Semester. Es gibt eine allgemeine Vorlesung über GIS Systeme und zusätzlich ein 3h Seminar pro Woche. Das Seminar ist an ESRI USA gebunden und man erhält am Ende des Kurses ein international gültiges ESRI GIS Zertifikat. Daher war der Kurs sehr lohnenswert für mich, da man insbesondere im umweltbereich verstärkt auf GIS gestützte Analysen zurück greift. </w:t>
            </w:r>
          </w:p>
          <w:p>
            <w:pPr>
              <w:pStyle w:val="Normal"/>
              <w:rPr/>
            </w:pPr>
            <w:r>
              <w:rPr/>
            </w:r>
          </w:p>
          <w:p>
            <w:pPr>
              <w:pStyle w:val="Normal"/>
              <w:rPr>
                <w:lang w:val="en-US"/>
              </w:rPr>
            </w:pPr>
            <w:r>
              <w:rPr>
                <w:lang w:val="en-US"/>
              </w:rPr>
              <w:t xml:space="preserve">Marine Biology: </w:t>
            </w:r>
          </w:p>
          <w:p>
            <w:pPr>
              <w:pStyle w:val="Normal"/>
              <w:rPr/>
            </w:pPr>
            <w:r>
              <w:rPr/>
              <w:t>Ein wahnsinnig interesssanter Kurs, der einen Überblick über Oceanografie etc. gibt. Innerhalb des Kurses muss man als Gruppenarbeit ein bestimmtes Thema analysieren und ein Poster sowie Präsentation über die Ergebnisse abliefern. Abschluss bildet eine 2h Prüfung.</w:t>
            </w:r>
          </w:p>
          <w:p>
            <w:pPr>
              <w:pStyle w:val="Normal"/>
              <w:rPr>
                <w:rFonts w:eastAsia="Arial"/>
              </w:rPr>
            </w:pPr>
            <w:r>
              <w:rPr>
                <w:rFonts w:eastAsia="Arial"/>
              </w:rPr>
              <w:t xml:space="preserve"> </w:t>
            </w:r>
          </w:p>
          <w:p>
            <w:pPr>
              <w:pStyle w:val="Normal"/>
              <w:rPr/>
            </w:pPr>
            <w:r>
              <w:rPr/>
              <w:t>Conservation Biology:</w:t>
            </w:r>
          </w:p>
          <w:p>
            <w:pPr>
              <w:pStyle w:val="Normal"/>
              <w:rPr/>
            </w:pPr>
            <w:r>
              <w:rPr/>
              <w:t xml:space="preserve">Dieser Kurs hat mir einen guten Überblick über den Schutzstatus der einheimischen Flora und Fauna gegeben. Des Weiteren werden verschidene Modelle vorgestellt mit denen man den Gefährdungsgrad von verschiedenen Arten ermitteln kann. Ein ganzes Kapitel wurde dem Klimawandel und seinen Auswirkungen gewidmet. Abgesehen von dem australischen Teil waren viele Sachen jedoch reine Wiederholung für mich. </w:t>
            </w:r>
          </w:p>
          <w:p>
            <w:pPr>
              <w:pStyle w:val="Normal"/>
              <w:rPr/>
            </w:pPr>
            <w:r>
              <w:rPr/>
            </w:r>
          </w:p>
          <w:p>
            <w:pPr>
              <w:pStyle w:val="Normal"/>
              <w:rPr/>
            </w:pPr>
            <w:r>
              <w:rPr/>
              <w:t>Ecotoxicology:</w:t>
            </w:r>
          </w:p>
          <w:p>
            <w:pPr>
              <w:pStyle w:val="Normal"/>
              <w:rPr>
                <w:sz w:val="22"/>
              </w:rPr>
            </w:pPr>
            <w:r>
              <w:rPr/>
              <w:t xml:space="preserve">Dieser Kurs behandelt sämtlich Gifte in der Umwelt und ihre Wirkung auf Flora und Fauna. Abgesehen von 3h Theorie verbringt man 2h pro Woche im Labor und führt verschiedene Toxicity-Tests durch. Angefangen von der Ermittlung von Dose-Response Relationships bis hin zum eigentlichen "Töten" von Sea-Monkeys. Dieser Kurs hat meine Kenntnisse in diesem Bereich sehr erweitert.   </w:t>
            </w:r>
            <w:r/>
            <w:r>
              <w:rPr/>
              <w:fldChar w:fldCharType="end"/>
            </w:r>
            <w:r>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pPr>
      <w:r>
        <w:rPr/>
        <w:t>Die zwei letzten Fragen</w:t>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fldChar w:fldCharType="begin">
                <w:ffData>
                  <w:name w:val="Text67"/>
                  <w:enabled/>
                  <w:calcOnExit w:val="0"/>
                  <w:textInput/>
                </w:ffData>
              </w:fldChar>
            </w:r>
            <w:r>
              <w:rPr/>
              <w:instrText xml:space="preserve"> FORMTEXT </w:instrText>
            </w:r>
            <w:r>
              <w:rPr/>
            </w:r>
            <w:r>
              <w:rPr/>
              <w:fldChar w:fldCharType="separate"/>
            </w:r>
            <w:r>
              <w:t>In akademischer Hinsicht hab ich mein Fachenglisch verbessern können. Außerdem sind meine Fähigkeiten im wissenschaftlichen Schreiben erweitert worden. Der GIS Kurs hat meine Chancen auf dem Arbeitsmarkt wesentlich gesteigert und ich werde dieses Wissen auch bei meiner Masterarbeit einsetzen können.</w:t>
            </w:r>
            <w:r>
              <w:rPr/>
            </w:r>
          </w:p>
          <w:p>
            <w:pPr>
              <w:pStyle w:val="Normal"/>
              <w:rPr/>
            </w:pPr>
            <w:r>
              <w:rPr/>
            </w:r>
          </w:p>
          <w:p>
            <w:pPr>
              <w:pStyle w:val="Normal"/>
              <w:rPr>
                <w:sz w:val="22"/>
                <w:szCs w:val="22"/>
              </w:rPr>
            </w:pPr>
            <w:r>
              <w:rPr/>
              <w:t xml:space="preserve">Persönlich habe ich meinen Toleranzbereich in jeglicher Hinsicht stark erweitert. Des Weiteren habe ich das alte europäische Schulsystem schätzen gelernt, in dem Bildung noch als kreativer Prozess wahrgenommen werden kann. </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8"/>
                  <w:enabled/>
                  <w:calcOnExit w:val="0"/>
                  <w:textInput/>
                </w:ffData>
              </w:fldChar>
            </w:r>
            <w:r>
              <w:rPr/>
              <w:instrText xml:space="preserve"> FORMTEXT </w:instrText>
            </w:r>
            <w:r>
              <w:rPr/>
            </w:r>
            <w:r>
              <w:rPr/>
              <w:fldChar w:fldCharType="separate"/>
            </w:r>
            <w:r>
              <w:rPr/>
              <w:t xml:space="preserve">Falls ihr vor habt ein Austauschsemester zu machen, dann versucht so viel Geld wie möglich zu sparen. Ich habe während des Semesters gearbeitet und konnte zu sehen wie die anderen Austauschstudenten am Strand lagen…. abgesehen davon organisiert die Unterkunft vor Ort. Im Internet ist alles immer super beschrieben. Die anderen Austauschstudenten haben das UNI-Village gelobt, aber mir waren die $250 pro Woche doch zu viel Geld. Dennoch schätze ich, dass man im Uni -Village sofort Leute kennen lernt und sozial besser eingebunden wird, als wenn man privat wohnt.   </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566009246"/>
      <w:bookmarkStart w:id="208" w:name="__Fieldmark__161_566009246"/>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566009246"/>
      <w:bookmarkStart w:id="210" w:name="__Fieldmark__162_566009246"/>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altName w:val="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52:00Z</dcterms:created>
  <dc:creator>mgoritsc</dc:creator>
  <dc:description/>
  <cp:keywords/>
  <dc:language>en-US</dc:language>
  <cp:lastModifiedBy>mgoritsc</cp:lastModifiedBy>
  <dcterms:modified xsi:type="dcterms:W3CDTF">2011-01-20T13:55:00Z</dcterms:modified>
  <cp:revision>3</cp:revision>
  <dc:subject/>
  <dc:title>AUFENTHALTSBERICHT</dc:title>
</cp:coreProperties>
</file>