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Birgit Hörbing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Birgit Hörbing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380172942"/>
      <w:bookmarkStart w:id="1" w:name="__Fieldmark__1_1380172942"/>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380172942"/>
      <w:bookmarkStart w:id="3" w:name="__Fieldmark__2_1380172942"/>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7</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656</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740656</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a Trobe University (Bendigo)</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a Trobe University (Bendigo)</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3</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2</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12</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08</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380172942"/>
            <w:bookmarkStart w:id="6" w:name="__Fieldmark__22_1380172942"/>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380172942"/>
            <w:bookmarkStart w:id="8" w:name="__Fieldmark__23_1380172942"/>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380172942"/>
            <w:bookmarkStart w:id="10" w:name="__Fieldmark__24_1380172942"/>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380172942"/>
            <w:bookmarkStart w:id="12" w:name="__Fieldmark__25_1380172942"/>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380172942"/>
            <w:bookmarkStart w:id="14" w:name="__Fieldmark__26_1380172942"/>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380172942"/>
            <w:bookmarkStart w:id="16" w:name="__Fieldmark__27_1380172942"/>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380172942"/>
            <w:bookmarkStart w:id="18" w:name="__Fieldmark__28_1380172942"/>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380172942"/>
            <w:bookmarkStart w:id="20" w:name="__Fieldmark__29_1380172942"/>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380172942"/>
            <w:bookmarkStart w:id="22" w:name="__Fieldmark__30_1380172942"/>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380172942"/>
            <w:bookmarkStart w:id="24" w:name="__Fieldmark__31_1380172942"/>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380172942"/>
            <w:bookmarkStart w:id="26" w:name="__Fieldmark__32_1380172942"/>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380172942"/>
            <w:bookmarkStart w:id="28" w:name="__Fieldmark__33_1380172942"/>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380172942"/>
            <w:bookmarkStart w:id="30" w:name="__Fieldmark__34_1380172942"/>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380172942"/>
            <w:bookmarkStart w:id="32" w:name="__Fieldmark__35_1380172942"/>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380172942"/>
            <w:bookmarkStart w:id="34" w:name="__Fieldmark__36_1380172942"/>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380172942"/>
            <w:bookmarkStart w:id="36" w:name="__Fieldmark__37_1380172942"/>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380172942"/>
            <w:bookmarkStart w:id="38" w:name="__Fieldmark__38_1380172942"/>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380172942"/>
            <w:bookmarkStart w:id="40" w:name="__Fieldmark__39_1380172942"/>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380172942"/>
            <w:bookmarkStart w:id="42" w:name="__Fieldmark__40_1380172942"/>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380172942"/>
            <w:bookmarkStart w:id="44" w:name="__Fieldmark__41_1380172942"/>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380172942"/>
            <w:bookmarkStart w:id="46" w:name="__Fieldmark__42_1380172942"/>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380172942"/>
            <w:bookmarkStart w:id="48" w:name="__Fieldmark__43_1380172942"/>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380172942"/>
            <w:bookmarkStart w:id="50" w:name="__Fieldmark__44_1380172942"/>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380172942"/>
            <w:bookmarkStart w:id="52" w:name="__Fieldmark__45_1380172942"/>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380172942"/>
            <w:bookmarkStart w:id="54" w:name="__Fieldmark__46_1380172942"/>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380172942"/>
            <w:bookmarkStart w:id="56" w:name="__Fieldmark__47_1380172942"/>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380172942"/>
            <w:bookmarkStart w:id="58" w:name="__Fieldmark__48_1380172942"/>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380172942"/>
            <w:bookmarkStart w:id="60" w:name="__Fieldmark__49_1380172942"/>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380172942"/>
            <w:bookmarkStart w:id="62" w:name="__Fieldmark__50_1380172942"/>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380172942"/>
            <w:bookmarkStart w:id="64" w:name="__Fieldmark__51_1380172942"/>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380172942"/>
            <w:bookmarkStart w:id="66" w:name="__Fieldmark__52_1380172942"/>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380172942"/>
            <w:bookmarkStart w:id="68" w:name="__Fieldmark__53_1380172942"/>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380172942"/>
            <w:bookmarkStart w:id="70" w:name="__Fieldmark__54_1380172942"/>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380172942"/>
            <w:bookmarkStart w:id="72" w:name="__Fieldmark__55_1380172942"/>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380172942"/>
            <w:bookmarkStart w:id="74" w:name="__Fieldmark__56_1380172942"/>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380172942"/>
            <w:bookmarkStart w:id="76" w:name="__Fieldmark__57_1380172942"/>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380172942"/>
            <w:bookmarkStart w:id="78" w:name="__Fieldmark__58_1380172942"/>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380172942"/>
            <w:bookmarkStart w:id="80" w:name="__Fieldmark__59_1380172942"/>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380172942"/>
            <w:bookmarkStart w:id="82" w:name="__Fieldmark__60_1380172942"/>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380172942"/>
            <w:bookmarkStart w:id="84" w:name="__Fieldmark__61_1380172942"/>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380172942"/>
      <w:bookmarkStart w:id="86" w:name="__Fieldmark__62_1380172942"/>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380172942"/>
      <w:bookmarkStart w:id="88" w:name="__Fieldmark__63_1380172942"/>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Umbedingt Zeit nehmen zum Reisen. Australien ist ein wunderschönes Land und es ist es einfach wert Zeit und Geld für eine Rundreise aufzuwenden. Die Australier sind SEHR hilfsbereit, gesprächig und freundlich und man ist sicher immer gut aufgehoben.</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La Trobe University hat verschiedene Standorte und es ist NICHT möglich zwischen ihnen zu wechseln. Dh man muss bei der Fächerauswahl darauf achten, dass man nur welche von einem Campus auswählt. Ich selbst habe mein Austauschsemester in Bendigo verbracht. Eine nette Kleinstadt ca  2h von Melbourne entfernt. Wer Action sucht sollte vielleicht eher in Bundoora bleiben (direkt in Melbourne), da dies auch ein größerer Campus ist. Das Universitätspersonal ist sehr hilfsbereit und stets freundlich. Leider ist die Qualität der Vortragenden sehr unterschiedlich und teilweise nicht zufriedenstellend.</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380172942"/>
            <w:bookmarkStart w:id="90" w:name="__Fieldmark__74_1380172942"/>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380172942"/>
            <w:bookmarkStart w:id="92" w:name="__Fieldmark__75_1380172942"/>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380172942"/>
            <w:bookmarkStart w:id="94" w:name="__Fieldmark__76_1380172942"/>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380172942"/>
            <w:bookmarkStart w:id="96" w:name="__Fieldmark__77_1380172942"/>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380172942"/>
            <w:bookmarkStart w:id="98" w:name="__Fieldmark__78_1380172942"/>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380172942"/>
            <w:bookmarkStart w:id="100" w:name="__Fieldmark__79_1380172942"/>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380172942"/>
            <w:bookmarkStart w:id="102" w:name="__Fieldmark__80_1380172942"/>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380172942"/>
            <w:bookmarkStart w:id="104" w:name="__Fieldmark__81_1380172942"/>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380172942"/>
            <w:bookmarkStart w:id="106" w:name="__Fieldmark__82_1380172942"/>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380172942"/>
            <w:bookmarkStart w:id="108" w:name="__Fieldmark__83_1380172942"/>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380172942"/>
            <w:bookmarkStart w:id="110" w:name="__Fieldmark__84_1380172942"/>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380172942"/>
            <w:bookmarkStart w:id="112" w:name="__Fieldmark__85_1380172942"/>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380172942"/>
            <w:bookmarkStart w:id="114" w:name="__Fieldmark__86_1380172942"/>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380172942"/>
            <w:bookmarkStart w:id="116" w:name="__Fieldmark__87_1380172942"/>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380172942"/>
            <w:bookmarkStart w:id="118" w:name="__Fieldmark__88_1380172942"/>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pPr>
            <w:r>
              <w:fldChar w:fldCharType="begin">
                <w:ffData>
                  <w:name w:val="Unnamed Copy 9"/>
                  <w:enabled/>
                  <w:calcOnExit w:val="0"/>
                  <w:textInput/>
                </w:ffData>
              </w:fldChar>
            </w:r>
            <w:r>
              <w:rPr/>
              <w:instrText xml:space="preserve"> FORMTEXT </w:instrText>
            </w:r>
            <w:r>
              <w:rPr/>
            </w:r>
            <w:r>
              <w:rPr/>
              <w:fldChar w:fldCharType="separate"/>
            </w:r>
            <w:r>
              <w:t>Boku: Max Goritschnig</w:t>
            </w:r>
            <w:r>
              <w:rPr/>
            </w:r>
          </w:p>
          <w:p>
            <w:pPr>
              <w:pStyle w:val="TextkrperEinzug2"/>
              <w:keepNext w:val="true"/>
              <w:spacing w:lineRule="auto" w:line="240" w:before="60" w:after="60"/>
              <w:ind w:left="0" w:hanging="0"/>
              <w:rPr>
                <w:sz w:val="22"/>
              </w:rPr>
            </w:pPr>
            <w:r>
              <w:rPr/>
              <w:t>La Trobe: Bardraa (nicht korrekte Schreibweise)</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Die Anmeldung für ein Austauschsemester ist SEHR aufwendig und teilweise nervenzermürbend. Vorallem bei der Äquivalenzliste hatte ich große Schwierigkeiten passende Fächer zu finden. Bei mir wurde meine erste Priorität abgelehnt und an der zweiten Uni war es für mich nur sehr schwer möglich passende Fächer zu finden. Der Töffl Test war teuer und meiner Meinung nach nicht notwendig. Die finanzielle Unterstützung war hilfreich und ich bin dafür dankbar.</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Natürlich fällt die Konversation am Beginn des Austauschsemester schwer, aber nur nicht aufgeben, nach nicht einmal zwei Wochen ist es schon besser! Ich habe noch nie so ein freundliches Volk getroffen wie die Australier. NO WORRIES ist ihr Lebensmotto und sie versuchen Austauschstudenten so gut wie möglich zu integriere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380172942"/>
      <w:bookmarkStart w:id="120" w:name="__Fieldmark__98_1380172942"/>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380172942"/>
      <w:bookmarkStart w:id="122" w:name="__Fieldmark__99_1380172942"/>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 xml:space="preserve">Unimates (am Beginn des Semester fand jede Woche ein Treffen mit allen Austauschstudenten statt-international Dinner, Boomerang, Bowling, ...) UMBEDINGT teilnehmen </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380172942"/>
      <w:bookmarkStart w:id="124" w:name="__Fieldmark__101_1380172942"/>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380172942"/>
      <w:bookmarkStart w:id="126" w:name="__Fieldmark__102_1380172942"/>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380172942"/>
      <w:bookmarkStart w:id="128" w:name="__Fieldmark__103_1380172942"/>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380172942"/>
      <w:bookmarkStart w:id="130" w:name="__Fieldmark__104_1380172942"/>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380172942"/>
      <w:bookmarkStart w:id="132" w:name="__Fieldmark__105_1380172942"/>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380172942"/>
      <w:bookmarkStart w:id="134" w:name="__Fieldmark__106_1380172942"/>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380172942"/>
      <w:bookmarkStart w:id="136" w:name="__Fieldmark__107_1380172942"/>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380172942"/>
      <w:bookmarkStart w:id="138" w:name="__Fieldmark__108_1380172942"/>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380172942"/>
      <w:bookmarkStart w:id="140" w:name="__Fieldmark__109_1380172942"/>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380172942"/>
      <w:bookmarkStart w:id="142" w:name="__Fieldmark__111_1380172942"/>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380172942"/>
      <w:bookmarkStart w:id="144" w:name="__Fieldmark__112_1380172942"/>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380172942"/>
      <w:bookmarkStart w:id="146" w:name="__Fieldmark__113_1380172942"/>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380172942"/>
      <w:bookmarkStart w:id="148" w:name="__Fieldmark__114_1380172942"/>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380172942"/>
      <w:bookmarkStart w:id="150" w:name="__Fieldmark__115_1380172942"/>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380172942"/>
      <w:bookmarkStart w:id="152" w:name="__Fieldmark__116_1380172942"/>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380172942"/>
      <w:bookmarkStart w:id="154" w:name="__Fieldmark__117_1380172942"/>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380172942"/>
      <w:bookmarkStart w:id="156" w:name="__Fieldmark__118_1380172942"/>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380172942"/>
      <w:bookmarkStart w:id="158" w:name="__Fieldmark__119_1380172942"/>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380172942"/>
      <w:bookmarkStart w:id="160" w:name="__Fieldmark__120_1380172942"/>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380172942"/>
      <w:bookmarkStart w:id="162" w:name="__Fieldmark__121_1380172942"/>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380172942"/>
      <w:bookmarkStart w:id="164" w:name="__Fieldmark__122_1380172942"/>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380172942"/>
      <w:bookmarkStart w:id="166" w:name="__Fieldmark__123_1380172942"/>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380172942"/>
      <w:bookmarkStart w:id="168" w:name="__Fieldmark__124_1380172942"/>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380172942"/>
      <w:bookmarkStart w:id="170" w:name="__Fieldmark__125_1380172942"/>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380172942"/>
      <w:bookmarkStart w:id="172" w:name="__Fieldmark__126_1380172942"/>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380172942"/>
      <w:bookmarkStart w:id="174" w:name="__Fieldmark__127_1380172942"/>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380172942"/>
      <w:bookmarkStart w:id="176" w:name="__Fieldmark__128_1380172942"/>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380172942"/>
      <w:bookmarkStart w:id="178" w:name="__Fieldmark__129_1380172942"/>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380172942"/>
      <w:bookmarkStart w:id="180" w:name="__Fieldmark__130_1380172942"/>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2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0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6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8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6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380172942"/>
      <w:bookmarkStart w:id="182" w:name="__Fieldmark__140_1380172942"/>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380172942"/>
      <w:bookmarkStart w:id="184" w:name="__Fieldmark__141_1380172942"/>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1380172942"/>
      <w:bookmarkStart w:id="186" w:name="__Fieldmark__142_1380172942"/>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380172942"/>
      <w:bookmarkStart w:id="188" w:name="__Fieldmark__143_1380172942"/>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380172942"/>
      <w:bookmarkStart w:id="190" w:name="__Fieldmark__144_1380172942"/>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380172942"/>
      <w:bookmarkStart w:id="192" w:name="__Fieldmark__145_1380172942"/>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380172942"/>
      <w:bookmarkStart w:id="194" w:name="__Fieldmark__146_1380172942"/>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380172942"/>
      <w:bookmarkStart w:id="196" w:name="__Fieldmark__147_1380172942"/>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380172942"/>
      <w:bookmarkStart w:id="198" w:name="__Fieldmark__148_1380172942"/>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380172942"/>
      <w:bookmarkStart w:id="200" w:name="__Fieldmark__149_1380172942"/>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Sprachkenntnisse STARK aufgebessert (schriftlich und mündlich)</w:t>
              <w:br/>
              <w:t>Marketing (globalere Sicht, neue Ide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viele Freunde aus aller Welt (Vorurteile abgebaut, viele neue Reiseziele)</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64"/>
                  <w:enabled/>
                  <w:calcOnExit w:val="0"/>
                  <w:textInput/>
                </w:ffData>
              </w:fldChar>
            </w:r>
            <w:r>
              <w:rPr/>
              <w:instrText xml:space="preserve"> FORMTEXT </w:instrText>
            </w:r>
            <w:r>
              <w:rPr/>
            </w:r>
            <w:r>
              <w:rPr/>
              <w:fldChar w:fldCharType="separate"/>
            </w:r>
            <w:r>
              <w:t>Internet im Studentenheim SEHR langsam</w:t>
            </w:r>
            <w:r>
              <w:rPr/>
            </w:r>
          </w:p>
          <w:p>
            <w:pPr>
              <w:pStyle w:val="TextkrperEinzug2"/>
              <w:spacing w:lineRule="auto" w:line="240" w:before="60" w:after="0"/>
              <w:ind w:left="0" w:hanging="0"/>
              <w:rPr>
                <w:b/>
                <w:b/>
                <w:sz w:val="22"/>
              </w:rPr>
            </w:pPr>
            <w:r>
              <w:rPr/>
              <w:t>Studentenheim SEHR teuer (musste sparsam lebe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380172942"/>
      <w:bookmarkStart w:id="202" w:name="__Fieldmark__153_1380172942"/>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380172942"/>
      <w:bookmarkStart w:id="204" w:name="__Fieldmark__154_1380172942"/>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380172942"/>
      <w:bookmarkStart w:id="206" w:name="__Fieldmark__155_1380172942"/>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Bin in meinem letzten Semester (Master) und durch das Auslandssemester war es mir  nicht möglich eine Diplomarbeit zu finden bzw zu schreiben. Die Anrechnung verlief nicht wie geplant und dadurch bleiben mir auch weitere Prüfungen offen, die ich in diesem Semester abschließen muss.</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 xml:space="preserve">Anrechnung erleichtern! Es ist schwer genug alles zu organisieren und meiner Meinung nach soll die Boku einen Austausch fördern und nicht zusätzliche Steine in den Weg legen. </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rPr/>
              <w:t>Bendigo ist eine Kleinststadt und daher vielleicht für manche Studenten nicht sehr aufregend. Die Studentenheime sind von einem Nationalpark umgeben (wunderschön zum Spazieren gehen) und Kängurus sind am ganzen Campus anzutreffen. Die Uni ist klein aber familiär. Wir waren nur 20 Austauschstudenten und diese Tatsache machte es meiner Meinung nach leichter sofort Freunde zu finden. Ich war in all meinen Kursen die einzige Austauschstudentin und auch in meinem Studentenheim lebte ich nur mit Australiern zusammen (das half mir die Kultur besser kennen zu lernen und die Studenten halfen mir bei meinen Essays)</w:t>
            </w:r>
            <w:r>
              <w:rPr>
                <w:lang w:val="de-AT"/>
              </w:rPr>
              <w:t>. Die Fächer selbst (Marketing Research, Communication and Public Relation, Consumer Behaviou</w:t>
            </w:r>
            <w:r>
              <w:rPr/>
              <w:t xml:space="preserve">r) waren durchaus interessant. In allen Fächern mussten wir ein Essay verfassen, Tutorials besuchen (Fragen beantworten...) und hatten am Ende eine Prüfung. Im Durchnitt würde ich die Fächer als aufwendiger beurteilen als bei uns, aber durchaus schaffbar. Das Fach Consumer Behaviour ist nicht empfehlenswert, weil die Qualität der Unterlagen/Vorträge schlecht ist und der Professor im Gesamten nicht sehr bemüht wirkt. Die restlichen Fächer waren jedoch ok, und halfen mir mein Wissen in Marketing zu erweitern. Das Leben am Campus ist sehr teuer (Miete) und es gibt viele Regeln, die man akzeptieren muss. Vorteile sind natürlich, dass man mit allen Studenten gemeinsam wohnt (findet leichter Freunde) und die Distanz zur Uni geringt ist. Das Leben in Australien ist (Ernteausfall Flut, schwacher Euro) sehr teuer und daher muss man für die Verpflegungskosten mehr Geld einplanen. Australien ist ein wunderschönes Land und eine Rundreise ist umbedingt zu empfehlen. Ein Austauschsemester ist eine einmalige Erfahrung und ich habe jeden einzelnen Tag in Australien genossen! </w:t>
            </w:r>
          </w:p>
          <w:p>
            <w:pPr>
              <w:pStyle w:val="Normal"/>
              <w:rPr/>
            </w:pPr>
            <w:r>
              <w:rPr/>
            </w:r>
          </w:p>
          <w:p>
            <w:pPr>
              <w:pStyle w:val="Normal"/>
              <w:rPr>
                <w:sz w:val="22"/>
                <w:lang w:val="de-AT"/>
              </w:rPr>
            </w:pPr>
            <w:r>
              <w:rPr/>
              <w:t xml:space="preserve">Ich wünsche jeden, der es noch vor sich hat viel Spaß!  </w:t>
            </w:r>
            <w:r/>
            <w:r>
              <w:rPr/>
              <w:fldChar w:fldCharType="end"/>
            </w:r>
            <w:r>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Der größte Gewinn sind sicher meine neu gewonnenen Freunde. Ich habe viel über andere Kulturen gelernt und einige Vorurteile abbauen können. Der Abschied viel sehr schwer und ich bin mir sicher, dass ich einige von ihnen in Zukunft wieder sehen werde (neue Reiseziele kennen gelernt :) ) Das Austauschsemester half mir natürlich meine Sprachkenntnisse aufzubesser und aufgrund der Marketingfächer lernte ich neue Sichtweisen kennen, die mir in Zukunft sicher nützlich sein können.</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instrText xml:space="preserve"> FORMTEXT </w:instrText>
            </w:r>
            <w:r>
              <w:rPr/>
            </w:r>
            <w:r>
              <w:rPr/>
              <w:fldChar w:fldCharType="separate"/>
            </w:r>
            <w:r>
              <w:rPr/>
              <w:t>Nur nicht aufgeben, auch wenn es manchmal schwierig ist alles zu organisieren, es ist es definitiv wert. Ein Auslandssemester ist die beste Erfahrung, die ich in meinem ganzen Studium gemacht habe und ich kann es nur weiter empfehlen.</w:t>
            </w:r>
            <w:r>
              <w:rPr>
                <w:sz w:val="22"/>
                <w:szCs w:val="22"/>
                <w:lang w:val="en-US" w:eastAsia="en-US"/>
              </w:rPr>
              <w:t xml:space="preserve"> </w:t>
              <w:br/>
              <w:t>   </w:t>
            </w:r>
            <w:r>
              <w:rPr/>
              <w:t>  </w:t>
            </w:r>
          </w:p>
          <w:p>
            <w:pPr>
              <w:pStyle w:val="Normal"/>
              <w:rPr>
                <w:b/>
                <w:b/>
                <w:color w:val="000000"/>
                <w:sz w:val="22"/>
              </w:rPr>
            </w:pP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380172942"/>
      <w:bookmarkStart w:id="208" w:name="__Fieldmark__161_1380172942"/>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380172942"/>
      <w:bookmarkStart w:id="210" w:name="__Fieldmark__162_1380172942"/>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9:00Z</dcterms:created>
  <dc:creator>mgoritsc</dc:creator>
  <dc:description/>
  <cp:keywords/>
  <dc:language>en-US</dc:language>
  <cp:lastModifiedBy>h0540606</cp:lastModifiedBy>
  <dcterms:modified xsi:type="dcterms:W3CDTF">2012-02-09T14:09:00Z</dcterms:modified>
  <cp:revision>2</cp:revision>
  <dc:subject/>
  <dc:title>AUFENTHALTSBERICHT</dc:title>
</cp:coreProperties>
</file>