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tin Unterwe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Martin Unterwe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2380827297"/>
      <w:bookmarkStart w:id="1" w:name="__Fieldmark__1_238082729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2380827297"/>
      <w:bookmarkStart w:id="3" w:name="__Fieldmark__2_2380827297"/>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89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andwirtschaft</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89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Landwirtschaft</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340550</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340550</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a Trobe University, Melbourn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La Trobe University, Melbourne</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6</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 xml:space="preserve">Februar </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8</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5</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Juni</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8</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2380827297"/>
            <w:bookmarkStart w:id="6" w:name="__Fieldmark__22_2380827297"/>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2380827297"/>
            <w:bookmarkStart w:id="8" w:name="__Fieldmark__23_2380827297"/>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2380827297"/>
            <w:bookmarkStart w:id="10" w:name="__Fieldmark__24_2380827297"/>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2380827297"/>
            <w:bookmarkStart w:id="12" w:name="__Fieldmark__25_2380827297"/>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2380827297"/>
            <w:bookmarkStart w:id="14" w:name="__Fieldmark__26_2380827297"/>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2380827297"/>
            <w:bookmarkStart w:id="16" w:name="__Fieldmark__27_2380827297"/>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2380827297"/>
            <w:bookmarkStart w:id="18" w:name="__Fieldmark__28_2380827297"/>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2380827297"/>
            <w:bookmarkStart w:id="20" w:name="__Fieldmark__29_2380827297"/>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2380827297"/>
            <w:bookmarkStart w:id="22" w:name="__Fieldmark__30_2380827297"/>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2380827297"/>
            <w:bookmarkStart w:id="24" w:name="__Fieldmark__31_2380827297"/>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2380827297"/>
            <w:bookmarkStart w:id="26" w:name="__Fieldmark__32_2380827297"/>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2380827297"/>
            <w:bookmarkStart w:id="28" w:name="__Fieldmark__33_2380827297"/>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2380827297"/>
            <w:bookmarkStart w:id="30" w:name="__Fieldmark__34_2380827297"/>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2380827297"/>
            <w:bookmarkStart w:id="32" w:name="__Fieldmark__35_2380827297"/>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2380827297"/>
            <w:bookmarkStart w:id="34" w:name="__Fieldmark__36_2380827297"/>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2380827297"/>
            <w:bookmarkStart w:id="36" w:name="__Fieldmark__37_2380827297"/>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2380827297"/>
            <w:bookmarkStart w:id="38" w:name="__Fieldmark__38_2380827297"/>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2380827297"/>
            <w:bookmarkStart w:id="40" w:name="__Fieldmark__39_2380827297"/>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2380827297"/>
            <w:bookmarkStart w:id="42" w:name="__Fieldmark__40_2380827297"/>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2380827297"/>
            <w:bookmarkStart w:id="44" w:name="__Fieldmark__41_2380827297"/>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2380827297"/>
            <w:bookmarkStart w:id="46" w:name="__Fieldmark__42_2380827297"/>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2380827297"/>
            <w:bookmarkStart w:id="48" w:name="__Fieldmark__43_2380827297"/>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2380827297"/>
            <w:bookmarkStart w:id="50" w:name="__Fieldmark__44_2380827297"/>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2380827297"/>
            <w:bookmarkStart w:id="52" w:name="__Fieldmark__45_2380827297"/>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2380827297"/>
            <w:bookmarkStart w:id="54" w:name="__Fieldmark__46_2380827297"/>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2380827297"/>
            <w:bookmarkStart w:id="56" w:name="__Fieldmark__47_2380827297"/>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2380827297"/>
            <w:bookmarkStart w:id="58" w:name="__Fieldmark__48_2380827297"/>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2380827297"/>
            <w:bookmarkStart w:id="60" w:name="__Fieldmark__49_2380827297"/>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2380827297"/>
            <w:bookmarkStart w:id="62" w:name="__Fieldmark__50_2380827297"/>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2380827297"/>
            <w:bookmarkStart w:id="64" w:name="__Fieldmark__51_2380827297"/>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2380827297"/>
            <w:bookmarkStart w:id="66" w:name="__Fieldmark__52_2380827297"/>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2380827297"/>
            <w:bookmarkStart w:id="68" w:name="__Fieldmark__53_2380827297"/>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2380827297"/>
            <w:bookmarkStart w:id="70" w:name="__Fieldmark__54_2380827297"/>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2380827297"/>
            <w:bookmarkStart w:id="72" w:name="__Fieldmark__55_2380827297"/>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2380827297"/>
            <w:bookmarkStart w:id="74" w:name="__Fieldmark__56_2380827297"/>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2380827297"/>
            <w:bookmarkStart w:id="76" w:name="__Fieldmark__57_2380827297"/>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2380827297"/>
            <w:bookmarkStart w:id="78" w:name="__Fieldmark__58_2380827297"/>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2380827297"/>
            <w:bookmarkStart w:id="80" w:name="__Fieldmark__59_2380827297"/>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2380827297"/>
            <w:bookmarkStart w:id="82" w:name="__Fieldmark__60_2380827297"/>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2380827297"/>
            <w:bookmarkStart w:id="84" w:name="__Fieldmark__61_2380827297"/>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2380827297"/>
      <w:bookmarkStart w:id="86" w:name="__Fieldmark__62_2380827297"/>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2380827297"/>
      <w:bookmarkStart w:id="88" w:name="__Fieldmark__63_2380827297"/>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549"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instrText xml:space="preserve"> FORMTEXT </w:instrText>
            </w:r>
            <w:r>
              <w:rPr/>
            </w:r>
            <w:r>
              <w:rPr/>
              <w:fldChar w:fldCharType="separate"/>
            </w:r>
            <w:r>
              <w:rPr/>
              <w:t xml:space="preserve">Über Australien kann man sich sehr gut im Internet informieren. Weiters hat mir der Lonely Planet als Informationsquelle gedient. Am meisten geholfen haben mir jedoch 2 Bekannte welche ich vorher kennen gelernt habe. Diese haben mir viele nützliche Informationen zukommen lassen und haben mir immer weiter geholfen.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Auch hier bietet die Homepage der La Trobe University in Melbourne sehr viele Informationsmöglichkeiten. </w:t>
            </w:r>
          </w:p>
          <w:p>
            <w:pPr>
              <w:pStyle w:val="TextkrperEinzug2"/>
              <w:keepNext w:val="true"/>
              <w:spacing w:lineRule="auto" w:line="240"/>
              <w:ind w:left="0" w:hanging="0"/>
              <w:rPr/>
            </w:pPr>
            <w:r>
              <w:rPr/>
              <w:t>www.latrobe.edu.au</w:t>
            </w:r>
          </w:p>
          <w:p>
            <w:pPr>
              <w:pStyle w:val="TextkrperEinzug2"/>
              <w:keepNext w:val="true"/>
              <w:spacing w:lineRule="auto" w:line="240"/>
              <w:ind w:left="0" w:hanging="0"/>
              <w:rPr>
                <w:sz w:val="22"/>
              </w:rPr>
            </w:pPr>
            <w:r>
              <w:rPr/>
              <w:t xml:space="preserve">Die Website ist sehr übersichtlich gestaltet und man findet sehr hilfreiche Hinweise. Besonders gut hat mir der pre-departure guide gefallen. Daraus habe ich Informationen über das Gastland, die Universität und viele andere Tipps erhalten. Diesen Guide findet man durch einen link an der Homepage. Außerdem sind die Angestellten des International Office sehr hilfreich. </w:t>
            </w:r>
            <w:r/>
            <w:r>
              <w:rPr/>
              <w:fldChar w:fldCharType="end"/>
            </w:r>
            <w:r>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2380827297"/>
            <w:bookmarkStart w:id="90" w:name="__Fieldmark__74_2380827297"/>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2380827297"/>
            <w:bookmarkStart w:id="92" w:name="__Fieldmark__75_2380827297"/>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2380827297"/>
            <w:bookmarkStart w:id="94" w:name="__Fieldmark__76_2380827297"/>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2380827297"/>
            <w:bookmarkStart w:id="96" w:name="__Fieldmark__77_2380827297"/>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2380827297"/>
            <w:bookmarkStart w:id="98" w:name="__Fieldmark__78_2380827297"/>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2380827297"/>
            <w:bookmarkStart w:id="100" w:name="__Fieldmark__79_2380827297"/>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2380827297"/>
            <w:bookmarkStart w:id="102" w:name="__Fieldmark__80_2380827297"/>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2380827297"/>
            <w:bookmarkStart w:id="104" w:name="__Fieldmark__81_2380827297"/>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2380827297"/>
            <w:bookmarkStart w:id="106" w:name="__Fieldmark__82_2380827297"/>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2380827297"/>
            <w:bookmarkStart w:id="108" w:name="__Fieldmark__83_2380827297"/>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2380827297"/>
            <w:bookmarkStart w:id="110" w:name="__Fieldmark__84_2380827297"/>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2380827297"/>
            <w:bookmarkStart w:id="112" w:name="__Fieldmark__85_2380827297"/>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2380827297"/>
            <w:bookmarkStart w:id="114" w:name="__Fieldmark__86_2380827297"/>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2380827297"/>
            <w:bookmarkStart w:id="116" w:name="__Fieldmark__87_2380827297"/>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2380827297"/>
            <w:bookmarkStart w:id="118" w:name="__Fieldmark__88_2380827297"/>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380"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t xml:space="preserve">Meine Kontaktperson an der BOKU war DI Max Goritschnig. Dieser stand mir immer hilfreich und mit guten Tipps zur Seite. </w:t>
            </w:r>
            <w:r>
              <w:rPr>
                <w:sz w:val="22"/>
                <w:szCs w:val="22"/>
              </w:rPr>
            </w:r>
          </w:p>
          <w:p>
            <w:pPr>
              <w:pStyle w:val="TextkrperEinzug2"/>
              <w:keepNext w:val="true"/>
              <w:spacing w:lineRule="auto" w:line="240"/>
              <w:ind w:left="0" w:hanging="0"/>
              <w:rPr>
                <w:sz w:val="22"/>
                <w:szCs w:val="22"/>
              </w:rPr>
            </w:pPr>
            <w:r>
              <w:rPr>
                <w:sz w:val="22"/>
                <w:szCs w:val="22"/>
              </w:rPr>
            </w:r>
          </w:p>
          <w:p>
            <w:pPr>
              <w:pStyle w:val="TextkrperEinzug2"/>
              <w:keepNext w:val="true"/>
              <w:spacing w:lineRule="auto" w:line="240"/>
              <w:ind w:left="0" w:hanging="0"/>
              <w:rPr>
                <w:sz w:val="22"/>
              </w:rPr>
            </w:pPr>
            <w:r>
              <w:rPr>
                <w:sz w:val="22"/>
                <w:szCs w:val="22"/>
              </w:rPr>
              <w:t>In Australien war es Frau Benita Ho. Auch sie war sehr engagiert und versuchte, uns den Aufenthalt so schön als möglich zu gestalten.</w:t>
            </w:r>
            <w:r/>
            <w:r>
              <w:rPr>
                <w:sz w:val="22"/>
                <w:szCs w:val="22"/>
              </w:rPr>
              <w:fldChar w:fldCharType="end"/>
            </w:r>
            <w:r>
              <w:rPr>
                <w:sz w:val="22"/>
                <w:szCs w:val="22"/>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instrText xml:space="preserve"> FORMTEXT </w:instrText>
            </w:r>
            <w:r>
              <w:rPr/>
            </w:r>
            <w:r>
              <w:rPr/>
              <w:fldChar w:fldCharType="separate"/>
            </w:r>
            <w:r>
              <w:rPr/>
              <w:t>Freunden</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pPr>
            <w:r>
              <w:fldChar w:fldCharType="begin">
                <w:ffData>
                  <w:name w:val="Text37"/>
                  <w:enabled/>
                  <w:calcOnExit w:val="0"/>
                  <w:textInput/>
                </w:ffData>
              </w:fldChar>
            </w:r>
            <w:r>
              <w:rPr/>
              <w:instrText xml:space="preserve"> FORMTEXT </w:instrText>
            </w:r>
            <w:r>
              <w:rPr/>
            </w:r>
            <w:r>
              <w:rPr/>
              <w:fldChar w:fldCharType="separate"/>
            </w:r>
            <w:r>
              <w:t>Die Anmeldung an der La Trobe University erfolgte mittels Internet. Leider dauerte es relativ lange bis ich einen Studienplatz zugesichert bekommen habe. Dadurch hat sich die weitere Organisation etwas verzögert. Mit Hilfe vom ZIB hat aber doch alles noch gut geklappt und ich konnte zeitgerecht alles fixieren.</w:t>
            </w:r>
            <w:r>
              <w:rPr/>
            </w:r>
          </w:p>
          <w:p>
            <w:pPr>
              <w:pStyle w:val="TextkrperEinzug2"/>
              <w:spacing w:lineRule="auto" w:line="240"/>
              <w:ind w:left="0" w:hanging="0"/>
              <w:rPr>
                <w:sz w:val="22"/>
              </w:rPr>
            </w:pPr>
            <w:r>
              <w:rPr/>
              <w:t>Da es sich bei diesem Aufenthalt um ein von der EU gefördertes Projekt handelte, war die finanzielle Unterstützung sehr zufriedenstellend. Außerdem wurden uns die Studiengebühren an der australischen Universität erlassen. Wäre dies nicht der Fall, dann wäre ein solcher Auslandsaufenthalt nur schwer zu finanzieren.</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instrText xml:space="preserve"> FORMTEXT </w:instrText>
            </w:r>
            <w:r>
              <w:rPr/>
            </w:r>
            <w:r>
              <w:rPr/>
              <w:fldChar w:fldCharType="separate"/>
            </w:r>
            <w:r>
              <w:rPr/>
              <w:t>Trotz der großen Entfernung zu Europa ist Australien nicht so verschieden wie man es sich vielleicht erwarten würde. Das liegt wohl daran, dass der Großteil der Einwohner ursprünglich aus Europa stammt. Besonders in Melbourne ist auch der asiatische Einfluss sehr stark. Die vielen verschiedenen Kulturen leben aber sehr gut zusammen und es gibt nur sehr selten Konflikte. Außerdem sind die Menschen dort generell sehr nett und hilfsbereit. Gute Englischkenntnisse sind sicherlich von großem Vorteil und für den positiven Abschluss der Lehrveranstaltungen unbedingt erforderlich. Generell kann gesagt werden, dass in Australien, wohl aufgrund der Vielzahl an ausländischen Studenten, keine Rücksicht auf Austauschstudenten genommen wird. Das heißt, man muss wirklich dieselbe Leistung zeigen wie australische Studenten, was mich persönlich anfangs sehr forderte. Jetzt bin ich aber froh dass dies der Fall war, weil ich dadurch meine Englischkenntnisse stark verbessern konnte.</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2380827297"/>
      <w:bookmarkStart w:id="120" w:name="__Fieldmark__98_2380827297"/>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2380827297"/>
      <w:bookmarkStart w:id="122" w:name="__Fieldmark__99_2380827297"/>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pPr>
            <w:r>
              <w:fldChar w:fldCharType="begin">
                <w:ffData>
                  <w:name w:val="Text28"/>
                  <w:enabled/>
                  <w:calcOnExit w:val="0"/>
                  <w:textInput/>
                </w:ffData>
              </w:fldChar>
            </w:r>
            <w:r>
              <w:rPr>
                <w:sz w:val="22"/>
                <w:b/>
              </w:rPr>
              <w:instrText xml:space="preserve"> FORMTEXT </w:instrText>
            </w:r>
            <w:r>
              <w:rPr>
                <w:b/>
                <w:sz w:val="22"/>
              </w:rPr>
            </w:r>
            <w:r>
              <w:rPr>
                <w:sz w:val="22"/>
                <w:b/>
              </w:rPr>
              <w:fldChar w:fldCharType="separate"/>
            </w:r>
            <w:r>
              <w:rPr>
                <w:b/>
                <w:sz w:val="22"/>
              </w:rPr>
            </w:r>
            <w:r>
              <w:rPr/>
              <w:t xml:space="preserve">Einführungswoche mit vielen hilfreichen Tips </w:t>
            </w:r>
          </w:p>
          <w:p>
            <w:pPr>
              <w:pStyle w:val="TextkrperEinzug2"/>
              <w:keepNext w:val="true"/>
              <w:spacing w:lineRule="auto" w:line="240"/>
              <w:ind w:left="113" w:hanging="0"/>
              <w:rPr/>
            </w:pPr>
            <w:r>
              <w:rPr/>
              <w:t>Surfkurs am Anfang des Semesters</w:t>
            </w:r>
          </w:p>
          <w:p>
            <w:pPr>
              <w:pStyle w:val="TextkrperEinzug2"/>
              <w:keepNext w:val="true"/>
              <w:spacing w:lineRule="auto" w:line="240"/>
              <w:ind w:left="113" w:hanging="0"/>
              <w:rPr>
                <w:b/>
                <w:b/>
                <w:sz w:val="22"/>
              </w:rPr>
            </w:pPr>
            <w:r>
              <w:rPr/>
              <w:t>ich war beim Mountaineering Club dabei (dieser organisierte öfters Trips wo man Freundschaften knüpfen konnte)</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2380827297"/>
      <w:bookmarkStart w:id="124" w:name="__Fieldmark__101_2380827297"/>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2380827297"/>
      <w:bookmarkStart w:id="126" w:name="__Fieldmark__102_2380827297"/>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2380827297"/>
      <w:bookmarkStart w:id="128" w:name="__Fieldmark__103_2380827297"/>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2380827297"/>
      <w:bookmarkStart w:id="130" w:name="__Fieldmark__104_2380827297"/>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2380827297"/>
      <w:bookmarkStart w:id="132" w:name="__Fieldmark__105_2380827297"/>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2380827297"/>
      <w:bookmarkStart w:id="134" w:name="__Fieldmark__106_2380827297"/>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2380827297"/>
      <w:bookmarkStart w:id="136" w:name="__Fieldmark__107_2380827297"/>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2380827297"/>
      <w:bookmarkStart w:id="138" w:name="__Fieldmark__108_2380827297"/>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2380827297"/>
      <w:bookmarkStart w:id="140" w:name="__Fieldmark__109_2380827297"/>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2380827297"/>
      <w:bookmarkStart w:id="142" w:name="__Fieldmark__111_2380827297"/>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2380827297"/>
      <w:bookmarkStart w:id="144" w:name="__Fieldmark__112_2380827297"/>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2380827297"/>
      <w:bookmarkStart w:id="146" w:name="__Fieldmark__113_2380827297"/>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2380827297"/>
      <w:bookmarkStart w:id="148" w:name="__Fieldmark__114_2380827297"/>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2380827297"/>
      <w:bookmarkStart w:id="150" w:name="__Fieldmark__115_2380827297"/>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2380827297"/>
      <w:bookmarkStart w:id="152" w:name="__Fieldmark__116_2380827297"/>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2380827297"/>
      <w:bookmarkStart w:id="154" w:name="__Fieldmark__117_2380827297"/>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2380827297"/>
      <w:bookmarkStart w:id="156" w:name="__Fieldmark__118_2380827297"/>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2380827297"/>
      <w:bookmarkStart w:id="158" w:name="__Fieldmark__119_2380827297"/>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2380827297"/>
      <w:bookmarkStart w:id="160" w:name="__Fieldmark__120_2380827297"/>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2380827297"/>
      <w:bookmarkStart w:id="162" w:name="__Fieldmark__121_2380827297"/>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2380827297"/>
      <w:bookmarkStart w:id="164" w:name="__Fieldmark__122_2380827297"/>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2380827297"/>
      <w:bookmarkStart w:id="166" w:name="__Fieldmark__123_2380827297"/>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2380827297"/>
      <w:bookmarkStart w:id="168" w:name="__Fieldmark__124_2380827297"/>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2380827297"/>
      <w:bookmarkStart w:id="170" w:name="__Fieldmark__125_2380827297"/>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2380827297"/>
      <w:bookmarkStart w:id="172" w:name="__Fieldmark__126_2380827297"/>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2380827297"/>
      <w:bookmarkStart w:id="174" w:name="__Fieldmark__127_2380827297"/>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2380827297"/>
      <w:bookmarkStart w:id="176" w:name="__Fieldmark__128_2380827297"/>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2380827297"/>
      <w:bookmarkStart w:id="178" w:name="__Fieldmark__129_2380827297"/>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2380827297"/>
      <w:bookmarkStart w:id="180" w:name="__Fieldmark__130_2380827297"/>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9"/>
            <w:enabled/>
            <w:calcOnExit w:val="0"/>
            <w:textInput>
              <w:type w:val="number"/>
              <w:maxLength w:val="5"/>
            </w:textInput>
          </w:ffData>
        </w:fldChar>
      </w:r>
      <w:r>
        <w:rPr/>
        <w:instrText xml:space="preserve"> FORMTEXT </w:instrText>
      </w:r>
      <w:r>
        <w:rPr/>
      </w:r>
      <w:r>
        <w:rPr/>
        <w:fldChar w:fldCharType="separate"/>
      </w:r>
      <w:r>
        <w:rPr/>
        <w:t>13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7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3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2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2380827297"/>
      <w:bookmarkStart w:id="182" w:name="__Fieldmark__140_2380827297"/>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2380827297"/>
      <w:bookmarkStart w:id="184" w:name="__Fieldmark__141_2380827297"/>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2380827297"/>
      <w:bookmarkStart w:id="186" w:name="__Fieldmark__142_2380827297"/>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2380827297"/>
      <w:bookmarkStart w:id="188" w:name="__Fieldmark__143_2380827297"/>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2380827297"/>
      <w:bookmarkStart w:id="190" w:name="__Fieldmark__144_2380827297"/>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2380827297"/>
      <w:bookmarkStart w:id="192" w:name="__Fieldmark__145_2380827297"/>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2380827297"/>
      <w:bookmarkStart w:id="194" w:name="__Fieldmark__146_2380827297"/>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2380827297"/>
      <w:bookmarkStart w:id="196" w:name="__Fieldmark__147_2380827297"/>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2380827297"/>
      <w:bookmarkStart w:id="198" w:name="__Fieldmark__148_2380827297"/>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2380827297"/>
      <w:bookmarkStart w:id="200" w:name="__Fieldmark__149_2380827297"/>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Ich hatte das Glück, zum Teil sehr lehrreiche und interessante Vorlesungen zu finden. Obwohl ich einige Schwierigkeiten hatte, mich an das neue System zu gewöhnen, so war es schlussendlich doch von großem Vorteil. Die Tatsache, dass ich so viele Seminararbeiten schreiben musste wird mir in meiner weiteren akademischen Laufbahn sicherlich von Nutzen sein. Außerdem waren die Vorlesungen ausnahmslos in englischer Sprache was sehr positiv zu bewerten ist.</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instrText xml:space="preserve"> FORMTEXT </w:instrText>
            </w:r>
            <w:r>
              <w:rPr/>
            </w:r>
            <w:r>
              <w:rPr/>
              <w:fldChar w:fldCharType="separate"/>
            </w:r>
            <w:r>
              <w:rPr/>
              <w:t xml:space="preserve">In Melbourne hat man die Möglichkeit Menschen aus der ganzen Welt kennen zu lernen. Das ist sicherlich einer der größten Vorteile wenn man dort studiert. Außerdem ist es beeindruckend anzusehen, wie die unterschiedlichen Kulturen zusammenleben. Meiner Meinung nach ist es für einen jungen Menschen sehr wichtig solche Erfahrungen zu machen, weil dadurch Vorurteile abgebaut und Barrieren überwunden werden.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instrText xml:space="preserve"> FORMTEXT </w:instrText>
            </w:r>
            <w:r>
              <w:rPr/>
            </w:r>
            <w:r>
              <w:rPr/>
              <w:fldChar w:fldCharType="separate"/>
            </w:r>
            <w:r>
              <w:rPr/>
              <w:t>Glücklicherweise kam es nie zu größeren Problemen. Es empfiehlt sich, Probleme gleich am Anfang anzusprechen sodass diese sofort gelöst werden könne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2380827297"/>
      <w:bookmarkStart w:id="202" w:name="__Fieldmark__153_2380827297"/>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2380827297"/>
      <w:bookmarkStart w:id="204" w:name="__Fieldmark__154_2380827297"/>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2380827297"/>
      <w:bookmarkStart w:id="206" w:name="__Fieldmark__155_2380827297"/>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43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instrText xml:space="preserve"> FORMTEXT </w:instrText>
            </w:r>
            <w:r>
              <w:rPr/>
            </w:r>
            <w:r>
              <w:rPr/>
              <w:fldChar w:fldCharType="separate"/>
            </w:r>
            <w:r>
              <w:rPr/>
              <w:t>Leider hat es bei mir etwas länger gedauert bis ich die endgültige Zusage für einen Studienplatz von Seiten der Universität in Melbourne erhalten habe. Dadurch wurde die Organisation etwas stressig und der Flug teurer. In dieser Hinsicht sollte der Kontakt zu den Partneruniversitäten verbessert werden sodass dies nicht geschieht. Außerdem wäre es wichtig mehr Kontakt zu Studenten zu haben, welche bereits in dem Land studiert haben. Diese können einem viele nützliche Infos zukommen lassen.</w:t>
            </w:r>
            <w:r/>
            <w:r>
              <w:rPr/>
              <w:fldChar w:fldCharType="end"/>
            </w:r>
            <w:r>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722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Dieser Auslandsaufenthalt in Melbourne war sicherlich der Höhepunkt meines Studiums. Ich habe nicht nur mein Englisch sondern auch mein Fachwissen verbessert. Auch war ich mit der Wahl meiner Lehrveranstaltungen recht zufrieden. Ich absolvierte die LVA Agricultural Systems, Discover Australia und einen Englischkurs. Durch die Vorlesung Agricultural Systems gewann ich einen Gesamteindruck von der australischen Landwirtschaft. Diese hat mich schon immer sehr interessiert. Außerdem inkludierte diese LVA Praktika und Exkursionen was für mich besonders lehrreich und interessant war. Dadurch sah ich mehrere landwirtschaftliche Betriebe und kam mit der Landwirtschaft dort besser in Kontakt als man es von theoretischen LVA gewohnt ist. ´</w:t>
            </w:r>
            <w:r>
              <w:rPr/>
            </w:r>
          </w:p>
          <w:p>
            <w:pPr>
              <w:pStyle w:val="Normal"/>
              <w:rPr/>
            </w:pPr>
            <w:r>
              <w:rPr/>
              <w:t xml:space="preserve">Von der Vorlesung Discover Australia hatte ich mir etwas mehr erwartet, vor allem deshalb, weil der Name so vielversprechend klingt. Schlussendlich war es aber trotzdem recht interessant weil wir viele Sachen über die Geschichte, die Probleme und über die Menschen von Australien lernten. Solche Infos zu erhalten ist sehr nützlich wenn man in einem Land für 5 Monate studiert. Leider war die Unterrichtsart in dieser Vorlesung sehr trocken und die angekündigten Exkursionen haben nie stattgefunden. </w:t>
            </w:r>
          </w:p>
          <w:p>
            <w:pPr>
              <w:pStyle w:val="Normal"/>
              <w:rPr/>
            </w:pPr>
            <w:r>
              <w:rPr/>
              <w:t xml:space="preserve">Der Englischkurs war kein Sprachkurs im klassischen Sinn. Wir erlernten vor allem das richtige Verfassen von Seminararbeiten was sicherlich von großem Nutzen ist. Außerdem haben wir uns viel mit verschiedenen Kulturen befasst. </w:t>
            </w:r>
          </w:p>
          <w:p>
            <w:pPr>
              <w:pStyle w:val="Normal"/>
              <w:rPr/>
            </w:pPr>
            <w:r>
              <w:rPr/>
            </w:r>
          </w:p>
          <w:p>
            <w:pPr>
              <w:pStyle w:val="Normal"/>
              <w:rPr/>
            </w:pPr>
            <w:r>
              <w:rPr/>
              <w:t xml:space="preserve">Grundsätzlich bestehen die LVA in Melbourne meist aus einem theoretischen und einem praktischen Teil. Dieses System gefällt mir persönlich sehr gut, da man das theoretisch erlernte Wissen sofort praktisch anwenden kann. In den Tutorien werden die behandelten Themen in Kleingruppen besprochen. Dadurch kommt jeder ans Wort und es ist für Austauschstudenten um einiges leichter mitzudiskutieren. </w:t>
            </w:r>
          </w:p>
          <w:p>
            <w:pPr>
              <w:pStyle w:val="Normal"/>
              <w:rPr>
                <w:sz w:val="22"/>
              </w:rPr>
            </w:pPr>
            <w:r/>
            <w:r>
              <w:rPr/>
              <w:fldChar w:fldCharType="end"/>
            </w:r>
            <w:r>
              <w:rPr/>
            </w:r>
          </w:p>
        </w:tc>
      </w:tr>
      <w:tr>
        <w:trPr>
          <w:trHeight w:val="4346"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8"/>
                  <w:enabled/>
                  <w:calcOnExit w:val="0"/>
                  <w:textInput/>
                </w:ffData>
              </w:fldChar>
            </w:r>
            <w:r>
              <w:rPr>
                <w:rFonts w:eastAsia="Arial"/>
              </w:rPr>
              <w:instrText xml:space="preserve"> FORMTEXT </w:instrText>
            </w:r>
            <w:r>
              <w:rPr>
                <w:rFonts w:eastAsia="Arial"/>
              </w:rPr>
            </w:r>
            <w:r>
              <w:rPr/>
              <w:fldChar w:fldCharType="separate"/>
            </w:r>
            <w:r>
              <w:t xml:space="preserve"> Wie bereits erwähnt, muss man an australischen Universitäten konsequent übers Semester arbeiten. Die Endnote setzt sich also nicht nur aus einer Prüfung zusammen wie es bei uns oft der Fall ist. Das heißt, dass Hausaufgaben zu erledigen sind. Das sind meist wissenschaftliche Arbeiten über bestimmte Themenbereiche. Das System ist anfangs gewöhnungsbedürftig. Schlussendlich hat es sich aber doch bewährt, weil es besonders für Austauschstudenten schwierig sein würde, für mehrere Endprüfungen zeitgleich eine so große Menge an Lernstoff zu bewältigen. </w:t>
            </w:r>
            <w:r>
              <w:rPr/>
            </w:r>
          </w:p>
          <w:p>
            <w:pPr>
              <w:pStyle w:val="Normal"/>
              <w:rPr/>
            </w:pPr>
            <w:r>
              <w:rPr/>
              <w:t xml:space="preserve">Außerdem muss für die Tutorien sehr viel gelesen werden um dann in der Kleingruppe mitdiskutieren zu können. </w:t>
            </w:r>
          </w:p>
          <w:p>
            <w:pPr>
              <w:pStyle w:val="Normal"/>
              <w:rPr/>
            </w:pPr>
            <w:r>
              <w:rPr/>
            </w:r>
          </w:p>
          <w:p>
            <w:pPr>
              <w:pStyle w:val="Normal"/>
              <w:rPr/>
            </w:pPr>
            <w:r>
              <w:rPr/>
              <w:t>Sollten sich Probleme ergeben, welcher Art auch immer, so empfiehlt es sich sofort mit den Menschen zu sprechen und die Probleme nicht vor sich herzuschieben. Die Menschen sind alle sehr hilfsbereit und höflich.</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fldChar w:fldCharType="begin">
                <w:ffData>
                  <w:name w:val="Text69"/>
                  <w:enabled/>
                  <w:calcOnExit w:val="0"/>
                  <w:textInput/>
                </w:ffData>
              </w:fldChar>
            </w:r>
            <w:r>
              <w:rPr/>
              <w:instrText xml:space="preserve"> FORMTEXT </w:instrText>
            </w:r>
            <w:r>
              <w:rPr/>
            </w:r>
            <w:r>
              <w:rPr/>
              <w:fldChar w:fldCharType="separate"/>
            </w:r>
            <w:r>
              <w:t xml:space="preserve">Australien war immer schon das Land welches ich unbedingt einmal sehen wollte. Glücklicherweise hatte ich nun die Möglichkeit diesen Wunsch mit einem Studienaufenthalt zu verbinden. </w:t>
            </w:r>
            <w:r>
              <w:rPr/>
            </w:r>
          </w:p>
          <w:p>
            <w:pPr>
              <w:pStyle w:val="Normal"/>
              <w:rPr>
                <w:sz w:val="22"/>
                <w:szCs w:val="22"/>
              </w:rPr>
            </w:pPr>
            <w:r>
              <w:rPr/>
              <w:t xml:space="preserve">Ich kann nun behaupten, dass ich viele Menschen aus vielen verschiedenen Ländern kenne. Außerdem ist es sehr interessant so viele verschiedene Kulturen kennen zu lernen und mit ihnen zu leben. Auch habe ich viele Vorurteile abbauen können und habe nun einen ganz anderen Zugang zu Mensche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t xml:space="preserve">Unbedingt die Chance nutzen. Man hat so eine Möglichkeit wahrscheinlich nur einmal im Leben. Meiner Meinung ist so ein Auslandsaufenthalt von unschätzbarem Wert für jeden Studierenden. Auch wenn sich die Studienzeit etwas verzögert, es zahlt sich auf jeden Fall aus. Man hat nicht nur die Möglichkeit seine Sprach- und Fachkenntnisse zu verbessern sondern man fördert auch die Persönlichkeit. </w:t>
            </w:r>
          </w:p>
          <w:p>
            <w:pPr>
              <w:pStyle w:val="Normal"/>
              <w:tabs>
                <w:tab w:val="clear" w:pos="708"/>
                <w:tab w:val="left" w:pos="426" w:leader="none"/>
              </w:tabs>
              <w:rPr/>
            </w:pPr>
            <w:r>
              <w:rPr/>
            </w:r>
          </w:p>
          <w:p>
            <w:pPr>
              <w:pStyle w:val="Normal"/>
              <w:tabs>
                <w:tab w:val="clear" w:pos="708"/>
                <w:tab w:val="left" w:pos="426" w:leader="none"/>
              </w:tabs>
              <w:rPr/>
            </w:pPr>
            <w:r>
              <w:rPr/>
              <w:t>Obwohl es nicht immer leicht war, so bin ich wirklich sehr zufrieden glücklich und dankbar, dass ich diese Chance erhalten und genutzt habe. Ich werde immer an diese tolle Erfahrung zurückdenken und würde es sofort wieder machen.</w:t>
            </w:r>
          </w:p>
          <w:p>
            <w:pPr>
              <w:pStyle w:val="Normal"/>
              <w:tabs>
                <w:tab w:val="clear" w:pos="708"/>
                <w:tab w:val="left" w:pos="426" w:leader="none"/>
              </w:tabs>
              <w:rPr/>
            </w:pPr>
            <w:r>
              <w:rPr/>
            </w:r>
          </w:p>
          <w:p>
            <w:pPr>
              <w:pStyle w:val="Normal"/>
              <w:tabs>
                <w:tab w:val="clear" w:pos="708"/>
                <w:tab w:val="left" w:pos="426" w:leader="none"/>
              </w:tabs>
              <w:rPr/>
            </w:pPr>
            <w:r>
              <w:rPr/>
              <w:t>Und ganz wichtig: Probleme immer sofort ansprechen. Die Menschen in Australien sind alle sehr freundlich und hilfsbereit!!</w:t>
            </w:r>
          </w:p>
          <w:p>
            <w:pPr>
              <w:pStyle w:val="Normal"/>
              <w:tabs>
                <w:tab w:val="clear" w:pos="708"/>
                <w:tab w:val="left" w:pos="426" w:leader="none"/>
              </w:tabs>
              <w:rPr/>
            </w:pPr>
            <w:r>
              <w:rPr/>
            </w:r>
          </w:p>
          <w:p>
            <w:pPr>
              <w:pStyle w:val="Normal"/>
              <w:rPr>
                <w:b/>
                <w:b/>
                <w:color w:val="000000"/>
                <w:sz w:val="22"/>
              </w:rPr>
            </w:pP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2380827297"/>
      <w:bookmarkStart w:id="208" w:name="__Fieldmark__162_2380827297"/>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2380827297"/>
      <w:bookmarkStart w:id="210" w:name="__Fieldmark__163_2380827297"/>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4:00Z</dcterms:created>
  <dc:creator>mgoritsc</dc:creator>
  <dc:description/>
  <cp:keywords/>
  <dc:language>en-US</dc:language>
  <cp:lastModifiedBy>mgoritsc</cp:lastModifiedBy>
  <dcterms:modified xsi:type="dcterms:W3CDTF">2009-03-26T13:30:00Z</dcterms:modified>
  <cp:revision>3</cp:revision>
  <dc:subject/>
  <dc:title>AUFENTHALTSBERICHT </dc:title>
</cp:coreProperties>
</file>