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Verena Hell</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Verena Hell</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394466175"/>
      <w:bookmarkStart w:id="1" w:name="__Fieldmark__1_239446617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394466175"/>
      <w:bookmarkStart w:id="3" w:name="__Fieldmark__2_239446617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910</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ulturtechnik und Wasserwirtschaf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910</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ulturtechnik und Wasserwirtschaf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0240390</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h0240390</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acquarie University Sydney</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acquarie University Sydney</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en</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en</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8.</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0.</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11.</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2007</w:t>
      </w:r>
      <w:r/>
      <w:r>
        <w:rPr>
          <w:b/>
          <w:szCs w:val="24"/>
          <w:rFonts w:cs="Arial"/>
        </w:rPr>
        <w:fldChar w:fldCharType="end"/>
      </w:r>
      <w:r>
        <w:rPr>
          <w:rFonts w:cs="Arial"/>
          <w:b/>
          <w:szCs w:val="24"/>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Studien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394466175"/>
            <w:bookmarkStart w:id="6" w:name="__Fieldmark__22_239446617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394466175"/>
            <w:bookmarkStart w:id="8" w:name="__Fieldmark__23_239446617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394466175"/>
            <w:bookmarkStart w:id="10" w:name="__Fieldmark__24_239446617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394466175"/>
            <w:bookmarkStart w:id="12" w:name="__Fieldmark__25_239446617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394466175"/>
            <w:bookmarkStart w:id="14" w:name="__Fieldmark__26_239446617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394466175"/>
            <w:bookmarkStart w:id="16" w:name="__Fieldmark__27_239446617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394466175"/>
            <w:bookmarkStart w:id="18" w:name="__Fieldmark__28_239446617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394466175"/>
            <w:bookmarkStart w:id="20" w:name="__Fieldmark__29_239446617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394466175"/>
            <w:bookmarkStart w:id="22" w:name="__Fieldmark__30_239446617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394466175"/>
            <w:bookmarkStart w:id="24" w:name="__Fieldmark__31_239446617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394466175"/>
            <w:bookmarkStart w:id="26" w:name="__Fieldmark__32_239446617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394466175"/>
            <w:bookmarkStart w:id="28" w:name="__Fieldmark__33_239446617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394466175"/>
            <w:bookmarkStart w:id="30" w:name="__Fieldmark__34_239446617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394466175"/>
            <w:bookmarkStart w:id="32" w:name="__Fieldmark__35_239446617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394466175"/>
            <w:bookmarkStart w:id="34" w:name="__Fieldmark__36_239446617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394466175"/>
            <w:bookmarkStart w:id="36" w:name="__Fieldmark__37_239446617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394466175"/>
            <w:bookmarkStart w:id="38" w:name="__Fieldmark__38_239446617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394466175"/>
            <w:bookmarkStart w:id="40" w:name="__Fieldmark__39_239446617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394466175"/>
            <w:bookmarkStart w:id="42" w:name="__Fieldmark__40_239446617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394466175"/>
            <w:bookmarkStart w:id="44" w:name="__Fieldmark__41_239446617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394466175"/>
            <w:bookmarkStart w:id="46" w:name="__Fieldmark__42_239446617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394466175"/>
            <w:bookmarkStart w:id="48" w:name="__Fieldmark__43_239446617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394466175"/>
            <w:bookmarkStart w:id="50" w:name="__Fieldmark__44_239446617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394466175"/>
            <w:bookmarkStart w:id="52" w:name="__Fieldmark__45_239446617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394466175"/>
            <w:bookmarkStart w:id="54" w:name="__Fieldmark__46_239446617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394466175"/>
            <w:bookmarkStart w:id="56" w:name="__Fieldmark__47_239446617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394466175"/>
            <w:bookmarkStart w:id="58" w:name="__Fieldmark__48_239446617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394466175"/>
            <w:bookmarkStart w:id="60" w:name="__Fieldmark__49_239446617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394466175"/>
            <w:bookmarkStart w:id="62" w:name="__Fieldmark__50_239446617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394466175"/>
            <w:bookmarkStart w:id="64" w:name="__Fieldmark__51_239446617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394466175"/>
            <w:bookmarkStart w:id="66" w:name="__Fieldmark__52_239446617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394466175"/>
            <w:bookmarkStart w:id="68" w:name="__Fieldmark__53_239446617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394466175"/>
            <w:bookmarkStart w:id="70" w:name="__Fieldmark__54_239446617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394466175"/>
            <w:bookmarkStart w:id="72" w:name="__Fieldmark__55_239446617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394466175"/>
            <w:bookmarkStart w:id="74" w:name="__Fieldmark__56_239446617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394466175"/>
            <w:bookmarkStart w:id="76" w:name="__Fieldmark__57_239446617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394466175"/>
            <w:bookmarkStart w:id="78" w:name="__Fieldmark__58_239446617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394466175"/>
            <w:bookmarkStart w:id="80" w:name="__Fieldmark__59_239446617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394466175"/>
            <w:bookmarkStart w:id="82" w:name="__Fieldmark__60_239446617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394466175"/>
            <w:bookmarkStart w:id="84" w:name="__Fieldmark__61_239446617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394466175"/>
      <w:bookmarkStart w:id="86" w:name="__Fieldmark__62_239446617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394466175"/>
      <w:bookmarkStart w:id="88" w:name="__Fieldmark__63_239446617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rPr>
              <w:instrText xml:space="preserve"> FORMTEXT </w:instrText>
            </w:r>
            <w:r>
              <w:rPr>
                <w:color w:val="000000"/>
                <w:sz w:val="22"/>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ustralien ist ein sehr vielfaeltiges und aufreges Reiseland; eine riesige und extrem dünn besiedelte Insel (20 Mio. Menschen auf einer Fläche die mit Europa vergleichbar ist!!!) mit 5 Metropolen an den Kuesten und endlosen menschenleeren wilden Gegenden im Landesinneren. Die weiten Distanzen sind fuer uns Europäer schwer abzuschätzen. Australien bietet zahllose Möglichkeiten und Attraktionen für Outdoor- freaks, Abenteuerlustige und Tierleibhaber. Die Leute sind sehr freundlich, hilfsbereit und offen fuer andere Kulturen (besonders Europäer sind gern gesehene Gäste). Im Allgemeinen sind sie ziemlich gemütlich und relaxed unterwegs, nehmen das Leben weniger ernst."No woories" liegt in aller Munde.</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xml:space="preserve">Mein Austauschsemester an der Macquarie University in Sydney war sehr lehrreich und amüsant. Die Uni ist zwar um einiges größer als die gute BOKU aber der Studiengang "Environmental Sciences", der die meisten fuer BOKU-studenten interessanten Kurse anbietet, ist überschaubar und ähnlich familiär wie gewohnt. Die Uni ist recht gut organisiert und man arbeitet das ganze Semester hindurch an Essays und Reports und am Ende das Semesters gibt es dann meist eine Prüfung. Die Professoren sind sehr hilfsbereit zu Exchange Students, verlangen aber das gleiche wie von den local students. Die MQ University ist eine bunt internationale Uni mit über 8000 internationalen, vorwiegend asiatischen Studenten. Der Campus ist ca. eine BusStunde von Central Business District entfernt. </w:t>
            </w:r>
            <w:r/>
            <w:r>
              <w:rPr>
                <w:sz w:val="22"/>
              </w:rPr>
              <w:fldChar w:fldCharType="end"/>
            </w:r>
            <w:r>
              <w:rPr>
                <w:sz w:val="22"/>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394466175"/>
            <w:bookmarkStart w:id="90" w:name="__Fieldmark__74_239446617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394466175"/>
            <w:bookmarkStart w:id="92" w:name="__Fieldmark__75_239446617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394466175"/>
            <w:bookmarkStart w:id="94" w:name="__Fieldmark__76_239446617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394466175"/>
            <w:bookmarkStart w:id="96" w:name="__Fieldmark__77_239446617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394466175"/>
            <w:bookmarkStart w:id="98" w:name="__Fieldmark__78_239446617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394466175"/>
            <w:bookmarkStart w:id="100" w:name="__Fieldmark__79_239446617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394466175"/>
            <w:bookmarkStart w:id="102" w:name="__Fieldmark__80_239446617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394466175"/>
            <w:bookmarkStart w:id="104" w:name="__Fieldmark__81_239446617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394466175"/>
            <w:bookmarkStart w:id="106" w:name="__Fieldmark__82_239446617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394466175"/>
            <w:bookmarkStart w:id="108" w:name="__Fieldmark__83_239446617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394466175"/>
            <w:bookmarkStart w:id="110" w:name="__Fieldmark__84_239446617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394466175"/>
            <w:bookmarkStart w:id="112" w:name="__Fieldmark__85_239446617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394466175"/>
            <w:bookmarkStart w:id="114" w:name="__Fieldmark__86_239446617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394466175"/>
            <w:bookmarkStart w:id="116" w:name="__Fieldmark__87_239446617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394466175"/>
            <w:bookmarkStart w:id="118" w:name="__Fieldmark__88_239446617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728"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t>BOKU: Max Goritschnig, Andreas Klik</w:t>
            </w:r>
            <w:r>
              <w:rPr>
                <w:sz w:val="22"/>
              </w:rPr>
            </w:r>
          </w:p>
          <w:p>
            <w:pPr>
              <w:pStyle w:val="TextkrperEinzug2"/>
              <w:keepNext w:val="true"/>
              <w:spacing w:lineRule="auto" w:line="240"/>
              <w:ind w:left="0" w:hanging="0"/>
              <w:rPr>
                <w:sz w:val="22"/>
              </w:rPr>
            </w:pPr>
            <w:r>
              <w:rPr>
                <w:sz w:val="22"/>
              </w:rPr>
              <w:t>MQ: Penny Wilson, Shadi Koshab, Mark Taylor</w:t>
            </w:r>
            <w:r/>
            <w:r>
              <w:rPr>
                <w:sz w:val="22"/>
              </w:rPr>
              <w:fldChar w:fldCharType="end"/>
            </w:r>
            <w:r>
              <w:rPr>
                <w:sz w:val="22"/>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Die Kurse (meist 3 pro Semester) werden in der ersten Uniwoche ausgewählt und können bis Ende der zweiten Woche gestrichen werden. Sobald diese Frist vorüber ist, ist man zu diesem Kurs angemeldet und kann als internationaler Student nicht mehr (bzw. nur mehr schwer) abgemeldet werden, was bedeutet dass man bei nicht Absolvieren des Kurses automatisch einen Fleck aufs Zeugnis bekommt. In meinem Fall habe ich alle 3 voraussichtlichen Kurse vollständig in der ersten Uniwoche geändert (aus Zeitgründen und Interesse). Um Anrecht auf das Studentenvisa zu haben muss man ein Vollzeitstudent sein, was auf der MQ Uni bedeutet zwischen 9 und 12 credits nachzuweisen. 9 credits sind meines Erachtens mehr als genug für ein Austauchstudenten.</w:t>
            </w:r>
            <w:r/>
            <w:r>
              <w:rPr>
                <w:sz w:val="22"/>
              </w:rPr>
              <w:fldChar w:fldCharType="end"/>
            </w:r>
            <w:r>
              <w:rPr>
                <w:sz w:val="22"/>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367"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Gehobene Englischkenntnisse erleichtern die soziale Integration wesentlich. Allerdings kommt man auch schnell in die Sprache hinein und findet aussergewöhnlich leicht Gesprächspartner. Die Australier selbst sind  gewohnt von Leuten umgeben zu sein, deren Muttersprache nicht Englisch ist.  </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394466175"/>
      <w:bookmarkStart w:id="120" w:name="__Fieldmark__98_239446617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394466175"/>
      <w:bookmarkStart w:id="122" w:name="__Fieldmark__99_239446617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Parties fuer internationale Studenten, Bushwalks, Pizza essen, Weinverkostungen… guter Tip : werde FACEBOOK Mitglied und geselle dich zum MQ Exchange Gruppe, dann verpasst man sicher kein Event ;-)</w:t>
            </w:r>
            <w:r/>
            <w:r>
              <w:rPr>
                <w:sz w:val="22"/>
              </w:rPr>
              <w:fldChar w:fldCharType="end"/>
            </w:r>
            <w:r>
              <w:rPr>
                <w:sz w:val="22"/>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394466175"/>
      <w:bookmarkStart w:id="124" w:name="__Fieldmark__101_239446617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394466175"/>
      <w:bookmarkStart w:id="126" w:name="__Fieldmark__102_239446617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394466175"/>
      <w:bookmarkStart w:id="128" w:name="__Fieldmark__103_239446617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394466175"/>
      <w:bookmarkStart w:id="130" w:name="__Fieldmark__104_239446617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394466175"/>
      <w:bookmarkStart w:id="132" w:name="__Fieldmark__105_239446617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394466175"/>
      <w:bookmarkStart w:id="134" w:name="__Fieldmark__106_239446617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394466175"/>
      <w:bookmarkStart w:id="136" w:name="__Fieldmark__107_239446617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394466175"/>
      <w:bookmarkStart w:id="138" w:name="__Fieldmark__108_239446617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394466175"/>
      <w:bookmarkStart w:id="140" w:name="__Fieldmark__109_239446617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394466175"/>
      <w:bookmarkStart w:id="142" w:name="__Fieldmark__111_239446617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394466175"/>
      <w:bookmarkStart w:id="144" w:name="__Fieldmark__112_239446617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2394466175"/>
      <w:bookmarkStart w:id="146" w:name="__Fieldmark__113_239446617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394466175"/>
      <w:bookmarkStart w:id="148" w:name="__Fieldmark__114_239446617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394466175"/>
      <w:bookmarkStart w:id="150" w:name="__Fieldmark__115_239446617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394466175"/>
      <w:bookmarkStart w:id="152" w:name="__Fieldmark__116_239446617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394466175"/>
      <w:bookmarkStart w:id="154" w:name="__Fieldmark__117_239446617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394466175"/>
      <w:bookmarkStart w:id="156" w:name="__Fieldmark__118_239446617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394466175"/>
      <w:bookmarkStart w:id="158" w:name="__Fieldmark__119_239446617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394466175"/>
      <w:bookmarkStart w:id="160" w:name="__Fieldmark__120_239446617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394466175"/>
      <w:bookmarkStart w:id="162" w:name="__Fieldmark__121_239446617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394466175"/>
      <w:bookmarkStart w:id="164" w:name="__Fieldmark__122_239446617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65" w:name="__Fieldmark__123_2394466175"/>
      <w:bookmarkStart w:id="166" w:name="__Fieldmark__123_239446617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394466175"/>
      <w:bookmarkStart w:id="168" w:name="__Fieldmark__124_239446617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394466175"/>
      <w:bookmarkStart w:id="170" w:name="__Fieldmark__125_239446617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394466175"/>
      <w:bookmarkStart w:id="172" w:name="__Fieldmark__126_239446617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394466175"/>
      <w:bookmarkStart w:id="174" w:name="__Fieldmark__127_239446617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394466175"/>
      <w:bookmarkStart w:id="176" w:name="__Fieldmark__128_239446617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394466175"/>
      <w:bookmarkStart w:id="178" w:name="__Fieldmark__129_239446617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394466175"/>
      <w:bookmarkStart w:id="180" w:name="__Fieldmark__130_239446617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2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t xml:space="preserve">  </w:t>
      </w:r>
      <w:r>
        <w:fldChar w:fldCharType="begin">
          <w:ffData>
            <w:name w:val="Unnamed Copy 9"/>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75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color w:val="000000"/>
                <w:sz w:val="22"/>
                <w:lang w:val="en-US" w:eastAsia="en-US"/>
              </w:rPr>
              <w:t>1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394466175"/>
      <w:bookmarkStart w:id="182" w:name="__Fieldmark__140_239446617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394466175"/>
      <w:bookmarkStart w:id="184" w:name="__Fieldmark__141_239446617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394466175"/>
      <w:bookmarkStart w:id="186" w:name="__Fieldmark__142_239446617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394466175"/>
      <w:bookmarkStart w:id="188" w:name="__Fieldmark__143_239446617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394466175"/>
      <w:bookmarkStart w:id="190" w:name="__Fieldmark__144_239446617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394466175"/>
      <w:bookmarkStart w:id="192" w:name="__Fieldmark__145_239446617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394466175"/>
      <w:bookmarkStart w:id="194" w:name="__Fieldmark__146_239446617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394466175"/>
      <w:bookmarkStart w:id="196" w:name="__Fieldmark__147_239446617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394466175"/>
      <w:bookmarkStart w:id="198" w:name="__Fieldmark__148_239446617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394466175"/>
      <w:bookmarkStart w:id="200" w:name="__Fieldmark__149_239446617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Lernen von akademischem Schreiben, Kennenlernen Australien-typischer Umweltprobleme, technisches Englisch</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75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Umgang mit unterschiedlichen Kulturen, Horizonterweiterung, Leute kennenlernen</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99"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keine nennenswerte</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394466175"/>
      <w:bookmarkStart w:id="202" w:name="__Fieldmark__153_239446617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394466175"/>
      <w:bookmarkStart w:id="204" w:name="__Fieldmark__154_239446617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394466175"/>
      <w:bookmarkStart w:id="206" w:name="__Fieldmark__155_239446617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63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eine Verbesserungsvorschläge</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ls Kultrtechnikerin habe ich die folgenden 3 Kurse an der MQ University besucht:</w:t>
            </w: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1. Aboriginal Resources Fieldtrip (undergraduate Kurs): sehr lehrreich und empfehlenswerte Exkursion, liefert Einblick in das Leben der Ureinwohner Australien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 Applied geomorphology (undergraduate Kurs): ebenfalls sehr zu empfehlen fur Kulturtechniker: Kurs mit unterschiedlichen Schwerpunkten im Bereich Flussrenaturierung und -evolution, Metallabbau, Versalzungsproblemen,…Arbeitsintensive aber gesellige einwöchige Exkursion in den Semesterferien. Einer der aufwändigsten Kurse im Lehrgang, aber dafür keine Prüfung am Ende.</w:t>
            </w:r>
          </w:p>
          <w:p>
            <w:pPr>
              <w:pStyle w:val="Normal"/>
              <w:rPr>
                <w:sz w:val="22"/>
                <w:szCs w:val="22"/>
                <w:lang w:val="en-US" w:eastAsia="en-US"/>
              </w:rPr>
            </w:pPr>
            <w:r>
              <w:rPr>
                <w:sz w:val="22"/>
                <w:szCs w:val="22"/>
                <w:lang w:val="en-US" w:eastAsia="en-US"/>
              </w:rPr>
            </w:r>
          </w:p>
          <w:p>
            <w:pPr>
              <w:pStyle w:val="Normal"/>
              <w:rPr/>
            </w:pPr>
            <w:r>
              <w:rPr>
                <w:sz w:val="22"/>
                <w:szCs w:val="22"/>
                <w:lang w:val="en-GB" w:eastAsia="en-US"/>
              </w:rPr>
              <w:t xml:space="preserve">3.Globalisation and sustainable development: (postgraduate Kurs). </w:t>
            </w:r>
            <w:r>
              <w:rPr>
                <w:sz w:val="22"/>
                <w:szCs w:val="22"/>
                <w:lang w:val="en-US" w:eastAsia="en-US"/>
              </w:rPr>
              <w:t>Dieser Kurs war für mich sehr interessant, da ich noch wenig speziell zum ersten Teil der Vorlesung gehört habe. Im Vergleich zum vorigen Kurs nicht technisch, geht schon eher ins humangeologische. Keine Exkursion. Literaturestützte Essays dienen als Leistungsnachwei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as Semester ist sehr kompakt angelegt und die Fristen für die Abgaben sind sehr ernst zu nehmen, da bei deren Überschreiten Minuspunkte vergeben werden. Man sollte bei der Auswahl der Kurse darauf achten, dass die Abgabetermine möglichst nicht unmittelbar hintereinander sind da dies zu unnötigem Stress führen kann. Es ist vom Vorteil seinen eigenen Laptop mitzunehmen, da die Computer an der Uni begrenzt sind und man viel flexlibler ist. Internet zu Hause ist äusserst praktisch, auch weil man dann von zu Hause auf die Datenbanken der Bibliothek zugreifen kann und sich viel Zeit und Nerven erspart. Dies gilt vor allem für jene die nicht am Campus wohnen sondern im flagranten Zentru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Die Uni ist im allgemeinen sehr unterschiedlich von österreichischen System. Sie geht schon in Richtung Fachhochschule, obwohl es im allgemeinen keine Anwesenheitspflicht für die Kurse gibt. Man ist weniger auf sich alleine gestellt und im Gegensatz zu unserem System konzentriert sich der Leistungsnachweis nicht auf eine einzige Prüfung sondern auf kontinuirliche Mitarbeit während des ganzen Semester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esonders nett finde ich dass man die Professoren alle per DU anspricht und es nicht diesen kategorischen Unterschied zwischer  Lehreneden und Lernenden gibt. Weniger Frontalunterricht und mehr Gedankenaustausche und Interaktion werden dadurch gefördert.</w:t>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29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rsönlichkeitsformung, Horizonterweiterung, interkultureller Austausch, Verbesserung meiner Englischkenntnisse, Einblick in lokaltypischen kulturtechnischen Problemen und Herangehensweisen</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7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t>-wenn noch am Überlegen: ein Exchange Semester an der MQ University zahlt sich auf jeden Fall aus, eine tolle und unvergessliche Erfahrung, eine einmalige Chance!</w:t>
            </w: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color w:val="000000"/>
                <w:sz w:val="22"/>
              </w:rPr>
            </w:pPr>
            <w:r>
              <w:rPr>
                <w:sz w:val="22"/>
                <w:szCs w:val="22"/>
              </w:rPr>
              <w:t xml:space="preserve">-wenn schon entschlossen:  nur Mut zur Kommunikation, auch wenn anfangs wackelhaft;  die Professoren sind sehr hilfsbereit und nachsichtig; Fleiss und guter Wille werden hoch geschätzt.  </w:t>
            </w:r>
            <w:r/>
            <w:r>
              <w:rPr>
                <w:sz w:val="22"/>
                <w:szCs w:val="22"/>
              </w:rPr>
              <w:fldChar w:fldCharType="end"/>
            </w:r>
            <w:r>
              <w:rPr>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394466175"/>
      <w:bookmarkStart w:id="208" w:name="__Fieldmark__161_239446617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394466175"/>
      <w:bookmarkStart w:id="210" w:name="__Fieldmark__162_239446617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02:00Z</dcterms:created>
  <dc:creator>mgoritsc</dc:creator>
  <dc:description/>
  <cp:keywords/>
  <dc:language>en-US</dc:language>
  <cp:lastModifiedBy>mgoritsc</cp:lastModifiedBy>
  <dcterms:modified xsi:type="dcterms:W3CDTF">2008-07-04T11:54:00Z</dcterms:modified>
  <cp:revision>5</cp:revision>
  <dc:subject/>
  <dc:title>AUFENTHALTSBERICHT </dc:title>
</cp:coreProperties>
</file>