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Susanne Plung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Susanne Plung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4140069770"/>
      <w:bookmarkStart w:id="1" w:name="__Fieldmark__1_4140069770"/>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4140069770"/>
      <w:bookmarkStart w:id="3" w:name="__Fieldmark__2_4140069770"/>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89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LW</w:t>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890</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rPr>
                                <w:b/>
                                <w:color w:val="000000"/>
                                <w:szCs w:val="24"/>
                                <w:lang w:val="de-AT"/>
                              </w:rPr>
                              <w:t>LW</w:t>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0340572</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0340572</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Macquarie University Sydney</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Macquarie University Sydney</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03.</w:t>
      </w:r>
      <w:r>
        <w:rPr/>
      </w:r>
      <w:r>
        <w:rPr/>
        <w:fldChar w:fldCharType="end"/>
      </w:r>
      <w:r>
        <w:rPr>
          <w:rFonts w:cs="Arial"/>
          <w:b/>
          <w:szCs w:val="24"/>
        </w:rPr>
        <w:t xml:space="preserve"> </w:t>
      </w:r>
      <w:r>
        <w:fldChar w:fldCharType="begin">
          <w:ffData>
            <w:name w:val="Text5"/>
            <w:enabled/>
            <w:calcOnExit w:val="0"/>
            <w:textInput>
              <w:maxLength w:val="84"/>
            </w:textInput>
          </w:ffData>
        </w:fldChar>
      </w:r>
      <w:r>
        <w:rPr/>
        <w:instrText xml:space="preserve"> FORMTEXT </w:instrText>
      </w:r>
      <w:r>
        <w:rPr/>
      </w:r>
      <w:r>
        <w:rPr/>
        <w:fldChar w:fldCharType="separate"/>
      </w:r>
      <w:r>
        <w:rPr/>
        <w:t>02.</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08</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31</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08</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08</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7"/>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1_4140069770"/>
            <w:bookmarkStart w:id="6" w:name="__Fieldmark__21_4140069770"/>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2_4140069770"/>
            <w:bookmarkStart w:id="8" w:name="__Fieldmark__22_4140069770"/>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3_4140069770"/>
            <w:bookmarkStart w:id="10" w:name="__Fieldmark__23_4140069770"/>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4_4140069770"/>
            <w:bookmarkStart w:id="12" w:name="__Fieldmark__24_4140069770"/>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5_4140069770"/>
            <w:bookmarkStart w:id="14" w:name="__Fieldmark__25_4140069770"/>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6_4140069770"/>
            <w:bookmarkStart w:id="16" w:name="__Fieldmark__26_4140069770"/>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7_4140069770"/>
            <w:bookmarkStart w:id="18" w:name="__Fieldmark__27_4140069770"/>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8_4140069770"/>
            <w:bookmarkStart w:id="20" w:name="__Fieldmark__28_4140069770"/>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29_4140069770"/>
            <w:bookmarkStart w:id="22" w:name="__Fieldmark__29_4140069770"/>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0_4140069770"/>
            <w:bookmarkStart w:id="24" w:name="__Fieldmark__30_4140069770"/>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1_4140069770"/>
            <w:bookmarkStart w:id="26" w:name="__Fieldmark__31_4140069770"/>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2_4140069770"/>
            <w:bookmarkStart w:id="28" w:name="__Fieldmark__32_4140069770"/>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3_4140069770"/>
            <w:bookmarkStart w:id="30" w:name="__Fieldmark__33_4140069770"/>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4_4140069770"/>
            <w:bookmarkStart w:id="32" w:name="__Fieldmark__34_4140069770"/>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5_4140069770"/>
            <w:bookmarkStart w:id="34" w:name="__Fieldmark__35_4140069770"/>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6_4140069770"/>
            <w:bookmarkStart w:id="36" w:name="__Fieldmark__36_4140069770"/>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7_4140069770"/>
            <w:bookmarkStart w:id="38" w:name="__Fieldmark__37_4140069770"/>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8_4140069770"/>
            <w:bookmarkStart w:id="40" w:name="__Fieldmark__38_4140069770"/>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39_4140069770"/>
            <w:bookmarkStart w:id="42" w:name="__Fieldmark__39_4140069770"/>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0_4140069770"/>
            <w:bookmarkStart w:id="44" w:name="__Fieldmark__40_4140069770"/>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1_4140069770"/>
            <w:bookmarkStart w:id="46" w:name="__Fieldmark__41_4140069770"/>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2_4140069770"/>
            <w:bookmarkStart w:id="48" w:name="__Fieldmark__42_4140069770"/>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3_4140069770"/>
            <w:bookmarkStart w:id="50" w:name="__Fieldmark__43_4140069770"/>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4_4140069770"/>
            <w:bookmarkStart w:id="52" w:name="__Fieldmark__44_4140069770"/>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5_4140069770"/>
            <w:bookmarkStart w:id="54" w:name="__Fieldmark__45_4140069770"/>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6_4140069770"/>
            <w:bookmarkStart w:id="56" w:name="__Fieldmark__46_4140069770"/>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7_4140069770"/>
            <w:bookmarkStart w:id="58" w:name="__Fieldmark__47_4140069770"/>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8_4140069770"/>
            <w:bookmarkStart w:id="60" w:name="__Fieldmark__48_4140069770"/>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49_4140069770"/>
            <w:bookmarkStart w:id="62" w:name="__Fieldmark__49_4140069770"/>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0_4140069770"/>
            <w:bookmarkStart w:id="64" w:name="__Fieldmark__50_4140069770"/>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1_4140069770"/>
            <w:bookmarkStart w:id="66" w:name="__Fieldmark__51_4140069770"/>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2_4140069770"/>
            <w:bookmarkStart w:id="68" w:name="__Fieldmark__52_4140069770"/>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3_4140069770"/>
            <w:bookmarkStart w:id="70" w:name="__Fieldmark__53_4140069770"/>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4_4140069770"/>
            <w:bookmarkStart w:id="72" w:name="__Fieldmark__54_4140069770"/>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5_4140069770"/>
            <w:bookmarkStart w:id="74" w:name="__Fieldmark__55_4140069770"/>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6_4140069770"/>
            <w:bookmarkStart w:id="76" w:name="__Fieldmark__56_4140069770"/>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7_4140069770"/>
            <w:bookmarkStart w:id="78" w:name="__Fieldmark__57_4140069770"/>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8_4140069770"/>
            <w:bookmarkStart w:id="80" w:name="__Fieldmark__58_4140069770"/>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59_4140069770"/>
            <w:bookmarkStart w:id="82" w:name="__Fieldmark__59_4140069770"/>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0_4140069770"/>
            <w:bookmarkStart w:id="84" w:name="__Fieldmark__60_4140069770"/>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1_4140069770"/>
      <w:bookmarkStart w:id="86" w:name="__Fieldmark__61_4140069770"/>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2_4140069770"/>
      <w:bookmarkStart w:id="88" w:name="__Fieldmark__62_4140069770"/>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1"/>
                  <w:enabled/>
                  <w:calcOnExit w:val="0"/>
                  <w:textInput/>
                </w:ffData>
              </w:fldChar>
            </w:r>
            <w:r>
              <w:rPr/>
              <w:instrText xml:space="preserve"> FORMTEXT </w:instrText>
            </w:r>
            <w:r>
              <w:rPr/>
            </w:r>
            <w:r>
              <w:rPr/>
              <w:fldChar w:fldCharType="separate"/>
            </w:r>
            <w:r>
              <w:rPr/>
              <w:t xml:space="preserve">Australien ist umwerfend, es gibt so viele Sachen zum Entdecken, mein AUfenthalt reichte nicht aus um alles zu sehen was ich wollte. Bin die Ostküste abgefahren, die Westküste soll aber anscheinend noch schöner sein. Die Leute sind sehr freundlich und offen, reden dich sogar im Bus oder auf Haltestellen an und helfen immer weiter. Sydney ist eien supertolle Stadt mit viele Touristenattraktionen und gutem Nachtleben. Probleme könnte es mit Visum geben. Ich musste z.B. für 2 Wochen ein neues Touristenvisum für €150 kaufen, da mein Studnetenvisum ausgelaufen ist.  </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 xml:space="preserve">Die Univeristät hat einen rießigen Campus und befindet sich 40 Minuten außerhalb Sydney. Sie ist sehr gut organisiert, allerdings total anders als in Wien. Für die einzelnen Kurse-ich rate jedem max. 3 zu belegen- ist unterm Jahr schon sehr viel zu tun wie Essays schreiben, Internet-Quiz und Hausaufgaben.Am Ende gibt es meistens noch eine Prüfung. Vorlesungen werden aufgenommen, sodass man die Stunde auch über Internet anhören kann. Oft gibt es zu den einzelnen Kursen auch wöchentliche Pflichtpraktika. Der Aufwand für ein Fach ist sicher größer als in Österreich. </w:t>
            </w:r>
            <w:r/>
            <w:r>
              <w:rPr/>
              <w:fldChar w:fldCharType="end"/>
            </w:r>
            <w:r>
              <w:rPr/>
            </w:r>
          </w:p>
        </w:tc>
      </w:tr>
    </w:tbl>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3_4140069770"/>
            <w:bookmarkStart w:id="90" w:name="__Fieldmark__73_4140069770"/>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4_4140069770"/>
            <w:bookmarkStart w:id="92" w:name="__Fieldmark__74_4140069770"/>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5_4140069770"/>
            <w:bookmarkStart w:id="94" w:name="__Fieldmark__75_4140069770"/>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6_4140069770"/>
            <w:bookmarkStart w:id="96" w:name="__Fieldmark__76_4140069770"/>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7_4140069770"/>
            <w:bookmarkStart w:id="98" w:name="__Fieldmark__77_4140069770"/>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8_4140069770"/>
            <w:bookmarkStart w:id="100" w:name="__Fieldmark__78_4140069770"/>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79_4140069770"/>
            <w:bookmarkStart w:id="102" w:name="__Fieldmark__79_4140069770"/>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0_4140069770"/>
            <w:bookmarkStart w:id="104" w:name="__Fieldmark__80_4140069770"/>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1_4140069770"/>
            <w:bookmarkStart w:id="106" w:name="__Fieldmark__81_4140069770"/>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2_4140069770"/>
            <w:bookmarkStart w:id="108" w:name="__Fieldmark__82_4140069770"/>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3_4140069770"/>
            <w:bookmarkStart w:id="110" w:name="__Fieldmark__83_4140069770"/>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4_4140069770"/>
            <w:bookmarkStart w:id="112" w:name="__Fieldmark__84_4140069770"/>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5_4140069770"/>
            <w:bookmarkStart w:id="114" w:name="__Fieldmark__85_4140069770"/>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6_4140069770"/>
            <w:bookmarkStart w:id="116" w:name="__Fieldmark__86_4140069770"/>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7_4140069770"/>
            <w:bookmarkStart w:id="118" w:name="__Fieldmark__87_4140069770"/>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815"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instrText xml:space="preserve"> FORMTEXT </w:instrText>
            </w:r>
            <w:r>
              <w:rPr/>
            </w:r>
            <w:r>
              <w:rPr/>
              <w:fldChar w:fldCharType="separate"/>
            </w:r>
            <w:r>
              <w:t>BOKU: Max Goritschnig</w:t>
            </w:r>
            <w:r>
              <w:rPr/>
            </w:r>
          </w:p>
          <w:p>
            <w:pPr>
              <w:pStyle w:val="TextkrperEinzug2"/>
              <w:keepNext w:val="true"/>
              <w:spacing w:lineRule="auto" w:line="240"/>
              <w:ind w:left="0" w:hanging="0"/>
              <w:rPr>
                <w:sz w:val="22"/>
              </w:rPr>
            </w:pPr>
            <w:r>
              <w:rPr/>
              <w:t>Macquarie: Penny Wilson</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instrText xml:space="preserve"> FORMTEXT </w:instrText>
            </w:r>
            <w:r>
              <w:rPr/>
            </w:r>
            <w:r>
              <w:rPr/>
              <w:fldChar w:fldCharType="separate"/>
            </w:r>
            <w:r>
              <w:rPr/>
              <w:t>2</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 xml:space="preserve">Die Bewerbung selbst war ziemlich aufwändig wg. Unterschriften, Lebenslauf, Motivationsschreiben... Der Aufenthalt wurde finanziell sehr gut durch die EU unterstützt. Das war extrem wichtig, weil Australien ein ziemlich teueres Land ist, besonders Unterkunft, Lebensmittel und Transportmittel. Die bürokratischen Angelegenheit an der Gastuniversität scheinen zuerst sehr kompliziert, doch am Ende erledigt sich alles von selber. </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sz w:val="22"/>
              </w:rPr>
            </w:pPr>
            <w:r>
              <w:fldChar w:fldCharType="begin">
                <w:ffData>
                  <w:name w:val="Text38"/>
                  <w:enabled/>
                  <w:calcOnExit w:val="0"/>
                  <w:textInput/>
                </w:ffData>
              </w:fldChar>
            </w:r>
            <w:r>
              <w:rPr/>
              <w:instrText xml:space="preserve"> FORMTEXT </w:instrText>
            </w:r>
            <w:r>
              <w:rPr/>
            </w:r>
            <w:r>
              <w:rPr/>
              <w:fldChar w:fldCharType="separate"/>
            </w:r>
            <w:r>
              <w:rPr/>
              <w:t>Sei einfach wie du bist. Allerdings sollte man sich anpassen, tolerant sein und nicht voreingenommen bzgl. gewisse Länder und Leute. Australien ist sehr international und man trifft Menschen aus vielen verschiedenen Ländern. Mein Englisch war anfangs sehr schlecht, ich habe mich aber mit der Zeit immer mehr verbessert, besonders in Hören und Lesen. Verzweifle nicht wenn du anfangs nicht alles verstehst.</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7_4140069770"/>
      <w:bookmarkStart w:id="120" w:name="__Fieldmark__97_4140069770"/>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8_4140069770"/>
      <w:bookmarkStart w:id="122" w:name="__Fieldmark__98_4140069770"/>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Orientation day, end of semester party, verschiedene Ausflüge die allerdings immer gleich ausgebucht waren</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0_4140069770"/>
      <w:bookmarkStart w:id="124" w:name="__Fieldmark__100_4140069770"/>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1_4140069770"/>
      <w:bookmarkStart w:id="126" w:name="__Fieldmark__101_4140069770"/>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2_4140069770"/>
      <w:bookmarkStart w:id="128" w:name="__Fieldmark__102_4140069770"/>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3_4140069770"/>
      <w:bookmarkStart w:id="130" w:name="__Fieldmark__103_4140069770"/>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4_4140069770"/>
      <w:bookmarkStart w:id="132" w:name="__Fieldmark__104_4140069770"/>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5_4140069770"/>
      <w:bookmarkStart w:id="134" w:name="__Fieldmark__105_4140069770"/>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6_4140069770"/>
      <w:bookmarkStart w:id="136" w:name="__Fieldmark__106_4140069770"/>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7_4140069770"/>
      <w:bookmarkStart w:id="138" w:name="__Fieldmark__107_4140069770"/>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8_4140069770"/>
      <w:bookmarkStart w:id="140" w:name="__Fieldmark__108_4140069770"/>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0_4140069770"/>
      <w:bookmarkStart w:id="142" w:name="__Fieldmark__110_4140069770"/>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1_4140069770"/>
      <w:bookmarkStart w:id="144" w:name="__Fieldmark__111_4140069770"/>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2_4140069770"/>
      <w:bookmarkStart w:id="146" w:name="__Fieldmark__112_4140069770"/>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3_4140069770"/>
      <w:bookmarkStart w:id="148" w:name="__Fieldmark__113_4140069770"/>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4_4140069770"/>
      <w:bookmarkStart w:id="150" w:name="__Fieldmark__114_4140069770"/>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5_4140069770"/>
      <w:bookmarkStart w:id="152" w:name="__Fieldmark__115_4140069770"/>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6_4140069770"/>
      <w:bookmarkStart w:id="154" w:name="__Fieldmark__116_4140069770"/>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7_4140069770"/>
      <w:bookmarkStart w:id="156" w:name="__Fieldmark__117_4140069770"/>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8_4140069770"/>
      <w:bookmarkStart w:id="158" w:name="__Fieldmark__118_4140069770"/>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19_4140069770"/>
      <w:bookmarkStart w:id="160" w:name="__Fieldmark__119_4140069770"/>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0_4140069770"/>
      <w:bookmarkStart w:id="162" w:name="__Fieldmark__120_4140069770"/>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1_4140069770"/>
      <w:bookmarkStart w:id="164" w:name="__Fieldmark__121_4140069770"/>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65" w:name="__Fieldmark__122_4140069770"/>
      <w:bookmarkStart w:id="166" w:name="__Fieldmark__122_4140069770"/>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3_4140069770"/>
      <w:bookmarkStart w:id="168" w:name="__Fieldmark__123_4140069770"/>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4_4140069770"/>
      <w:bookmarkStart w:id="170" w:name="__Fieldmark__124_4140069770"/>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5_4140069770"/>
      <w:bookmarkStart w:id="172" w:name="__Fieldmark__125_4140069770"/>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6_4140069770"/>
      <w:bookmarkStart w:id="174" w:name="__Fieldmark__126_4140069770"/>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7_4140069770"/>
      <w:bookmarkStart w:id="176" w:name="__Fieldmark__127_4140069770"/>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8_4140069770"/>
      <w:bookmarkStart w:id="178" w:name="__Fieldmark__128_4140069770"/>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29_4140069770"/>
      <w:bookmarkStart w:id="180" w:name="__Fieldmark__129_4140069770"/>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9"/>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140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85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5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0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instrText xml:space="preserve"> FORMTEXT </w:instrText>
            </w:r>
            <w:r>
              <w:rPr/>
            </w:r>
            <w:r>
              <w:rPr/>
              <w:fldChar w:fldCharType="separate"/>
            </w:r>
            <w:r>
              <w:rPr/>
              <w:t>3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7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instrText xml:space="preserve"> FORMTEXT </w:instrText>
            </w:r>
            <w:r>
              <w:rPr/>
            </w:r>
            <w:r>
              <w:rPr/>
              <w:fldChar w:fldCharType="separate"/>
            </w:r>
            <w:r>
              <w:rPr/>
              <w:t>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instrText xml:space="preserve"> FORMTEXT </w:instrText>
            </w:r>
            <w:r>
              <w:rPr/>
            </w:r>
            <w:r>
              <w:rPr/>
              <w:fldChar w:fldCharType="separate"/>
            </w:r>
            <w:r>
              <w:rPr/>
              <w:t>Freizeit</w:t>
            </w:r>
            <w:r/>
            <w:r>
              <w:rPr/>
              <w:fldChar w:fldCharType="end"/>
            </w: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1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39_4140069770"/>
      <w:bookmarkStart w:id="182" w:name="__Fieldmark__139_4140069770"/>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0_4140069770"/>
      <w:bookmarkStart w:id="184" w:name="__Fieldmark__140_4140069770"/>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1_4140069770"/>
      <w:bookmarkStart w:id="186" w:name="__Fieldmark__141_4140069770"/>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2_4140069770"/>
      <w:bookmarkStart w:id="188" w:name="__Fieldmark__142_4140069770"/>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3_4140069770"/>
      <w:bookmarkStart w:id="190" w:name="__Fieldmark__143_4140069770"/>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4_4140069770"/>
      <w:bookmarkStart w:id="192" w:name="__Fieldmark__144_4140069770"/>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5_4140069770"/>
      <w:bookmarkStart w:id="194" w:name="__Fieldmark__145_4140069770"/>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6_4140069770"/>
      <w:bookmarkStart w:id="196" w:name="__Fieldmark__146_4140069770"/>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7_4140069770"/>
      <w:bookmarkStart w:id="198" w:name="__Fieldmark__147_4140069770"/>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8_4140069770"/>
      <w:bookmarkStart w:id="200" w:name="__Fieldmark__148_4140069770"/>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Neuer Einblick in Umweltwissenschaften, Essays schreiben, Übungen zu einzelnen Kursen, aktive Unterrichtsformen</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4"/>
                  <w:enabled/>
                  <w:calcOnExit w:val="0"/>
                  <w:textInput/>
                </w:ffData>
              </w:fldChar>
            </w:r>
            <w:r>
              <w:rPr/>
              <w:instrText xml:space="preserve"> FORMTEXT </w:instrText>
            </w:r>
            <w:r>
              <w:rPr/>
            </w:r>
            <w:r>
              <w:rPr/>
              <w:fldChar w:fldCharType="separate"/>
            </w:r>
            <w:r>
              <w:rPr/>
              <w:t xml:space="preserve">Kennenlernen vieler verschiedener Menschen aus verschiedenen Kulturen und gemeinsame Gestaltung der Freizeit, Reisen, Sport, </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552"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rPr>
                <w:b/>
                <w:b/>
                <w:sz w:val="22"/>
              </w:rPr>
            </w:pPr>
            <w:r>
              <w:fldChar w:fldCharType="begin">
                <w:ffData>
                  <w:name w:val="Text65"/>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2_4140069770"/>
      <w:bookmarkStart w:id="202" w:name="__Fieldmark__152_4140069770"/>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3_4140069770"/>
      <w:bookmarkStart w:id="204" w:name="__Fieldmark__153_4140069770"/>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4_4140069770"/>
      <w:bookmarkStart w:id="206" w:name="__Fieldmark__154_4140069770"/>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30"/>
                  <w:enabled/>
                  <w:calcOnExit w:val="0"/>
                  <w:textInput/>
                </w:ffData>
              </w:fldChar>
            </w:r>
            <w:r>
              <w:rPr/>
              <w:instrText xml:space="preserve"> FORMTEXT </w:instrText>
            </w:r>
            <w:r>
              <w:rPr/>
            </w:r>
            <w:r>
              <w:rPr/>
              <w:fldChar w:fldCharType="separate"/>
            </w:r>
            <w:r>
              <w:rPr/>
              <w:t xml:space="preserve">Hätte schon letztes Semester mit DIplomarbeit beginnen können. Meine Kurse werden zudem als Fächer angerechnet, die nicht im Studienplan Landwirtschaft stehen. </w:t>
            </w:r>
            <w:r/>
            <w:r>
              <w:rPr/>
              <w:fldChar w:fldCharType="end"/>
            </w:r>
            <w:r>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80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66"/>
                  <w:enabled/>
                  <w:calcOnExit w:val="0"/>
                  <w:textInput/>
                </w:ffData>
              </w:fldChar>
            </w:r>
            <w:r>
              <w:rPr/>
              <w:instrText xml:space="preserve"> FORMTEXT </w:instrText>
            </w:r>
            <w:r>
              <w:rPr/>
            </w:r>
            <w:r>
              <w:rPr/>
              <w:fldChar w:fldCharType="separate"/>
            </w:r>
            <w:r>
              <w:rPr/>
              <w:t>Er ist gut so. Meiner Meinung nach ist es auch ein Ziel eines Auslandaufenthaltes dass man etwas alleine herausfindet und sich nicht immer auf andere verlässt.</w:t>
            </w:r>
            <w:r/>
            <w:r>
              <w:rPr/>
              <w:fldChar w:fldCharType="end"/>
            </w:r>
            <w:r>
              <w:rPr/>
            </w:r>
          </w:p>
        </w:tc>
      </w:tr>
    </w:tbl>
    <w:p>
      <w:pPr>
        <w:pStyle w:val="Normal"/>
        <w:rPr>
          <w:sz w:val="22"/>
        </w:rPr>
      </w:pPr>
      <w:r>
        <w:rPr>
          <w:sz w:val="22"/>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685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7"/>
                  <w:enabled/>
                  <w:calcOnExit w:val="0"/>
                  <w:textInput/>
                </w:ffData>
              </w:fldChar>
            </w:r>
            <w:r>
              <w:rPr/>
              <w:instrText xml:space="preserve"> FORMTEXT </w:instrText>
            </w:r>
            <w:r>
              <w:rPr/>
            </w:r>
            <w:r>
              <w:rPr/>
              <w:fldChar w:fldCharType="separate"/>
            </w:r>
            <w:r>
              <w:t>Sustainable Development (SE): Sehr interessanter Post graduate Kurs. Die Professorin hat sehr viel Erfahrung und vermittelt somit alles mit Praxisbezug. Ziemlich aufwändig-wir mussten 2 Essays schreiben und einen Dokumentarfilm drehen- und meistens am Wochenende, dafür nur einige Male! Aktive Mitarbeit der Studenten, hohe Erwartungen seitens Professorin.</w:t>
            </w:r>
            <w:r>
              <w:rPr/>
            </w:r>
          </w:p>
          <w:p>
            <w:pPr>
              <w:pStyle w:val="Normal"/>
              <w:rPr/>
            </w:pPr>
            <w:r>
              <w:rPr/>
              <w:t>G.I.S.: Man lernt das Programm G.I.S. zum Kartenerstellen anzuwenden. Kurs vom 2. Jahr deswegen nicht so schwer, trotzdem auch aufwändig und ziemlich langweilig. Falls ihr in macht schreibt euch auf jeden Fall in Carol Jacobson's Kurse (Biophysical Strand).</w:t>
            </w:r>
          </w:p>
          <w:p>
            <w:pPr>
              <w:pStyle w:val="Normal"/>
              <w:rPr/>
            </w:pPr>
            <w:r>
              <w:rPr/>
              <w:t>Atmospheric Environments: Man lernt alles übers Wetter. Hat mir Anfang am Besten von allen 3 Kursen gefallen, zum Schluss ging es allerdings sehr ins Detail. Sehr aufwändig mit wöchentlichem Quiz,  3 Assignments, wöchentlichen Übungen und Abschlussprüfung.</w:t>
            </w:r>
          </w:p>
          <w:p>
            <w:pPr>
              <w:pStyle w:val="Normal"/>
              <w:rPr/>
            </w:pPr>
            <w:r>
              <w:rPr/>
            </w:r>
          </w:p>
          <w:p>
            <w:pPr>
              <w:pStyle w:val="Normal"/>
              <w:rPr/>
            </w:pPr>
            <w:r>
              <w:rPr/>
              <w:t>Kontaktiert Studierende der Macquarie bzgl. interessanten Kursen. Penny Wilson hilft euch damit. Am Anfang und Ende gibt es immer einen Morning Tea, bei dem 'australische spezialitäten' gekostet werden und man Kontakt mit anderen Studierenden aufnehmen kann. War immer sehr lustig.</w:t>
            </w:r>
          </w:p>
          <w:p>
            <w:pPr>
              <w:pStyle w:val="Normal"/>
              <w:rPr/>
            </w:pPr>
            <w:r>
              <w:rPr/>
              <w:t>Im Internet steht aber auch immer einiges zu den verschiedenen Kursen und ihr könnt auch den Professor persönlich kontaktieren. Sie sind alle sehr freundlich und -ganz anders als in Österreich- alle per du mit den Studenten.</w:t>
            </w:r>
          </w:p>
          <w:p>
            <w:pPr>
              <w:pStyle w:val="Normal"/>
              <w:rPr/>
            </w:pPr>
            <w:r>
              <w:rPr/>
            </w:r>
          </w:p>
          <w:p>
            <w:pPr>
              <w:pStyle w:val="Normal"/>
              <w:rPr/>
            </w:pPr>
            <w:r>
              <w:rPr/>
              <w:t>Zurückschauend war alles ziemlich einfach zu organisieren, man soll sich am Anfang nicht verrückt machen, denn jeder versteht gleich wenig wie man selber.</w:t>
            </w:r>
          </w:p>
          <w:p>
            <w:pPr>
              <w:pStyle w:val="Normal"/>
              <w:rPr>
                <w:sz w:val="22"/>
              </w:rPr>
            </w:pP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75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8"/>
                  <w:enabled/>
                  <w:calcOnExit w:val="0"/>
                  <w:textInput/>
                </w:ffData>
              </w:fldChar>
            </w:r>
            <w:r>
              <w:rPr/>
              <w:instrText xml:space="preserve"> FORMTEXT </w:instrText>
            </w:r>
            <w:r>
              <w:rPr/>
            </w:r>
            <w:r>
              <w:rPr/>
              <w:fldChar w:fldCharType="separate"/>
            </w:r>
            <w:r>
              <w:rPr/>
              <w:t xml:space="preserve">Meine neuen Freunde und die gemeinsame Zeit, die wir hatten.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129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9"/>
                  <w:enabled/>
                  <w:calcOnExit w:val="0"/>
                  <w:textInput/>
                </w:ffData>
              </w:fldChar>
            </w:r>
            <w:r>
              <w:rPr/>
              <w:instrText xml:space="preserve"> FORMTEXT </w:instrText>
            </w:r>
            <w:r>
              <w:rPr/>
            </w:r>
            <w:r>
              <w:rPr/>
              <w:fldChar w:fldCharType="separate"/>
            </w:r>
            <w:r>
              <w:rPr/>
              <w:t>Macht auf jeden Fall ein Auslandssemester, egal wo. Italien und Australien sind auf jeden Fall empfehlenswert und eine einmalige Erfahrung! Außerdem ist es während dem Studium so einfach wie nie mehr für eine längere Zeit ins Ausland zu kommen.</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0_4140069770"/>
      <w:bookmarkStart w:id="208" w:name="__Fieldmark__160_4140069770"/>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1_4140069770"/>
      <w:bookmarkStart w:id="210" w:name="__Fieldmark__161_4140069770"/>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5:00Z</dcterms:created>
  <dc:creator>mgoritsc</dc:creator>
  <dc:description/>
  <cp:keywords/>
  <dc:language>en-US</dc:language>
  <cp:lastModifiedBy>mgoritsc</cp:lastModifiedBy>
  <dcterms:modified xsi:type="dcterms:W3CDTF">2009-03-26T13:55:00Z</dcterms:modified>
  <cp:revision>2</cp:revision>
  <dc:subject/>
  <dc:title>AUFENTHALTSBERICHT </dc:title>
</cp:coreProperties>
</file>