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t>Richard Hat</w:t>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t>Richard Hat</w:t>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1105281008"/>
      <w:bookmarkStart w:id="1" w:name="__Fieldmark__0_110528100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1105281008"/>
      <w:bookmarkStart w:id="3" w:name="__Fieldmark__1_1105281008"/>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219</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9"/>
                                        <w:enabled/>
                                        <w:calcOnExit w:val="0"/>
                                        <w:textInput>
                                          <w:maxLength w:val="84"/>
                                        </w:textInput>
                                      </w:ffData>
                                    </w:fldChar>
                                  </w:r>
                                  <w:r>
                                    <w:rPr/>
                                    <w:instrText xml:space="preserve"> FORMTEXT </w:instrText>
                                  </w:r>
                                  <w:r>
                                    <w:rPr/>
                                  </w:r>
                                  <w:r>
                                    <w:rPr/>
                                    <w:fldChar w:fldCharType="separate"/>
                                  </w:r>
                                  <w:r>
                                    <w:rPr/>
                                    <w:t>Landschaftsplanung und Landschaftsarchitektu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219</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9"/>
                                  <w:enabled/>
                                  <w:calcOnExit w:val="0"/>
                                  <w:textInput>
                                    <w:maxLength w:val="84"/>
                                  </w:textInput>
                                </w:ffData>
                              </w:fldChar>
                            </w:r>
                            <w:r>
                              <w:rPr/>
                              <w:instrText xml:space="preserve"> FORMTEXT </w:instrText>
                            </w:r>
                            <w:r>
                              <w:rPr/>
                            </w:r>
                            <w:r>
                              <w:rPr/>
                              <w:fldChar w:fldCharType="separate"/>
                            </w:r>
                            <w:r>
                              <w:rPr/>
                              <w:t>Landschaftsplanung und Landschaftsarchitektur</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9 Copy 1"/>
                                        <w:enabled/>
                                        <w:calcOnExit w:val="0"/>
                                        <w:textInput>
                                          <w:maxLength w:val="84"/>
                                        </w:textInput>
                                      </w:ffData>
                                    </w:fldChar>
                                  </w:r>
                                  <w:r>
                                    <w:rPr/>
                                    <w:instrText xml:space="preserve"> FORMTEXT </w:instrText>
                                  </w:r>
                                  <w:r>
                                    <w:rPr/>
                                  </w:r>
                                  <w:r>
                                    <w:rPr/>
                                    <w:fldChar w:fldCharType="separate"/>
                                  </w:r>
                                  <w:r>
                                    <w:rPr/>
                                    <w:t>0440158</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9 Copy 1"/>
                                  <w:enabled/>
                                  <w:calcOnExit w:val="0"/>
                                  <w:textInput>
                                    <w:maxLength w:val="84"/>
                                  </w:textInput>
                                </w:ffData>
                              </w:fldChar>
                            </w:r>
                            <w:r>
                              <w:rPr/>
                              <w:instrText xml:space="preserve"> FORMTEXT </w:instrText>
                            </w:r>
                            <w:r>
                              <w:rPr/>
                            </w:r>
                            <w:r>
                              <w:rPr/>
                              <w:fldChar w:fldCharType="separate"/>
                            </w:r>
                            <w:r>
                              <w:rPr/>
                              <w:t>0440158</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GB"/>
                                    </w:rPr>
                                  </w:pPr>
                                  <w:r>
                                    <w:fldChar w:fldCharType="begin">
                                      <w:ffData>
                                        <w:name w:val="Text9 Copy 2"/>
                                        <w:enabled/>
                                        <w:calcOnExit w:val="0"/>
                                        <w:textInput>
                                          <w:maxLength w:val="84"/>
                                        </w:textInput>
                                      </w:ffData>
                                    </w:fldChar>
                                  </w:r>
                                  <w:r>
                                    <w:rPr>
                                      <w:lang w:val="en-GB"/>
                                    </w:rPr>
                                    <w:instrText xml:space="preserve"> FORMTEXT </w:instrText>
                                  </w:r>
                                  <w:r>
                                    <w:rPr>
                                      <w:lang w:val="en-GB"/>
                                    </w:rPr>
                                  </w:r>
                                  <w:r>
                                    <w:rPr>
                                      <w:lang w:val="en-GB"/>
                                    </w:rPr>
                                    <w:fldChar w:fldCharType="separate"/>
                                  </w:r>
                                  <w:r>
                                    <w:rPr>
                                      <w:lang w:val="en-GB"/>
                                    </w:rPr>
                                    <w:t>Murdoch University, Perth W.A.</w:t>
                                  </w:r>
                                  <w:r/>
                                  <w:r>
                                    <w:rPr>
                                      <w:lang w:val="en-GB"/>
                                    </w:rPr>
                                    <w:fldChar w:fldCharType="end"/>
                                  </w:r>
                                  <w:r>
                                    <w:rPr>
                                      <w:lang w:val="en-GB"/>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GB"/>
                              </w:rPr>
                            </w:pPr>
                            <w:r>
                              <w:fldChar w:fldCharType="begin">
                                <w:ffData>
                                  <w:name w:val="Text9 Copy 2"/>
                                  <w:enabled/>
                                  <w:calcOnExit w:val="0"/>
                                  <w:textInput>
                                    <w:maxLength w:val="84"/>
                                  </w:textInput>
                                </w:ffData>
                              </w:fldChar>
                            </w:r>
                            <w:r>
                              <w:rPr>
                                <w:lang w:val="en-GB"/>
                              </w:rPr>
                              <w:instrText xml:space="preserve"> FORMTEXT </w:instrText>
                            </w:r>
                            <w:r>
                              <w:rPr>
                                <w:lang w:val="en-GB"/>
                              </w:rPr>
                            </w:r>
                            <w:r>
                              <w:rPr>
                                <w:lang w:val="en-GB"/>
                              </w:rPr>
                              <w:fldChar w:fldCharType="separate"/>
                            </w:r>
                            <w:r>
                              <w:rPr>
                                <w:lang w:val="en-GB"/>
                              </w:rPr>
                              <w:t>Murdoch University, Perth W.A.</w:t>
                            </w:r>
                            <w:r/>
                            <w:r>
                              <w:rPr>
                                <w:lang w:val="en-GB"/>
                              </w:rPr>
                              <w:fldChar w:fldCharType="end"/>
                            </w:r>
                            <w:r>
                              <w:rPr>
                                <w:lang w:val="en-GB"/>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9 Copy 3"/>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9 Copy 3"/>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5</w:t>
      </w:r>
      <w:r>
        <w:rPr/>
      </w:r>
      <w:r>
        <w:rPr/>
        <w:fldChar w:fldCharType="end"/>
      </w:r>
      <w:r>
        <w:rPr>
          <w:rFonts w:cs="Arial"/>
          <w:b/>
          <w:szCs w:val="24"/>
        </w:rPr>
        <w:t xml:space="preserve"> </w:t>
      </w:r>
      <w:r>
        <w:fldChar w:fldCharType="begin">
          <w:ffData>
            <w:name w:val="Text9 Copy 4"/>
            <w:enabled/>
            <w:calcOnExit w:val="0"/>
            <w:textInput>
              <w:maxLength w:val="84"/>
            </w:textInput>
          </w:ffData>
        </w:fldChar>
      </w:r>
      <w:r>
        <w:rPr/>
        <w:instrText xml:space="preserve"> FORMTEXT </w:instrText>
      </w:r>
      <w:r>
        <w:rPr/>
      </w:r>
      <w:r>
        <w:rPr/>
        <w:fldChar w:fldCharType="separate"/>
      </w:r>
      <w:r>
        <w:rPr/>
        <w:t>02</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8</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1</w:t>
      </w:r>
      <w:r>
        <w:rPr/>
      </w:r>
      <w:r>
        <w:rPr/>
        <w:fldChar w:fldCharType="end"/>
      </w:r>
      <w:r>
        <w:rPr>
          <w:rFonts w:cs="Arial"/>
          <w:b/>
          <w:szCs w:val="24"/>
        </w:rPr>
        <w:t xml:space="preserve"> </w:t>
      </w:r>
      <w:r>
        <w:fldChar w:fldCharType="begin">
          <w:ffData>
            <w:name w:val="Text9 Copy 5"/>
            <w:enabled/>
            <w:calcOnExit w:val="0"/>
            <w:textInput>
              <w:maxLength w:val="84"/>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8</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2"/>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5"/>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1_1105281008"/>
            <w:bookmarkStart w:id="6" w:name="__Fieldmark__21_1105281008"/>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2_1105281008"/>
            <w:bookmarkStart w:id="8" w:name="__Fieldmark__22_1105281008"/>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3_1105281008"/>
            <w:bookmarkStart w:id="10" w:name="__Fieldmark__23_1105281008"/>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4_1105281008"/>
            <w:bookmarkStart w:id="12" w:name="__Fieldmark__24_1105281008"/>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5_1105281008"/>
            <w:bookmarkStart w:id="14" w:name="__Fieldmark__25_1105281008"/>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6_1105281008"/>
            <w:bookmarkStart w:id="16" w:name="__Fieldmark__26_1105281008"/>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7_1105281008"/>
            <w:bookmarkStart w:id="18" w:name="__Fieldmark__27_1105281008"/>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8_1105281008"/>
            <w:bookmarkStart w:id="20" w:name="__Fieldmark__28_1105281008"/>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29_1105281008"/>
            <w:bookmarkStart w:id="22" w:name="__Fieldmark__29_1105281008"/>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0_1105281008"/>
            <w:bookmarkStart w:id="24" w:name="__Fieldmark__30_1105281008"/>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1_1105281008"/>
            <w:bookmarkStart w:id="26" w:name="__Fieldmark__31_1105281008"/>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2_1105281008"/>
            <w:bookmarkStart w:id="28" w:name="__Fieldmark__32_1105281008"/>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3_1105281008"/>
            <w:bookmarkStart w:id="30" w:name="__Fieldmark__33_1105281008"/>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4_1105281008"/>
            <w:bookmarkStart w:id="32" w:name="__Fieldmark__34_1105281008"/>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5_1105281008"/>
            <w:bookmarkStart w:id="34" w:name="__Fieldmark__35_1105281008"/>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6_1105281008"/>
            <w:bookmarkStart w:id="36" w:name="__Fieldmark__36_1105281008"/>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7_1105281008"/>
            <w:bookmarkStart w:id="38" w:name="__Fieldmark__37_1105281008"/>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8_1105281008"/>
            <w:bookmarkStart w:id="40" w:name="__Fieldmark__38_1105281008"/>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39_1105281008"/>
            <w:bookmarkStart w:id="42" w:name="__Fieldmark__39_1105281008"/>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0_1105281008"/>
            <w:bookmarkStart w:id="44" w:name="__Fieldmark__40_1105281008"/>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1_1105281008"/>
            <w:bookmarkStart w:id="46" w:name="__Fieldmark__41_1105281008"/>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2_1105281008"/>
            <w:bookmarkStart w:id="48" w:name="__Fieldmark__42_1105281008"/>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3_1105281008"/>
            <w:bookmarkStart w:id="50" w:name="__Fieldmark__43_1105281008"/>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4_1105281008"/>
            <w:bookmarkStart w:id="52" w:name="__Fieldmark__44_1105281008"/>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5_1105281008"/>
            <w:bookmarkStart w:id="54" w:name="__Fieldmark__45_1105281008"/>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6_1105281008"/>
            <w:bookmarkStart w:id="56" w:name="__Fieldmark__46_1105281008"/>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7_1105281008"/>
            <w:bookmarkStart w:id="58" w:name="__Fieldmark__47_1105281008"/>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8_1105281008"/>
            <w:bookmarkStart w:id="60" w:name="__Fieldmark__48_1105281008"/>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49_1105281008"/>
            <w:bookmarkStart w:id="62" w:name="__Fieldmark__49_1105281008"/>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0_1105281008"/>
            <w:bookmarkStart w:id="64" w:name="__Fieldmark__50_1105281008"/>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1_1105281008"/>
            <w:bookmarkStart w:id="66" w:name="__Fieldmark__51_1105281008"/>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2_1105281008"/>
            <w:bookmarkStart w:id="68" w:name="__Fieldmark__52_1105281008"/>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3_1105281008"/>
            <w:bookmarkStart w:id="70" w:name="__Fieldmark__53_1105281008"/>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4_1105281008"/>
            <w:bookmarkStart w:id="72" w:name="__Fieldmark__54_1105281008"/>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5_1105281008"/>
            <w:bookmarkStart w:id="74" w:name="__Fieldmark__55_1105281008"/>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6_1105281008"/>
            <w:bookmarkStart w:id="76" w:name="__Fieldmark__56_1105281008"/>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7_1105281008"/>
            <w:bookmarkStart w:id="78" w:name="__Fieldmark__57_1105281008"/>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8_1105281008"/>
            <w:bookmarkStart w:id="80" w:name="__Fieldmark__58_1105281008"/>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59_1105281008"/>
            <w:bookmarkStart w:id="82" w:name="__Fieldmark__59_1105281008"/>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0_1105281008"/>
            <w:bookmarkStart w:id="84" w:name="__Fieldmark__60_1105281008"/>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1_1105281008"/>
      <w:bookmarkStart w:id="86" w:name="__Fieldmark__61_1105281008"/>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2_1105281008"/>
      <w:bookmarkStart w:id="88" w:name="__Fieldmark__62_1105281008"/>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190"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lang w:val="en-GB"/>
              </w:rPr>
            </w:pPr>
            <w:r>
              <w:fldChar w:fldCharType="begin">
                <w:ffData>
                  <w:name w:val="Text31"/>
                  <w:enabled/>
                  <w:calcOnExit w:val="0"/>
                  <w:textInput/>
                </w:ffData>
              </w:fldChar>
            </w:r>
            <w:r>
              <w:rPr>
                <w:sz w:val="22"/>
                <w:b/>
                <w:lang w:val="en-GB"/>
              </w:rPr>
              <w:instrText xml:space="preserve"> FORMTEXT </w:instrText>
            </w:r>
            <w:r>
              <w:rPr>
                <w:b/>
                <w:sz w:val="22"/>
                <w:lang w:val="en-GB"/>
              </w:rPr>
            </w:r>
            <w:r>
              <w:rPr>
                <w:sz w:val="22"/>
                <w:b/>
                <w:lang w:val="en-GB"/>
              </w:rPr>
              <w:fldChar w:fldCharType="separate"/>
            </w:r>
            <w:r>
              <w:rPr>
                <w:b/>
                <w:sz w:val="22"/>
                <w:lang w:val="en-GB"/>
              </w:rPr>
            </w:r>
            <w:r>
              <w:rPr>
                <w:lang w:val="en-GB"/>
              </w:rPr>
              <w:t>Lonely Planet Western Australia and Perth</w:t>
            </w:r>
          </w:p>
          <w:p>
            <w:pPr>
              <w:pStyle w:val="TextkrperEinzug2"/>
              <w:keepNext w:val="true"/>
              <w:spacing w:lineRule="auto" w:line="240"/>
              <w:ind w:left="0" w:hanging="0"/>
              <w:rPr/>
            </w:pPr>
            <w:r>
              <w:rPr/>
              <w:t>http://www.murdoch.edu.au/International-students/About-Perth-and-Western-Australia/  über Perth und WA.</w:t>
            </w:r>
          </w:p>
          <w:p>
            <w:pPr>
              <w:pStyle w:val="TextkrperEinzug2"/>
              <w:rPr>
                <w:sz w:val="22"/>
              </w:rPr>
            </w:pP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044"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http://www.murdoch.edu.au/ Homepage der Murdoch University</w:t>
            </w:r>
          </w:p>
          <w:p>
            <w:pPr>
              <w:pStyle w:val="TextkrperEinzug2"/>
              <w:keepNext w:val="true"/>
              <w:spacing w:lineRule="auto" w:line="240"/>
              <w:ind w:left="0" w:hanging="0"/>
              <w:rPr/>
            </w:pPr>
            <w:r>
              <w:rPr/>
              <w:t>http://www.murdoch.edu.au/maps/murdoch/theatre/AmenitiesLT</w:t>
            </w:r>
          </w:p>
          <w:p>
            <w:pPr>
              <w:pStyle w:val="TextkrperEinzug2"/>
              <w:keepNext w:val="true"/>
              <w:spacing w:lineRule="auto" w:line="240"/>
              <w:ind w:left="0" w:hanging="0"/>
              <w:rPr>
                <w:lang w:val="en-GB"/>
              </w:rPr>
            </w:pPr>
            <w:r>
              <w:rPr>
                <w:lang w:val="en-GB"/>
              </w:rPr>
              <w:t>Campus map</w:t>
            </w:r>
          </w:p>
          <w:p>
            <w:pPr>
              <w:pStyle w:val="TextkrperEinzug2"/>
              <w:keepNext w:val="true"/>
              <w:spacing w:lineRule="auto" w:line="240"/>
              <w:ind w:left="0" w:hanging="0"/>
              <w:rPr>
                <w:lang w:val="en-GB"/>
              </w:rPr>
            </w:pPr>
            <w:r>
              <w:rPr>
                <w:lang w:val="en-GB"/>
              </w:rPr>
              <w:t>http://www.murdochuv.com.au/site/html/contact_us.php</w:t>
            </w:r>
          </w:p>
          <w:p>
            <w:pPr>
              <w:pStyle w:val="TextkrperEinzug2"/>
              <w:keepNext w:val="true"/>
              <w:spacing w:lineRule="auto" w:line="240"/>
              <w:ind w:left="0" w:hanging="0"/>
              <w:rPr/>
            </w:pPr>
            <w:r>
              <w:rPr/>
              <w:t>Link vom Student Village, Ansprechpartnerin Carol Landesmann</w:t>
            </w:r>
          </w:p>
          <w:p>
            <w:pPr>
              <w:pStyle w:val="TextkrperEinzug2"/>
              <w:keepNext w:val="true"/>
              <w:spacing w:lineRule="auto" w:line="240"/>
              <w:ind w:left="0" w:hanging="0"/>
              <w:rPr/>
            </w:pPr>
            <w:r>
              <w:rPr/>
              <w:t>Ist aber nur bedingt zu empfehlen. Besser ist eine Off-Campusvariante.</w:t>
            </w:r>
          </w:p>
          <w:p>
            <w:pPr>
              <w:pStyle w:val="TextkrperEinzug2"/>
              <w:keepNext w:val="true"/>
              <w:spacing w:lineRule="auto" w:line="240"/>
              <w:ind w:left="0" w:hanging="0"/>
              <w:rPr/>
            </w:pPr>
            <w:r>
              <w:rPr/>
            </w:r>
          </w:p>
          <w:p>
            <w:pPr>
              <w:pStyle w:val="TextkrperEinzug2"/>
              <w:rPr>
                <w:sz w:val="22"/>
              </w:rPr>
            </w:pP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3_1105281008"/>
            <w:bookmarkStart w:id="90" w:name="__Fieldmark__73_1105281008"/>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4_1105281008"/>
            <w:bookmarkStart w:id="92" w:name="__Fieldmark__74_1105281008"/>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5_1105281008"/>
            <w:bookmarkStart w:id="94" w:name="__Fieldmark__75_1105281008"/>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6_1105281008"/>
            <w:bookmarkStart w:id="96" w:name="__Fieldmark__76_1105281008"/>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7_1105281008"/>
            <w:bookmarkStart w:id="98" w:name="__Fieldmark__77_1105281008"/>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8_1105281008"/>
            <w:bookmarkStart w:id="100" w:name="__Fieldmark__78_1105281008"/>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79_1105281008"/>
            <w:bookmarkStart w:id="102" w:name="__Fieldmark__79_1105281008"/>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0_1105281008"/>
            <w:bookmarkStart w:id="104" w:name="__Fieldmark__80_1105281008"/>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1_1105281008"/>
            <w:bookmarkStart w:id="106" w:name="__Fieldmark__81_1105281008"/>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2_1105281008"/>
            <w:bookmarkStart w:id="108" w:name="__Fieldmark__82_1105281008"/>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3_1105281008"/>
            <w:bookmarkStart w:id="110" w:name="__Fieldmark__83_1105281008"/>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4_1105281008"/>
            <w:bookmarkStart w:id="112" w:name="__Fieldmark__84_1105281008"/>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5_1105281008"/>
            <w:bookmarkStart w:id="114" w:name="__Fieldmark__85_1105281008"/>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6_1105281008"/>
            <w:bookmarkStart w:id="116" w:name="__Fieldmark__86_1105281008"/>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7_1105281008"/>
            <w:bookmarkStart w:id="118" w:name="__Fieldmark__87_1105281008"/>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792"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Max Goritschnig</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0</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98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 xml:space="preserve">Jointstudybewerbung an der Boku, Stipendium von der Boku, Studienbeihilfe von der Republik sofern man bedürftig ist.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t xml:space="preserve">Commenwealth halt, Englischer und Amerikanischer Lebensstil fließen zusammen, mit einem asiatischen Einfluss. </w:t>
            </w:r>
            <w:r>
              <w:rPr/>
            </w:r>
          </w:p>
          <w:p>
            <w:pPr>
              <w:pStyle w:val="TextkrperEinzug2"/>
              <w:spacing w:lineRule="auto" w:line="240"/>
              <w:ind w:left="0" w:hanging="0"/>
              <w:rPr/>
            </w:pPr>
            <w:r>
              <w:rPr/>
              <w:t xml:space="preserve">Sonnencreme und Surfbrett mitnehmen. </w:t>
            </w:r>
          </w:p>
          <w:p>
            <w:pPr>
              <w:pStyle w:val="TextkrperEinzug2"/>
              <w:spacing w:lineRule="auto" w:line="240"/>
              <w:ind w:left="0" w:hanging="0"/>
              <w:rPr/>
            </w:pPr>
            <w:r>
              <w:rPr/>
              <w:t>Die Westaustralier sind sehr unkompliziert und ausgesprochen freundlich, jedoch ist es nicht leicht eine tiefer schürfende Freundschaft zu begründen. Sie leben halt doch unter sich, ebenso arbeiten viele StudentInnen nebenbei um sich das Studium zu finanzieren.</w:t>
            </w:r>
          </w:p>
          <w:p>
            <w:pPr>
              <w:pStyle w:val="TextkrperEinzug2"/>
              <w:rPr>
                <w:sz w:val="22"/>
              </w:rPr>
            </w:pP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7_1105281008"/>
      <w:bookmarkStart w:id="120" w:name="__Fieldmark__97_1105281008"/>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8_1105281008"/>
      <w:bookmarkStart w:id="122" w:name="__Fieldmark__98_1105281008"/>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ein Abendessen für alle International und exchange students. Ein North-West-Trip für alle exchange students.</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0_1105281008"/>
      <w:bookmarkStart w:id="124" w:name="__Fieldmark__100_1105281008"/>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1_1105281008"/>
      <w:bookmarkStart w:id="126" w:name="__Fieldmark__101_1105281008"/>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2_1105281008"/>
      <w:bookmarkStart w:id="128" w:name="__Fieldmark__102_1105281008"/>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3_1105281008"/>
      <w:bookmarkStart w:id="130" w:name="__Fieldmark__103_1105281008"/>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4_1105281008"/>
      <w:bookmarkStart w:id="132" w:name="__Fieldmark__104_1105281008"/>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5_1105281008"/>
      <w:bookmarkStart w:id="134" w:name="__Fieldmark__105_1105281008"/>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6_1105281008"/>
      <w:bookmarkStart w:id="136" w:name="__Fieldmark__106_1105281008"/>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7_1105281008"/>
      <w:bookmarkStart w:id="138" w:name="__Fieldmark__107_1105281008"/>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8_1105281008"/>
      <w:bookmarkStart w:id="140" w:name="__Fieldmark__108_1105281008"/>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keiner</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0_1105281008"/>
      <w:bookmarkStart w:id="142" w:name="__Fieldmark__110_1105281008"/>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1_1105281008"/>
      <w:bookmarkStart w:id="144" w:name="__Fieldmark__111_1105281008"/>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2_1105281008"/>
      <w:bookmarkStart w:id="146" w:name="__Fieldmark__112_1105281008"/>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3_1105281008"/>
      <w:bookmarkStart w:id="148" w:name="__Fieldmark__113_1105281008"/>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4_1105281008"/>
      <w:bookmarkStart w:id="150" w:name="__Fieldmark__114_1105281008"/>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5_1105281008"/>
      <w:bookmarkStart w:id="152" w:name="__Fieldmark__115_1105281008"/>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6_1105281008"/>
      <w:bookmarkStart w:id="154" w:name="__Fieldmark__116_1105281008"/>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7_1105281008"/>
      <w:bookmarkStart w:id="156" w:name="__Fieldmark__117_1105281008"/>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8_1105281008"/>
      <w:bookmarkStart w:id="158" w:name="__Fieldmark__118_1105281008"/>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19_1105281008"/>
      <w:bookmarkStart w:id="160" w:name="__Fieldmark__119_1105281008"/>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0_1105281008"/>
      <w:bookmarkStart w:id="162" w:name="__Fieldmark__120_1105281008"/>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1_1105281008"/>
      <w:bookmarkStart w:id="164" w:name="__Fieldmark__121_1105281008"/>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2_1105281008"/>
      <w:bookmarkStart w:id="166" w:name="__Fieldmark__122_1105281008"/>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3_1105281008"/>
      <w:bookmarkStart w:id="168" w:name="__Fieldmark__123_1105281008"/>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4_1105281008"/>
      <w:bookmarkStart w:id="170" w:name="__Fieldmark__124_1105281008"/>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5_1105281008"/>
      <w:bookmarkStart w:id="172" w:name="__Fieldmark__125_1105281008"/>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6_1105281008"/>
      <w:bookmarkStart w:id="174" w:name="__Fieldmark__126_1105281008"/>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7_1105281008"/>
      <w:bookmarkStart w:id="176" w:name="__Fieldmark__127_1105281008"/>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8_1105281008"/>
      <w:bookmarkStart w:id="178" w:name="__Fieldmark__128_1105281008"/>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29_1105281008"/>
      <w:bookmarkStart w:id="180" w:name="__Fieldmark__129_1105281008"/>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9"/>
            <w:enabled/>
            <w:calcOnExit w:val="0"/>
            <w:textInput>
              <w:type w:val="number"/>
              <w:maxLength w:val="5"/>
            </w:textInput>
          </w:ffData>
        </w:fldChar>
      </w:r>
      <w:r>
        <w:rPr/>
        <w:instrText xml:space="preserve"> FORMTEXT </w:instrText>
      </w:r>
      <w:r>
        <w:rPr/>
      </w:r>
      <w:r>
        <w:rPr/>
        <w:fldChar w:fldCharType="separate"/>
      </w:r>
      <w:r>
        <w:rPr/>
        <w:t>14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548</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288</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4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39_1105281008"/>
      <w:bookmarkStart w:id="182" w:name="__Fieldmark__139_1105281008"/>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0_1105281008"/>
      <w:bookmarkStart w:id="184" w:name="__Fieldmark__140_1105281008"/>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1_1105281008"/>
      <w:bookmarkStart w:id="186" w:name="__Fieldmark__141_1105281008"/>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2_1105281008"/>
      <w:bookmarkStart w:id="188" w:name="__Fieldmark__142_1105281008"/>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3_1105281008"/>
      <w:bookmarkStart w:id="190" w:name="__Fieldmark__143_1105281008"/>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4_1105281008"/>
      <w:bookmarkStart w:id="192" w:name="__Fieldmark__144_1105281008"/>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5_1105281008"/>
      <w:bookmarkStart w:id="194" w:name="__Fieldmark__145_1105281008"/>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6_1105281008"/>
      <w:bookmarkStart w:id="196" w:name="__Fieldmark__146_1105281008"/>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7_1105281008"/>
      <w:bookmarkStart w:id="198" w:name="__Fieldmark__147_1105281008"/>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8_1105281008"/>
      <w:bookmarkStart w:id="200" w:name="__Fieldmark__148_1105281008"/>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79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 xml:space="preserve">andere Denkmodelle, die Qualität der Lehre, </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pPr>
            <w:r>
              <w:fldChar w:fldCharType="begin">
                <w:ffData>
                  <w:name w:val="Text6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betrachtung des Weltgeschehens aus einer anderen Situation,</w:t>
            </w:r>
          </w:p>
          <w:p>
            <w:pPr>
              <w:pStyle w:val="TextkrperEinzug2"/>
              <w:spacing w:lineRule="auto" w:line="240"/>
              <w:ind w:left="0" w:hanging="0"/>
              <w:rPr/>
            </w:pPr>
            <w:r>
              <w:rPr/>
              <w:t>erkunden eines anderen Lebenstile und einer anderen Lebensphilosophie,</w:t>
            </w:r>
          </w:p>
          <w:p>
            <w:pPr>
              <w:pStyle w:val="TextkrperEinzug2"/>
              <w:spacing w:lineRule="auto" w:line="240"/>
              <w:ind w:left="0" w:hanging="0"/>
              <w:rPr/>
            </w:pPr>
            <w:r>
              <w:rPr/>
              <w:t>der interkulturelle Austausch mit anderen Studenten von der ganzen Welt.</w:t>
            </w:r>
          </w:p>
          <w:p>
            <w:pPr>
              <w:pStyle w:val="TextkrperEinzug2"/>
              <w:rPr>
                <w:b/>
                <w:b/>
                <w:sz w:val="22"/>
                <w:szCs w:val="22"/>
              </w:rPr>
            </w:pP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2_1105281008"/>
      <w:bookmarkStart w:id="202" w:name="__Fieldmark__152_1105281008"/>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3_1105281008"/>
      <w:bookmarkStart w:id="204" w:name="__Fieldmark__153_1105281008"/>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4_1105281008"/>
      <w:bookmarkStart w:id="206" w:name="__Fieldmark__154_1105281008"/>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30"/>
                  <w:enabled/>
                  <w:calcOnExit w:val="0"/>
                  <w:textInput/>
                </w:ffData>
              </w:fldChar>
            </w:r>
            <w:r>
              <w:rPr/>
              <w:instrText xml:space="preserve"> FORMTEXT </w:instrText>
            </w:r>
            <w:r>
              <w:rPr/>
            </w:r>
            <w:r>
              <w:rPr/>
              <w:fldChar w:fldCharType="separate"/>
            </w:r>
            <w:r>
              <w:t>Im Ausland schafft man nicht das Quantum an Lehrveranstaltungen wie an der Heimuni.</w:t>
            </w:r>
            <w:r>
              <w:rPr/>
            </w:r>
          </w:p>
          <w:p>
            <w:pPr>
              <w:pStyle w:val="TextkrperEinzug2"/>
              <w:keepNext w:val="true"/>
              <w:spacing w:lineRule="auto" w:line="240"/>
              <w:ind w:left="0" w:hanging="0"/>
              <w:rPr/>
            </w:pPr>
            <w:r>
              <w:rPr/>
              <w:t xml:space="preserve">Dies ist allerdings nicht als negativer Aspekt zu sehen. </w:t>
            </w:r>
          </w:p>
          <w:p>
            <w:pPr>
              <w:pStyle w:val="TextkrperEinzug2"/>
              <w:rPr>
                <w:sz w:val="22"/>
              </w:rPr>
            </w:pP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80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t>Eventuell durch Studierende als AnsprechpartnerInnen im Gastland. Dies würde die Entscheidung und Organisation von Lvs erleichtern.</w:t>
            </w:r>
            <w:r>
              <w:rPr/>
            </w:r>
          </w:p>
          <w:p>
            <w:pPr>
              <w:pStyle w:val="Normal"/>
              <w:rPr>
                <w:szCs w:val="22"/>
              </w:rPr>
            </w:pPr>
            <w:r/>
            <w:r>
              <w:rPr/>
              <w:fldChar w:fldCharType="end"/>
            </w:r>
            <w:r>
              <w:rPr/>
            </w:r>
          </w:p>
        </w:tc>
      </w:tr>
    </w:tbl>
    <w:p>
      <w:pPr>
        <w:pStyle w:val="Normal"/>
        <w:rPr>
          <w:sz w:val="22"/>
        </w:rPr>
      </w:pPr>
      <w:r>
        <w:rPr>
          <w:sz w:val="22"/>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 xml:space="preserve">Allgemein zur Lehre: Es wurden drei Vls besucht. Alle hatten Zwischenabgaben und einen finalen Abschlusstest. Es gibt insgesamt 100% zu erreichen. Diese werden anteilig mit den Zwischenabgaben und dem Abschlusstest erreicht. Theoretisch kann man bereits vor dem Abschlusstest vor dem "durchfallen" gefeit sein. Jeder Abschlusstest der besuchten Lvs dauerte drei Stunden. </w:t>
            </w:r>
            <w:r>
              <w:rPr/>
            </w:r>
          </w:p>
          <w:p>
            <w:pPr>
              <w:pStyle w:val="Normal"/>
              <w:rPr/>
            </w:pPr>
            <w:r>
              <w:rPr/>
            </w:r>
          </w:p>
          <w:p>
            <w:pPr>
              <w:pStyle w:val="Normal"/>
              <w:rPr/>
            </w:pPr>
            <w:r>
              <w:rPr/>
              <w:t>Die Abschlusstests fanden gemeinsam mit anderen Lvs statt. Es gibt ein eigenes Prüfungskomitee, welches die Prüfung überwacht. Am Anfang finden sich die Lv-veranstalter ein um etwaige Fragen zum Test zu beantworten. Nach zehn Minuten gehen diese und man ist mit der Aufsicht "allein". Je nach Lvs sitzt man mit 100 - 200 Prüflingen unterschiedlicherst LV-Herkunft beisammen.</w:t>
            </w:r>
          </w:p>
          <w:p>
            <w:pPr>
              <w:pStyle w:val="Normal"/>
              <w:rPr/>
            </w:pPr>
            <w:r>
              <w:rPr/>
            </w:r>
          </w:p>
          <w:p>
            <w:pPr>
              <w:pStyle w:val="Normal"/>
              <w:rPr/>
            </w:pPr>
            <w:r>
              <w:rPr/>
              <w:t>Besuchte Vls: Landmanagment, schwierige und aufwendige Vorlesung, da mit einwöchigem Labor und Feldexkursionen. Exkursionen sind okay. Laborwoche ohne chemische Vorkenntnisse nur schwer zu meistern, im speziellen die Laborberichte.</w:t>
            </w:r>
          </w:p>
          <w:p>
            <w:pPr>
              <w:pStyle w:val="Normal"/>
              <w:rPr/>
            </w:pPr>
            <w:r>
              <w:rPr/>
              <w:t>Die Aufbereitung der Lv war aber excellent. Jede Vl wird auf mp3 aufgenommen und kann im Internet runtergeladen werden und immer wieder angehört werden (im Bedrafsfalle).</w:t>
            </w:r>
          </w:p>
          <w:p>
            <w:pPr>
              <w:pStyle w:val="Normal"/>
              <w:rPr/>
            </w:pPr>
            <w:r>
              <w:rPr/>
            </w:r>
          </w:p>
          <w:p>
            <w:pPr>
              <w:pStyle w:val="Normal"/>
              <w:rPr/>
            </w:pPr>
            <w:r>
              <w:rPr/>
              <w:t>Nature Based Tourism: sehr gute Vorlesung, nette Exkursionen, Tutorium zählt bereits 15% von der gesamten Benotung.</w:t>
            </w:r>
          </w:p>
          <w:p>
            <w:pPr>
              <w:pStyle w:val="Normal"/>
              <w:rPr/>
            </w:pPr>
            <w:r>
              <w:rPr/>
            </w:r>
          </w:p>
          <w:p>
            <w:pPr>
              <w:pStyle w:val="Normal"/>
              <w:rPr/>
            </w:pPr>
            <w:r>
              <w:rPr/>
              <w:t xml:space="preserve">Cities and Sustainability: interessante Vorlesung, offenbart viel über den ökologischen Stand der Dinge in Australien. </w:t>
            </w:r>
          </w:p>
          <w:p>
            <w:pPr>
              <w:pStyle w:val="Normal"/>
              <w:rPr/>
            </w:pPr>
            <w:r>
              <w:rPr/>
            </w:r>
          </w:p>
          <w:p>
            <w:pPr>
              <w:pStyle w:val="Normal"/>
              <w:rPr/>
            </w:pPr>
            <w:r>
              <w:rPr/>
              <w:t xml:space="preserve">Skripten, Lehrbücher sind alle extra zu erwerben und teuer. Internet ist an der Uni, bis auf das limitierte Uninetzwerk nicht gratis und teuer. </w:t>
            </w:r>
          </w:p>
          <w:p>
            <w:pPr>
              <w:pStyle w:val="Normal"/>
              <w:rPr/>
            </w:pPr>
            <w:r>
              <w:rPr/>
            </w:r>
          </w:p>
          <w:p>
            <w:pPr>
              <w:pStyle w:val="Normal"/>
              <w:rPr/>
            </w:pPr>
            <w:r>
              <w:rPr/>
              <w:t>Generell sind Lvs zu empfehlen mit vielen Exkursionen, da man so einen Einblick ins australische Geschehen erhält.</w:t>
            </w:r>
          </w:p>
          <w:p>
            <w:pPr>
              <w:pStyle w:val="Normal"/>
              <w:rPr/>
            </w:pPr>
            <w:r>
              <w:rPr/>
            </w:r>
          </w:p>
          <w:p>
            <w:pPr>
              <w:pStyle w:val="Normal"/>
              <w:rPr/>
            </w:pPr>
            <w:r>
              <w:rPr/>
              <w:t xml:space="preserve">Off Uni Infos: AUstralien ist teuer! Lediglich Autos mieten und Benzin ist, einstweilen noch billiger als in Ö. Lebensmittel, Genußmittel, Wohnen, vorallem Internet sind teuerer als in Ö. Essen gehen ist ebenfalls teuerer als in Ö, außer Fastfood. </w:t>
            </w:r>
          </w:p>
          <w:p>
            <w:pPr>
              <w:pStyle w:val="Normal"/>
              <w:rPr/>
            </w:pPr>
            <w:r>
              <w:rPr/>
            </w:r>
          </w:p>
          <w:p>
            <w:pPr>
              <w:pStyle w:val="Normal"/>
              <w:rPr/>
            </w:pPr>
            <w:r>
              <w:rPr/>
              <w:t>Es ist aber relativ leicht einen Studentenjob zu bekommen, da die australische Volkswirtschaft Arbeitskräfte braucht.</w:t>
            </w:r>
          </w:p>
          <w:p>
            <w:pPr>
              <w:pStyle w:val="Normal"/>
              <w:rPr/>
            </w:pPr>
            <w:r>
              <w:rPr/>
            </w:r>
          </w:p>
          <w:p>
            <w:pPr>
              <w:pStyle w:val="Normal"/>
              <w:rPr/>
            </w:pPr>
            <w:r>
              <w:rPr/>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65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instrText xml:space="preserve"> FORMTEXT </w:instrText>
            </w:r>
            <w:r>
              <w:rPr/>
            </w:r>
            <w:r>
              <w:rPr/>
              <w:fldChar w:fldCharType="separate"/>
            </w:r>
            <w:r>
              <w:rPr/>
              <w:t>Der größte Gewinn war sich mit anderen Menschen mit einem anderem kulturellen Hintergrund auszutauschen. Dadurch war es mir möglich meinen eigenen Horizont zu erweiter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858"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9"/>
                  <w:enabled/>
                  <w:calcOnExit w:val="0"/>
                  <w:textInput/>
                </w:ffData>
              </w:fldChar>
            </w:r>
            <w:r>
              <w:rPr/>
              <w:instrText xml:space="preserve"> FORMTEXT </w:instrText>
            </w:r>
            <w:r>
              <w:rPr/>
            </w:r>
            <w:r>
              <w:rPr/>
              <w:fldChar w:fldCharType="separate"/>
            </w:r>
            <w:r>
              <w:rPr/>
              <w:t>Ein Auslandssemester zu absolvier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0_1105281008"/>
      <w:bookmarkStart w:id="208" w:name="__Fieldmark__160_1105281008"/>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1_1105281008"/>
      <w:bookmarkStart w:id="210" w:name="__Fieldmark__161_1105281008"/>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8:00Z</dcterms:created>
  <dc:creator>mgoritsc</dc:creator>
  <dc:description/>
  <cp:keywords/>
  <dc:language>en-US</dc:language>
  <cp:lastModifiedBy>mgoritsc</cp:lastModifiedBy>
  <dcterms:modified xsi:type="dcterms:W3CDTF">2009-03-26T13:50:00Z</dcterms:modified>
  <cp:revision>3</cp:revision>
  <dc:subject/>
  <dc:title>AUFENTHALTSBERICHT </dc:title>
</cp:coreProperties>
</file>