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10"/>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t>Stephan Schmidl</w:t>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t>Stephan Schmidl</w:t>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202568151"/>
      <w:bookmarkStart w:id="1" w:name="__Fieldmark__0_20256815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rPr>
          <w:rFonts w:cs="Wingdings" w:ascii="Wingdings" w:hAnsi="Wingdings"/>
          <w:color w:val="000000"/>
          <w:sz w:val="22"/>
        </w:rPr>
        <w:t></w:t>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t>231</w:t>
                                  </w:r>
                                </w:p>
                              </w:tc>
                              <w:tc>
                                <w:tcPr>
                                  <w:tcW w:w="6276" w:type="dxa"/>
                                  <w:tcBorders/>
                                </w:tcPr>
                                <w:p>
                                  <w:pPr>
                                    <w:pStyle w:val="Normal"/>
                                    <w:tabs>
                                      <w:tab w:val="clear" w:pos="708"/>
                                      <w:tab w:val="left" w:pos="426" w:leader="none"/>
                                    </w:tabs>
                                    <w:spacing w:before="60" w:after="20"/>
                                    <w:rPr>
                                      <w:rFonts w:cs="Arial"/>
                                      <w:b/>
                                      <w:b/>
                                      <w:color w:val="000000"/>
                                      <w:sz w:val="22"/>
                                      <w:szCs w:val="22"/>
                                    </w:rPr>
                                  </w:pPr>
                                  <w:r>
                                    <w:rPr/>
                                    <w:t>Kulturtechnik und Wasserwirtschaft</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t>231</w:t>
                            </w:r>
                          </w:p>
                        </w:tc>
                        <w:tc>
                          <w:tcPr>
                            <w:tcW w:w="6276" w:type="dxa"/>
                            <w:tcBorders/>
                          </w:tcPr>
                          <w:p>
                            <w:pPr>
                              <w:pStyle w:val="Normal"/>
                              <w:tabs>
                                <w:tab w:val="clear" w:pos="708"/>
                                <w:tab w:val="left" w:pos="426" w:leader="none"/>
                              </w:tabs>
                              <w:spacing w:before="60" w:after="20"/>
                              <w:rPr>
                                <w:rFonts w:cs="Arial"/>
                                <w:b/>
                                <w:b/>
                                <w:color w:val="000000"/>
                                <w:sz w:val="22"/>
                                <w:szCs w:val="22"/>
                              </w:rPr>
                            </w:pPr>
                            <w:r>
                              <w:rPr/>
                              <w:t>Kulturtechnik und Wasserwirtschaft</w:t>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t>H0540250</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t>H0540250</w:t>
                            </w:r>
                          </w:p>
                        </w:tc>
                      </w:tr>
                    </w:tbl>
                  </w:txbxContent>
                </v:textbox>
                <w10:wrap type="square"/>
              </v:rect>
            </w:pict>
          </mc:Fallback>
        </mc:AlternateContent>
      </w:r>
    </w:p>
    <w:p>
      <w:pPr>
        <w:pStyle w:val="Normal"/>
        <w:numPr>
          <w:ilvl w:val="0"/>
          <w:numId w:val="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t>University of Newcastle</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t>University of Newcastle</w:t>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t>Australien</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t>Australien</w:t>
                            </w:r>
                          </w:p>
                        </w:tc>
                      </w:tr>
                    </w:tbl>
                  </w:txbxContent>
                </v:textbox>
                <w10:wrap type="square"/>
              </v:rect>
            </w:pict>
          </mc:Fallback>
        </mc:AlternateContent>
      </w:r>
    </w:p>
    <w:p>
      <w:pPr>
        <w:pStyle w:val="Normal"/>
        <w:numPr>
          <w:ilvl w:val="0"/>
          <w:numId w:val="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rPr/>
        <w:t>7.</w:t>
      </w:r>
      <w:r>
        <w:rPr>
          <w:rFonts w:cs="Arial"/>
          <w:b/>
          <w:szCs w:val="24"/>
        </w:rPr>
        <w:t xml:space="preserve"> </w:t>
      </w:r>
      <w:r>
        <w:rPr/>
        <w:t>Feb.</w:t>
      </w:r>
      <w:r>
        <w:rPr>
          <w:rFonts w:cs="Arial"/>
          <w:b/>
          <w:szCs w:val="24"/>
        </w:rPr>
        <w:t xml:space="preserve">  </w:t>
      </w:r>
      <w:r>
        <w:rPr/>
        <w:t>2008</w:t>
      </w:r>
      <w:r>
        <w:rPr>
          <w:rFonts w:cs="Arial"/>
          <w:sz w:val="22"/>
          <w:szCs w:val="22"/>
        </w:rPr>
        <w:t xml:space="preserve">     bis     </w:t>
      </w:r>
      <w:r>
        <w:rPr/>
        <w:t>30.</w:t>
      </w:r>
      <w:r>
        <w:rPr>
          <w:rFonts w:cs="Arial"/>
          <w:b/>
          <w:szCs w:val="24"/>
        </w:rPr>
        <w:t xml:space="preserve"> </w:t>
      </w:r>
      <w:r>
        <w:rPr/>
        <w:t>Juli</w:t>
      </w:r>
      <w:r>
        <w:rPr>
          <w:rFonts w:cs="Arial"/>
          <w:b/>
          <w:szCs w:val="24"/>
        </w:rPr>
        <w:t xml:space="preserve">  </w:t>
      </w:r>
      <w:r>
        <w:rPr/>
        <w:t>2008</w:t>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t>5</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t>5</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t>2</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t>4</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2" w:name="Kontrollkästchen26"/>
            <w:bookmarkEnd w:id="2"/>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 w:name="__Fieldmark__3_202568151"/>
            <w:bookmarkStart w:id="4" w:name="__Fieldmark__3_202568151"/>
            <w:bookmarkEnd w:id="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4_202568151"/>
            <w:bookmarkStart w:id="6" w:name="__Fieldmark__4_202568151"/>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5_202568151"/>
            <w:bookmarkStart w:id="8" w:name="__Fieldmark__5_202568151"/>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6_202568151"/>
            <w:bookmarkStart w:id="10" w:name="__Fieldmark__6_202568151"/>
            <w:bookmarkEnd w:id="10"/>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7_202568151"/>
            <w:bookmarkStart w:id="12" w:name="__Fieldmark__7_202568151"/>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8_202568151"/>
            <w:bookmarkStart w:id="14" w:name="__Fieldmark__8_202568151"/>
            <w:bookmarkEnd w:id="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9_202568151"/>
            <w:bookmarkStart w:id="16" w:name="__Fieldmark__9_202568151"/>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10_202568151"/>
            <w:bookmarkStart w:id="18" w:name="__Fieldmark__10_202568151"/>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11_202568151"/>
            <w:bookmarkStart w:id="20" w:name="__Fieldmark__11_202568151"/>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12_202568151"/>
            <w:bookmarkStart w:id="22" w:name="__Fieldmark__12_202568151"/>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13_202568151"/>
            <w:bookmarkStart w:id="24" w:name="__Fieldmark__13_202568151"/>
            <w:bookmarkEnd w:id="2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14_202568151"/>
            <w:bookmarkStart w:id="26" w:name="__Fieldmark__14_202568151"/>
            <w:bookmarkEnd w:id="26"/>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15_202568151"/>
            <w:bookmarkStart w:id="28" w:name="__Fieldmark__15_202568151"/>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16_202568151"/>
            <w:bookmarkStart w:id="30" w:name="__Fieldmark__16_202568151"/>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17_202568151"/>
            <w:bookmarkStart w:id="32" w:name="__Fieldmark__17_202568151"/>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18_202568151"/>
            <w:bookmarkStart w:id="34" w:name="__Fieldmark__18_202568151"/>
            <w:bookmarkEnd w:id="3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19_202568151"/>
            <w:bookmarkStart w:id="36" w:name="__Fieldmark__19_202568151"/>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20_202568151"/>
            <w:bookmarkStart w:id="38" w:name="__Fieldmark__20_202568151"/>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21_202568151"/>
            <w:bookmarkStart w:id="40" w:name="__Fieldmark__21_202568151"/>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22_202568151"/>
            <w:bookmarkStart w:id="42" w:name="__Fieldmark__22_202568151"/>
            <w:bookmarkEnd w:id="42"/>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23_202568151"/>
            <w:bookmarkStart w:id="44" w:name="__Fieldmark__23_202568151"/>
            <w:bookmarkEnd w:id="4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24_202568151"/>
            <w:bookmarkStart w:id="46" w:name="__Fieldmark__24_202568151"/>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25_202568151"/>
            <w:bookmarkStart w:id="48" w:name="__Fieldmark__25_202568151"/>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26_202568151"/>
            <w:bookmarkStart w:id="50" w:name="__Fieldmark__26_202568151"/>
            <w:bookmarkEnd w:id="50"/>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27_202568151"/>
            <w:bookmarkStart w:id="52" w:name="__Fieldmark__27_202568151"/>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28_202568151"/>
            <w:bookmarkStart w:id="54" w:name="__Fieldmark__28_202568151"/>
            <w:bookmarkEnd w:id="5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29_202568151"/>
            <w:bookmarkStart w:id="56" w:name="__Fieldmark__29_202568151"/>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30_202568151"/>
            <w:bookmarkStart w:id="58" w:name="__Fieldmark__30_202568151"/>
            <w:bookmarkEnd w:id="58"/>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31_202568151"/>
            <w:bookmarkStart w:id="60" w:name="__Fieldmark__31_202568151"/>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32_202568151"/>
            <w:bookmarkStart w:id="62" w:name="__Fieldmark__32_202568151"/>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33_202568151"/>
            <w:bookmarkStart w:id="64" w:name="__Fieldmark__33_202568151"/>
            <w:bookmarkEnd w:id="6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34_202568151"/>
            <w:bookmarkStart w:id="66" w:name="__Fieldmark__34_202568151"/>
            <w:bookmarkEnd w:id="66"/>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35_202568151"/>
      <w:bookmarkStart w:id="68" w:name="__Fieldmark__35_202568151"/>
      <w:bookmarkEnd w:id="6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rPr>
          <w:rFonts w:cs="Wingdings" w:ascii="Wingdings" w:hAnsi="Wingdings"/>
          <w:color w:val="000000"/>
          <w:sz w:val="22"/>
        </w:rPr>
        <w:t></w:t>
      </w:r>
      <w:r>
        <w:rPr>
          <w:rFonts w:cs="Arial"/>
          <w:color w:val="000000"/>
          <w:sz w:val="22"/>
          <w:szCs w:val="22"/>
        </w:rPr>
        <w:t xml:space="preserve"> </w:t>
      </w:r>
      <w:r>
        <w:rPr>
          <w:sz w:val="22"/>
        </w:rPr>
        <w:t>N</w:t>
      </w:r>
      <w:r>
        <w:rPr/>
        <w:t>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rPr/>
              <w:t>Englisch</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rPr/>
              <w:t>100</w:t>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rPr/>
              <w:t>Australien ist auf alle Fälle einen Besuch wert. Das erste, das mir auf meiner Reise nach Australien aufgefallen ist, ist die Größe des Kontinents. Wenn man mehr als fünf Stunden nur über Australien fliegt, bekommt man eine Vorstellung, welche Ausmaße dieses Land hat.</w:t>
            </w:r>
          </w:p>
          <w:p>
            <w:pPr>
              <w:pStyle w:val="TextkrperEinzug2"/>
              <w:keepNext w:val="true"/>
              <w:spacing w:lineRule="auto" w:line="240"/>
              <w:ind w:left="0" w:hanging="0"/>
              <w:rPr/>
            </w:pPr>
            <w:r>
              <w:rPr/>
              <w:t xml:space="preserve">Überrascht war ich auch von der Freundlichkeit und der Hilfsbereitschaft der Bevölkerung. Diese ist sehr multikulturell, wobei der asiatische Anteil in den letzten Jahren stark gestiegen ist. </w:t>
            </w:r>
          </w:p>
          <w:p>
            <w:pPr>
              <w:pStyle w:val="TextkrperEinzug2"/>
              <w:keepNext w:val="true"/>
              <w:spacing w:lineRule="auto" w:line="240"/>
              <w:ind w:left="0" w:hanging="0"/>
              <w:rPr/>
            </w:pPr>
            <w:r>
              <w:rPr/>
              <w:t xml:space="preserve">Eine weitere Besonderheit war für mich das großartige Tierreich und die Pflanzenwelt. Wann bekommt man schon mal die Chance, Schlangen, Kängurus, Koalas, Delphine, Wale, Rochen und vieles mehr in freier Wildbahn zu sehn? Wahrscheinlich fast nur in Australien! </w:t>
            </w:r>
          </w:p>
          <w:p>
            <w:pPr>
              <w:pStyle w:val="TextkrperEinzug2"/>
              <w:keepNext w:val="true"/>
              <w:spacing w:lineRule="auto" w:line="240"/>
              <w:ind w:left="0" w:hanging="0"/>
              <w:rPr>
                <w:sz w:val="22"/>
              </w:rPr>
            </w:pPr>
            <w:r>
              <w:rPr/>
              <w:t>Informationsquellen waren für mich das Internet, Lonely Planet und Australier/Backpackers die man im Laufe des Aufenthaltes kennen lernt.</w:t>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rPr/>
              <w:t xml:space="preserve">Die University of Newcastle ist eine mittelgroße Universität mit ca. 27000 Studenten. Sie liegt etwas außerhalb von Newcastle und der dazugehörige Campus umfasst ein Gebiet von 180 Hektar (großteils Busch- und Waldland). Mir hat der Campus extrem gut gefallen, da die einzelnen Gebäude über den Campus verstreut und mit Fußpfaden verbunden waren. Besonders positiv hervorzuheben ist auch das "Student Service Center", welches insbesondere internationalen Studenten mit Tat und Rat bei allen Problemen (Inskribieren, Wohnungssuche, etc..) zur Verfügung steht. </w:t>
            </w:r>
          </w:p>
          <w:p>
            <w:pPr>
              <w:pStyle w:val="TextkrperEinzug2"/>
              <w:keepNext w:val="true"/>
              <w:spacing w:lineRule="auto" w:line="240"/>
              <w:ind w:left="0" w:hanging="0"/>
              <w:rPr/>
            </w:pPr>
            <w:r>
              <w:rPr/>
              <w:t>Beste Informationsquelle: Homepage der Universität: http://www.newcastle.edu.au/</w:t>
            </w:r>
          </w:p>
        </w:tc>
      </w:tr>
    </w:tbl>
    <w:p>
      <w:pPr>
        <w:pStyle w:val="Heading2"/>
        <w:rPr>
          <w:i w:val="false"/>
          <w:i w:val="false"/>
          <w:lang w:val="de-DE"/>
        </w:rPr>
      </w:pPr>
      <w:r>
        <w:rPr>
          <w:i w:val="false"/>
          <w:lang w:val="de-DE"/>
        </w:rPr>
      </w:r>
    </w:p>
    <w:p>
      <w:pPr>
        <w:pStyle w:val="Heading2"/>
        <w:numPr>
          <w:ilvl w:val="0"/>
          <w:numId w:val="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42_202568151"/>
            <w:bookmarkStart w:id="70" w:name="__Fieldmark__42_202568151"/>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43_202568151"/>
            <w:bookmarkStart w:id="72" w:name="__Fieldmark__43_202568151"/>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44_202568151"/>
            <w:bookmarkStart w:id="74" w:name="__Fieldmark__44_202568151"/>
            <w:bookmarkEnd w:id="7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45_202568151"/>
            <w:bookmarkStart w:id="76" w:name="__Fieldmark__45_202568151"/>
            <w:bookmarkEnd w:id="76"/>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46_202568151"/>
            <w:bookmarkStart w:id="78" w:name="__Fieldmark__46_202568151"/>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47_202568151"/>
            <w:bookmarkStart w:id="80" w:name="__Fieldmark__47_202568151"/>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48_202568151"/>
            <w:bookmarkStart w:id="82" w:name="__Fieldmark__48_202568151"/>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49_202568151"/>
            <w:bookmarkStart w:id="84" w:name="__Fieldmark__49_202568151"/>
            <w:bookmarkEnd w:id="8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50_202568151"/>
            <w:bookmarkStart w:id="86" w:name="__Fieldmark__50_202568151"/>
            <w:bookmarkEnd w:id="8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7" w:name="__Fieldmark__51_202568151"/>
            <w:bookmarkStart w:id="88" w:name="__Fieldmark__51_202568151"/>
            <w:bookmarkEnd w:id="8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52_202568151"/>
            <w:bookmarkStart w:id="90" w:name="__Fieldmark__52_202568151"/>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53_202568151"/>
            <w:bookmarkStart w:id="92" w:name="__Fieldmark__53_202568151"/>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bl>
    <w:p>
      <w:pPr>
        <w:pStyle w:val="TextkrperEinzug2"/>
        <w:spacing w:lineRule="auto" w:line="240"/>
        <w:ind w:left="0" w:hanging="0"/>
        <w:jc w:val="both"/>
        <w:rPr>
          <w:b/>
          <w:b/>
          <w:szCs w:val="24"/>
        </w:rPr>
      </w:pPr>
      <w:r>
        <w:rPr>
          <w:b/>
          <w:szCs w:val="24"/>
        </w:rPr>
      </w:r>
    </w:p>
    <w:p>
      <w:pPr>
        <w:pStyle w:val="Heading2"/>
        <w:numPr>
          <w:ilvl w:val="1"/>
          <w:numId w:val="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092"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t xml:space="preserve">Bei der ganzen Bewerbung und bei der Organisation war mir Herr DI Max Goritschnig behilflich und er hat auch die nötigen Formalitäten mit der Gastinstitution abgeklärt. In diesem Zuge hier auch ein Dankeschön an Ihn. </w:t>
            </w:r>
          </w:p>
        </w:tc>
      </w:tr>
    </w:tbl>
    <w:p>
      <w:pPr>
        <w:pStyle w:val="Normal"/>
        <w:spacing w:before="0" w:after="60"/>
        <w:rPr>
          <w:color w:val="000000"/>
          <w:sz w:val="20"/>
        </w:rPr>
      </w:pPr>
      <w:r>
        <w:rPr>
          <w:color w:val="000000"/>
          <w:sz w:val="20"/>
        </w:rPr>
      </w:r>
    </w:p>
    <w:p>
      <w:pPr>
        <w:pStyle w:val="Normal"/>
        <w:keepNext w:val="true"/>
        <w:numPr>
          <w:ilvl w:val="0"/>
          <w:numId w:val="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t>4</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t>3</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t>5</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t>5</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19 Copy 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rPr/>
              <w:t xml:space="preserve">Bewerbungsunterlagen und zu beachtende Formalitäten sind alle auf der Homepage des ZIBs zu finden bzw. werden von Herrn Goritschnig mit der Gastuniversität abgeklärt. </w:t>
            </w:r>
          </w:p>
          <w:p>
            <w:pPr>
              <w:pStyle w:val="TextkrperEinzug2"/>
              <w:spacing w:lineRule="auto" w:line="240"/>
              <w:ind w:left="0" w:hanging="0"/>
              <w:rPr/>
            </w:pPr>
            <w:r>
              <w:rPr/>
              <w:t>Finanzielle Unterstützung habe ich Rahmen eines Stipendiums erhalten, das ich hauptsächlich für die Anreise (Flugkosten) und für Wohnungskosten verwendet habe.</w:t>
            </w:r>
          </w:p>
          <w:p>
            <w:pPr>
              <w:pStyle w:val="TextkrperEinzug2"/>
              <w:spacing w:lineRule="auto" w:line="240"/>
              <w:ind w:left="0" w:hanging="0"/>
              <w:rPr/>
            </w:pPr>
            <w:r>
              <w:rPr/>
              <w:t xml:space="preserve">Im Großen und Ganzen war die Bewerbung und die Abklärung aller Formalitäten doch etwas Mühsam und Zeitaufwendig. </w:t>
            </w:r>
          </w:p>
        </w:tc>
      </w:tr>
    </w:tbl>
    <w:p>
      <w:pPr>
        <w:pStyle w:val="Normal"/>
        <w:rPr>
          <w:b/>
          <w:b/>
          <w:color w:val="000000"/>
          <w:sz w:val="22"/>
        </w:rPr>
      </w:pPr>
      <w:r>
        <w:rPr>
          <w:b/>
          <w:color w:val="000000"/>
          <w:sz w:val="22"/>
        </w:rPr>
      </w:r>
    </w:p>
    <w:p>
      <w:pPr>
        <w:pStyle w:val="Normal"/>
        <w:keepNext w:val="true"/>
        <w:numPr>
          <w:ilvl w:val="0"/>
          <w:numId w:val="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rPr/>
              <w:t xml:space="preserve">Halbwegs gute Englischkenntnisse sind schon von großem Vorteil bzw. notwendig (TOEFL Test war bei mir notwendig), denn bei den Kursen/Vorlesungen wird nicht wirklich auf internationale Studenten Rücksicht genommen, das mir jedoch als Herausforderung wiederum gefallen hat. Etwas gewöhnungsbedürftig ist auf alle Fälle auch der australische Akzent, der von Person zu Person unterschiedlich stark ausgeprägt ist. Nach einigen Tagen oder Wochen stellt dieser jedoch auch kein Problem mehr dar.   </w:t>
            </w:r>
          </w:p>
        </w:tc>
      </w:tr>
    </w:tbl>
    <w:p>
      <w:pPr>
        <w:pStyle w:val="Heading2"/>
        <w:keepNext w:val="false"/>
        <w:spacing w:before="0" w:after="0"/>
        <w:jc w:val="both"/>
        <w:rPr>
          <w:i w:val="false"/>
          <w:i w:val="false"/>
        </w:rPr>
      </w:pPr>
      <w:r>
        <w:rPr>
          <w:i w:val="false"/>
        </w:rPr>
      </w:r>
    </w:p>
    <w:p>
      <w:pPr>
        <w:pStyle w:val="Heading2"/>
        <w:numPr>
          <w:ilvl w:val="0"/>
          <w:numId w:val="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rPr>
          <w:rFonts w:cs="Wingdings" w:ascii="Wingdings" w:hAnsi="Wingdings"/>
          <w:color w:val="000000"/>
          <w:sz w:val="22"/>
        </w:rPr>
        <w:t></w:t>
      </w:r>
      <w:r>
        <w:rPr>
          <w:rFonts w:eastAsia="Arial"/>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56_202568151"/>
      <w:bookmarkStart w:id="94" w:name="__Fieldmark__56_202568151"/>
      <w:bookmarkEnd w:id="94"/>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pPr>
            <w:r>
              <w:rPr>
                <w:b/>
                <w:sz w:val="22"/>
              </w:rPr>
              <w:t xml:space="preserve">Wenn ja, geben Sie bitte an, welche: </w:t>
            </w:r>
          </w:p>
          <w:p>
            <w:pPr>
              <w:pStyle w:val="TextkrperEinzug2"/>
              <w:keepNext w:val="true"/>
              <w:spacing w:lineRule="auto" w:line="240"/>
              <w:ind w:left="113" w:hanging="0"/>
              <w:rPr>
                <w:sz w:val="22"/>
              </w:rPr>
            </w:pPr>
            <w:r>
              <w:rPr>
                <w:sz w:val="22"/>
              </w:rPr>
              <w:t>Informationsveranstaltungen für internationale Studenten</w:t>
            </w:r>
          </w:p>
          <w:p>
            <w:pPr>
              <w:pStyle w:val="TextkrperEinzug2"/>
              <w:keepNext w:val="true"/>
              <w:spacing w:lineRule="auto" w:line="240"/>
              <w:ind w:left="113" w:hanging="0"/>
              <w:rPr>
                <w:sz w:val="22"/>
              </w:rPr>
            </w:pPr>
            <w:r>
              <w:rPr>
                <w:sz w:val="22"/>
              </w:rPr>
              <w:t>Rundführungen am Campus bzw. Rundfahrten in Newcastle</w:t>
            </w:r>
          </w:p>
          <w:p>
            <w:pPr>
              <w:pStyle w:val="TextkrperEinzug2"/>
              <w:keepNext w:val="true"/>
              <w:spacing w:lineRule="auto" w:line="240"/>
              <w:ind w:left="113" w:hanging="0"/>
              <w:rPr>
                <w:b/>
                <w:b/>
                <w:sz w:val="22"/>
              </w:rPr>
            </w:pPr>
            <w:r>
              <w:rPr>
                <w:b/>
                <w:sz w:val="22"/>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57_202568151"/>
      <w:bookmarkStart w:id="96" w:name="__Fieldmark__57_202568151"/>
      <w:bookmarkEnd w:id="9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58_202568151"/>
      <w:bookmarkStart w:id="98" w:name="__Fieldmark__58_202568151"/>
      <w:bookmarkEnd w:id="9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59_202568151"/>
      <w:bookmarkStart w:id="100" w:name="__Fieldmark__59_202568151"/>
      <w:bookmarkEnd w:id="1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60_202568151"/>
      <w:bookmarkStart w:id="102" w:name="__Fieldmark__60_202568151"/>
      <w:bookmarkEnd w:id="1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61_202568151"/>
      <w:bookmarkStart w:id="104" w:name="__Fieldmark__61_202568151"/>
      <w:bookmarkEnd w:id="1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62_202568151"/>
      <w:bookmarkStart w:id="106" w:name="__Fieldmark__62_202568151"/>
      <w:bookmarkEnd w:id="1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63_202568151"/>
      <w:bookmarkStart w:id="108" w:name="__Fieldmark__63_202568151"/>
      <w:bookmarkEnd w:id="10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65_202568151"/>
      <w:bookmarkStart w:id="110" w:name="__Fieldmark__65_202568151"/>
      <w:bookmarkEnd w:id="11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66_202568151"/>
      <w:bookmarkStart w:id="112" w:name="__Fieldmark__66_202568151"/>
      <w:bookmarkEnd w:id="11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13" w:name="__Fieldmark__67_202568151"/>
      <w:bookmarkStart w:id="114" w:name="__Fieldmark__67_202568151"/>
      <w:bookmarkEnd w:id="114"/>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68_202568151"/>
      <w:bookmarkStart w:id="116" w:name="__Fieldmark__68_202568151"/>
      <w:bookmarkEnd w:id="11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69_202568151"/>
      <w:bookmarkStart w:id="118" w:name="__Fieldmark__69_202568151"/>
      <w:bookmarkEnd w:id="11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70_202568151"/>
      <w:bookmarkStart w:id="120" w:name="__Fieldmark__70_202568151"/>
      <w:bookmarkEnd w:id="12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71_202568151"/>
      <w:bookmarkStart w:id="122" w:name="__Fieldmark__71_202568151"/>
      <w:bookmarkEnd w:id="12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72_202568151"/>
      <w:bookmarkStart w:id="124" w:name="__Fieldmark__72_202568151"/>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73_202568151"/>
      <w:bookmarkStart w:id="126" w:name="__Fieldmark__73_202568151"/>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74_202568151"/>
      <w:bookmarkStart w:id="128" w:name="__Fieldmark__74_202568151"/>
      <w:bookmarkEnd w:id="12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29" w:name="__Fieldmark__75_202568151"/>
      <w:bookmarkStart w:id="130" w:name="__Fieldmark__75_202568151"/>
      <w:bookmarkEnd w:id="130"/>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76_202568151"/>
      <w:bookmarkStart w:id="132" w:name="__Fieldmark__76_202568151"/>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77_202568151"/>
      <w:bookmarkStart w:id="134" w:name="__Fieldmark__77_202568151"/>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78_202568151"/>
      <w:bookmarkStart w:id="136" w:name="__Fieldmark__78_202568151"/>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79_202568151"/>
      <w:bookmarkStart w:id="138" w:name="__Fieldmark__79_202568151"/>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80_202568151"/>
      <w:bookmarkStart w:id="140" w:name="__Fieldmark__80_202568151"/>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rPr>
          <w:b/>
          <w:color w:val="000000"/>
          <w:sz w:val="22"/>
        </w:rPr>
        <w:t>135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rPr>
          <w:b/>
          <w:color w:val="000000"/>
          <w:sz w:val="22"/>
        </w:rPr>
        <w:t>61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4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82_202568151"/>
      <w:bookmarkStart w:id="142" w:name="__Fieldmark__82_202568151"/>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83_202568151"/>
      <w:bookmarkStart w:id="144" w:name="__Fieldmark__83_202568151"/>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rPr>
          <w:rFonts w:cs="Wingdings" w:ascii="Wingdings" w:hAnsi="Wingdings"/>
          <w:color w:val="000000"/>
          <w:sz w:val="22"/>
        </w:rPr>
        <w:t></w:t>
      </w:r>
      <w:r>
        <w:rPr>
          <w:color w:val="000000"/>
          <w:sz w:val="22"/>
        </w:rPr>
        <w:t xml:space="preserve">3   </w:t>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5" w:name="__Fieldmark__84_202568151"/>
      <w:bookmarkStart w:id="146" w:name="__Fieldmark__84_202568151"/>
      <w:bookmarkEnd w:id="14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85_202568151"/>
      <w:bookmarkStart w:id="148" w:name="__Fieldmark__85_202568151"/>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86_202568151"/>
      <w:bookmarkStart w:id="150" w:name="__Fieldmark__86_202568151"/>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87_202568151"/>
      <w:bookmarkStart w:id="152" w:name="__Fieldmark__87_202568151"/>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53" w:name="__Fieldmark__88_202568151"/>
      <w:bookmarkStart w:id="154" w:name="__Fieldmark__88_202568151"/>
      <w:bookmarkEnd w:id="154"/>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89_202568151"/>
      <w:bookmarkStart w:id="156" w:name="__Fieldmark__89_202568151"/>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sz w:val="22"/>
                <w:szCs w:val="22"/>
                <w:lang w:val="de-AT"/>
              </w:rPr>
            </w:pPr>
            <w:r>
              <w:rPr>
                <w:sz w:val="22"/>
                <w:szCs w:val="22"/>
                <w:lang w:val="de-AT"/>
              </w:rPr>
              <w:t xml:space="preserve">Vorlesungen und Übungen in englischer Sprache zu absolvieren und ein leicht anderes Studiensystem kennen zu lernen. Die Abschlusstests zählten hier nur 50% oder weniger zu der Gesamtnote. Der Rest der Note stellte sich aus Reports, Assignments und anderen schriftlichen Hausübungen zusammen. </w:t>
            </w:r>
          </w:p>
          <w:p>
            <w:pPr>
              <w:pStyle w:val="TextkrperEinzug2"/>
              <w:spacing w:lineRule="auto" w:line="240"/>
              <w:ind w:left="0" w:hanging="0"/>
              <w:rPr>
                <w:b/>
                <w:b/>
                <w:sz w:val="22"/>
                <w:szCs w:val="22"/>
              </w:rPr>
            </w:pPr>
            <w:r>
              <w:rPr>
                <w:sz w:val="22"/>
                <w:szCs w:val="22"/>
                <w:lang w:val="de-AT"/>
              </w:rPr>
              <w:t xml:space="preserve">Der Umgang der Professoren mit den Studenten war sehr persönlich und freundlich. </w:t>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rPr>
                <w:sz w:val="22"/>
                <w:szCs w:val="22"/>
                <w:lang w:val="de-AT"/>
              </w:rPr>
              <w:t xml:space="preserve">Das Zusammenleben mit neun anderen Studenten in einer Unit. Kennen lernen der australischen Kultur und Lebensweise, sowie Bekanntschaft machen mit anderen internationalen Studenten aus der ganzen Welt. </w:t>
            </w:r>
          </w:p>
        </w:tc>
      </w:tr>
    </w:tbl>
    <w:p>
      <w:pPr>
        <w:pStyle w:val="Textkrper2"/>
        <w:rPr>
          <w:sz w:val="18"/>
          <w:szCs w:val="18"/>
        </w:rPr>
      </w:pPr>
      <w:r>
        <w:rPr>
          <w:sz w:val="18"/>
          <w:szCs w:val="18"/>
        </w:rPr>
      </w:r>
    </w:p>
    <w:p>
      <w:pPr>
        <w:pStyle w:val="Textkrper2"/>
        <w:keepNext w:val="true"/>
        <w:numPr>
          <w:ilvl w:val="0"/>
          <w:numId w:val="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02"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rPr>
                <w:lang w:val="de-AT"/>
              </w:rPr>
              <w:t>Nein</w:t>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ind w:left="357" w:hanging="0"/>
        <w:rPr/>
      </w:pP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90_202568151"/>
      <w:bookmarkStart w:id="158" w:name="__Fieldmark__90_202568151"/>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91_202568151"/>
      <w:bookmarkStart w:id="160" w:name="__Fieldmark__91_202568151"/>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b/>
          <w:color w:val="000000"/>
          <w:sz w:val="22"/>
        </w:rPr>
        <w:t>wenn ja war</w:t>
      </w:r>
      <w:r>
        <w:rPr/>
        <w:t xml:space="preserve">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 xml:space="preserve">Da ich zwei Exkursionen nachholen muss, die nur im Sommersemester angeboten werden. Auf diese muss ich jetzt ein Jahr lang warten. </w:t>
            </w:r>
          </w:p>
        </w:tc>
      </w:tr>
    </w:tbl>
    <w:p>
      <w:pPr>
        <w:pStyle w:val="Heading2"/>
        <w:keepNext w:val="false"/>
        <w:spacing w:before="0" w:after="0"/>
        <w:rPr>
          <w:i w:val="false"/>
          <w:i w:val="false"/>
        </w:rPr>
      </w:pPr>
      <w:r>
        <w:rPr>
          <w:i w:val="false"/>
        </w:rPr>
      </w:r>
    </w:p>
    <w:p>
      <w:pPr>
        <w:pStyle w:val="Heading2"/>
        <w:numPr>
          <w:ilvl w:val="0"/>
          <w:numId w:val="3"/>
        </w:numPr>
        <w:spacing w:before="0" w:after="60"/>
        <w:ind w:left="357" w:hanging="360"/>
        <w:rPr/>
      </w:pPr>
      <w:r>
        <w:rPr/>
        <w:t>Wie kann der Joint Study – Studierenden-Austausch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84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um – war beinahe schon perfekt. </w:t>
            </w:r>
          </w:p>
          <w:p>
            <w:pPr>
              <w:pStyle w:val="Normal"/>
              <w:rPr>
                <w:sz w:val="22"/>
                <w:szCs w:val="22"/>
              </w:rPr>
            </w:pP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918" w:type="dxa"/>
        <w:jc w:val="left"/>
        <w:tblInd w:w="355" w:type="dxa"/>
        <w:tblLayout w:type="fixed"/>
        <w:tblCellMar>
          <w:top w:w="0" w:type="dxa"/>
          <w:left w:w="108" w:type="dxa"/>
          <w:bottom w:w="0" w:type="dxa"/>
          <w:right w:w="108" w:type="dxa"/>
        </w:tblCellMar>
      </w:tblPr>
      <w:tblGrid>
        <w:gridCol w:w="9918"/>
      </w:tblGrid>
      <w:tr>
        <w:trPr>
          <w:trHeight w:val="2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jc w:val="center"/>
              <w:rPr>
                <w:sz w:val="22"/>
              </w:rPr>
            </w:pPr>
            <w:r>
              <w:rPr>
                <w:sz w:val="22"/>
              </w:rPr>
            </w:r>
          </w:p>
          <w:p>
            <w:pPr>
              <w:pStyle w:val="Normal"/>
              <w:jc w:val="center"/>
              <w:rPr>
                <w:sz w:val="22"/>
              </w:rPr>
            </w:pPr>
            <w:r>
              <w:rPr>
                <w:sz w:val="22"/>
              </w:rPr>
              <w:t>Newcastle:</w:t>
            </w:r>
          </w:p>
          <w:p>
            <w:pPr>
              <w:pStyle w:val="Normal"/>
              <w:rPr>
                <w:sz w:val="22"/>
              </w:rPr>
            </w:pPr>
            <w:r>
              <w:rPr>
                <w:sz w:val="22"/>
              </w:rPr>
              <w:t xml:space="preserve">Meine Wahl fiel auf Newcastle, weil es erstens eine nicht sooo große Metropole ist (knapp 300.000 Einwohner) und doch sehr Nahe an Sydney liegt, bzw. direkt am Meer. Weiters habe ich noch entfernte Verwandte dort. </w:t>
            </w:r>
          </w:p>
          <w:p>
            <w:pPr>
              <w:pStyle w:val="Normal"/>
              <w:rPr>
                <w:sz w:val="22"/>
              </w:rPr>
            </w:pPr>
            <w:r>
              <w:rPr>
                <w:sz w:val="22"/>
              </w:rPr>
              <w:t xml:space="preserve">Erstmals angekommen in Newcastle bekommt man schnell den Eindruck, dass es ein kleines ruhiges Städtchen ist. Schnell ändert sich das jedoch, wenn man mal bisschen herumkommt – zu Fuß kommt man in Newcastle nicht weit… die Stadt ist extrem ausgedehnt. </w:t>
            </w:r>
          </w:p>
          <w:p>
            <w:pPr>
              <w:pStyle w:val="Normal"/>
              <w:rPr>
                <w:sz w:val="22"/>
              </w:rPr>
            </w:pPr>
            <w:r>
              <w:rPr>
                <w:sz w:val="22"/>
              </w:rPr>
              <w:t>Die Stadt bietet leider nicht allzu viel Kulturelles, jedes einige nette Bars bzw. Discos zum fortgehen und wunderschöne Strände. Diese waren für mich auf alle Fälle das Highlight von Newcastle. Nie überfüllt und das Wasser meistens sauber, jedoch gab es öfters mal höhere Brandung – gute Schwimmkenntnisse wären von Vorteil ;)</w:t>
            </w:r>
          </w:p>
          <w:p>
            <w:pPr>
              <w:pStyle w:val="Normal"/>
              <w:jc w:val="center"/>
              <w:rPr>
                <w:sz w:val="22"/>
              </w:rPr>
            </w:pPr>
            <w:r>
              <w:rPr>
                <w:sz w:val="22"/>
              </w:rPr>
            </w:r>
          </w:p>
          <w:p>
            <w:pPr>
              <w:pStyle w:val="Normal"/>
              <w:jc w:val="center"/>
              <w:rPr>
                <w:sz w:val="22"/>
              </w:rPr>
            </w:pPr>
            <w:r>
              <w:rPr>
                <w:sz w:val="22"/>
              </w:rPr>
              <w:t>Zur Universität:</w:t>
            </w:r>
          </w:p>
          <w:p>
            <w:pPr>
              <w:pStyle w:val="Normal"/>
              <w:rPr>
                <w:sz w:val="22"/>
              </w:rPr>
            </w:pPr>
            <w:r>
              <w:rPr>
                <w:rFonts w:eastAsia="Arial"/>
                <w:sz w:val="22"/>
              </w:rPr>
              <w:t xml:space="preserve"> </w:t>
            </w:r>
            <w:r>
              <w:rPr>
                <w:sz w:val="22"/>
              </w:rPr>
              <w:t xml:space="preserve">Die Uni liegt etwas außerhalb vom Stadtzentrum. Es gehen jedoch einige Buslinien und auch ein Zug vom Campus zum Zentrum und auch zu den anderen Vororten. Der Campus ist ein gewaltiges Gelände von 180ha Größe, das großteils von Busch und Waldland eingenommen wird. Die Gebäude sind auf dem Campus verteilt und mit Fußwegen bzw. Straßen miteinander verbunden. Weiters positiv zu erwähnen, sind die sozialen Einrichtungen am Campus: Angefangen von 3 Bars, Mensas, Bibliotheken, Post und einer eigenen Bank bis hin zum eigenen Sportzentrum mit Hallenbad und sonst allem was man benötigt. Es gibt auch Serviceeinrichtung für Studenten, die bei der Anmeldung fürs Studium oder bei der Wohnungssuche helfen. Sollte man sich also am Anfang nicht ganz zurechtfinden, was sicher häufiger vorkommt, dann kann man immer auf die Hilfe von freundlichen Mitarbeitern im Studentservice Building zählen. </w:t>
            </w:r>
          </w:p>
          <w:p>
            <w:pPr>
              <w:pStyle w:val="Normal"/>
              <w:jc w:val="center"/>
              <w:rPr>
                <w:sz w:val="22"/>
              </w:rPr>
            </w:pPr>
            <w:r>
              <w:rPr>
                <w:sz w:val="22"/>
              </w:rPr>
            </w:r>
          </w:p>
          <w:p>
            <w:pPr>
              <w:pStyle w:val="Normal"/>
              <w:jc w:val="center"/>
              <w:rPr>
                <w:sz w:val="22"/>
              </w:rPr>
            </w:pPr>
            <w:r>
              <w:rPr>
                <w:sz w:val="22"/>
              </w:rPr>
              <w:t>Vorlesungen:</w:t>
            </w:r>
          </w:p>
          <w:p>
            <w:pPr>
              <w:pStyle w:val="Normal"/>
              <w:rPr>
                <w:sz w:val="22"/>
              </w:rPr>
            </w:pPr>
            <w:r>
              <w:rPr>
                <w:sz w:val="22"/>
              </w:rPr>
              <w:t xml:space="preserve">Ich hab mich für drei Kurse entschieden: einem Englischkurs für International Students. Ich glaub, dass mir dieser Kurs doch sehr geholfen hat, da wir jede Woche einen kurzen Text zu schreiben hatten, Grammatik durchgingen und auch unsere sprachlichen Kenntnisse trainierten. Weiters besuchte ich den Kurs „River Basin Processes“. Auch diese Vorlesung gefiel mir sehr gut, da es eine Mischung auf Theorie, Praxis (in Laborstunden) und einer 3-tägigen Exkursion war. Das Arbeitsklima in den Vorlesungen und in den Laborstunden war sehr locker und freundschaftlich. Ein Unterschied zum heimischen Lehrsystem ist, dass man in Newcastle häufig „Hausübungen“ bekommt, die man nach einer Woche wieder abgeben muss und die auch zur Gesamtnote zählen. In meinen Kursen zählte die Abschlussprüfung überhaupt nur 50 Prozent der Gesamtnote. </w:t>
            </w:r>
          </w:p>
          <w:p>
            <w:pPr>
              <w:pStyle w:val="Normal"/>
              <w:rPr>
                <w:sz w:val="22"/>
              </w:rPr>
            </w:pPr>
            <w:r>
              <w:rPr>
                <w:sz w:val="22"/>
              </w:rPr>
              <w:t xml:space="preserve">Mein dritter Kurs war „Environmental Remediation“. Auch dieser war eine Kombination von Theorie, Praxis und 2 Exkursionen. </w:t>
            </w:r>
          </w:p>
          <w:p>
            <w:pPr>
              <w:pStyle w:val="Normal"/>
              <w:rPr>
                <w:sz w:val="22"/>
              </w:rPr>
            </w:pPr>
            <w:r>
              <w:rPr>
                <w:sz w:val="22"/>
              </w:rPr>
              <w:t xml:space="preserve">Zur Schwierigkeit: Anfangs fehlt einem sicherlich die Fachvokabel, doch solange man das Wesentliche versteht, ist das ganze kein Problem. Ich habe mir oft neue Vokabel zusammengeschrieben und dann daheim in einem Wörterbuch nachgeschaut. Mit der Zeit wird das Hörverständnis schnell besser und man versteht im Endeffekt alles. </w:t>
            </w:r>
          </w:p>
          <w:p>
            <w:pPr>
              <w:pStyle w:val="Normal"/>
              <w:jc w:val="center"/>
              <w:rPr>
                <w:sz w:val="22"/>
              </w:rPr>
            </w:pPr>
            <w:r>
              <w:rPr>
                <w:sz w:val="22"/>
              </w:rPr>
            </w:r>
          </w:p>
          <w:p>
            <w:pPr>
              <w:pStyle w:val="Normal"/>
              <w:rPr>
                <w:sz w:val="22"/>
              </w:rPr>
            </w:pPr>
            <w:r>
              <w:rPr>
                <w:sz w:val="22"/>
              </w:rPr>
            </w:r>
          </w:p>
        </w:tc>
      </w:tr>
      <w:tr>
        <w:trPr>
          <w:trHeight w:val="108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ur Unterkunft:</w:t>
            </w:r>
          </w:p>
          <w:p>
            <w:pPr>
              <w:pStyle w:val="Normal"/>
              <w:rPr>
                <w:sz w:val="22"/>
              </w:rPr>
            </w:pPr>
            <w:r>
              <w:rPr>
                <w:sz w:val="22"/>
                <w:szCs w:val="22"/>
              </w:rPr>
              <w:t>Ich habe im On-Campus im International House gewohnt und die Zeit sehr genossen. Es ist eine Art Studentenheim für 260 Studenten. Ich hab in einer 10er Unit gelebt mit einer großen Küche + Wohnzimmer und zwei Bädern. Jeder hatte sein eigenes Zimmer mit Schreibtisch, Kasten und Internetanschluss. Ein großer Vorteil ist der schnelle Kontakt zu anderen Studenten und die vielen Aktivitäten die von der Crew vom International House organisiert werden. Dazu gehörten viele sportliche Events, Ausflüge und Parties. Weiters gehören zum I.H. ein eigener Pool, ein Billard Tisch und ein Tischtennistisch.</w:t>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497"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as Zusammenleben mit 9 anderen Studenten und das Kennen lernen von einer anderen Kultur. Perfektionierung meiner Englischkenntnisse.</w:t>
            </w:r>
          </w:p>
          <w:p>
            <w:pPr>
              <w:pStyle w:val="Normal"/>
              <w:rPr>
                <w:sz w:val="22"/>
                <w:szCs w:val="22"/>
              </w:rPr>
            </w:pPr>
            <w:r>
              <w:rPr>
                <w:sz w:val="22"/>
                <w:szCs w:val="22"/>
              </w:rPr>
              <w:t>Freundschaften aufzubauen mit Studenten, die von überall von der Welt kommen.</w:t>
            </w:r>
          </w:p>
          <w:p>
            <w:pPr>
              <w:pStyle w:val="Normal"/>
              <w:rPr>
                <w:sz w:val="22"/>
                <w:szCs w:val="22"/>
              </w:rPr>
            </w:pP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36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rPr>
            </w:pPr>
            <w:r>
              <w:rPr>
                <w:sz w:val="22"/>
                <w:szCs w:val="22"/>
              </w:rPr>
              <w:t>Solltet ihr die Chance haben, für ein Semester in Australien zu studieren – nützt sie!!!!</w:t>
            </w:r>
          </w:p>
          <w:p>
            <w:pPr>
              <w:pStyle w:val="Normal"/>
              <w:tabs>
                <w:tab w:val="clear" w:pos="708"/>
                <w:tab w:val="left" w:pos="426" w:leader="none"/>
              </w:tabs>
              <w:rPr>
                <w:b/>
                <w:b/>
                <w:color w:val="000000"/>
                <w:sz w:val="22"/>
              </w:rPr>
            </w:pPr>
            <w:r>
              <w:rPr>
                <w:sz w:val="22"/>
                <w:szCs w:val="22"/>
              </w:rPr>
              <w:t xml:space="preserve">Wenn ihr überlegt nach Newcastle zu gehen um zu studieren, könnt ihr mir gerne schreiben und fragen stellen oder wir reden uns einmal zusammen. </w:t>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161" w:name="__Fieldmark__92_202568151"/>
      <w:bookmarkStart w:id="162" w:name="__Fieldmark__92_202568151"/>
      <w:bookmarkEnd w:id="162"/>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4"/>
        </w:tabs>
        <w:ind w:left="784" w:hanging="357"/>
      </w:pPr>
      <w:rPr>
        <w:i w:val="false"/>
        <w:b/>
      </w:rPr>
    </w:lvl>
  </w:abstractNum>
  <w:abstractNum w:abstractNumId="3">
    <w:lvl w:ilvl="0">
      <w:start w:val="21"/>
      <w:numFmt w:val="decimal"/>
      <w:lvlText w:val="%1."/>
      <w:lvlJc w:val="left"/>
      <w:pPr>
        <w:tabs>
          <w:tab w:val="num" w:pos="361"/>
        </w:tabs>
        <w:ind w:left="361" w:hanging="360"/>
      </w:pPr>
      <w:rPr>
        <w:i w:val="false"/>
      </w:rPr>
    </w:lvl>
  </w:abstractNum>
  <w:abstractNum w:abstractNumId="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57"/>
        </w:tabs>
        <w:ind w:left="357" w:hanging="357"/>
      </w:pPr>
      <w:rPr>
        <w:i w:val="false"/>
        <w:b/>
      </w:rPr>
    </w:lvl>
  </w:abstractNum>
  <w:abstractNum w:abstractNumId="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7">
    <w:lvl w:ilvl="0">
      <w:start w:val="4"/>
      <w:numFmt w:val="decimal"/>
      <w:lvlText w:val="%1."/>
      <w:lvlJc w:val="left"/>
      <w:pPr>
        <w:tabs>
          <w:tab w:val="num" w:pos="357"/>
        </w:tabs>
        <w:ind w:left="357" w:hanging="357"/>
      </w:pPr>
      <w:rPr/>
    </w:lvl>
  </w:abstractNum>
  <w:abstractNum w:abstractNumId="8">
    <w:lvl w:ilvl="0">
      <w:start w:val="12"/>
      <w:numFmt w:val="decimal"/>
      <w:lvlText w:val="%1."/>
      <w:lvlJc w:val="left"/>
      <w:pPr>
        <w:tabs>
          <w:tab w:val="num" w:pos="358"/>
        </w:tabs>
        <w:ind w:left="358" w:hanging="357"/>
      </w:pPr>
      <w:rPr>
        <w:i w:val="false"/>
        <w:b/>
      </w:rPr>
    </w:lvl>
  </w:abstractNum>
  <w:abstractNum w:abstractNumId="9">
    <w:lvl w:ilvl="0">
      <w:start w:val="5"/>
      <w:numFmt w:val="decimal"/>
      <w:lvlText w:val="%1."/>
      <w:lvlJc w:val="left"/>
      <w:pPr>
        <w:tabs>
          <w:tab w:val="num" w:pos="357"/>
        </w:tabs>
        <w:ind w:left="357" w:hanging="357"/>
      </w:pPr>
      <w:rPr>
        <w:sz w:val="24"/>
        <w:b/>
        <w:szCs w:val="24"/>
      </w:rPr>
    </w:lvl>
  </w:abstractNum>
  <w:abstractNum w:abstractNumId="1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character" w:styleId="WW8Num1z0">
    <w:name w:val="WW8Num1z0"/>
    <w:qFormat/>
    <w:rPr>
      <w:b/>
      <w:i w:val="false"/>
    </w:rPr>
  </w:style>
  <w:style w:type="character" w:styleId="WW8Num2z0">
    <w:name w:val="WW8Num2z0"/>
    <w:qFormat/>
    <w:rPr>
      <w:i w:val="false"/>
    </w:rPr>
  </w:style>
  <w:style w:type="character" w:styleId="WW8Num3z0">
    <w:name w:val="WW8Num3z0"/>
    <w:qFormat/>
    <w:rPr>
      <w:b/>
      <w:i w:val="false"/>
    </w:rPr>
  </w:style>
  <w:style w:type="character" w:styleId="WW8Num3z1">
    <w:name w:val="WW8Num3z1"/>
    <w:qFormat/>
    <w:rPr>
      <w:rFonts w:ascii="Arial" w:hAnsi="Arial" w:cs="Arial"/>
      <w:b/>
      <w:i w:val="false"/>
      <w:sz w:val="22"/>
      <w:szCs w:val="22"/>
    </w:rPr>
  </w:style>
  <w:style w:type="character" w:styleId="WW8Num4z0">
    <w:name w:val="WW8Num4z0"/>
    <w:qFormat/>
    <w:rPr>
      <w:b/>
      <w:i w:val="false"/>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WW8Num7z0">
    <w:name w:val="WW8Num7z0"/>
    <w:qFormat/>
    <w:rPr>
      <w:b/>
      <w:i w:val="false"/>
    </w:rPr>
  </w:style>
  <w:style w:type="character" w:styleId="WW8Num8z0">
    <w:name w:val="WW8Num8z0"/>
    <w:qFormat/>
    <w:rPr>
      <w:b/>
      <w:sz w:val="24"/>
      <w:szCs w:val="24"/>
    </w:rPr>
  </w:style>
  <w:style w:type="character" w:styleId="WW8Num9z0">
    <w:name w:val="WW8Num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2">
    <w:name w:val="Textkörper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4:00Z</dcterms:created>
  <dc:creator>Schmidls</dc:creator>
  <dc:description/>
  <cp:keywords/>
  <dc:language>en-US</dc:language>
  <cp:lastModifiedBy>mgoritsc</cp:lastModifiedBy>
  <dcterms:modified xsi:type="dcterms:W3CDTF">2009-03-26T13:14:00Z</dcterms:modified>
  <cp:revision>2</cp:revision>
  <dc:subject/>
  <dc:title>AUFENTHALTSBERICHT </dc:title>
</cp:coreProperties>
</file>