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Thomas Egging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Thomas Egging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037030897"/>
      <w:bookmarkStart w:id="1" w:name="__Fieldmark__1_3037030897"/>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037030897"/>
      <w:bookmarkStart w:id="3" w:name="__Fieldmark__2_3037030897"/>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31</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KTWW</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31</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KTWW</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73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736</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Newcastle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Newcastle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14</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6</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2</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01</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2</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037030897"/>
            <w:bookmarkStart w:id="6" w:name="__Fieldmark__22_3037030897"/>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037030897"/>
            <w:bookmarkStart w:id="8" w:name="__Fieldmark__23_3037030897"/>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037030897"/>
            <w:bookmarkStart w:id="10" w:name="__Fieldmark__24_3037030897"/>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037030897"/>
            <w:bookmarkStart w:id="12" w:name="__Fieldmark__25_3037030897"/>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037030897"/>
            <w:bookmarkStart w:id="14" w:name="__Fieldmark__26_3037030897"/>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037030897"/>
            <w:bookmarkStart w:id="16" w:name="__Fieldmark__27_3037030897"/>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037030897"/>
            <w:bookmarkStart w:id="18" w:name="__Fieldmark__28_3037030897"/>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037030897"/>
            <w:bookmarkStart w:id="20" w:name="__Fieldmark__29_3037030897"/>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037030897"/>
            <w:bookmarkStart w:id="22" w:name="__Fieldmark__30_3037030897"/>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037030897"/>
            <w:bookmarkStart w:id="24" w:name="__Fieldmark__31_3037030897"/>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037030897"/>
            <w:bookmarkStart w:id="26" w:name="__Fieldmark__32_3037030897"/>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037030897"/>
            <w:bookmarkStart w:id="28" w:name="__Fieldmark__33_3037030897"/>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037030897"/>
            <w:bookmarkStart w:id="30" w:name="__Fieldmark__34_3037030897"/>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037030897"/>
            <w:bookmarkStart w:id="32" w:name="__Fieldmark__35_3037030897"/>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037030897"/>
            <w:bookmarkStart w:id="34" w:name="__Fieldmark__36_3037030897"/>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037030897"/>
            <w:bookmarkStart w:id="36" w:name="__Fieldmark__37_3037030897"/>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037030897"/>
            <w:bookmarkStart w:id="38" w:name="__Fieldmark__38_3037030897"/>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037030897"/>
            <w:bookmarkStart w:id="40" w:name="__Fieldmark__39_3037030897"/>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037030897"/>
            <w:bookmarkStart w:id="42" w:name="__Fieldmark__40_3037030897"/>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037030897"/>
            <w:bookmarkStart w:id="44" w:name="__Fieldmark__41_3037030897"/>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037030897"/>
            <w:bookmarkStart w:id="46" w:name="__Fieldmark__42_3037030897"/>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037030897"/>
            <w:bookmarkStart w:id="48" w:name="__Fieldmark__43_3037030897"/>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037030897"/>
            <w:bookmarkStart w:id="50" w:name="__Fieldmark__44_3037030897"/>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037030897"/>
            <w:bookmarkStart w:id="52" w:name="__Fieldmark__45_3037030897"/>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037030897"/>
            <w:bookmarkStart w:id="54" w:name="__Fieldmark__46_3037030897"/>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037030897"/>
            <w:bookmarkStart w:id="56" w:name="__Fieldmark__47_3037030897"/>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037030897"/>
            <w:bookmarkStart w:id="58" w:name="__Fieldmark__48_3037030897"/>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037030897"/>
            <w:bookmarkStart w:id="60" w:name="__Fieldmark__49_3037030897"/>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037030897"/>
            <w:bookmarkStart w:id="62" w:name="__Fieldmark__50_3037030897"/>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037030897"/>
            <w:bookmarkStart w:id="64" w:name="__Fieldmark__51_3037030897"/>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037030897"/>
            <w:bookmarkStart w:id="66" w:name="__Fieldmark__52_3037030897"/>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037030897"/>
            <w:bookmarkStart w:id="68" w:name="__Fieldmark__53_3037030897"/>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037030897"/>
            <w:bookmarkStart w:id="70" w:name="__Fieldmark__54_3037030897"/>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037030897"/>
            <w:bookmarkStart w:id="72" w:name="__Fieldmark__55_3037030897"/>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037030897"/>
            <w:bookmarkStart w:id="74" w:name="__Fieldmark__56_3037030897"/>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037030897"/>
            <w:bookmarkStart w:id="76" w:name="__Fieldmark__57_3037030897"/>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037030897"/>
            <w:bookmarkStart w:id="78" w:name="__Fieldmark__58_3037030897"/>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037030897"/>
            <w:bookmarkStart w:id="80" w:name="__Fieldmark__59_3037030897"/>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037030897"/>
            <w:bookmarkStart w:id="82" w:name="__Fieldmark__60_3037030897"/>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037030897"/>
            <w:bookmarkStart w:id="84" w:name="__Fieldmark__61_3037030897"/>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037030897"/>
      <w:bookmarkStart w:id="86" w:name="__Fieldmark__62_3037030897"/>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037030897"/>
      <w:bookmarkStart w:id="88" w:name="__Fieldmark__63_3037030897"/>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rFonts w:eastAsia="Arial"/>
              </w:rPr>
              <w:instrText xml:space="preserve"> FORMTEXT </w:instrText>
            </w:r>
            <w:r>
              <w:rPr>
                <w:rFonts w:eastAsia="Arial"/>
              </w:rPr>
            </w:r>
            <w:r>
              <w:rPr/>
              <w:fldChar w:fldCharType="separate"/>
            </w:r>
            <w:r>
              <w:rPr/>
              <w:t xml:space="preserve"> Australier sind grundsätzlich wie bekannt easy going und normalerweise sehr interessiert an anderen Kulturen. Die Größe des Landes ist enorm und so großflächig  sind auch die Städte aufgebaut.  In Newcastle fand ich die Öffis nicht gut ausgebaut und man sollte sich wirklich über einen Autokauf gedanken machen. Radfahren fand ich zum Teil gefährlich, da man von den Autofahrern auf der Straße nicht wirklich respektiert wurde. Radwege gabs leider auch nicht viele. </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rFonts w:eastAsia="Arial"/>
              </w:rPr>
              <w:instrText xml:space="preserve"> FORMTEXT </w:instrText>
            </w:r>
            <w:r>
              <w:rPr>
                <w:rFonts w:eastAsia="Arial"/>
              </w:rPr>
            </w:r>
            <w:r>
              <w:rPr/>
              <w:fldChar w:fldCharType="separate"/>
            </w:r>
            <w:r>
              <w:rPr/>
              <w:t xml:space="preserve"> Die University ist sehr gut organisiert und man findet sich schnell zurecht. Die Administration ist jedoch auch sehr bürokratisch und extra Wünsche werde leider nicht so leicht erfüllt (Prüfungstermine verschieben etc.)!</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037030897"/>
            <w:bookmarkStart w:id="90" w:name="__Fieldmark__74_3037030897"/>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037030897"/>
            <w:bookmarkStart w:id="92" w:name="__Fieldmark__75_3037030897"/>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037030897"/>
            <w:bookmarkStart w:id="94" w:name="__Fieldmark__76_3037030897"/>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037030897"/>
            <w:bookmarkStart w:id="96" w:name="__Fieldmark__77_3037030897"/>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037030897"/>
            <w:bookmarkStart w:id="98" w:name="__Fieldmark__78_3037030897"/>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037030897"/>
            <w:bookmarkStart w:id="100" w:name="__Fieldmark__79_3037030897"/>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037030897"/>
            <w:bookmarkStart w:id="102" w:name="__Fieldmark__80_3037030897"/>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037030897"/>
            <w:bookmarkStart w:id="104" w:name="__Fieldmark__81_3037030897"/>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037030897"/>
            <w:bookmarkStart w:id="106" w:name="__Fieldmark__82_3037030897"/>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037030897"/>
            <w:bookmarkStart w:id="108" w:name="__Fieldmark__83_3037030897"/>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037030897"/>
            <w:bookmarkStart w:id="110" w:name="__Fieldmark__84_3037030897"/>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037030897"/>
            <w:bookmarkStart w:id="112" w:name="__Fieldmark__85_3037030897"/>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037030897"/>
            <w:bookmarkStart w:id="114" w:name="__Fieldmark__86_3037030897"/>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037030897"/>
            <w:bookmarkStart w:id="116" w:name="__Fieldmark__87_3037030897"/>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037030897"/>
            <w:bookmarkStart w:id="118" w:name="__Fieldmark__88_3037030897"/>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instrText xml:space="preserve"> FORMTEXT </w:instrText>
            </w:r>
            <w:r>
              <w:rPr/>
            </w:r>
            <w:r>
              <w:rPr/>
              <w:fldChar w:fldCharType="separate"/>
            </w:r>
            <w:r>
              <w:rPr/>
              <w:t>Max Gortschnig (schade das er nicht auf dem ZIB ist), Studentenfreunde aus Newcastle</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instrText xml:space="preserve"> FORMTEXT </w:instrText>
            </w:r>
            <w:r>
              <w:rPr/>
            </w:r>
            <w:r>
              <w:rPr/>
              <w:fldChar w:fldCharType="separate"/>
            </w:r>
            <w:r>
              <w:rPr/>
              <w:t xml:space="preserve">Anmeldung erfolgte problemlos über das ZIB und die Partneruni. Für Visum und Health Care vielen ca. 500 Dollar an. Visum kann man erst beantragen mit Bestätigung eines Studienplatzes an der Gastuni. </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 xml:space="preserve">Die australischen Studenten sind allgemein sehr jung und es gibt in Newcastle eigentlich nur Bachelorstudenten. Mit 26 war ich so ziemlich einer der Ältesten. Ich habe mich für das Living on Campus entschieden, der Grund dafür war die einfach und sorgenfreie Anmeldung. Mir hat das Leben am Campus NICHT gefallen, die Leute waren einfach zu jung (ich wohnte mit vier Studenten zusammen 18,19, 21, 20 Jahre alt) und hatten völlig andere Interessen als ich (sich so viel wie möglich am Campus zu besaufen). Ich bin mir ehrlich gesagt oft so vorgekommen als wäre ich wieder auf Maturareise.  Könnte ich mich nochmal entscheiden würde ich mich für eine WG nähe Strand bewerben.   </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037030897"/>
      <w:bookmarkStart w:id="120" w:name="__Fieldmark__98_3037030897"/>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037030897"/>
      <w:bookmarkStart w:id="122" w:name="__Fieldmark__99_3037030897"/>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International Food Day, Welcome Week</w:t>
            </w:r>
            <w:r/>
            <w:r>
              <w:rPr>
                <w:lang w:val="en-GB"/>
              </w:rPr>
              <w:fldChar w:fldCharType="end"/>
            </w:r>
            <w:r>
              <w:rPr>
                <w:lang w:val="en-GB"/>
              </w:rPr>
            </w:r>
          </w:p>
        </w:tc>
      </w:tr>
    </w:tbl>
    <w:p>
      <w:pPr>
        <w:pStyle w:val="Footnote"/>
        <w:tabs>
          <w:tab w:val="clear" w:pos="708"/>
          <w:tab w:val="left" w:pos="284" w:leader="none"/>
          <w:tab w:val="left" w:pos="1843" w:leader="none"/>
          <w:tab w:val="left" w:pos="3828" w:leader="none"/>
          <w:tab w:val="left" w:pos="6804" w:leader="none"/>
        </w:tabs>
        <w:rPr>
          <w:b/>
          <w:b/>
          <w:color w:val="000000"/>
          <w:u w:val="double"/>
          <w:lang w:val="en-GB"/>
        </w:rPr>
      </w:pPr>
      <w:r>
        <w:rPr>
          <w:b/>
          <w:color w:val="000000"/>
          <w:u w:val="double"/>
          <w:lang w:val="en-GB"/>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lang w:val="en-GB"/>
        </w:rPr>
      </w:pPr>
      <w:r>
        <w:rPr>
          <w:b/>
          <w:color w:val="000000"/>
          <w:sz w:val="28"/>
          <w:u w:val="double"/>
          <w:lang w:val="en-GB"/>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037030897"/>
      <w:bookmarkStart w:id="124" w:name="__Fieldmark__101_3037030897"/>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037030897"/>
      <w:bookmarkStart w:id="126" w:name="__Fieldmark__102_3037030897"/>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037030897"/>
      <w:bookmarkStart w:id="128" w:name="__Fieldmark__103_3037030897"/>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037030897"/>
      <w:bookmarkStart w:id="130" w:name="__Fieldmark__104_3037030897"/>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037030897"/>
      <w:bookmarkStart w:id="132" w:name="__Fieldmark__105_3037030897"/>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037030897"/>
      <w:bookmarkStart w:id="134" w:name="__Fieldmark__106_3037030897"/>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037030897"/>
      <w:bookmarkStart w:id="136" w:name="__Fieldmark__107_3037030897"/>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037030897"/>
      <w:bookmarkStart w:id="138" w:name="__Fieldmark__108_3037030897"/>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037030897"/>
      <w:bookmarkStart w:id="140" w:name="__Fieldmark__109_3037030897"/>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037030897"/>
      <w:bookmarkStart w:id="142" w:name="__Fieldmark__111_3037030897"/>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037030897"/>
      <w:bookmarkStart w:id="144" w:name="__Fieldmark__112_3037030897"/>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3037030897"/>
      <w:bookmarkStart w:id="146" w:name="__Fieldmark__113_3037030897"/>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037030897"/>
      <w:bookmarkStart w:id="148" w:name="__Fieldmark__114_3037030897"/>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037030897"/>
      <w:bookmarkStart w:id="150" w:name="__Fieldmark__115_3037030897"/>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037030897"/>
      <w:bookmarkStart w:id="152" w:name="__Fieldmark__116_3037030897"/>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037030897"/>
      <w:bookmarkStart w:id="154" w:name="__Fieldmark__117_3037030897"/>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037030897"/>
      <w:bookmarkStart w:id="156" w:name="__Fieldmark__118_3037030897"/>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037030897"/>
      <w:bookmarkStart w:id="158" w:name="__Fieldmark__119_3037030897"/>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037030897"/>
      <w:bookmarkStart w:id="160" w:name="__Fieldmark__120_3037030897"/>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037030897"/>
      <w:bookmarkStart w:id="162" w:name="__Fieldmark__121_3037030897"/>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037030897"/>
      <w:bookmarkStart w:id="164" w:name="__Fieldmark__122_3037030897"/>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037030897"/>
      <w:bookmarkStart w:id="166" w:name="__Fieldmark__123_3037030897"/>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037030897"/>
      <w:bookmarkStart w:id="168" w:name="__Fieldmark__124_3037030897"/>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037030897"/>
      <w:bookmarkStart w:id="170" w:name="__Fieldmark__125_3037030897"/>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037030897"/>
      <w:bookmarkStart w:id="172" w:name="__Fieldmark__126_3037030897"/>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037030897"/>
      <w:bookmarkStart w:id="174" w:name="__Fieldmark__127_3037030897"/>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037030897"/>
      <w:bookmarkStart w:id="176" w:name="__Fieldmark__128_3037030897"/>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037030897"/>
      <w:bookmarkStart w:id="178" w:name="__Fieldmark__129_3037030897"/>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037030897"/>
      <w:bookmarkStart w:id="180" w:name="__Fieldmark__130_3037030897"/>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3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0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5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andere Lebenskosten</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19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037030897"/>
      <w:bookmarkStart w:id="182" w:name="__Fieldmark__140_3037030897"/>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037030897"/>
      <w:bookmarkStart w:id="184" w:name="__Fieldmark__141_3037030897"/>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3037030897"/>
      <w:bookmarkStart w:id="186" w:name="__Fieldmark__142_3037030897"/>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037030897"/>
      <w:bookmarkStart w:id="188" w:name="__Fieldmark__143_3037030897"/>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037030897"/>
      <w:bookmarkStart w:id="190" w:name="__Fieldmark__144_3037030897"/>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037030897"/>
      <w:bookmarkStart w:id="192" w:name="__Fieldmark__145_3037030897"/>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037030897"/>
      <w:bookmarkStart w:id="194" w:name="__Fieldmark__146_3037030897"/>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037030897"/>
      <w:bookmarkStart w:id="196" w:name="__Fieldmark__147_3037030897"/>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037030897"/>
      <w:bookmarkStart w:id="198" w:name="__Fieldmark__148_3037030897"/>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037030897"/>
      <w:bookmarkStart w:id="200" w:name="__Fieldmark__149_3037030897"/>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Durch die vielen Assignments bzw. Essays konnte ich vorallem meine Schreibkenntnisse deutlich verbesser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 xml:space="preserve">Die Lebenseinstellung der meisten Australier ist: No worries mate !  Die Ozies sind sehr interessiert an ausländischen Kulturen und es ist wirklich einfach mit den Locals ins Gespräch zu kommen. Too easy, Mate! </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037030897"/>
      <w:bookmarkStart w:id="202" w:name="__Fieldmark__153_3037030897"/>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037030897"/>
      <w:bookmarkStart w:id="204" w:name="__Fieldmark__154_3037030897"/>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037030897"/>
      <w:bookmarkStart w:id="206" w:name="__Fieldmark__155_3037030897"/>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Studenten über das Living on Campus bezüglich der sehr jungen Studenten informieren. Es war in meiner Campus Gruppierung Evatt House wirklich fast jeden Tag Remmi Demmi, wem das gefällt ist da gut aufgehoben, wem nicht dem empfehle ich wirklich das Living Off Campus!</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 xml:space="preserve">Ich habe 3 Kurse absolviert: </w:t>
            </w:r>
            <w:r>
              <w:rPr/>
            </w:r>
          </w:p>
          <w:p>
            <w:pPr>
              <w:pStyle w:val="Normal"/>
              <w:rPr/>
            </w:pPr>
            <w:r>
              <w:rPr/>
              <w:t>Energy and the Environment: grundsätzlich interessant mit leider zum Teil zu vielen physikalische Basics; trotzdem viele Assignments und einiges zu tun.</w:t>
            </w:r>
          </w:p>
          <w:p>
            <w:pPr>
              <w:pStyle w:val="Normal"/>
              <w:rPr/>
            </w:pPr>
            <w:r>
              <w:rPr/>
            </w:r>
          </w:p>
          <w:p>
            <w:pPr>
              <w:pStyle w:val="Normal"/>
              <w:rPr/>
            </w:pPr>
            <w:r>
              <w:rPr/>
              <w:t>Environmental Economics: Interessanter Kurs über Globalisierung und wie die Wirtschaft mit Umweltproblem umgeht bzw. umgehen sollte.  Gruppenarbeit wo ein Essay und ein Referat erstellt bzw. präsentiert werden muss; Midtermtest und Endprüfung also auch immer etwas zu tun.</w:t>
            </w:r>
          </w:p>
          <w:p>
            <w:pPr>
              <w:pStyle w:val="Normal"/>
              <w:rPr/>
            </w:pPr>
            <w:r>
              <w:rPr/>
            </w:r>
          </w:p>
          <w:p>
            <w:pPr>
              <w:pStyle w:val="Normal"/>
              <w:rPr/>
            </w:pPr>
            <w:r>
              <w:rPr/>
              <w:t>Land &amp; Water: Kurs über Climate Variability, Hydraulic Modelling, Soil Erosion, Salinisation and so on. 4 Assignments mit viel Programmieren, Grundkenntnisse in C++ oder ähnlicher Sprache sind erforderlich.  Toller und witziger Lehrer, sehr interessanter Kurs!</w:t>
            </w:r>
          </w:p>
          <w:p>
            <w:pPr>
              <w:pStyle w:val="Normal"/>
              <w:rPr/>
            </w:pPr>
            <w:r>
              <w:rPr/>
            </w:r>
          </w:p>
          <w:p>
            <w:pPr>
              <w:pStyle w:val="Normal"/>
              <w:rPr/>
            </w:pPr>
            <w:r>
              <w:rPr/>
              <w:t>Grundsätzlich waren die Kurse nicht zu schwer und auf jeden Fall machbar. Es ist jedoch unter dem Semester immer sehr viel zu tun, dafür sind die Endprüfungen dann nicht mehr so aufregend!</w:t>
            </w:r>
          </w:p>
          <w:p>
            <w:pPr>
              <w:pStyle w:val="Normal"/>
              <w:rPr/>
            </w:pPr>
            <w:r>
              <w:rPr/>
            </w:r>
          </w:p>
          <w:p>
            <w:pPr>
              <w:pStyle w:val="Normal"/>
              <w:rPr/>
            </w:pPr>
            <w:r>
              <w:rPr/>
              <w:t>Bezüglich Flug sollte man das deutsche Reisbüre Reisebiene.de abchecken. Die haben ein spezielles Abkommen mit Etihad Airways und ich bekam über dieses Büro ein günstiges Open-Return Ticket.</w:t>
            </w:r>
          </w:p>
          <w:p>
            <w:pPr>
              <w:pStyle w:val="Normal"/>
              <w:rPr/>
            </w:pPr>
            <w:r>
              <w:rPr/>
            </w:r>
          </w:p>
          <w:p>
            <w:pPr>
              <w:pStyle w:val="Normal"/>
              <w:rPr/>
            </w:pPr>
            <w:r>
              <w:rPr/>
              <w:t>Für alle möglichen gebrauchten Dinge die man sich kaufen möchte: gumtree.com</w:t>
            </w:r>
          </w:p>
          <w:p>
            <w:pPr>
              <w:pStyle w:val="Normal"/>
              <w:rPr/>
            </w:pPr>
            <w:r>
              <w:rPr/>
            </w:r>
          </w:p>
          <w:p>
            <w:pPr>
              <w:pStyle w:val="Normal"/>
              <w:rPr>
                <w:sz w:val="22"/>
              </w:rPr>
            </w:pPr>
            <w:r>
              <w:rPr/>
              <w:t xml:space="preserve">Es gibt in Newcastle einen Radverkäufer mit dem Namen Bob the bike man. Dieser Typ verkauft alte gebrauchte Räder die man ihm ohne Witz zum gleichen Preis am Ende des Semesters wieder verkaufen bzw. zurückgeben kann. In Australien herrscht beim Radfahren Helmpflicht, "without helmet" kann man sich da wirklich schnell eine Strafe von der Police einholen! </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Ein sonniges halbes Jahr mit vielen neuen positiven Erfahrungen und vorallem Surfing!</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Nehmt euch auf jeden Fall Zeit für das Reisen nach dem Semester. Und wer Interesse am Wassersport hat, sollten sich einen Wet Suit mitnehmen und das Surfen ausprobieren weil Newcastle ist bezüglich Surfen in New South Wales the place to be! </w:t>
            </w:r>
          </w:p>
          <w:p>
            <w:pPr>
              <w:pStyle w:val="Normal"/>
              <w:tabs>
                <w:tab w:val="clear" w:pos="708"/>
                <w:tab w:val="left" w:pos="426" w:leader="none"/>
              </w:tabs>
              <w:rPr>
                <w:b/>
                <w:b/>
                <w:color w:val="000000"/>
                <w:sz w:val="22"/>
              </w:rPr>
            </w:pPr>
            <w:r>
              <w:rPr/>
              <w:t>Wer Interesse an Outdoorsportarten hat (Wandern, Klettern, Kajak,…) sollte sich den Mountain Engineering Club der University anschau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3037030897"/>
      <w:bookmarkStart w:id="208" w:name="__Fieldmark__161_3037030897"/>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3037030897"/>
      <w:bookmarkStart w:id="210" w:name="__Fieldmark__162_3037030897"/>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2:00Z</dcterms:created>
  <dc:creator>mgoritsc</dc:creator>
  <dc:description/>
  <cp:keywords/>
  <dc:language>en-US</dc:language>
  <cp:lastModifiedBy>h0540606</cp:lastModifiedBy>
  <dcterms:modified xsi:type="dcterms:W3CDTF">2012-05-04T14:02:00Z</dcterms:modified>
  <cp:revision>2</cp:revision>
  <dc:subject/>
  <dc:title>AUFENTHALTSBERICHT</dc:title>
</cp:coreProperties>
</file>