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Cambria" w:hAnsi="VAGRounded BT;Cambria" w:cs="VAGRounded BT;Cambria"/>
          <w:color w:val="000000"/>
          <w:spacing w:val="-16"/>
          <w:sz w:val="36"/>
        </w:rPr>
      </w:pPr>
      <w:r>
        <w:rPr>
          <w:rFonts w:cs="VAGRounded BT;Cambria" w:ascii="VAGRounded BT;Cambria" w:hAnsi="VAGRounded BT;Cambria"/>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Cambria" w:hAnsi="VAGRounded BT;Cambria" w:cs="VAGRounded BT;Cambria"/>
          <w:b/>
          <w:b/>
          <w:color w:val="000000"/>
          <w:spacing w:val="-16"/>
          <w:sz w:val="16"/>
        </w:rPr>
      </w:pPr>
      <w:r>
        <w:rPr>
          <w:rFonts w:cs="VAGRounded BT;Cambria" w:ascii="VAGRounded BT;Cambria" w:hAnsi="VAGRounded BT;Cambria"/>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rFonts w:cs="Arial"/>
          <w:color w:val="000000"/>
          <w:sz w:val="22"/>
          <w:szCs w:val="22"/>
          <w:lang w:val="de-AT"/>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isa Haller</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isa Haller</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258282914"/>
      <w:bookmarkStart w:id="1" w:name="__Fieldmark__1_1258282914"/>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258282914"/>
      <w:bookmarkStart w:id="3" w:name="__Fieldmark__2_1258282914"/>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066</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427</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066</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427</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606440</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606440</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Griffith University</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Griffith University</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ustrali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ustrali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3.</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Juli</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12</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5.</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7"/>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Jänner</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Copy 1"/>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13</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258282914"/>
            <w:bookmarkStart w:id="6" w:name="__Fieldmark__22_1258282914"/>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258282914"/>
            <w:bookmarkStart w:id="8" w:name="__Fieldmark__23_1258282914"/>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258282914"/>
            <w:bookmarkStart w:id="10" w:name="__Fieldmark__24_1258282914"/>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258282914"/>
            <w:bookmarkStart w:id="12" w:name="__Fieldmark__25_1258282914"/>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258282914"/>
            <w:bookmarkStart w:id="14" w:name="__Fieldmark__26_1258282914"/>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258282914"/>
            <w:bookmarkStart w:id="16" w:name="__Fieldmark__27_1258282914"/>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258282914"/>
            <w:bookmarkStart w:id="18" w:name="__Fieldmark__28_1258282914"/>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258282914"/>
            <w:bookmarkStart w:id="20" w:name="__Fieldmark__29_1258282914"/>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258282914"/>
            <w:bookmarkStart w:id="22" w:name="__Fieldmark__30_1258282914"/>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258282914"/>
            <w:bookmarkStart w:id="24" w:name="__Fieldmark__31_1258282914"/>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258282914"/>
            <w:bookmarkStart w:id="26" w:name="__Fieldmark__32_1258282914"/>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258282914"/>
            <w:bookmarkStart w:id="28" w:name="__Fieldmark__33_1258282914"/>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258282914"/>
            <w:bookmarkStart w:id="30" w:name="__Fieldmark__34_1258282914"/>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258282914"/>
            <w:bookmarkStart w:id="32" w:name="__Fieldmark__35_1258282914"/>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258282914"/>
            <w:bookmarkStart w:id="34" w:name="__Fieldmark__36_1258282914"/>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258282914"/>
            <w:bookmarkStart w:id="36" w:name="__Fieldmark__37_1258282914"/>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258282914"/>
            <w:bookmarkStart w:id="38" w:name="__Fieldmark__38_1258282914"/>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258282914"/>
            <w:bookmarkStart w:id="40" w:name="__Fieldmark__39_1258282914"/>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258282914"/>
            <w:bookmarkStart w:id="42" w:name="__Fieldmark__40_1258282914"/>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258282914"/>
            <w:bookmarkStart w:id="44" w:name="__Fieldmark__41_1258282914"/>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258282914"/>
            <w:bookmarkStart w:id="46" w:name="__Fieldmark__42_1258282914"/>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258282914"/>
            <w:bookmarkStart w:id="48" w:name="__Fieldmark__43_1258282914"/>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258282914"/>
            <w:bookmarkStart w:id="50" w:name="__Fieldmark__44_1258282914"/>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258282914"/>
            <w:bookmarkStart w:id="52" w:name="__Fieldmark__45_1258282914"/>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258282914"/>
            <w:bookmarkStart w:id="54" w:name="__Fieldmark__46_1258282914"/>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258282914"/>
            <w:bookmarkStart w:id="56" w:name="__Fieldmark__47_1258282914"/>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258282914"/>
            <w:bookmarkStart w:id="58" w:name="__Fieldmark__48_1258282914"/>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258282914"/>
            <w:bookmarkStart w:id="60" w:name="__Fieldmark__49_1258282914"/>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258282914"/>
            <w:bookmarkStart w:id="62" w:name="__Fieldmark__50_1258282914"/>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258282914"/>
            <w:bookmarkStart w:id="64" w:name="__Fieldmark__51_1258282914"/>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258282914"/>
            <w:bookmarkStart w:id="66" w:name="__Fieldmark__52_1258282914"/>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258282914"/>
            <w:bookmarkStart w:id="68" w:name="__Fieldmark__53_1258282914"/>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258282914"/>
            <w:bookmarkStart w:id="70" w:name="__Fieldmark__54_1258282914"/>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258282914"/>
            <w:bookmarkStart w:id="72" w:name="__Fieldmark__55_1258282914"/>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258282914"/>
            <w:bookmarkStart w:id="74" w:name="__Fieldmark__56_1258282914"/>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258282914"/>
            <w:bookmarkStart w:id="76" w:name="__Fieldmark__57_1258282914"/>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258282914"/>
            <w:bookmarkStart w:id="78" w:name="__Fieldmark__58_1258282914"/>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258282914"/>
            <w:bookmarkStart w:id="80" w:name="__Fieldmark__59_1258282914"/>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258282914"/>
            <w:bookmarkStart w:id="82" w:name="__Fieldmark__60_1258282914"/>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258282914"/>
            <w:bookmarkStart w:id="84" w:name="__Fieldmark__61_1258282914"/>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258282914"/>
      <w:bookmarkStart w:id="86" w:name="__Fieldmark__62_1258282914"/>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258282914"/>
      <w:bookmarkStart w:id="88" w:name="__Fieldmark__63_1258282914"/>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enerell kann man sagen, dass Australien seine Gäste freundlich aufnimmt und man bekommt sicher keinen "Kulturschock". Es sind eher Kleinigkeiten, die den Unterschied zu Europa ausmachen. Ich habe zB ziemlich lange gebraucht um mich an das öffentliche Verkehrssystem zu gewöhnen und, dass die Städte einfach für Autos und nicht für Fußgänger geplant sind.</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riffith Uni ist eine spannende Uni und hat verschiedene Campi in Brisbane und Umgebung. Ich habe am Nathan Campus studiert - so wie wahrscheinlich die meisten Studies von der BOKU. Auf der Uni lernt man einen tollen Mix aus Internationalen und Australischen Studierenden kennen und ich kann auf jeden Fall empfehlen öfters in der Food Co-op vorbeizuschauen, da sind immer nette Leute und es ist einfach der beste Platz am Campus um Zeit zu verbringen. Die Co-op ist ein bisschen vergelichbar mit dem TÜWI bzw dem Hofladen, nur noch etwas familiärer. Ich habe dort während des Semesters einmal die Woche gevolunteert und es ist ein guter Anknüpfungspunkt um mehr Australische Studies kennen zu lernen. Am Ende meines Aufenthalts ist die Co-op in ein anderes Gebäude umgezogen.</w:t>
            </w:r>
            <w:r/>
            <w:r>
              <w:rPr>
                <w:sz w:val="22"/>
                <w:lang w:val="en-US" w:eastAsia="en-US"/>
              </w:rPr>
              <w:fldChar w:fldCharType="end"/>
            </w:r>
            <w:r>
              <w:rPr>
                <w:sz w:val="22"/>
                <w:lang w:val="en-US" w:eastAsia="en-US"/>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258282914"/>
            <w:bookmarkStart w:id="90" w:name="__Fieldmark__74_1258282914"/>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258282914"/>
            <w:bookmarkStart w:id="92" w:name="__Fieldmark__75_1258282914"/>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258282914"/>
            <w:bookmarkStart w:id="94" w:name="__Fieldmark__76_1258282914"/>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258282914"/>
            <w:bookmarkStart w:id="96" w:name="__Fieldmark__77_1258282914"/>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258282914"/>
            <w:bookmarkStart w:id="98" w:name="__Fieldmark__78_1258282914"/>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258282914"/>
            <w:bookmarkStart w:id="100" w:name="__Fieldmark__79_1258282914"/>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258282914"/>
            <w:bookmarkStart w:id="102" w:name="__Fieldmark__80_1258282914"/>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258282914"/>
            <w:bookmarkStart w:id="104" w:name="__Fieldmark__81_1258282914"/>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258282914"/>
            <w:bookmarkStart w:id="106" w:name="__Fieldmark__82_1258282914"/>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258282914"/>
            <w:bookmarkStart w:id="108" w:name="__Fieldmark__83_1258282914"/>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258282914"/>
            <w:bookmarkStart w:id="110" w:name="__Fieldmark__84_1258282914"/>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258282914"/>
            <w:bookmarkStart w:id="112" w:name="__Fieldmark__85_1258282914"/>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258282914"/>
            <w:bookmarkStart w:id="114" w:name="__Fieldmark__86_1258282914"/>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258282914"/>
            <w:bookmarkStart w:id="116" w:name="__Fieldmark__87_1258282914"/>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258282914"/>
            <w:bookmarkStart w:id="118" w:name="__Fieldmark__88_1258282914"/>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lang w:val="en-US" w:eastAsia="en-US"/>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Ruth Girstmair (ZIB)</w:t>
            </w:r>
            <w:r>
              <w:rPr>
                <w:sz w:val="22"/>
                <w:lang w:val="en-US" w:eastAsia="en-US"/>
              </w:rPr>
            </w:r>
          </w:p>
          <w:p>
            <w:pPr>
              <w:pStyle w:val="TextkrperEinzug2"/>
              <w:keepNext w:val="true"/>
              <w:spacing w:lineRule="auto" w:line="240" w:before="60" w:after="60"/>
              <w:ind w:left="0" w:hanging="0"/>
              <w:rPr>
                <w:sz w:val="22"/>
                <w:lang w:val="en-US" w:eastAsia="en-US"/>
              </w:rPr>
            </w:pPr>
            <w:r>
              <w:rPr>
                <w:sz w:val="22"/>
                <w:lang w:val="en-US" w:eastAsia="en-US"/>
              </w:rPr>
              <w:t>Truc Huynh (Griffith)</w:t>
            </w:r>
          </w:p>
          <w:p>
            <w:pPr>
              <w:pStyle w:val="TextkrperEinzug2"/>
              <w:rPr>
                <w:sz w:val="22"/>
              </w:rPr>
            </w:pP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Das Anmelden für die Kurse funktioiniert eigentlich ganz einfach. Sobald man die Bestätigung von Griffith hat, dass man angenommen ist, sucht man sich Kurse aus, das International Office an der Griffith checkt ob man die Kurse machen darf und dann kann man sich einfach online dafür anmelden.</w:t>
            </w:r>
            <w:r>
              <w:rPr>
                <w:sz w:val="22"/>
                <w:lang w:val="en-US" w:eastAsia="en-US"/>
              </w:rPr>
            </w:r>
          </w:p>
          <w:p>
            <w:pPr>
              <w:pStyle w:val="TextkrperEinzug2"/>
              <w:spacing w:lineRule="auto" w:line="240" w:before="60" w:after="0"/>
              <w:ind w:left="0" w:hanging="0"/>
              <w:rPr>
                <w:sz w:val="22"/>
              </w:rPr>
            </w:pPr>
            <w:r>
              <w:rPr>
                <w:sz w:val="22"/>
                <w:lang w:val="en-US" w:eastAsia="en-US"/>
              </w:rPr>
              <w:t>Finanziell reicht die Unterstützung vom Joint Study Stipendium kaum aus, die Lebenserhaltungskosten sind einfach viel höher als bei uns, also entweder man kümmert sich noch um ein anderes Stipendium oder man sucht sich einen Job in Brisbane, die sind meistens auch ganz gut bezahlt.</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lang w:val="en-US" w:eastAsia="en-US"/>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Wie bereits erwähnt, am Campus ist die Food Co-op ein toller Anknüpfungspunkt.</w:t>
            </w:r>
            <w:r>
              <w:rPr>
                <w:sz w:val="22"/>
                <w:lang w:val="en-US" w:eastAsia="en-US"/>
              </w:rPr>
            </w:r>
          </w:p>
          <w:p>
            <w:pPr>
              <w:pStyle w:val="TextkrperEinzug2"/>
              <w:spacing w:lineRule="auto" w:line="240" w:before="60" w:after="0"/>
              <w:ind w:left="0" w:hanging="0"/>
              <w:rPr>
                <w:sz w:val="22"/>
              </w:rPr>
            </w:pPr>
            <w:r>
              <w:rPr>
                <w:sz w:val="22"/>
                <w:lang w:val="en-US" w:eastAsia="en-US"/>
              </w:rPr>
              <w:t>Grundsätzlich sind die meisten Australier sehr hilfsbereit und da man sowieso die ganze Zeit Englisch spricht, gewöhnt man sich auch schnell daran.</w:t>
            </w:r>
            <w:r/>
            <w:r>
              <w:rPr>
                <w:sz w:val="22"/>
                <w:lang w:val="en-US" w:eastAsia="en-US"/>
              </w:rPr>
              <w:fldChar w:fldCharType="end"/>
            </w:r>
            <w:r>
              <w:rPr>
                <w:sz w:val="22"/>
                <w:lang w:val="en-US" w:eastAsia="en-US"/>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258282914"/>
      <w:bookmarkStart w:id="120" w:name="__Fieldmark__98_1258282914"/>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258282914"/>
      <w:bookmarkStart w:id="122" w:name="__Fieldmark__99_1258282914"/>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sz w:val="22"/>
                <w:lang w:val="en-US" w:eastAsia="en-US"/>
              </w:rPr>
            </w:pP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r>
              <w:rPr>
                <w:sz w:val="22"/>
                <w:lang w:val="en-US" w:eastAsia="en-US"/>
              </w:rPr>
              <w:t>StudentLinx organisiert ständig irgendwelche Aktivitäten für (internationale) Studierende.</w:t>
            </w:r>
          </w:p>
          <w:p>
            <w:pPr>
              <w:pStyle w:val="TextkrperEinzug2"/>
              <w:keepNext w:val="true"/>
              <w:spacing w:lineRule="auto" w:line="240"/>
              <w:ind w:left="113" w:hanging="0"/>
              <w:rPr>
                <w:b/>
                <w:b/>
                <w:sz w:val="22"/>
              </w:rPr>
            </w:pPr>
            <w:r>
              <w:rPr>
                <w:sz w:val="22"/>
              </w:rPr>
              <w:t>Am Ende der Orientierungswoche haben die Internationalen eine Wochenendausflug an den Strand nach Byron Bay gemacht, das konnte man im Vorhinein buchen.</w:t>
            </w:r>
            <w:r/>
            <w:r>
              <w:rPr>
                <w:sz w:val="22"/>
              </w:rPr>
              <w:fldChar w:fldCharType="end"/>
            </w:r>
            <w:r>
              <w:rPr>
                <w:sz w:val="22"/>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i w:val="false"/>
          <w:i w:val="false"/>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258282914"/>
      <w:bookmarkStart w:id="124" w:name="__Fieldmark__101_1258282914"/>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258282914"/>
      <w:bookmarkStart w:id="126" w:name="__Fieldmark__102_1258282914"/>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258282914"/>
      <w:bookmarkStart w:id="128" w:name="__Fieldmark__103_1258282914"/>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258282914"/>
      <w:bookmarkStart w:id="130" w:name="__Fieldmark__104_1258282914"/>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258282914"/>
      <w:bookmarkStart w:id="132" w:name="__Fieldmark__105_1258282914"/>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258282914"/>
      <w:bookmarkStart w:id="134" w:name="__Fieldmark__106_1258282914"/>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258282914"/>
      <w:bookmarkStart w:id="136" w:name="__Fieldmark__107_1258282914"/>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258282914"/>
      <w:bookmarkStart w:id="138" w:name="__Fieldmark__108_1258282914"/>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258282914"/>
      <w:bookmarkStart w:id="140" w:name="__Fieldmark__109_1258282914"/>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258282914"/>
      <w:bookmarkStart w:id="142" w:name="__Fieldmark__111_1258282914"/>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258282914"/>
      <w:bookmarkStart w:id="144" w:name="__Fieldmark__112_1258282914"/>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1258282914"/>
      <w:bookmarkStart w:id="146" w:name="__Fieldmark__113_1258282914"/>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258282914"/>
      <w:bookmarkStart w:id="148" w:name="__Fieldmark__114_1258282914"/>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258282914"/>
      <w:bookmarkStart w:id="150" w:name="__Fieldmark__115_1258282914"/>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258282914"/>
      <w:bookmarkStart w:id="152" w:name="__Fieldmark__116_1258282914"/>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258282914"/>
      <w:bookmarkStart w:id="154" w:name="__Fieldmark__117_1258282914"/>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258282914"/>
      <w:bookmarkStart w:id="156" w:name="__Fieldmark__118_1258282914"/>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258282914"/>
      <w:bookmarkStart w:id="158" w:name="__Fieldmark__119_1258282914"/>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258282914"/>
      <w:bookmarkStart w:id="160" w:name="__Fieldmark__120_1258282914"/>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258282914"/>
      <w:bookmarkStart w:id="162" w:name="__Fieldmark__121_1258282914"/>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258282914"/>
      <w:bookmarkStart w:id="164" w:name="__Fieldmark__122_1258282914"/>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258282914"/>
      <w:bookmarkStart w:id="166" w:name="__Fieldmark__123_1258282914"/>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258282914"/>
      <w:bookmarkStart w:id="168" w:name="__Fieldmark__124_1258282914"/>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258282914"/>
      <w:bookmarkStart w:id="170" w:name="__Fieldmark__125_1258282914"/>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258282914"/>
      <w:bookmarkStart w:id="172" w:name="__Fieldmark__126_1258282914"/>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258282914"/>
      <w:bookmarkStart w:id="174" w:name="__Fieldmark__127_1258282914"/>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258282914"/>
      <w:bookmarkStart w:id="176" w:name="__Fieldmark__128_1258282914"/>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258282914"/>
      <w:bookmarkStart w:id="178" w:name="__Fieldmark__129_1258282914"/>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258282914"/>
      <w:bookmarkStart w:id="180" w:name="__Fieldmark__130_1258282914"/>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i w:val="false"/>
          <w:i w:val="false"/>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3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0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45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8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Freizeit, Reisen etc</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258282914"/>
      <w:bookmarkStart w:id="182" w:name="__Fieldmark__140_1258282914"/>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258282914"/>
      <w:bookmarkStart w:id="184" w:name="__Fieldmark__141_1258282914"/>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1258282914"/>
      <w:bookmarkStart w:id="186" w:name="__Fieldmark__142_1258282914"/>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258282914"/>
      <w:bookmarkStart w:id="188" w:name="__Fieldmark__143_1258282914"/>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258282914"/>
      <w:bookmarkStart w:id="190" w:name="__Fieldmark__144_1258282914"/>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258282914"/>
      <w:bookmarkStart w:id="192" w:name="__Fieldmark__145_1258282914"/>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258282914"/>
      <w:bookmarkStart w:id="194" w:name="__Fieldmark__146_1258282914"/>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258282914"/>
      <w:bookmarkStart w:id="196" w:name="__Fieldmark__147_1258282914"/>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258282914"/>
      <w:bookmarkStart w:id="198" w:name="__Fieldmark__148_1258282914"/>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258282914"/>
      <w:bookmarkStart w:id="200" w:name="__Fieldmark__149_1258282914"/>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Ich habe während meines Aufenthaltes 3 Kurse absolviert. Ich finde das Australische Unisystem bringt viel mehr, man macht weniger Kurse und die dafür internsiever und man hat einfach mehr davon. Außerdem ist der Arneitsaufwand besser über das Semester verteilt, man beschäftigt sich durch die Assignments viel mehr mit dem Thema und hat dafür am Ende keinen so großen Prüfungsstress.</w:t>
            </w:r>
            <w:r/>
            <w:r>
              <w:rPr>
                <w:sz w:val="22"/>
                <w:szCs w:val="22"/>
                <w:lang w:val="de-AT" w:eastAsia="en-US"/>
              </w:rPr>
              <w:fldChar w:fldCharType="end"/>
            </w:r>
            <w:r>
              <w:rPr>
                <w:sz w:val="22"/>
                <w:szCs w:val="22"/>
                <w:lang w:val="de-AT" w:eastAsia="en-US"/>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sz w:val="22"/>
                <w:szCs w:val="22"/>
                <w:lang w:val="de-AT"/>
              </w:rPr>
              <w:instrText xml:space="preserve"> FORMTEXT </w:instrText>
            </w:r>
            <w:r>
              <w:rPr>
                <w:sz w:val="22"/>
                <w:szCs w:val="22"/>
                <w:lang w:val="de-AT"/>
              </w:rPr>
            </w:r>
            <w:r>
              <w:rPr>
                <w:sz w:val="22"/>
                <w:szCs w:val="22"/>
                <w:lang w:val="de-AT"/>
              </w:rPr>
              <w:fldChar w:fldCharType="separate"/>
            </w:r>
            <w:r>
              <w:rPr>
                <w:sz w:val="22"/>
                <w:szCs w:val="22"/>
                <w:lang w:val="de-AT"/>
              </w:rPr>
              <w:t>Ich bin einfach gerne mit internationalen Leuten unterwegs und ich habe für mich ganz gut die Balance zwischen internationalen und australischen Freunden gefunden. Der Großteil meiner australischen Freunde studiert auch Umweltmanagement oder ähnliches und war mir daher in der Denkweise sehr ähnlich und ich habe das Gefühl viel dazugelernt zu haben und meine Ansichten vertieft zu haben. Das Spannende mit den Internationalen war, dass das ein bunt zusammengemischter Haufen aus den unterschiedlichsten Ländern und Studienrichtungen war (Business ist sehr dominierend).</w:t>
            </w:r>
            <w:r/>
            <w:r>
              <w:rPr>
                <w:sz w:val="22"/>
                <w:szCs w:val="22"/>
                <w:lang w:val="de-AT"/>
              </w:rPr>
              <w:fldChar w:fldCharType="end"/>
            </w:r>
            <w:r>
              <w:rPr>
                <w:sz w:val="22"/>
                <w:szCs w:val="22"/>
                <w:lang w:val="de-AT"/>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Nein</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258282914"/>
      <w:bookmarkStart w:id="202" w:name="__Fieldmark__153_1258282914"/>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258282914"/>
      <w:bookmarkStart w:id="204" w:name="__Fieldmark__154_1258282914"/>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258282914"/>
      <w:bookmarkStart w:id="206" w:name="__Fieldmark__155_1258282914"/>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a man in Australien weniger Fächer pro Semester macht und ich mir momentan noch nicht sicher bin was und wie viel ich mir anrechnen kann, glaube ich nicht, dass ich so viel "weiter gebracht" habe für meine Studium wie wenn ich das Semester normal an der BOKU studiert hätte. Was aber nicht heißt dass das Semester vergeudete Zeit war, ich habe sehr viel mitgenommen.</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t>Wie kann der Joint Study – Studierenden-Austausch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Der Joint Study Zuschuss reicht bei weitem nicht aus - das müsste vor dem Aufenthalt auf jeden Fall deutlicher gemacht werden.  </w:t>
            </w:r>
            <w:r/>
            <w:r>
              <w:rPr>
                <w:sz w:val="22"/>
                <w:szCs w:val="22"/>
              </w:rPr>
              <w:fldChar w:fldCharType="end"/>
            </w:r>
            <w:r>
              <w:rPr>
                <w:sz w:val="22"/>
                <w:szCs w:val="22"/>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t>Ich war mit meiner Kurswahl extrem zufrieden. Ich habe 3 Kurse absloviert:</w:t>
            </w:r>
            <w:r>
              <w:rPr>
                <w:sz w:val="22"/>
                <w:szCs w:val="22"/>
              </w:rPr>
            </w:r>
          </w:p>
          <w:p>
            <w:pPr>
              <w:pStyle w:val="Normal"/>
              <w:rPr>
                <w:sz w:val="22"/>
                <w:szCs w:val="22"/>
              </w:rPr>
            </w:pPr>
            <w:r>
              <w:rPr>
                <w:sz w:val="22"/>
                <w:szCs w:val="22"/>
              </w:rPr>
              <w:t>3041 ENV Development and Indigenous People</w:t>
            </w:r>
          </w:p>
          <w:p>
            <w:pPr>
              <w:pStyle w:val="Normal"/>
              <w:rPr>
                <w:sz w:val="22"/>
                <w:szCs w:val="22"/>
              </w:rPr>
            </w:pPr>
            <w:r>
              <w:rPr>
                <w:sz w:val="22"/>
                <w:szCs w:val="22"/>
              </w:rPr>
              <w:t>3402 BPS Food Politics</w:t>
            </w:r>
          </w:p>
          <w:p>
            <w:pPr>
              <w:pStyle w:val="Normal"/>
              <w:rPr>
                <w:sz w:val="22"/>
                <w:szCs w:val="22"/>
              </w:rPr>
            </w:pPr>
            <w:r>
              <w:rPr>
                <w:sz w:val="22"/>
                <w:szCs w:val="22"/>
              </w:rPr>
              <w:t>7405 ENG Renewable Energy Systems</w:t>
            </w:r>
          </w:p>
          <w:p>
            <w:pPr>
              <w:pStyle w:val="Normal"/>
              <w:rPr>
                <w:sz w:val="22"/>
                <w:szCs w:val="22"/>
              </w:rPr>
            </w:pPr>
            <w:r>
              <w:rPr>
                <w:sz w:val="22"/>
                <w:szCs w:val="22"/>
              </w:rPr>
            </w:r>
          </w:p>
          <w:p>
            <w:pPr>
              <w:pStyle w:val="Normal"/>
              <w:rPr>
                <w:sz w:val="22"/>
                <w:szCs w:val="22"/>
              </w:rPr>
            </w:pPr>
            <w:r>
              <w:rPr>
                <w:sz w:val="22"/>
                <w:szCs w:val="22"/>
              </w:rPr>
              <w:t>Die beiden ersten habe ich gewählt da sie mir von mehreren Seiten empfohlen wurden und ein Freund meinte, das waren seine Lieblingskurse während seines ganzen Studiums und ich muss sagen, ich wurde nicht entäuscht. DIP gibt einen sehr, sehr interessanten Einblick in die Australische Gesellschaft und beschäftigt sich mit Aboriginal Australia, was so gut wie überhaupt nicht (und wenn dann nur in Form von Negativ-Schlagzeilen) im Mainstream Australia existiert. Der Kurs hat mich auch schlussendlich dazu bewogen noch ein Praktikum am Ende meines Aufenthaktes in Australien zu machen. Ich habe mit einer Non Profit Organisation gearbeitet, die Solarsysteme in remote indigenous communities installiert und betreut. Food Politics war auch extrem spannend und gibt Einblick in unser bestehendes Food System und diskutiert Alternativen für die Zukunft. Diese beiden Kurse haben meine Sichtweise auf viele Dinge verändert bzw gefestigt und es ist immer Raum für spannende Gruppendiskussionen in den Kursen gewesen.</w:t>
            </w:r>
          </w:p>
          <w:p>
            <w:pPr>
              <w:pStyle w:val="Normal"/>
              <w:rPr>
                <w:sz w:val="22"/>
                <w:szCs w:val="22"/>
              </w:rPr>
            </w:pPr>
            <w:r>
              <w:rPr>
                <w:sz w:val="22"/>
                <w:szCs w:val="22"/>
              </w:rPr>
            </w:r>
          </w:p>
          <w:p>
            <w:pPr>
              <w:pStyle w:val="Normal"/>
              <w:rPr>
                <w:sz w:val="22"/>
                <w:szCs w:val="22"/>
              </w:rPr>
            </w:pPr>
            <w:r>
              <w:rPr>
                <w:sz w:val="22"/>
                <w:szCs w:val="22"/>
              </w:rPr>
              <w:t>Ich habe mir ein Zimmer in einer WG gesucht und war ehrlich gesagt extrem überrascht wieviele Austauschstudis am Campus gewohnt haben. Ich denke es hat beides Vor- und Nachteile, die Leute, die am Campus gewohnt haben, waren begeistert, da sie erstens nicht zur Uni fahren mussten und immer Gesellschaft hatten. Ich habe es mit meiner WG extrem gut erwischt. Nathan Campus ist ein Stückchen außerhalb und ich habe zwischen Campus und City gewohnt, was sehr angenehm war. Außerdem ist es ratsam sich ein Fahrrad zuzulegen, Brisbane ist zwar ziemlich hügelig, aber das öffentliche Verkehrssystem ist nicht unbedingt das beste.</w:t>
            </w:r>
          </w:p>
          <w:p>
            <w:pPr>
              <w:pStyle w:val="Normal"/>
              <w:rPr>
                <w:sz w:val="22"/>
                <w:szCs w:val="22"/>
              </w:rPr>
            </w:pPr>
            <w:r>
              <w:rPr>
                <w:sz w:val="22"/>
                <w:szCs w:val="22"/>
              </w:rPr>
            </w:r>
          </w:p>
          <w:p>
            <w:pPr>
              <w:pStyle w:val="Normal"/>
              <w:rPr>
                <w:sz w:val="22"/>
              </w:rPr>
            </w:pPr>
            <w:r/>
            <w:r>
              <w:rPr>
                <w:sz w:val="22"/>
                <w:szCs w:val="22"/>
              </w:rPr>
              <w:fldChar w:fldCharType="end"/>
            </w: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uch wenn das eine ziemliche 0-8-15 Antwort ist, ich habe wirklich spannende Leute kennengelernt und enge Freundschaften geknüpft, die einfach die Erfahrung wert sind.</w:t>
            </w:r>
            <w:r/>
            <w:r>
              <w:rPr>
                <w:sz w:val="22"/>
                <w:szCs w:val="22"/>
              </w:rPr>
              <w:fldChar w:fldCharType="end"/>
            </w:r>
            <w:r>
              <w:rPr>
                <w:sz w:val="22"/>
                <w:szCs w:val="22"/>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ch würde sagen, auch wenn der Bewerbungsprozess für Joint Study manchmal mühsam und nervig ist, er ist es auf jeden Fall wert und egal für welches Gastland oder Uni man sich entscheidet , es wird auf jeden Fall eine tolle Erfahrung - also bloß nicht zu viel stressen lassen!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258282914"/>
      <w:bookmarkStart w:id="208" w:name="__Fieldmark__161_1258282914"/>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258282914"/>
      <w:bookmarkStart w:id="210" w:name="__Fieldmark__162_1258282914"/>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altName w:val="Cambria"/>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8:00Z</dcterms:created>
  <dc:creator>mgoritsc</dc:creator>
  <dc:description/>
  <dc:language>en-US</dc:language>
  <cp:lastModifiedBy>h0540606</cp:lastModifiedBy>
  <dcterms:modified xsi:type="dcterms:W3CDTF">2013-07-03T08:18:00Z</dcterms:modified>
  <cp:revision>2</cp:revision>
  <dc:subject/>
  <dc:title>AUFENTHALTSBERICHT</dc:title>
</cp:coreProperties>
</file>