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Hanna Klei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Hanna Klein</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4290848236"/>
      <w:bookmarkStart w:id="1" w:name="__Fieldmark__1_429084823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4290848236"/>
      <w:bookmarkStart w:id="3" w:name="__Fieldmark__2_429084823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7</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ebensmittelwissenschaften und -technologi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7</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ebensmittelwissenschaften und -technologie</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rFonts w:eastAsia="Arial"/>
                                    </w:rPr>
                                    <w:instrText xml:space="preserve"> FORMTEXT </w:instrText>
                                  </w:r>
                                  <w:r>
                                    <w:rPr>
                                      <w:rFonts w:eastAsia="Arial"/>
                                    </w:rPr>
                                  </w:r>
                                  <w:r>
                                    <w:rPr/>
                                    <w:fldChar w:fldCharType="separate"/>
                                  </w:r>
                                  <w:r>
                                    <w:rPr/>
                                    <w:t xml:space="preserve"> h0740843</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rFonts w:eastAsia="Arial"/>
                              </w:rPr>
                              <w:instrText xml:space="preserve"> FORMTEXT </w:instrText>
                            </w:r>
                            <w:r>
                              <w:rPr>
                                <w:rFonts w:eastAsia="Arial"/>
                              </w:rPr>
                            </w:r>
                            <w:r>
                              <w:rPr/>
                              <w:fldChar w:fldCharType="separate"/>
                            </w:r>
                            <w:r>
                              <w:rPr/>
                              <w:t xml:space="preserve"> h0740843</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Griffith Universi</w:t>
                                  </w:r>
                                  <w:r>
                                    <w:rPr/>
                                    <w:t>ty</w:t>
                                  </w:r>
                                  <w:r>
                                    <w:rPr>
                                      <w:lang w:val="en-US"/>
                                    </w:rPr>
                                    <w:t>, Gold Coast</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Griffith Universi</w:t>
                            </w:r>
                            <w:r>
                              <w:rPr/>
                              <w:t>ty</w:t>
                            </w:r>
                            <w:r>
                              <w:rPr>
                                <w:lang w:val="en-US"/>
                              </w:rPr>
                              <w:t>, Gold Coast</w:t>
                            </w:r>
                            <w:r/>
                            <w:r>
                              <w:rPr>
                                <w:lang w:val="en-US"/>
                              </w:rPr>
                              <w:fldChar w:fldCharType="end"/>
                            </w:r>
                            <w:r>
                              <w:rPr>
                                <w:lang w:val="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1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1</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3</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3</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4290848236"/>
            <w:bookmarkStart w:id="6" w:name="__Fieldmark__22_4290848236"/>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4290848236"/>
            <w:bookmarkStart w:id="8" w:name="__Fieldmark__23_4290848236"/>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4290848236"/>
            <w:bookmarkStart w:id="10" w:name="__Fieldmark__24_4290848236"/>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4290848236"/>
            <w:bookmarkStart w:id="12" w:name="__Fieldmark__25_4290848236"/>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4290848236"/>
            <w:bookmarkStart w:id="14" w:name="__Fieldmark__26_4290848236"/>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4290848236"/>
            <w:bookmarkStart w:id="16" w:name="__Fieldmark__27_4290848236"/>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4290848236"/>
            <w:bookmarkStart w:id="18" w:name="__Fieldmark__28_4290848236"/>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4290848236"/>
            <w:bookmarkStart w:id="20" w:name="__Fieldmark__29_4290848236"/>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4290848236"/>
            <w:bookmarkStart w:id="22" w:name="__Fieldmark__30_4290848236"/>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4290848236"/>
            <w:bookmarkStart w:id="24" w:name="__Fieldmark__31_4290848236"/>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4290848236"/>
            <w:bookmarkStart w:id="26" w:name="__Fieldmark__32_4290848236"/>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4290848236"/>
            <w:bookmarkStart w:id="28" w:name="__Fieldmark__33_4290848236"/>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4290848236"/>
            <w:bookmarkStart w:id="30" w:name="__Fieldmark__34_4290848236"/>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4290848236"/>
            <w:bookmarkStart w:id="32" w:name="__Fieldmark__35_4290848236"/>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4290848236"/>
            <w:bookmarkStart w:id="34" w:name="__Fieldmark__36_4290848236"/>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4290848236"/>
            <w:bookmarkStart w:id="36" w:name="__Fieldmark__37_4290848236"/>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4290848236"/>
            <w:bookmarkStart w:id="38" w:name="__Fieldmark__38_4290848236"/>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4290848236"/>
            <w:bookmarkStart w:id="40" w:name="__Fieldmark__39_4290848236"/>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4290848236"/>
            <w:bookmarkStart w:id="42" w:name="__Fieldmark__40_4290848236"/>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4290848236"/>
            <w:bookmarkStart w:id="44" w:name="__Fieldmark__41_4290848236"/>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4290848236"/>
            <w:bookmarkStart w:id="46" w:name="__Fieldmark__42_4290848236"/>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4290848236"/>
            <w:bookmarkStart w:id="48" w:name="__Fieldmark__43_4290848236"/>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4290848236"/>
            <w:bookmarkStart w:id="50" w:name="__Fieldmark__44_4290848236"/>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4290848236"/>
            <w:bookmarkStart w:id="52" w:name="__Fieldmark__45_4290848236"/>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4290848236"/>
            <w:bookmarkStart w:id="54" w:name="__Fieldmark__46_4290848236"/>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4290848236"/>
            <w:bookmarkStart w:id="56" w:name="__Fieldmark__47_4290848236"/>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4290848236"/>
            <w:bookmarkStart w:id="58" w:name="__Fieldmark__48_4290848236"/>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4290848236"/>
            <w:bookmarkStart w:id="60" w:name="__Fieldmark__49_4290848236"/>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4290848236"/>
            <w:bookmarkStart w:id="62" w:name="__Fieldmark__50_4290848236"/>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4290848236"/>
            <w:bookmarkStart w:id="64" w:name="__Fieldmark__51_4290848236"/>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4290848236"/>
            <w:bookmarkStart w:id="66" w:name="__Fieldmark__52_4290848236"/>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4290848236"/>
            <w:bookmarkStart w:id="68" w:name="__Fieldmark__53_4290848236"/>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4290848236"/>
            <w:bookmarkStart w:id="70" w:name="__Fieldmark__54_4290848236"/>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4290848236"/>
            <w:bookmarkStart w:id="72" w:name="__Fieldmark__55_4290848236"/>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4290848236"/>
            <w:bookmarkStart w:id="74" w:name="__Fieldmark__56_4290848236"/>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4290848236"/>
            <w:bookmarkStart w:id="76" w:name="__Fieldmark__57_4290848236"/>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4290848236"/>
            <w:bookmarkStart w:id="78" w:name="__Fieldmark__58_4290848236"/>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4290848236"/>
            <w:bookmarkStart w:id="80" w:name="__Fieldmark__59_4290848236"/>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4290848236"/>
            <w:bookmarkStart w:id="82" w:name="__Fieldmark__60_4290848236"/>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4290848236"/>
            <w:bookmarkStart w:id="84" w:name="__Fieldmark__61_4290848236"/>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4290848236"/>
      <w:bookmarkStart w:id="86" w:name="__Fieldmark__62_4290848236"/>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4290848236"/>
      <w:bookmarkStart w:id="88" w:name="__Fieldmark__63_4290848236"/>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 Australier sind sehr freundliche und offene Menschen und auch an anderen Kulturen sehr interessiert. Daher es ist sehr einfach Freundschaften zu schließen, sowohl mit Australiern als auch mit anderen internationalen Studenten.</w:t>
            </w:r>
          </w:p>
          <w:p>
            <w:pPr>
              <w:pStyle w:val="TextkrperEinzug2"/>
              <w:keepNext w:val="true"/>
              <w:spacing w:lineRule="auto" w:line="240"/>
              <w:ind w:left="0" w:hanging="0"/>
              <w:rPr/>
            </w:pPr>
            <w:r>
              <w:rPr/>
            </w:r>
          </w:p>
          <w:p>
            <w:pPr>
              <w:pStyle w:val="TextkrperEinzug2"/>
              <w:keepNext w:val="true"/>
              <w:spacing w:lineRule="auto" w:line="240"/>
              <w:ind w:left="0" w:hanging="0"/>
              <w:rPr/>
            </w:pPr>
            <w:r>
              <w:rPr/>
              <w:t>- Neben dem Studieren gibt es zahlreiche Möglichkeiten sich zu beschäftigen. Das liegt nicht nur am super Wetter und dem Strand, sondern auch an den vielen Aktivitäten auf der Uni. Man sollte außerdem die Zeit vor und nach dem Semester nutzen um zu Reisen und das Land besser kennen zu lernen. Freunde und Reisepartner findet man während dem Semster sehr viele.</w:t>
            </w:r>
          </w:p>
          <w:p>
            <w:pPr>
              <w:pStyle w:val="TextkrperEinzug2"/>
              <w:keepNext w:val="true"/>
              <w:spacing w:lineRule="auto" w:line="240"/>
              <w:ind w:left="0" w:hanging="0"/>
              <w:rPr/>
            </w:pPr>
            <w:r>
              <w:rPr/>
            </w:r>
          </w:p>
          <w:p>
            <w:pPr>
              <w:pStyle w:val="TextkrperEinzug2"/>
              <w:keepNext w:val="true"/>
              <w:spacing w:lineRule="auto" w:line="240"/>
              <w:ind w:left="0" w:hanging="0"/>
              <w:rPr>
                <w:sz w:val="22"/>
              </w:rPr>
            </w:pPr>
            <w:r>
              <w:rPr/>
              <w:t xml:space="preserve">-Es ist sehr einfach ein australisches Konto zu eröffnen (das braucht man oft um die Miete zu bezahlen). Alternativ kann man bei der Deutschen Bank ein Konto eröffnen und gratis auf der ganzen Welt Geld abheben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 Bei der Kursauswahl sollte man sich für einen Campus entscheiden, da man ansonsten sehr viel Zeit in öffentlichen Verkehrsmittel verbringen muss.</w:t>
            </w:r>
          </w:p>
          <w:p>
            <w:pPr>
              <w:pStyle w:val="TextkrperEinzug2"/>
              <w:keepNext w:val="true"/>
              <w:spacing w:lineRule="auto" w:line="240"/>
              <w:ind w:left="0" w:hanging="0"/>
              <w:rPr/>
            </w:pPr>
            <w:r>
              <w:rPr/>
            </w:r>
          </w:p>
          <w:p>
            <w:pPr>
              <w:pStyle w:val="TextkrperEinzug2"/>
              <w:keepNext w:val="true"/>
              <w:spacing w:lineRule="auto" w:line="240"/>
              <w:ind w:left="0" w:hanging="0"/>
              <w:rPr/>
            </w:pPr>
            <w:r>
              <w:rPr/>
              <w:t>- Griffith University Gold Coast ist ein großer, netter Campus. Zur Zeit wurde viel neu gebaut. Das führte jedoch nie zu Problemen oder Störungen.</w:t>
            </w:r>
          </w:p>
          <w:p>
            <w:pPr>
              <w:pStyle w:val="TextkrperEinzug2"/>
              <w:keepNext w:val="true"/>
              <w:spacing w:lineRule="auto" w:line="240"/>
              <w:ind w:left="0" w:hanging="0"/>
              <w:rPr/>
            </w:pPr>
            <w:r>
              <w:rPr/>
            </w:r>
          </w:p>
          <w:p>
            <w:pPr>
              <w:pStyle w:val="TextkrperEinzug2"/>
              <w:keepNext w:val="true"/>
              <w:spacing w:lineRule="auto" w:line="240"/>
              <w:ind w:left="0" w:hanging="0"/>
              <w:rPr/>
            </w:pPr>
            <w:r>
              <w:rPr/>
              <w:t>- Es gibt sehr viele Uni-Sportclubs, aber auch andere Clubs für nicht sportliche Person. Meine Empfehlung ist sich für mindestens einen Club zu entscheiden, da man dort viel Spaß hat und viele Leute kennenlernt.</w:t>
            </w:r>
          </w:p>
          <w:p>
            <w:pPr>
              <w:pStyle w:val="TextkrperEinzug2"/>
              <w:keepNext w:val="true"/>
              <w:spacing w:lineRule="auto" w:line="240"/>
              <w:ind w:left="0" w:hanging="0"/>
              <w:rPr/>
            </w:pPr>
            <w:r>
              <w:rPr/>
            </w:r>
          </w:p>
          <w:p>
            <w:pPr>
              <w:pStyle w:val="TextkrperEinzug2"/>
              <w:keepNext w:val="true"/>
              <w:spacing w:lineRule="auto" w:line="240"/>
              <w:ind w:left="0" w:hanging="0"/>
              <w:rPr/>
            </w:pPr>
            <w:r>
              <w:rPr/>
              <w:t xml:space="preserve">- Die Klassen waren eher klein und es konnte auch individuell auf Studenten eingegangen werden. </w:t>
            </w:r>
          </w:p>
          <w:p>
            <w:pPr>
              <w:pStyle w:val="TextkrperEinzug2"/>
              <w:keepNext w:val="true"/>
              <w:spacing w:lineRule="auto" w:line="240"/>
              <w:ind w:left="0" w:hanging="0"/>
              <w:rPr/>
            </w:pPr>
            <w:r>
              <w:rPr/>
            </w:r>
          </w:p>
          <w:p>
            <w:pPr>
              <w:pStyle w:val="TextkrperEinzug2"/>
              <w:keepNext w:val="true"/>
              <w:spacing w:lineRule="auto" w:line="240"/>
              <w:ind w:left="0" w:hanging="0"/>
              <w:rPr>
                <w:sz w:val="22"/>
              </w:rPr>
            </w:pPr>
            <w:r>
              <w:rPr/>
              <w:t>- Zudem findet man immer Hilfe, wenn man Probleme auf der Uni oder beim Lernen hat. Es gibt zum Beispiel "English Help", bei der man Aufsätze und Protokolle besprechen, verbesseren und korrigieren lassen kann. Außerdem gibt es weitere kurze Kurse wie zum Bespiel richtige Literatursuche und Gliederung von Essays.</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4290848236"/>
            <w:bookmarkStart w:id="90" w:name="__Fieldmark__74_4290848236"/>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4290848236"/>
            <w:bookmarkStart w:id="92" w:name="__Fieldmark__75_4290848236"/>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4290848236"/>
            <w:bookmarkStart w:id="94" w:name="__Fieldmark__76_4290848236"/>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4290848236"/>
            <w:bookmarkStart w:id="96" w:name="__Fieldmark__77_4290848236"/>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4290848236"/>
            <w:bookmarkStart w:id="98" w:name="__Fieldmark__78_4290848236"/>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4290848236"/>
            <w:bookmarkStart w:id="100" w:name="__Fieldmark__79_4290848236"/>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4290848236"/>
            <w:bookmarkStart w:id="102" w:name="__Fieldmark__80_4290848236"/>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4290848236"/>
            <w:bookmarkStart w:id="104" w:name="__Fieldmark__81_4290848236"/>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4290848236"/>
            <w:bookmarkStart w:id="106" w:name="__Fieldmark__82_4290848236"/>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4290848236"/>
            <w:bookmarkStart w:id="108" w:name="__Fieldmark__83_4290848236"/>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4290848236"/>
            <w:bookmarkStart w:id="110" w:name="__Fieldmark__84_4290848236"/>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4290848236"/>
            <w:bookmarkStart w:id="112" w:name="__Fieldmark__85_4290848236"/>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4290848236"/>
            <w:bookmarkStart w:id="114" w:name="__Fieldmark__86_4290848236"/>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4290848236"/>
            <w:bookmarkStart w:id="116" w:name="__Fieldmark__87_4290848236"/>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4290848236"/>
            <w:bookmarkStart w:id="118" w:name="__Fieldmark__88_4290848236"/>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Dipl.Ing. Ruth Girstmair</w:t>
            </w:r>
            <w:r/>
            <w:r>
              <w:rPr>
                <w:lang w:val="en-US"/>
              </w:rPr>
              <w:fldChar w:fldCharType="end"/>
            </w:r>
            <w:r>
              <w:rPr>
                <w:lang w:val="en-US"/>
              </w:rPr>
            </w:r>
          </w:p>
        </w:tc>
      </w:tr>
    </w:tbl>
    <w:p>
      <w:pPr>
        <w:pStyle w:val="Normal"/>
        <w:spacing w:before="0" w:after="60"/>
        <w:rPr>
          <w:color w:val="000000"/>
          <w:sz w:val="20"/>
          <w:lang w:val="en-US"/>
        </w:rPr>
      </w:pPr>
      <w:r>
        <w:rPr>
          <w:color w:val="000000"/>
          <w:sz w:val="20"/>
          <w:lang w:val="en-US"/>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 xml:space="preserve">- Anmeleformalitäten waren eigentich nicht so aufwendig. </w:t>
            </w:r>
            <w:r>
              <w:rPr/>
            </w:r>
          </w:p>
          <w:p>
            <w:pPr>
              <w:pStyle w:val="TextkrperEinzug2"/>
              <w:spacing w:lineRule="auto" w:line="240" w:before="60" w:after="0"/>
              <w:ind w:left="0" w:hanging="0"/>
              <w:rPr>
                <w:sz w:val="22"/>
              </w:rPr>
            </w:pPr>
            <w:r>
              <w:rPr/>
              <w:t xml:space="preserve">- Unterstützung durch Studienbeihilfe und Joint Study war ausreichend für das alltägliche Leben. Man sollte aber auch Gebühren für TOEFL, Visa und Reisen und Ausflüge in Australien berücksichtigen.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Ebenso freundlich und aufgeschlossen sein, auch wenn dies für Österreicher erst mal ungewöhnlich ist. Es ist ganz normal wenn man im Geschäft oder auf der Straße in ein Gespräch verwickelt wird. Die Leute sind wirklich interessiert und nicht nur aufgesetzt freundlich.</w:t>
            </w:r>
            <w:r>
              <w:rPr/>
            </w:r>
          </w:p>
          <w:p>
            <w:pPr>
              <w:pStyle w:val="TextkrperEinzug2"/>
              <w:spacing w:lineRule="auto" w:line="240" w:before="60" w:after="0"/>
              <w:ind w:left="0" w:hanging="0"/>
              <w:rPr/>
            </w:pPr>
            <w:r>
              <w:rPr/>
              <w:t xml:space="preserve">- Die öffentlichen Verkehrsmittel sind sehr schlecht und nervig. Daher sollte man sich gut überlegen wo man hinzieht.  </w:t>
            </w:r>
          </w:p>
          <w:p>
            <w:pPr>
              <w:pStyle w:val="TextkrperEinzug2"/>
              <w:spacing w:lineRule="auto" w:line="240" w:before="60" w:after="0"/>
              <w:ind w:left="0" w:hanging="0"/>
              <w:rPr>
                <w:sz w:val="22"/>
              </w:rPr>
            </w:pPr>
            <w:r>
              <w:rPr/>
              <w:t xml:space="preserve">- Daher ist am einfachsten sich ein Rad zu kaufen und damit fast überall hinzufahren.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4290848236"/>
      <w:bookmarkStart w:id="120" w:name="__Fieldmark__98_4290848236"/>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4290848236"/>
      <w:bookmarkStart w:id="122" w:name="__Fieldmark__99_4290848236"/>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Orientation Days in Byron Bay und End of Semester Celebration</w:t>
            </w:r>
            <w:r>
              <w:rPr/>
              <w:t>. Außerdem kleinere Events während des Semesters</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4290848236"/>
      <w:bookmarkStart w:id="124" w:name="__Fieldmark__101_4290848236"/>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4290848236"/>
      <w:bookmarkStart w:id="126" w:name="__Fieldmark__102_4290848236"/>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4290848236"/>
      <w:bookmarkStart w:id="128" w:name="__Fieldmark__103_4290848236"/>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4290848236"/>
      <w:bookmarkStart w:id="130" w:name="__Fieldmark__104_4290848236"/>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4290848236"/>
      <w:bookmarkStart w:id="132" w:name="__Fieldmark__105_4290848236"/>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4290848236"/>
      <w:bookmarkStart w:id="134" w:name="__Fieldmark__106_4290848236"/>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4290848236"/>
      <w:bookmarkStart w:id="136" w:name="__Fieldmark__107_4290848236"/>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4290848236"/>
      <w:bookmarkStart w:id="138" w:name="__Fieldmark__108_4290848236"/>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4290848236"/>
      <w:bookmarkStart w:id="140" w:name="__Fieldmark__109_4290848236"/>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Student Guild</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4290848236"/>
      <w:bookmarkStart w:id="142" w:name="__Fieldmark__111_4290848236"/>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4290848236"/>
      <w:bookmarkStart w:id="144" w:name="__Fieldmark__112_4290848236"/>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4290848236"/>
      <w:bookmarkStart w:id="146" w:name="__Fieldmark__113_4290848236"/>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4290848236"/>
      <w:bookmarkStart w:id="148" w:name="__Fieldmark__114_4290848236"/>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4290848236"/>
      <w:bookmarkStart w:id="150" w:name="__Fieldmark__115_4290848236"/>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4290848236"/>
      <w:bookmarkStart w:id="152" w:name="__Fieldmark__116_4290848236"/>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4290848236"/>
      <w:bookmarkStart w:id="154" w:name="__Fieldmark__117_4290848236"/>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4290848236"/>
      <w:bookmarkStart w:id="156" w:name="__Fieldmark__118_4290848236"/>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4290848236"/>
      <w:bookmarkStart w:id="158" w:name="__Fieldmark__119_4290848236"/>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4290848236"/>
      <w:bookmarkStart w:id="160" w:name="__Fieldmark__120_4290848236"/>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4290848236"/>
      <w:bookmarkStart w:id="162" w:name="__Fieldmark__121_4290848236"/>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4290848236"/>
      <w:bookmarkStart w:id="164" w:name="__Fieldmark__122_4290848236"/>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4290848236"/>
      <w:bookmarkStart w:id="166" w:name="__Fieldmark__123_429084823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4290848236"/>
      <w:bookmarkStart w:id="168" w:name="__Fieldmark__124_4290848236"/>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4290848236"/>
      <w:bookmarkStart w:id="170" w:name="__Fieldmark__125_4290848236"/>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4290848236"/>
      <w:bookmarkStart w:id="172" w:name="__Fieldmark__126_4290848236"/>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4290848236"/>
      <w:bookmarkStart w:id="174" w:name="__Fieldmark__127_4290848236"/>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4290848236"/>
      <w:bookmarkStart w:id="176" w:name="__Fieldmark__128_4290848236"/>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4290848236"/>
      <w:bookmarkStart w:id="178" w:name="__Fieldmark__129_4290848236"/>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4290848236"/>
      <w:bookmarkStart w:id="180" w:name="__Fieldmark__130_4290848236"/>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3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1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3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Sport, Party,…</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4290848236"/>
      <w:bookmarkStart w:id="182" w:name="__Fieldmark__140_4290848236"/>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4290848236"/>
      <w:bookmarkStart w:id="184" w:name="__Fieldmark__141_4290848236"/>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4290848236"/>
      <w:bookmarkStart w:id="186" w:name="__Fieldmark__142_429084823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4290848236"/>
      <w:bookmarkStart w:id="188" w:name="__Fieldmark__143_4290848236"/>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4290848236"/>
      <w:bookmarkStart w:id="190" w:name="__Fieldmark__144_4290848236"/>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4290848236"/>
      <w:bookmarkStart w:id="192" w:name="__Fieldmark__145_4290848236"/>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4290848236"/>
      <w:bookmarkStart w:id="194" w:name="__Fieldmark__146_4290848236"/>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4290848236"/>
      <w:bookmarkStart w:id="196" w:name="__Fieldmark__147_4290848236"/>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4290848236"/>
      <w:bookmarkStart w:id="198" w:name="__Fieldmark__148_4290848236"/>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4290848236"/>
      <w:bookmarkStart w:id="200" w:name="__Fieldmark__149_4290848236"/>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 xml:space="preserve">Einblick in ein anderes Studiensystem mit vielen Gruppenarbeiten, Präsentationen und Aufsätzen. Arbeiten und Lernen mit internationalen Studierenden. Alle Kurse sind in englischer Sprache und meine Kollegen waren fast alle native Speaker, daher konnte ich mein Englisch sehr einfach verbessern. </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Studieren und Freizeitgestaltung mit Leuten von Australien, Amerika, Europa und Asien. Kennenlernen von unterschiedlichen Kulturen und Ansichtsweisen. Party, Reisen und Sport kommen in Australien sicher nicht zu kurz</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 keine</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4290848236"/>
      <w:bookmarkStart w:id="202" w:name="__Fieldmark__153_4290848236"/>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4290848236"/>
      <w:bookmarkStart w:id="204" w:name="__Fieldmark__154_4290848236"/>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4290848236"/>
      <w:bookmarkStart w:id="206" w:name="__Fieldmark__155_4290848236"/>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Weil ich die Wahlfächer neben der Mastarbeit an der Boku machen hätte können</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Es hat alles gepasst</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STUDIUM</w:t>
            </w:r>
          </w:p>
          <w:p>
            <w:pPr>
              <w:pStyle w:val="Normal"/>
              <w:rPr/>
            </w:pPr>
            <w:r>
              <w:rPr/>
            </w:r>
          </w:p>
          <w:p>
            <w:pPr>
              <w:pStyle w:val="Normal"/>
              <w:rPr/>
            </w:pPr>
            <w:r>
              <w:rPr/>
              <w:t>Meine Kurse setzten sich aus: Lecture, Tutorial &amp; Laboratory zusammen.</w:t>
            </w:r>
          </w:p>
          <w:p>
            <w:pPr>
              <w:pStyle w:val="Normal"/>
              <w:rPr>
                <w:lang w:val="de-AT"/>
              </w:rPr>
            </w:pPr>
            <w:r>
              <w:rPr>
                <w:lang w:val="de-AT"/>
              </w:rPr>
              <w:t>Nutrition Through Lifecycle</w:t>
            </w:r>
          </w:p>
          <w:p>
            <w:pPr>
              <w:pStyle w:val="Normal"/>
              <w:rPr>
                <w:lang w:val="en-US"/>
              </w:rPr>
            </w:pPr>
            <w:r>
              <w:rPr>
                <w:lang w:val="en-US"/>
              </w:rPr>
              <w:t>Environmental Toxicology &amp; Risk Assessment</w:t>
            </w:r>
          </w:p>
          <w:p>
            <w:pPr>
              <w:pStyle w:val="Normal"/>
              <w:rPr>
                <w:lang w:val="en-US"/>
              </w:rPr>
            </w:pPr>
            <w:r>
              <w:rPr>
                <w:lang w:val="en-US"/>
              </w:rPr>
              <w:t>Nutrition and Food Science</w:t>
            </w:r>
          </w:p>
          <w:p>
            <w:pPr>
              <w:pStyle w:val="Normal"/>
              <w:rPr>
                <w:lang w:val="en-US"/>
              </w:rPr>
            </w:pPr>
            <w:r>
              <w:rPr>
                <w:lang w:val="en-US"/>
              </w:rPr>
              <w:t>Nutrition Issues &amp; Priorities</w:t>
            </w:r>
          </w:p>
          <w:p>
            <w:pPr>
              <w:pStyle w:val="Normal"/>
              <w:rPr/>
            </w:pPr>
            <w:r>
              <w:rPr/>
            </w:r>
          </w:p>
          <w:p>
            <w:pPr>
              <w:pStyle w:val="Normal"/>
              <w:rPr/>
            </w:pPr>
            <w:r>
              <w:rPr/>
              <w:t>Je nach Kurs und Vortragenden wurde unterschiedlich auf die internationalen Studenten eingegangen. Teilweise waren die Kurse anderes als gedacht. Toxicology stellte sich als überraschend positiv dar, dagegen war Nutrition and Food Science zu sehr auf Patienten ausgelegt und nicht so hilfreich als zuvor gedacht. Im großen und ganzen war ich aber sehr zufrieden mit meiner Kursauswahl</w:t>
            </w:r>
          </w:p>
          <w:p>
            <w:pPr>
              <w:pStyle w:val="Normal"/>
              <w:rPr/>
            </w:pPr>
            <w:r>
              <w:rPr/>
            </w:r>
          </w:p>
          <w:p>
            <w:pPr>
              <w:pStyle w:val="Normal"/>
              <w:rPr/>
            </w:pPr>
            <w:r>
              <w:rPr/>
              <w:t>WOHNSITUATION</w:t>
            </w:r>
          </w:p>
          <w:p>
            <w:pPr>
              <w:pStyle w:val="Normal"/>
              <w:rPr/>
            </w:pPr>
            <w:r>
              <w:rPr/>
            </w:r>
          </w:p>
          <w:p>
            <w:pPr>
              <w:pStyle w:val="Normal"/>
              <w:rPr/>
            </w:pPr>
            <w:r>
              <w:rPr/>
              <w:t>Man sollte sich überlegen ob man in ein Studentenheim ziehen will oder dort vor Ort eine Wohnung suchen möchte. Von Freunden weiß ich, dass es einfach ist eine WG zufinden , die meist auch günstiger sind und eine bessere Lage haben. Hilfreich ist http://www.gumtree.com.au</w:t>
            </w:r>
          </w:p>
          <w:p>
            <w:pPr>
              <w:pStyle w:val="Normal"/>
              <w:rPr/>
            </w:pPr>
            <w:r>
              <w:rPr/>
            </w:r>
          </w:p>
          <w:p>
            <w:pPr>
              <w:pStyle w:val="Normal"/>
              <w:rPr/>
            </w:pPr>
            <w:r>
              <w:rPr/>
              <w:t xml:space="preserve">Ich wohnte im Nexus Place, ein Studentenheim mit besserer Lage und günstigeren Mietpreisen als das Village. Mit Rad waren es nur 5min zur Uni und 15min bis Surfers Paradise und zum Strand. </w:t>
            </w:r>
          </w:p>
          <w:p>
            <w:pPr>
              <w:pStyle w:val="Normal"/>
              <w:rPr/>
            </w:pPr>
            <w:r>
              <w:rPr/>
            </w:r>
          </w:p>
          <w:p>
            <w:pPr>
              <w:pStyle w:val="Normal"/>
              <w:rPr>
                <w:sz w:val="22"/>
                <w:lang w:val="de-AT"/>
              </w:rPr>
            </w:pPr>
            <w:r>
              <w:rPr/>
              <w:t xml:space="preserve">Wer nicht in einer großen Stadt, nahe am Strand, auf einer tollen, neuen Uni studieren möchte und auch das Partyleben und Sport nicht scheut ist perfekt an der Gold Coast aufgehoben.  </w:t>
            </w:r>
            <w:r/>
            <w:r>
              <w:rPr/>
              <w:fldChar w:fldCharType="end"/>
            </w:r>
            <w:r>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 xml:space="preserve">Erweiterung des persönlichen und akademischen Horizont. Es war interessant zu sehen wie das Studieren in einem anderem Land abläuft, so dass man das Studieren in Österreich aus einem anderen Blickwinkel sieht. Außerdem haben sich meine Englischkentnisse deutlich verbessert und ich habe viele internationale Freunde gewonne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rFonts w:eastAsia="Arial"/>
              </w:rPr>
              <w:instrText xml:space="preserve"> FORMTEXT </w:instrText>
            </w:r>
            <w:r>
              <w:rPr>
                <w:rFonts w:eastAsia="Arial"/>
              </w:rPr>
            </w:r>
            <w:r>
              <w:rPr/>
              <w:fldChar w:fldCharType="separate"/>
            </w:r>
            <w:r>
              <w:rPr/>
              <w:t xml:space="preserve"> Ein Auslandssemster ist immer eine Bereicherung für die persönliche Entwicklung. Um auch einen akademischen Nutzen daraus zu ziehen, sollte man Kurse auswählen, die man in der Art nicht auf der BOKU belegen kann. Auch wenn man für alle Kurse, verglichen zu Österreich, einen großen Arbeitsaufwand hat bleibt bei gutem Timemanagement genug Zeit um das Land und die Leute kennen zu lernen. Mach die beste Zeit deines Lebens daraus!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4290848236"/>
      <w:bookmarkStart w:id="208" w:name="__Fieldmark__161_4290848236"/>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4290848236"/>
      <w:bookmarkStart w:id="210" w:name="__Fieldmark__162_4290848236"/>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7:00Z</dcterms:created>
  <dc:creator>mgoritsc</dc:creator>
  <dc:description/>
  <dc:language>en-US</dc:language>
  <cp:lastModifiedBy>h0540606</cp:lastModifiedBy>
  <dcterms:modified xsi:type="dcterms:W3CDTF">2013-08-07T07:47:00Z</dcterms:modified>
  <cp:revision>2</cp:revision>
  <dc:subject/>
  <dc:title>AUFENTHALTSBERICHT</dc:title>
</cp:coreProperties>
</file>