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David Moosbrugge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David Moosbrugger</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663392526"/>
      <w:bookmarkStart w:id="1" w:name="__Fieldmark__1_1663392526"/>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663392526"/>
      <w:bookmarkStart w:id="3" w:name="__Fieldmark__2_1663392526"/>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33</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33</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841398</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841398</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Flinders University Adelaide</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Flinders University Adelaide</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Juli</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1</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Dezember</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1</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663392526"/>
            <w:bookmarkStart w:id="6" w:name="__Fieldmark__22_1663392526"/>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663392526"/>
            <w:bookmarkStart w:id="8" w:name="__Fieldmark__23_1663392526"/>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663392526"/>
            <w:bookmarkStart w:id="10" w:name="__Fieldmark__24_1663392526"/>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663392526"/>
            <w:bookmarkStart w:id="12" w:name="__Fieldmark__25_1663392526"/>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663392526"/>
            <w:bookmarkStart w:id="14" w:name="__Fieldmark__26_1663392526"/>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663392526"/>
            <w:bookmarkStart w:id="16" w:name="__Fieldmark__27_1663392526"/>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663392526"/>
            <w:bookmarkStart w:id="18" w:name="__Fieldmark__28_1663392526"/>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663392526"/>
            <w:bookmarkStart w:id="20" w:name="__Fieldmark__29_1663392526"/>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663392526"/>
            <w:bookmarkStart w:id="22" w:name="__Fieldmark__30_1663392526"/>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663392526"/>
            <w:bookmarkStart w:id="24" w:name="__Fieldmark__31_1663392526"/>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663392526"/>
            <w:bookmarkStart w:id="26" w:name="__Fieldmark__32_1663392526"/>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663392526"/>
            <w:bookmarkStart w:id="28" w:name="__Fieldmark__33_1663392526"/>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663392526"/>
            <w:bookmarkStart w:id="30" w:name="__Fieldmark__34_1663392526"/>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663392526"/>
            <w:bookmarkStart w:id="32" w:name="__Fieldmark__35_1663392526"/>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663392526"/>
            <w:bookmarkStart w:id="34" w:name="__Fieldmark__36_1663392526"/>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663392526"/>
            <w:bookmarkStart w:id="36" w:name="__Fieldmark__37_1663392526"/>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663392526"/>
            <w:bookmarkStart w:id="38" w:name="__Fieldmark__38_1663392526"/>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663392526"/>
            <w:bookmarkStart w:id="40" w:name="__Fieldmark__39_1663392526"/>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663392526"/>
            <w:bookmarkStart w:id="42" w:name="__Fieldmark__40_1663392526"/>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663392526"/>
            <w:bookmarkStart w:id="44" w:name="__Fieldmark__41_1663392526"/>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663392526"/>
            <w:bookmarkStart w:id="46" w:name="__Fieldmark__42_1663392526"/>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663392526"/>
            <w:bookmarkStart w:id="48" w:name="__Fieldmark__43_1663392526"/>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663392526"/>
            <w:bookmarkStart w:id="50" w:name="__Fieldmark__44_1663392526"/>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663392526"/>
            <w:bookmarkStart w:id="52" w:name="__Fieldmark__45_1663392526"/>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663392526"/>
            <w:bookmarkStart w:id="54" w:name="__Fieldmark__46_1663392526"/>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663392526"/>
            <w:bookmarkStart w:id="56" w:name="__Fieldmark__47_1663392526"/>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663392526"/>
            <w:bookmarkStart w:id="58" w:name="__Fieldmark__48_1663392526"/>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663392526"/>
            <w:bookmarkStart w:id="60" w:name="__Fieldmark__49_1663392526"/>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663392526"/>
            <w:bookmarkStart w:id="62" w:name="__Fieldmark__50_1663392526"/>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663392526"/>
            <w:bookmarkStart w:id="64" w:name="__Fieldmark__51_1663392526"/>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663392526"/>
            <w:bookmarkStart w:id="66" w:name="__Fieldmark__52_1663392526"/>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663392526"/>
            <w:bookmarkStart w:id="68" w:name="__Fieldmark__53_1663392526"/>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663392526"/>
            <w:bookmarkStart w:id="70" w:name="__Fieldmark__54_1663392526"/>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663392526"/>
            <w:bookmarkStart w:id="72" w:name="__Fieldmark__55_1663392526"/>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663392526"/>
            <w:bookmarkStart w:id="74" w:name="__Fieldmark__56_1663392526"/>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663392526"/>
            <w:bookmarkStart w:id="76" w:name="__Fieldmark__57_1663392526"/>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663392526"/>
            <w:bookmarkStart w:id="78" w:name="__Fieldmark__58_1663392526"/>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663392526"/>
            <w:bookmarkStart w:id="80" w:name="__Fieldmark__59_1663392526"/>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663392526"/>
            <w:bookmarkStart w:id="82" w:name="__Fieldmark__60_1663392526"/>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663392526"/>
            <w:bookmarkStart w:id="84" w:name="__Fieldmark__61_1663392526"/>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663392526"/>
      <w:bookmarkStart w:id="86" w:name="__Fieldmark__62_1663392526"/>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663392526"/>
      <w:bookmarkStart w:id="88" w:name="__Fieldmark__63_1663392526"/>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t xml:space="preserve">Australien, das schier unglaublich große Land mit sehr hilfsbereiten, verständnissvollen und netten Menschen. Vor allem der Umgang mit internationalen Studenten ist hervorzuheben. Da Australien ein Immigrationsland ist, wurde ich mit offenen Armen empfangen. Sobald die Leute merken, dass du nicht aus Australien kommst, wird versucht dir in irgendeiner Art zu helfen. </w:t>
            </w:r>
          </w:p>
          <w:p>
            <w:pPr>
              <w:pStyle w:val="TextkrperEinzug2"/>
              <w:keepNext w:val="true"/>
              <w:spacing w:lineRule="auto" w:line="240"/>
              <w:ind w:left="0" w:hanging="0"/>
              <w:rPr>
                <w:sz w:val="22"/>
              </w:rPr>
            </w:pPr>
            <w:r>
              <w:rPr/>
              <w:t xml:space="preserve">Die Naturschönheit und die unglaublichen Weiten sowie das alleinige organisieren meines Studienplans machten Australien zu einem einzigen und unvergesslichen Abenteuer für micht. </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 xml:space="preserve">Sehr hilfreiche und bemühte Betreuung. Angefangen mit dem Email-Verkehr bevor meiner Ankunft durch das internationale Büro bis hin zu dem engen Kontakt zwischen Lehrenden und Studierenden. Besonders gefallen haben mir die kleinen Gruppen meiner Kurse (20-30 Personen, in den Übungen nie über 10). </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663392526"/>
            <w:bookmarkStart w:id="90" w:name="__Fieldmark__74_1663392526"/>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663392526"/>
            <w:bookmarkStart w:id="92" w:name="__Fieldmark__75_1663392526"/>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663392526"/>
            <w:bookmarkStart w:id="94" w:name="__Fieldmark__76_1663392526"/>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663392526"/>
            <w:bookmarkStart w:id="96" w:name="__Fieldmark__77_1663392526"/>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663392526"/>
            <w:bookmarkStart w:id="98" w:name="__Fieldmark__78_1663392526"/>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663392526"/>
            <w:bookmarkStart w:id="100" w:name="__Fieldmark__79_1663392526"/>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663392526"/>
            <w:bookmarkStart w:id="102" w:name="__Fieldmark__80_1663392526"/>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663392526"/>
            <w:bookmarkStart w:id="104" w:name="__Fieldmark__81_1663392526"/>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663392526"/>
            <w:bookmarkStart w:id="106" w:name="__Fieldmark__82_1663392526"/>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663392526"/>
            <w:bookmarkStart w:id="108" w:name="__Fieldmark__83_1663392526"/>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663392526"/>
            <w:bookmarkStart w:id="110" w:name="__Fieldmark__84_1663392526"/>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663392526"/>
            <w:bookmarkStart w:id="112" w:name="__Fieldmark__85_1663392526"/>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663392526"/>
            <w:bookmarkStart w:id="114" w:name="__Fieldmark__86_1663392526"/>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663392526"/>
            <w:bookmarkStart w:id="116" w:name="__Fieldmark__87_1663392526"/>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663392526"/>
            <w:bookmarkStart w:id="118" w:name="__Fieldmark__88_1663392526"/>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Boku:Während meiner Bewerbung fand gerade eine Weschesl im ZIB statt. Somit hatte ich 3 Kontaktpersonen, was oft mühsam war, da die neuen Personen noch nicht soviel Erfahrung hatten.</w:t>
            </w:r>
            <w:r>
              <w:rPr/>
            </w:r>
          </w:p>
          <w:p>
            <w:pPr>
              <w:pStyle w:val="TextkrperEinzug2"/>
              <w:keepNext w:val="true"/>
              <w:spacing w:lineRule="auto" w:line="240" w:before="60" w:after="60"/>
              <w:ind w:left="0" w:hanging="0"/>
              <w:rPr/>
            </w:pPr>
            <w:r>
              <w:rPr/>
              <w:t>Flinders: Francisco Dullona bzw. mit dem ganzen Büro für internationale Studenten</w:t>
            </w:r>
          </w:p>
          <w:p>
            <w:pPr>
              <w:pStyle w:val="TextkrperEinzug2"/>
              <w:keepNext w:val="true"/>
              <w:spacing w:lineRule="auto" w:line="240" w:before="60" w:after="60"/>
              <w:ind w:left="0" w:hanging="0"/>
              <w:rPr>
                <w:sz w:val="22"/>
              </w:rPr>
            </w:pPr>
            <w:r>
              <w:rPr/>
              <w:t>Ein guter Freund hat seinen Master in Adelaide gemacht, durch diesen habe ich viel Informationen erhalten und war meine engste Ansprechperson.</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instrText xml:space="preserve"> FORMTEXT </w:instrText>
            </w:r>
            <w:r>
              <w:rPr/>
            </w:r>
            <w:r>
              <w:rPr/>
              <w:fldChar w:fldCharType="separate"/>
            </w:r>
            <w:r>
              <w:rPr/>
              <w:t>Anmerkung: wie oben erwähnt:Wechsel im ZIB</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instrText xml:space="preserve"> FORMTEXT </w:instrText>
            </w:r>
            <w:r>
              <w:rPr/>
            </w:r>
            <w:r>
              <w:rPr/>
              <w:fldChar w:fldCharType="separate"/>
            </w:r>
            <w:r>
              <w:rPr/>
              <w:t>Die HP von ZIB ist sehr hilfreich und alles gut übersichtlich gegliedert. Die restlichen Fragen wurden kompetent vom ZIB beantwortet. Jedoch sollte die Bürokratie nicht unterschätzt werden.</w:t>
              <w:br/>
              <w:t>Die finanzielle Unterstützung war gut und das Geld vor Abflug auf meinem Konto (ich hatte Pech, da zu meiner Zeit die Umrechnung zwischen Euro und Australischem Dollar sehr schlecht war)</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Offen sein, auf die Menschen zugehen und alle Stecken in der gleichen Stiuation. Dh. wer Kontakt mit anderen Menschen will, wird diesen auch sofort knüpfen können. Die Welcome-Days am Anfang des Semester sind sehr hilfreiche!</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663392526"/>
      <w:bookmarkStart w:id="120" w:name="__Fieldmark__98_1663392526"/>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663392526"/>
      <w:bookmarkStart w:id="122" w:name="__Fieldmark__99_1663392526"/>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instrText xml:space="preserve"> FORMTEXT </w:instrText>
            </w:r>
            <w:r>
              <w:rPr/>
            </w:r>
            <w:r>
              <w:rPr/>
              <w:fldChar w:fldCharType="separate"/>
            </w:r>
            <w:r>
              <w:rPr/>
              <w:t xml:space="preserve">Verschiedene Aktivitäten, wie Ausflüge in der Umgebung von Adelaide (auch mehrtägig), Sportaktivitäten, Benefitzveranstaltungen, etc. </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663392526"/>
      <w:bookmarkStart w:id="124" w:name="__Fieldmark__101_1663392526"/>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663392526"/>
      <w:bookmarkStart w:id="126" w:name="__Fieldmark__102_1663392526"/>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663392526"/>
      <w:bookmarkStart w:id="128" w:name="__Fieldmark__103_1663392526"/>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663392526"/>
      <w:bookmarkStart w:id="130" w:name="__Fieldmark__104_1663392526"/>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663392526"/>
      <w:bookmarkStart w:id="132" w:name="__Fieldmark__105_1663392526"/>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663392526"/>
      <w:bookmarkStart w:id="134" w:name="__Fieldmark__106_1663392526"/>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663392526"/>
      <w:bookmarkStart w:id="136" w:name="__Fieldmark__107_1663392526"/>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663392526"/>
      <w:bookmarkStart w:id="138" w:name="__Fieldmark__108_1663392526"/>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663392526"/>
      <w:bookmarkStart w:id="140" w:name="__Fieldmark__109_1663392526"/>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instrText xml:space="preserve"> FORMTEXT </w:instrText>
      </w:r>
      <w:r>
        <w:rPr/>
      </w:r>
      <w:r>
        <w:rPr/>
        <w:fldChar w:fldCharType="separate"/>
      </w:r>
      <w:r>
        <w:rPr/>
        <w:t>Internet: Immobiliensuchseite</w:t>
      </w:r>
      <w:r/>
      <w:r>
        <w:rPr/>
        <w:fldChar w:fldCharType="end"/>
      </w:r>
      <w:r>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663392526"/>
      <w:bookmarkStart w:id="142" w:name="__Fieldmark__111_1663392526"/>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663392526"/>
      <w:bookmarkStart w:id="144" w:name="__Fieldmark__112_1663392526"/>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1663392526"/>
      <w:bookmarkStart w:id="146" w:name="__Fieldmark__113_1663392526"/>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663392526"/>
      <w:bookmarkStart w:id="148" w:name="__Fieldmark__114_1663392526"/>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663392526"/>
      <w:bookmarkStart w:id="150" w:name="__Fieldmark__115_1663392526"/>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663392526"/>
      <w:bookmarkStart w:id="152" w:name="__Fieldmark__116_1663392526"/>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663392526"/>
      <w:bookmarkStart w:id="154" w:name="__Fieldmark__117_1663392526"/>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663392526"/>
      <w:bookmarkStart w:id="156" w:name="__Fieldmark__118_1663392526"/>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663392526"/>
      <w:bookmarkStart w:id="158" w:name="__Fieldmark__119_1663392526"/>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663392526"/>
      <w:bookmarkStart w:id="160" w:name="__Fieldmark__120_1663392526"/>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663392526"/>
      <w:bookmarkStart w:id="162" w:name="__Fieldmark__121_1663392526"/>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663392526"/>
      <w:bookmarkStart w:id="164" w:name="__Fieldmark__122_1663392526"/>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663392526"/>
      <w:bookmarkStart w:id="166" w:name="__Fieldmark__123_1663392526"/>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663392526"/>
      <w:bookmarkStart w:id="168" w:name="__Fieldmark__124_1663392526"/>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663392526"/>
      <w:bookmarkStart w:id="170" w:name="__Fieldmark__125_1663392526"/>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663392526"/>
      <w:bookmarkStart w:id="172" w:name="__Fieldmark__126_1663392526"/>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663392526"/>
      <w:bookmarkStart w:id="174" w:name="__Fieldmark__127_1663392526"/>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663392526"/>
      <w:bookmarkStart w:id="176" w:name="__Fieldmark__128_1663392526"/>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663392526"/>
      <w:bookmarkStart w:id="178" w:name="__Fieldmark__129_1663392526"/>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663392526"/>
      <w:bookmarkStart w:id="180" w:name="__Fieldmark__130_1663392526"/>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2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7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4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1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3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Reisen, Weggehen</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663392526"/>
      <w:bookmarkStart w:id="182" w:name="__Fieldmark__140_1663392526"/>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663392526"/>
      <w:bookmarkStart w:id="184" w:name="__Fieldmark__141_1663392526"/>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1663392526"/>
      <w:bookmarkStart w:id="186" w:name="__Fieldmark__142_1663392526"/>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663392526"/>
      <w:bookmarkStart w:id="188" w:name="__Fieldmark__143_1663392526"/>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663392526"/>
      <w:bookmarkStart w:id="190" w:name="__Fieldmark__144_1663392526"/>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663392526"/>
      <w:bookmarkStart w:id="192" w:name="__Fieldmark__145_1663392526"/>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663392526"/>
      <w:bookmarkStart w:id="194" w:name="__Fieldmark__146_1663392526"/>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663392526"/>
      <w:bookmarkStart w:id="196" w:name="__Fieldmark__147_1663392526"/>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663392526"/>
      <w:bookmarkStart w:id="198" w:name="__Fieldmark__148_1663392526"/>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663392526"/>
      <w:bookmarkStart w:id="200" w:name="__Fieldmark__149_1663392526"/>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Neuer Einblick in eine neues Bildungssystem. Meine Kurse fokusierten sich auf Australien, somit habe ich auche mehr Informationen über Australien gewonnen. Ich habe viele wissenschaftliche Arbeiten geschreiben, sowie Übungseinheiten absolviert</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Ich habe Menschen aus allen Teilen der Welt kennenlernen dürfen, was mich sehr bereichert hat und eine neue Lebenseinstellung und -Anschicht von den Australiern/innen gesehen.</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Nei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663392526"/>
      <w:bookmarkStart w:id="202" w:name="__Fieldmark__153_1663392526"/>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663392526"/>
      <w:bookmarkStart w:id="204" w:name="__Fieldmark__154_1663392526"/>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663392526"/>
      <w:bookmarkStart w:id="206" w:name="__Fieldmark__155_1663392526"/>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 xml:space="preserve">Die Hauptarbeit der Bewerbung (va das Organisieren von allen Dokumenten und Unterschriften) muss immer noch der Student/inn selber machen. Wie schon erwähnt war der Umruch im ZIB nicht von Vorteil, aber sonst gab es nichts auszusetzen. </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instrText xml:space="preserve"> FORMTEXT </w:instrText>
            </w:r>
            <w:r>
              <w:rPr/>
            </w:r>
            <w:r>
              <w:rPr/>
              <w:fldChar w:fldCharType="separate"/>
            </w:r>
            <w:r>
              <w:rPr/>
              <w:t>Ich habe das Semester 2 an der Flinders University in Adelaide, South Australia besucht</w:t>
            </w:r>
            <w:r>
              <w:rPr>
                <w:lang w:val="en-GB"/>
              </w:rPr>
              <w:t>. Ich habe 3 Kurse belegt (22,5 ECTS, Society &amp; Space, Global Climate Change, Cities Geography and Policies)</w:t>
            </w:r>
            <w:r>
              <w:rPr/>
              <w:t xml:space="preserve">. In Australien werden Übungen, Seminare und VO in einen Kurs gepackt. Dh. ich habe zu jedem Kurs Seminararbeiten (meist eine kleine ca. 1000 Wörter und eine große &gt;3000 Wörter) schreiben müssen und wöchentliche 2-3 Artikel zum jeweiligen Thema zur nächsten Einheit lesen, verstehen und bearbeiten müssen. Insgesamt wird weniger Zeit auf der Uni verbracht, wie in Österreich. Jedoch müssen wöchentliche (Haus)Übungen gemacht werden, was mitunter sehr zeitintensiv werden kann. Exkursionen wurden in meinen Fächern leider keine angeboten, jedoch gibt es grundsätzlich schon welche. </w:t>
            </w:r>
          </w:p>
          <w:p>
            <w:pPr>
              <w:pStyle w:val="Normal"/>
              <w:rPr>
                <w:sz w:val="22"/>
              </w:rPr>
            </w:pP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 xml:space="preserve">Vertiefung der sprachlichen Fähigkeiten, va auch präsentieren und wissenschaftliche Arbeiten in Englisch zu schreiben. Blick und Erfahrungen mit einem neuen Ausbildungssystem. Vertiefung meines Wissens mit neuen Inputs aus Australien </w:t>
            </w:r>
            <w:r>
              <w:rPr/>
            </w:r>
          </w:p>
          <w:p>
            <w:pPr>
              <w:pStyle w:val="Normal"/>
              <w:rPr/>
            </w:pPr>
            <w:r>
              <w:rPr/>
              <w:t>Neue Freunde aus der ganzen Welt kennengelernt.</w:t>
            </w:r>
          </w:p>
          <w:p>
            <w:pPr>
              <w:pStyle w:val="Normal"/>
              <w:rPr>
                <w:sz w:val="22"/>
                <w:szCs w:val="22"/>
              </w:rPr>
            </w:pPr>
            <w:r>
              <w:rPr/>
              <w:t xml:space="preserve">Ein wundervolles Land gesehen. </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instrText xml:space="preserve"> FORMTEXT </w:instrText>
            </w:r>
            <w:r>
              <w:rPr/>
            </w:r>
            <w:r>
              <w:rPr/>
              <w:fldChar w:fldCharType="separate"/>
            </w:r>
            <w:r>
              <w:rPr/>
              <w:t>Neuem gegenüber offen sein und auf die Menschen zu gehen, dann wird dieses Semester zu einem unvergesslichen. Nicht abschrecken lassen von irgendwelchen bürokratischen Hürden oder Sprachtests. Egal wie groß der Aufwand auch sein mag, es lohnt sich in jeglicher Hinsicht und die Hilfe von anderen Studenten, ZIB, bzw. den Auslandsbüros von der Gastuni sind sehr groß.</w:t>
              <w:br/>
              <w:t>V.a. bei der Auswahl der Kurse sollte man sehr flexibel sein, da es sich da noch viel ändern kann (auch kurzfristig)</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1663392526"/>
      <w:bookmarkStart w:id="208" w:name="__Fieldmark__161_1663392526"/>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1663392526"/>
      <w:bookmarkStart w:id="210" w:name="__Fieldmark__162_1663392526"/>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7:00Z</dcterms:created>
  <dc:creator>mgoritsc</dc:creator>
  <dc:description/>
  <cp:keywords/>
  <dc:language>en-US</dc:language>
  <cp:lastModifiedBy>h0540606</cp:lastModifiedBy>
  <dcterms:modified xsi:type="dcterms:W3CDTF">2012-05-04T13:57:00Z</dcterms:modified>
  <cp:revision>2</cp:revision>
  <dc:subject/>
  <dc:title>AUFENTHALTSBERICHT </dc:title>
</cp:coreProperties>
</file>