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Kathrin Moser</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instrText xml:space="preserve"> FORMTEXT </w:instrText>
                            </w:r>
                            <w:r>
                              <w:rPr/>
                            </w:r>
                            <w:r>
                              <w:rPr/>
                              <w:fldChar w:fldCharType="separate"/>
                            </w:r>
                            <w:r>
                              <w:rPr/>
                              <w:t>Kathrin Moser</w:t>
                            </w:r>
                            <w:r/>
                            <w:r>
                              <w:rPr/>
                              <w:fldChar w:fldCharType="end"/>
                            </w:r>
                            <w:r>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continuous"/>
          <w:pgSz w:w="11906" w:h="16838"/>
          <w:pgMar w:left="851" w:right="851" w:gutter="0" w:header="567" w:top="709" w:footer="476" w:bottom="737"/>
          <w:formProt w:val="tru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1048251591"/>
      <w:bookmarkStart w:id="1" w:name="__Fieldmark__1_1048251591"/>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1048251591"/>
      <w:bookmarkStart w:id="3" w:name="__Fieldmark__2_1048251591"/>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57</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instrText xml:space="preserve"> FORMTEXT </w:instrText>
                            </w:r>
                            <w:r>
                              <w:rPr/>
                            </w:r>
                            <w:r>
                              <w:rPr/>
                              <w:fldChar w:fldCharType="separate"/>
                            </w:r>
                            <w:r>
                              <w:rPr/>
                              <w:t>066</w:t>
                            </w:r>
                            <w:r/>
                            <w:r>
                              <w:rPr/>
                              <w:fldChar w:fldCharType="end"/>
                            </w:r>
                            <w:r>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instrText xml:space="preserve"> FORMTEXT </w:instrText>
                            </w:r>
                            <w:r>
                              <w:rPr/>
                            </w:r>
                            <w:r>
                              <w:rPr/>
                              <w:fldChar w:fldCharType="separate"/>
                            </w:r>
                            <w:r>
                              <w:rPr/>
                              <w:t>457</w:t>
                            </w:r>
                            <w:r/>
                            <w:r>
                              <w:rPr/>
                              <w:fldChar w:fldCharType="end"/>
                            </w:r>
                            <w:r>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40467</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instrText xml:space="preserve"> FORMTEXT </w:instrText>
                            </w:r>
                            <w:r>
                              <w:rPr/>
                            </w:r>
                            <w:r>
                              <w:rPr/>
                              <w:fldChar w:fldCharType="separate"/>
                            </w:r>
                            <w:r>
                              <w:rPr/>
                              <w:t>0640467</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University of Newcastle</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instrText xml:space="preserve"> FORMTEXT </w:instrText>
                            </w:r>
                            <w:r>
                              <w:rPr/>
                            </w:r>
                            <w:r>
                              <w:rPr/>
                              <w:fldChar w:fldCharType="separate"/>
                            </w:r>
                            <w:r>
                              <w:rPr/>
                              <w:t>University of Newcastle</w:t>
                            </w:r>
                            <w:r/>
                            <w:r>
                              <w:rPr/>
                              <w:fldChar w:fldCharType="end"/>
                            </w:r>
                            <w:r>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instrText xml:space="preserve"> FORMTEXT </w:instrText>
                            </w:r>
                            <w:r>
                              <w:rPr/>
                            </w:r>
                            <w:r>
                              <w:rPr/>
                              <w:fldChar w:fldCharType="separate"/>
                            </w:r>
                            <w:r>
                              <w:rPr/>
                              <w:t>Australien</w:t>
                            </w:r>
                            <w:r/>
                            <w:r>
                              <w:rPr/>
                              <w:fldChar w:fldCharType="end"/>
                            </w:r>
                            <w:r>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instrText xml:space="preserve"> FORMTEXT </w:instrText>
      </w:r>
      <w:r>
        <w:rPr/>
      </w:r>
      <w:r>
        <w:rPr/>
        <w:fldChar w:fldCharType="separate"/>
      </w:r>
      <w:r>
        <w:rPr/>
        <w:t>15.</w:t>
      </w:r>
      <w:r>
        <w:rPr/>
      </w:r>
      <w:r>
        <w:rPr/>
        <w:fldChar w:fldCharType="end"/>
      </w:r>
      <w:r>
        <w:rPr>
          <w:rFonts w:cs="Arial"/>
          <w:b/>
          <w:szCs w:val="24"/>
        </w:rPr>
        <w:t xml:space="preserve"> </w:t>
      </w:r>
      <w:r>
        <w:fldChar w:fldCharType="begin">
          <w:ffData>
            <w:name w:val="Text6"/>
            <w:enabled/>
            <w:calcOnExit w:val="0"/>
            <w:textInput>
              <w:maxLength w:val="84"/>
            </w:textInput>
          </w:ffData>
        </w:fldChar>
      </w:r>
      <w:r>
        <w:rPr/>
        <w:instrText xml:space="preserve"> FORMTEXT </w:instrText>
      </w:r>
      <w:r>
        <w:rPr/>
      </w:r>
      <w:r>
        <w:rPr/>
        <w:fldChar w:fldCharType="separate"/>
      </w:r>
      <w:r>
        <w:rPr/>
        <w:t>Juli</w:t>
      </w:r>
      <w:r>
        <w:rPr/>
      </w:r>
      <w:r>
        <w:rPr/>
        <w:fldChar w:fldCharType="end"/>
      </w:r>
      <w:r>
        <w:rPr>
          <w:rFonts w:cs="Arial"/>
          <w:b/>
          <w:szCs w:val="24"/>
        </w:rPr>
        <w:t xml:space="preserve">  </w:t>
      </w:r>
      <w:r>
        <w:fldChar w:fldCharType="begin">
          <w:ffData>
            <w:name w:val="Text15"/>
            <w:enabled/>
            <w:calcOnExit w:val="0"/>
            <w:textInput>
              <w:maxLength w:val="4"/>
            </w:textInput>
          </w:ffData>
        </w:fldChar>
      </w:r>
      <w:r>
        <w:rPr/>
        <w:instrText xml:space="preserve"> FORMTEXT </w:instrText>
      </w:r>
      <w:r>
        <w:rPr/>
      </w:r>
      <w:r>
        <w:rPr/>
        <w:fldChar w:fldCharType="separate"/>
      </w:r>
      <w:r>
        <w:rPr/>
        <w:t>2011</w:t>
      </w:r>
      <w:r>
        <w:rPr/>
      </w:r>
      <w:r>
        <w:rPr/>
        <w:fldChar w:fldCharType="end"/>
      </w:r>
      <w:r>
        <w:rPr>
          <w:rFonts w:cs="Arial"/>
          <w:sz w:val="22"/>
          <w:szCs w:val="22"/>
        </w:rPr>
        <w:t xml:space="preserve">     bis     </w:t>
      </w:r>
      <w:r>
        <w:fldChar w:fldCharType="begin">
          <w:ffData>
            <w:name w:val="Unnamed"/>
            <w:enabled/>
            <w:calcOnExit w:val="0"/>
            <w:textInput>
              <w:maxLength w:val="3"/>
            </w:textInput>
          </w:ffData>
        </w:fldChar>
      </w:r>
      <w:r>
        <w:rPr/>
        <w:instrText xml:space="preserve"> FORMTEXT </w:instrText>
      </w:r>
      <w:r>
        <w:rPr/>
      </w:r>
      <w:r>
        <w:rPr/>
        <w:fldChar w:fldCharType="separate"/>
      </w:r>
      <w:r>
        <w:rPr/>
        <w:t>21.</w:t>
      </w:r>
      <w:r>
        <w:rPr/>
      </w:r>
      <w:r>
        <w:rPr/>
        <w:fldChar w:fldCharType="end"/>
      </w:r>
      <w:r>
        <w:rPr>
          <w:rFonts w:cs="Arial"/>
          <w:b/>
          <w:szCs w:val="24"/>
        </w:rPr>
        <w:t xml:space="preserve"> </w:t>
      </w:r>
      <w:r>
        <w:fldChar w:fldCharType="begin">
          <w:ffData>
            <w:name w:val="Text7"/>
            <w:enabled/>
            <w:calcOnExit w:val="0"/>
            <w:textInput>
              <w:maxLength w:val="84"/>
            </w:textInput>
          </w:ffData>
        </w:fldChar>
      </w:r>
      <w:r>
        <w:rPr/>
        <w:instrText xml:space="preserve"> FORMTEXT </w:instrText>
      </w:r>
      <w:r>
        <w:rPr/>
      </w:r>
      <w:r>
        <w:rPr/>
        <w:fldChar w:fldCharType="separate"/>
      </w:r>
      <w:r>
        <w:rPr/>
        <w:t>Dezember</w:t>
      </w:r>
      <w:r>
        <w:rPr/>
      </w:r>
      <w:r>
        <w:rPr/>
        <w:fldChar w:fldCharType="end"/>
      </w:r>
      <w:r>
        <w:rPr>
          <w:rFonts w:cs="Arial"/>
          <w:b/>
          <w:szCs w:val="24"/>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2011</w:t>
      </w:r>
      <w:r/>
      <w:r>
        <w:rPr/>
        <w:fldChar w:fldCharType="end"/>
      </w:r>
      <w:r>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instrText xml:space="preserve"> FORMTEXT </w:instrText>
            </w:r>
            <w:r>
              <w:rPr/>
            </w:r>
            <w:r>
              <w:rPr/>
              <w:fldChar w:fldCharType="separate"/>
            </w:r>
            <w:r>
              <w:rPr/>
              <w:t>4</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1048251591"/>
            <w:bookmarkStart w:id="6" w:name="__Fieldmark__22_1048251591"/>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1048251591"/>
            <w:bookmarkStart w:id="8" w:name="__Fieldmark__23_1048251591"/>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1048251591"/>
            <w:bookmarkStart w:id="10" w:name="__Fieldmark__24_1048251591"/>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1048251591"/>
            <w:bookmarkStart w:id="12" w:name="__Fieldmark__25_1048251591"/>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1048251591"/>
            <w:bookmarkStart w:id="14" w:name="__Fieldmark__26_1048251591"/>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1048251591"/>
            <w:bookmarkStart w:id="16" w:name="__Fieldmark__27_1048251591"/>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1048251591"/>
            <w:bookmarkStart w:id="18" w:name="__Fieldmark__28_1048251591"/>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1048251591"/>
            <w:bookmarkStart w:id="20" w:name="__Fieldmark__29_1048251591"/>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1048251591"/>
            <w:bookmarkStart w:id="22" w:name="__Fieldmark__30_1048251591"/>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1048251591"/>
            <w:bookmarkStart w:id="24" w:name="__Fieldmark__31_1048251591"/>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1048251591"/>
            <w:bookmarkStart w:id="26" w:name="__Fieldmark__32_1048251591"/>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1048251591"/>
            <w:bookmarkStart w:id="28" w:name="__Fieldmark__33_1048251591"/>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1048251591"/>
            <w:bookmarkStart w:id="30" w:name="__Fieldmark__34_1048251591"/>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1048251591"/>
            <w:bookmarkStart w:id="32" w:name="__Fieldmark__35_1048251591"/>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1048251591"/>
            <w:bookmarkStart w:id="34" w:name="__Fieldmark__36_1048251591"/>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1048251591"/>
            <w:bookmarkStart w:id="36" w:name="__Fieldmark__37_1048251591"/>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1048251591"/>
            <w:bookmarkStart w:id="38" w:name="__Fieldmark__38_1048251591"/>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1048251591"/>
            <w:bookmarkStart w:id="40" w:name="__Fieldmark__39_1048251591"/>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1048251591"/>
            <w:bookmarkStart w:id="42" w:name="__Fieldmark__40_1048251591"/>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1048251591"/>
            <w:bookmarkStart w:id="44" w:name="__Fieldmark__41_1048251591"/>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1048251591"/>
            <w:bookmarkStart w:id="46" w:name="__Fieldmark__42_1048251591"/>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1048251591"/>
            <w:bookmarkStart w:id="48" w:name="__Fieldmark__43_1048251591"/>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1048251591"/>
            <w:bookmarkStart w:id="50" w:name="__Fieldmark__44_1048251591"/>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1048251591"/>
            <w:bookmarkStart w:id="52" w:name="__Fieldmark__45_1048251591"/>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1048251591"/>
            <w:bookmarkStart w:id="54" w:name="__Fieldmark__46_1048251591"/>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1048251591"/>
            <w:bookmarkStart w:id="56" w:name="__Fieldmark__47_1048251591"/>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1048251591"/>
            <w:bookmarkStart w:id="58" w:name="__Fieldmark__48_1048251591"/>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1048251591"/>
            <w:bookmarkStart w:id="60" w:name="__Fieldmark__49_1048251591"/>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1048251591"/>
            <w:bookmarkStart w:id="62" w:name="__Fieldmark__50_1048251591"/>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1048251591"/>
            <w:bookmarkStart w:id="64" w:name="__Fieldmark__51_1048251591"/>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1048251591"/>
            <w:bookmarkStart w:id="66" w:name="__Fieldmark__52_1048251591"/>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1048251591"/>
            <w:bookmarkStart w:id="68" w:name="__Fieldmark__53_1048251591"/>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1048251591"/>
            <w:bookmarkStart w:id="70" w:name="__Fieldmark__54_1048251591"/>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1048251591"/>
            <w:bookmarkStart w:id="72" w:name="__Fieldmark__55_1048251591"/>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1048251591"/>
            <w:bookmarkStart w:id="74" w:name="__Fieldmark__56_1048251591"/>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1048251591"/>
            <w:bookmarkStart w:id="76" w:name="__Fieldmark__57_1048251591"/>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1048251591"/>
            <w:bookmarkStart w:id="78" w:name="__Fieldmark__58_1048251591"/>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1048251591"/>
            <w:bookmarkStart w:id="80" w:name="__Fieldmark__59_1048251591"/>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1048251591"/>
            <w:bookmarkStart w:id="82" w:name="__Fieldmark__60_1048251591"/>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1048251591"/>
            <w:bookmarkStart w:id="84" w:name="__Fieldmark__61_1048251591"/>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1048251591"/>
      <w:bookmarkStart w:id="86" w:name="__Fieldmark__62_1048251591"/>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1048251591"/>
      <w:bookmarkStart w:id="88" w:name="__Fieldmark__63_1048251591"/>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instrText xml:space="preserve"> FORMTEXT </w:instrText>
            </w:r>
            <w:r>
              <w:rPr/>
            </w:r>
            <w:r>
              <w:rPr/>
              <w:fldChar w:fldCharType="separate"/>
            </w:r>
            <w:r>
              <w:rPr/>
              <w:t>Englisch</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instrText xml:space="preserve"> FORMTEXT </w:instrText>
            </w:r>
            <w:r>
              <w:rPr/>
            </w:r>
            <w:r>
              <w:rPr/>
              <w:fldChar w:fldCharType="separate"/>
            </w:r>
            <w:r>
              <w:rPr/>
              <w:t>100</w:t>
            </w:r>
            <w:r>
              <w:rPr/>
            </w:r>
            <w:r>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instrText xml:space="preserve"> FORMTEXT </w:instrText>
            </w:r>
            <w:r>
              <w:rPr/>
            </w:r>
            <w:r>
              <w:rPr/>
              <w:fldChar w:fldCharType="separate"/>
            </w:r>
            <w:r>
              <w:rPr/>
              <w:t>Australien ist ein sehr vielfältiges Land mit einer sehr offenherzigen und freundlichen Bevölkerung. Man hat wirklich das Gefühl, dass die Freundlichkeit und Hilfsbereitschaft der Australier sehr ehrlich gemeint ist. Australien selbst ist einfach riesig und so unglaublich vielfältig, dass ein Semester natürlich nicht im geringsten ausreicht, um alles zu erkunden. Aber es war ein toller erster Eindruck und macht Lust auf mehr. Ich habe während der Uni an den Wochenenden versucht, so viel wie möglich in der nähreren Umgebung von Newcastle und Syndey zu besuchen und man bekommt in Australien sowieso ein ganz anderes Verständis für Entfernungen. Wenn das Geld noch ausreicht ist es dann natürlich toll, wenn man nach Ende des Semesters noch viele Wochen für das Reisen anhängen kann.</w:t>
            </w:r>
            <w:r/>
            <w:r>
              <w:rPr/>
              <w:fldChar w:fldCharType="end"/>
            </w:r>
            <w:r>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instrText xml:space="preserve"> FORMTEXT </w:instrText>
            </w:r>
            <w:r>
              <w:rPr/>
            </w:r>
            <w:r>
              <w:rPr/>
              <w:fldChar w:fldCharType="separate"/>
            </w:r>
            <w:r>
              <w:rPr/>
              <w:t xml:space="preserve">Newcastle selbst ist nicht gerade die Metropole Australiens aber es liegt sehr gut an der Küste, nicht allzu weit von Sydney entfernt. Die Uni selbst ist sehr sympathisch und von viel Natur umgeben. Ich habe On Campus gewohnt und die Zeit dort sehr genossen. Man kann von dort mit dem Bus oder Zug nach Newcastle ins Zentrum oder zu den Stränden fahren. Leider fahren die letzten öffentlichen Verkehrsmittel abends immer schon sehr früh und auch beim Weggehen mussten wir dann öfter mit dem Taxi heim fahren. </w:t>
            </w:r>
            <w:r/>
            <w:r>
              <w:rPr/>
              <w:fldChar w:fldCharType="end"/>
            </w:r>
            <w:r>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1048251591"/>
            <w:bookmarkStart w:id="90" w:name="__Fieldmark__74_1048251591"/>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1048251591"/>
            <w:bookmarkStart w:id="92" w:name="__Fieldmark__75_1048251591"/>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1048251591"/>
            <w:bookmarkStart w:id="94" w:name="__Fieldmark__76_1048251591"/>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1048251591"/>
            <w:bookmarkStart w:id="96" w:name="__Fieldmark__77_1048251591"/>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1048251591"/>
            <w:bookmarkStart w:id="98" w:name="__Fieldmark__78_1048251591"/>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1048251591"/>
            <w:bookmarkStart w:id="100" w:name="__Fieldmark__79_1048251591"/>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1048251591"/>
            <w:bookmarkStart w:id="102" w:name="__Fieldmark__80_1048251591"/>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1048251591"/>
            <w:bookmarkStart w:id="104" w:name="__Fieldmark__81_1048251591"/>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1048251591"/>
            <w:bookmarkStart w:id="106" w:name="__Fieldmark__82_1048251591"/>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1048251591"/>
            <w:bookmarkStart w:id="108" w:name="__Fieldmark__83_1048251591"/>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1048251591"/>
            <w:bookmarkStart w:id="110" w:name="__Fieldmark__84_1048251591"/>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1048251591"/>
            <w:bookmarkStart w:id="112" w:name="__Fieldmark__85_1048251591"/>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1048251591"/>
            <w:bookmarkStart w:id="114" w:name="__Fieldmark__86_1048251591"/>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1048251591"/>
            <w:bookmarkStart w:id="116" w:name="__Fieldmark__87_1048251591"/>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1048251591"/>
            <w:bookmarkStart w:id="118" w:name="__Fieldmark__88_1048251591"/>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rPr>
            </w:pPr>
            <w:r>
              <w:fldChar w:fldCharType="begin">
                <w:ffData>
                  <w:name w:val="Unnamed Copy 9"/>
                  <w:enabled/>
                  <w:calcOnExit w:val="0"/>
                  <w:textInput/>
                </w:ffData>
              </w:fldChar>
            </w:r>
            <w:r>
              <w:rPr/>
              <w:instrText xml:space="preserve"> FORMTEXT </w:instrText>
            </w:r>
            <w:r>
              <w:rPr/>
            </w:r>
            <w:r>
              <w:rPr/>
              <w:fldChar w:fldCharType="separate"/>
            </w:r>
            <w:r>
              <w:rPr/>
              <w:t>Max Goritschnig, Selis Schmidt</w:t>
            </w:r>
            <w:r/>
            <w:r>
              <w:rPr/>
              <w:fldChar w:fldCharType="end"/>
            </w:r>
            <w:r>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instrText xml:space="preserve"> FORMTEXT </w:instrText>
            </w:r>
            <w:r>
              <w:rPr/>
            </w:r>
            <w:r>
              <w:rPr/>
              <w:fldChar w:fldCharType="separate"/>
            </w:r>
            <w:r>
              <w:rPr/>
              <w:t>1</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instrText xml:space="preserve"> FORMTEXT </w:instrText>
            </w:r>
            <w:r>
              <w:rPr/>
            </w:r>
            <w:r>
              <w:rPr/>
              <w:fldChar w:fldCharType="separate"/>
            </w:r>
            <w:r>
              <w:rPr/>
              <w:t>5</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instrText xml:space="preserve"> FORMTEXT </w:instrText>
            </w:r>
            <w:r>
              <w:rPr/>
            </w:r>
            <w:r>
              <w:rPr/>
              <w:fldChar w:fldCharType="separate"/>
            </w:r>
            <w:r>
              <w:rPr/>
              <w:t>3</w:t>
            </w:r>
            <w:r/>
            <w:r>
              <w:rPr/>
              <w:fldChar w:fldCharType="end"/>
            </w:r>
            <w:r>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instrText xml:space="preserve"> FORMTEXT </w:instrText>
            </w:r>
            <w:r>
              <w:rPr/>
            </w:r>
            <w:r>
              <w:rPr/>
              <w:fldChar w:fldCharType="separate"/>
            </w:r>
            <w:r>
              <w:rPr/>
              <w:t>Meine erste Euphorie zu Beginn der Planungen wurde schnell durch die endlos wirkenden Formalitäten gedämpft. Aber es zahlt sich auf jeden Fall aus, dass man durchhält und sich nicht allzu sehr von den unzähligen einzuholenden Unterschriften usw. einschüchtern lässt. Meiner Meinung nach könnte es da den Studierenden schon etwas einfacher gemacht werden, aber wie gesagt, es zahlt sich im Endeffekt wirklich aus, auch wenn es schon mit sehr viel Aufwand verbunden ist. Das Stipendium war natürlich eine tolle Unterstützung aber für Australien muss man sich einen guten finanziellen Polster ansparen.</w:t>
            </w:r>
            <w:r/>
            <w:r>
              <w:rPr/>
              <w:fldChar w:fldCharType="end"/>
            </w:r>
            <w:r>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instrText xml:space="preserve"> FORMTEXT </w:instrText>
            </w:r>
            <w:r>
              <w:rPr/>
            </w:r>
            <w:r>
              <w:rPr/>
              <w:fldChar w:fldCharType="separate"/>
            </w:r>
            <w:r>
              <w:rPr/>
              <w:t>Das Zusammenleben mit Australiern bzw. asiatischen Studenten ist eine der bedeutendsten Erfahrungen, die ich mit nach Hause genommen habe. Man verbessert dadurch am besten sein Englisch und das Kennenlernen teilweiser doch sehr unterschiedlicher Kulturen könnte nicht interessanter sein. Zu Beginn war es vielleicht nicht ganz so einfach, das australische Englisch zu verstehen aber alle Leute sind so hilfsbereit und es dauert nicht lange, bis man sich wirklich gut verständigen kann.</w:t>
            </w:r>
            <w:r/>
            <w:r>
              <w:rPr/>
              <w:fldChar w:fldCharType="end"/>
            </w:r>
            <w:r>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1048251591"/>
      <w:bookmarkStart w:id="120" w:name="__Fieldmark__98_1048251591"/>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1048251591"/>
      <w:bookmarkStart w:id="122" w:name="__Fieldmark__99_1048251591"/>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instrText xml:space="preserve"> FORMTEXT </w:instrText>
            </w:r>
            <w:r>
              <w:rPr/>
            </w:r>
            <w:r>
              <w:rPr/>
              <w:fldChar w:fldCharType="separate"/>
            </w:r>
            <w:r>
              <w:rPr/>
              <w:t>Die Orientation Week wurde in der Woche bevor der normale Unibetrieb startet durchgeführt und ich konnte dort extrem viele neue Kontakte knüpfen. Es ist meiner Meinung nach sehr empfehlenswert schon rechtzeitig anzureisen um teilnehmen zu können.</w:t>
            </w:r>
            <w:r/>
            <w:r>
              <w:rPr/>
              <w:fldChar w:fldCharType="end"/>
            </w:r>
            <w:r>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1048251591"/>
      <w:bookmarkStart w:id="124" w:name="__Fieldmark__101_1048251591"/>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1048251591"/>
      <w:bookmarkStart w:id="126" w:name="__Fieldmark__102_1048251591"/>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1048251591"/>
      <w:bookmarkStart w:id="128" w:name="__Fieldmark__103_1048251591"/>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1048251591"/>
      <w:bookmarkStart w:id="130" w:name="__Fieldmark__104_1048251591"/>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1048251591"/>
      <w:bookmarkStart w:id="132" w:name="__Fieldmark__105_1048251591"/>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1048251591"/>
      <w:bookmarkStart w:id="134" w:name="__Fieldmark__106_1048251591"/>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1048251591"/>
      <w:bookmarkStart w:id="136" w:name="__Fieldmark__107_1048251591"/>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1048251591"/>
      <w:bookmarkStart w:id="138" w:name="__Fieldmark__108_1048251591"/>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1048251591"/>
      <w:bookmarkStart w:id="140" w:name="__Fieldmark__109_1048251591"/>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1048251591"/>
      <w:bookmarkStart w:id="142" w:name="__Fieldmark__111_1048251591"/>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1048251591"/>
      <w:bookmarkStart w:id="144" w:name="__Fieldmark__112_1048251591"/>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45" w:name="__Fieldmark__113_1048251591"/>
      <w:bookmarkStart w:id="146" w:name="__Fieldmark__113_1048251591"/>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1048251591"/>
      <w:bookmarkStart w:id="148" w:name="__Fieldmark__114_1048251591"/>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1048251591"/>
      <w:bookmarkStart w:id="150" w:name="__Fieldmark__115_1048251591"/>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1048251591"/>
      <w:bookmarkStart w:id="152" w:name="__Fieldmark__116_1048251591"/>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1048251591"/>
      <w:bookmarkStart w:id="154" w:name="__Fieldmark__117_1048251591"/>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1048251591"/>
      <w:bookmarkStart w:id="156" w:name="__Fieldmark__118_1048251591"/>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1048251591"/>
      <w:bookmarkStart w:id="158" w:name="__Fieldmark__119_1048251591"/>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1048251591"/>
      <w:bookmarkStart w:id="160" w:name="__Fieldmark__120_1048251591"/>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1048251591"/>
      <w:bookmarkStart w:id="162" w:name="__Fieldmark__121_1048251591"/>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1048251591"/>
      <w:bookmarkStart w:id="164" w:name="__Fieldmark__122_1048251591"/>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1048251591"/>
      <w:bookmarkStart w:id="166" w:name="__Fieldmark__123_1048251591"/>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1048251591"/>
      <w:bookmarkStart w:id="168" w:name="__Fieldmark__124_1048251591"/>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1048251591"/>
      <w:bookmarkStart w:id="170" w:name="__Fieldmark__125_1048251591"/>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1048251591"/>
      <w:bookmarkStart w:id="172" w:name="__Fieldmark__126_1048251591"/>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1048251591"/>
      <w:bookmarkStart w:id="174" w:name="__Fieldmark__127_1048251591"/>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1048251591"/>
      <w:bookmarkStart w:id="176" w:name="__Fieldmark__128_1048251591"/>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1048251591"/>
      <w:bookmarkStart w:id="178" w:name="__Fieldmark__129_1048251591"/>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1048251591"/>
      <w:bookmarkStart w:id="180" w:name="__Fieldmark__130_1048251591"/>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instrText xml:space="preserve"> FORMTEXT </w:instrText>
      </w:r>
      <w:r>
        <w:rPr/>
      </w:r>
      <w:r>
        <w:rPr/>
        <w:fldChar w:fldCharType="separate"/>
      </w:r>
      <w:r>
        <w:rPr/>
        <w:t>149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instrText xml:space="preserve"> FORMTEXT </w:instrText>
      </w:r>
      <w:r>
        <w:rPr/>
      </w:r>
      <w:r>
        <w:rPr/>
        <w:fldChar w:fldCharType="separate"/>
      </w:r>
      <w:r>
        <w:rPr/>
        <w:t>1000</w:t>
      </w:r>
      <w:r>
        <w:rPr/>
      </w:r>
      <w:r>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instrText xml:space="preserve"> FORMTEXT </w:instrText>
            </w:r>
            <w:r>
              <w:rPr/>
            </w:r>
            <w:r>
              <w:rPr/>
              <w:fldChar w:fldCharType="separate"/>
            </w:r>
            <w:r>
              <w:rPr/>
              <w:t>63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instrText xml:space="preserve"> FORMTEXT </w:instrText>
            </w:r>
            <w:r>
              <w:rPr/>
            </w:r>
            <w:r>
              <w:rPr/>
              <w:fldChar w:fldCharType="separate"/>
            </w:r>
            <w:r>
              <w:rPr/>
              <w:t>15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instrText xml:space="preserve"> FORMTEXT </w:instrText>
            </w:r>
            <w:r>
              <w:rPr/>
            </w:r>
            <w:r>
              <w:rPr/>
              <w:fldChar w:fldCharType="separate"/>
            </w:r>
            <w:r>
              <w:rPr/>
              <w:t>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0</w:t>
            </w:r>
            <w:r/>
            <w:r>
              <w:rPr>
                <w:sz w:val="22"/>
                <w:color w:val="000000"/>
              </w:rPr>
              <w:fldChar w:fldCharType="end"/>
            </w:r>
            <w:r>
              <w:rPr>
                <w:color w:val="000000"/>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instrText xml:space="preserve"> FORMTEXT </w:instrText>
            </w:r>
            <w:r>
              <w:rPr/>
            </w:r>
            <w:r>
              <w:rPr/>
              <w:fldChar w:fldCharType="separate"/>
            </w:r>
            <w:r>
              <w:rPr/>
              <w:t>210</w:t>
            </w:r>
            <w:r/>
            <w:r>
              <w:rPr/>
              <w:fldChar w:fldCharType="end"/>
            </w: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1048251591"/>
      <w:bookmarkStart w:id="182" w:name="__Fieldmark__140_1048251591"/>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1048251591"/>
      <w:bookmarkStart w:id="184" w:name="__Fieldmark__141_1048251591"/>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1048251591"/>
      <w:bookmarkStart w:id="186" w:name="__Fieldmark__142_1048251591"/>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1048251591"/>
      <w:bookmarkStart w:id="188" w:name="__Fieldmark__143_1048251591"/>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1048251591"/>
      <w:bookmarkStart w:id="190" w:name="__Fieldmark__144_1048251591"/>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1048251591"/>
      <w:bookmarkStart w:id="192" w:name="__Fieldmark__145_1048251591"/>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1048251591"/>
      <w:bookmarkStart w:id="194" w:name="__Fieldmark__146_1048251591"/>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1048251591"/>
      <w:bookmarkStart w:id="196" w:name="__Fieldmark__147_1048251591"/>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1048251591"/>
      <w:bookmarkStart w:id="198" w:name="__Fieldmark__148_1048251591"/>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1048251591"/>
      <w:bookmarkStart w:id="200" w:name="__Fieldmark__149_1048251591"/>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instrText xml:space="preserve"> FORMTEXT </w:instrText>
            </w:r>
            <w:r>
              <w:rPr/>
            </w:r>
            <w:r>
              <w:rPr/>
              <w:fldChar w:fldCharType="separate"/>
            </w:r>
            <w:r>
              <w:rPr/>
              <w:t>In erster Linie natürlich der enorme Fortschritt in der Fremdsprache. Außerdem war es sehr interessant ein völlig anderes Uni-System kennenzulernen, auch wenn es zu Beginn schon sehr gewöhnungsbedürftig war.</w:t>
            </w:r>
            <w:r/>
            <w:r>
              <w:rPr/>
              <w:fldChar w:fldCharType="end"/>
            </w:r>
            <w:r>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instrText xml:space="preserve"> FORMTEXT </w:instrText>
            </w:r>
            <w:r>
              <w:rPr/>
            </w:r>
            <w:r>
              <w:rPr/>
              <w:fldChar w:fldCharType="separate"/>
            </w:r>
            <w:r>
              <w:rPr/>
              <w:t>Das Zusammenleben mit Leuten aus verschiedensten Teilen der Welt. Das Campusleben im Allgemeinen war eine tolle Erfahrung.</w:t>
            </w:r>
            <w:r/>
            <w:r>
              <w:rPr/>
              <w:fldChar w:fldCharType="end"/>
            </w:r>
            <w:r>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instrText xml:space="preserve"> FORMTEXT </w:instrText>
            </w:r>
            <w:r>
              <w:rPr/>
            </w:r>
            <w:r>
              <w:rPr/>
              <w:fldChar w:fldCharType="separate"/>
            </w:r>
            <w:r>
              <w:rPr/>
              <w:t>nein</w:t>
            </w:r>
            <w:r/>
            <w:r>
              <w:rPr/>
              <w:fldChar w:fldCharType="end"/>
            </w:r>
            <w:r>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1048251591"/>
      <w:bookmarkStart w:id="202" w:name="__Fieldmark__153_1048251591"/>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1048251591"/>
      <w:bookmarkStart w:id="204" w:name="__Fieldmark__154_1048251591"/>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1048251591"/>
      <w:bookmarkStart w:id="206" w:name="__Fieldmark__155_1048251591"/>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74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147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instrText xml:space="preserve"> FORMTEXT </w:instrText>
            </w:r>
            <w:r>
              <w:rPr/>
            </w:r>
            <w:r>
              <w:rPr/>
              <w:fldChar w:fldCharType="separate"/>
            </w:r>
            <w:r>
              <w:t>Ich habe On Campus im International House (nicht vom Namen verwirren lassen, ca. die Hälfte der Bewohner sind sehr wohl Australier und der Rest Austauschstudenten, also nicht nur Internationals) gewohnt und es war wirklich eine tolle Erfahrung. Meine Mitbewohner waren aus Australien, Amerika, Zimbabwe, Singapur und Südkorea. Also einfach ein bunter Mix von netten und interessanten Menschen. Das Campus Leben generell hat mir sehr gut gefallen und war eine neue Erfahrung für mich, da die Colleges doch ganz anders sind als unsere Studentenheime. In meinem Vertrag waren außerdem 5 Mahlzeiten (Mo-Fr, Dinner) inkludiert, das Essen war sehr ok und v.a. die gesellschafltiche Komponente, also dass man jeden Abend auch Leute aus den anderen Units trifft war sehr positiv. Für mich war das Wohnen On Campus die beste Entscheidung, da ich täglich Uni hatte und außerdem war es zu Beginn doch sehr angenehm, dass man sich um nicht allzu viele Sachen kümmern muss bzw. alle College Bewohner freundlich mit Rat und Tat zur Seite stehen. Ich hatte auch viele Freunde die Off Campus gewohnt haben und jene, die zentral in der Stadt wohnten hatten natürlich den Vorteil, dass sie sehr schnell am Strand waren. Andererseits mussten sie täglich (oder so oft sie eben Uni hatten) fast eine Stunde einplanen, um an die Uni zu kommen. Das wäre mir persönlich einfach zu viel gewesen, ich hatte 10 Minuten Gehzeit und dadurch natürlich auch keine zusätzlichen Fahrtkosten.</w:t>
            </w:r>
            <w:r>
              <w:rPr/>
            </w:r>
          </w:p>
          <w:p>
            <w:pPr>
              <w:pStyle w:val="Normal"/>
              <w:rPr/>
            </w:pPr>
            <w:r>
              <w:rPr/>
            </w:r>
          </w:p>
          <w:p>
            <w:pPr>
              <w:pStyle w:val="Normal"/>
              <w:rPr>
                <w:sz w:val="22"/>
              </w:rPr>
            </w:pPr>
            <w:r>
              <w:rPr/>
              <w:t xml:space="preserve">Ich habe 3 Courses absolviert. Generell besteht ein Course immer aus Lecture und Tutorial (also Übung in der theoretisch Anwesenheitsplflicht herrscht, die wie an der BOKU aber nicht immer kontrolliert wird). Academic Language Skills for International Students (ESLA) war ganz hilfreich, zu Beginn des Semesters hat uns der Prof. auch das Bib-System an der Uni näher erklärt und die dort vorherrschenden Zitierrichtlinien näher gebracht. The Sustainable Society (EMGT 2020) war sehr interessant da wir in der Lecture viele verschiedenen Vortragende hatten und auch sehr viel über die Umweltproblematik in Australien lernten. In den Tutorials mussten wir in der Gruppe wissenschaftliche Artikel aufarbeiten und präsentieren. Das dritte Fach war Geographies of Development (GEOG 2130) was eigenlich mein Lieblingsfach war. Der ganze Course ist an das Buch 'Stuffed and Starved' von Raj Patel angelehnt, welches wir während des Semesters zu lesen hatten bzw. in den Tutorials (in Gruppen) jeweils ein Kapitel präsentieren mussten. </w:t>
            </w:r>
            <w:r/>
            <w:r>
              <w:rPr/>
              <w:fldChar w:fldCharType="end"/>
            </w:r>
            <w:r>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instrText xml:space="preserve"> FORMTEXT </w:instrText>
            </w:r>
            <w:r>
              <w:rPr/>
            </w:r>
            <w:r>
              <w:rPr/>
              <w:fldChar w:fldCharType="separate"/>
            </w:r>
            <w:r>
              <w:rPr/>
              <w:t xml:space="preserve">Der gößte Gewinn ist auf jeden Fall die vielen neuen Freundschaften, die ich machen konnte. Einerseits war das Zusammenleben mit 9 Personen aus den verschiedensten Teilen der Welt wahnsinnnig bereichernd. Und andererseits war es dann natürlich aus sehr interessant, dass man doch auch sehr viel Zeit mit anderen Europäern verbringt, da diese eben doch die gleiche Kultur haben. </w:t>
            </w:r>
            <w:r/>
            <w:r>
              <w:rPr/>
              <w:fldChar w:fldCharType="end"/>
            </w:r>
            <w:r>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58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rPr>
            </w:pPr>
            <w:r>
              <w:fldChar w:fldCharType="begin">
                <w:ffData>
                  <w:name w:val="Text68"/>
                  <w:enabled/>
                  <w:calcOnExit w:val="0"/>
                  <w:textInput/>
                </w:ffData>
              </w:fldChar>
            </w:r>
            <w:r>
              <w:rPr/>
              <w:instrText xml:space="preserve"> FORMTEXT </w:instrText>
            </w:r>
            <w:r>
              <w:rPr/>
            </w:r>
            <w:r>
              <w:rPr/>
              <w:fldChar w:fldCharType="separate"/>
            </w:r>
            <w:r>
              <w:rPr/>
              <w:t>Ich kann nur jedem empfehlen ein Auslandssemester zu machen. Es ist einfach eine so wahnsinnig tolle Erfahrung die man sich einfach nicht entgehen lassen sollte!!</w:t>
            </w:r>
            <w:r/>
            <w:r>
              <w:rPr/>
              <w:fldChar w:fldCharType="end"/>
            </w:r>
            <w:r>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1048251591"/>
      <w:bookmarkStart w:id="208" w:name="__Fieldmark__161_1048251591"/>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1048251591"/>
      <w:bookmarkStart w:id="210" w:name="__Fieldmark__162_1048251591"/>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16:00Z</dcterms:created>
  <dc:creator>mgoritsc</dc:creator>
  <dc:description/>
  <cp:keywords/>
  <dc:language>en-US</dc:language>
  <cp:lastModifiedBy>h0540606</cp:lastModifiedBy>
  <dcterms:modified xsi:type="dcterms:W3CDTF">2012-05-04T14:16:00Z</dcterms:modified>
  <cp:revision>2</cp:revision>
  <dc:subject/>
  <dc:title>AUFENTHALTSBERICHT</dc:title>
</cp:coreProperties>
</file>