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ohannes Weseman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ohannes Wesemann</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171079897"/>
      <w:bookmarkStart w:id="1" w:name="__Fieldmark__1_117107989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171079897"/>
      <w:bookmarkStart w:id="3" w:name="__Fieldmark__2_1171079897"/>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2</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2</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14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147</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urdoch University Perth</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urdoch University Perth</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18</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März</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instrText xml:space="preserve"> FORMTEXT </w:instrText>
            </w:r>
            <w:r>
              <w:rPr/>
            </w:r>
            <w:r>
              <w:rPr/>
              <w:fldChar w:fldCharType="separate"/>
            </w:r>
            <w:r>
              <w:rPr/>
              <w:t>Murdoch International Studen Office</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171079897"/>
            <w:bookmarkStart w:id="6" w:name="__Fieldmark__22_1171079897"/>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171079897"/>
            <w:bookmarkStart w:id="8" w:name="__Fieldmark__23_1171079897"/>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171079897"/>
            <w:bookmarkStart w:id="10" w:name="__Fieldmark__24_1171079897"/>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171079897"/>
            <w:bookmarkStart w:id="12" w:name="__Fieldmark__25_1171079897"/>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171079897"/>
            <w:bookmarkStart w:id="14" w:name="__Fieldmark__26_1171079897"/>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171079897"/>
            <w:bookmarkStart w:id="16" w:name="__Fieldmark__27_1171079897"/>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171079897"/>
            <w:bookmarkStart w:id="18" w:name="__Fieldmark__28_1171079897"/>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171079897"/>
            <w:bookmarkStart w:id="20" w:name="__Fieldmark__29_1171079897"/>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171079897"/>
            <w:bookmarkStart w:id="22" w:name="__Fieldmark__30_1171079897"/>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171079897"/>
            <w:bookmarkStart w:id="24" w:name="__Fieldmark__31_1171079897"/>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171079897"/>
            <w:bookmarkStart w:id="26" w:name="__Fieldmark__32_1171079897"/>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171079897"/>
            <w:bookmarkStart w:id="28" w:name="__Fieldmark__33_1171079897"/>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171079897"/>
            <w:bookmarkStart w:id="30" w:name="__Fieldmark__34_1171079897"/>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171079897"/>
            <w:bookmarkStart w:id="32" w:name="__Fieldmark__35_1171079897"/>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171079897"/>
            <w:bookmarkStart w:id="34" w:name="__Fieldmark__36_1171079897"/>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171079897"/>
            <w:bookmarkStart w:id="36" w:name="__Fieldmark__37_1171079897"/>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171079897"/>
            <w:bookmarkStart w:id="38" w:name="__Fieldmark__38_1171079897"/>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171079897"/>
            <w:bookmarkStart w:id="40" w:name="__Fieldmark__39_1171079897"/>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171079897"/>
            <w:bookmarkStart w:id="42" w:name="__Fieldmark__40_1171079897"/>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171079897"/>
            <w:bookmarkStart w:id="44" w:name="__Fieldmark__41_1171079897"/>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171079897"/>
            <w:bookmarkStart w:id="46" w:name="__Fieldmark__42_1171079897"/>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171079897"/>
            <w:bookmarkStart w:id="48" w:name="__Fieldmark__43_1171079897"/>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171079897"/>
            <w:bookmarkStart w:id="50" w:name="__Fieldmark__44_1171079897"/>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171079897"/>
            <w:bookmarkStart w:id="52" w:name="__Fieldmark__45_1171079897"/>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171079897"/>
            <w:bookmarkStart w:id="54" w:name="__Fieldmark__46_1171079897"/>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171079897"/>
            <w:bookmarkStart w:id="56" w:name="__Fieldmark__47_1171079897"/>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171079897"/>
            <w:bookmarkStart w:id="58" w:name="__Fieldmark__48_1171079897"/>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171079897"/>
            <w:bookmarkStart w:id="60" w:name="__Fieldmark__49_1171079897"/>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171079897"/>
            <w:bookmarkStart w:id="62" w:name="__Fieldmark__50_1171079897"/>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171079897"/>
            <w:bookmarkStart w:id="64" w:name="__Fieldmark__51_1171079897"/>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171079897"/>
            <w:bookmarkStart w:id="66" w:name="__Fieldmark__52_1171079897"/>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171079897"/>
            <w:bookmarkStart w:id="68" w:name="__Fieldmark__53_1171079897"/>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171079897"/>
            <w:bookmarkStart w:id="70" w:name="__Fieldmark__54_1171079897"/>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171079897"/>
            <w:bookmarkStart w:id="72" w:name="__Fieldmark__55_1171079897"/>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171079897"/>
            <w:bookmarkStart w:id="74" w:name="__Fieldmark__56_1171079897"/>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171079897"/>
            <w:bookmarkStart w:id="76" w:name="__Fieldmark__57_1171079897"/>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171079897"/>
            <w:bookmarkStart w:id="78" w:name="__Fieldmark__58_1171079897"/>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171079897"/>
            <w:bookmarkStart w:id="80" w:name="__Fieldmark__59_1171079897"/>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171079897"/>
            <w:bookmarkStart w:id="82" w:name="__Fieldmark__60_1171079897"/>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171079897"/>
            <w:bookmarkStart w:id="84" w:name="__Fieldmark__61_1171079897"/>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171079897"/>
      <w:bookmarkStart w:id="86" w:name="__Fieldmark__62_1171079897"/>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171079897"/>
      <w:bookmarkStart w:id="88" w:name="__Fieldmark__63_1171079897"/>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Deut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Australien - ein riesiges Land voller Möglichkeiten und Unmöglichkeiten. Die Kultur an sich ist sehr Englisch geprägt, mit einem Hauch von Amerikanismus. Aber gerade in den großen Städten haben die vielen Immigranten ein außerordentlich schönes Multikuturelles Ambiente geschaffen.</w:t>
            </w:r>
          </w:p>
          <w:p>
            <w:pPr>
              <w:pStyle w:val="TextkrperEinzug2"/>
              <w:keepNext w:val="true"/>
              <w:spacing w:lineRule="auto" w:line="240"/>
              <w:ind w:left="0" w:hanging="0"/>
              <w:rPr>
                <w:sz w:val="22"/>
              </w:rPr>
            </w:pPr>
            <w:r>
              <w:rPr/>
              <w:t>Doch abgesehen von den sehr offenen und lieben Bewohnern hat Australien wirklich viel zu bieten: Strände zum Surfen, Schnorcheln, Schwimmen; Outback mit Einsamkeit und unglaublicher Natur; Moderne Städte, die allen Ansprüchen gerecht werden….</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Die Murdoch University ist eine sehr gute Universität, vor allem mit sehr netten und hilfsbereiten Betreuern und Vortragenden. Sie bietet die meisten großen Studiengänge an, vor allem aber der IT Bereich als auch ökologische Studien sind sehr gut. Australische Uni bedeutet jedoch auch, nur 3-4 Fächer in einem Semester zu haben, welche dadurch jedoch wesentlich umfangreicher sind.</w:t>
            </w:r>
          </w:p>
          <w:p>
            <w:pPr>
              <w:pStyle w:val="TextkrperEinzug2"/>
              <w:keepNext w:val="true"/>
              <w:spacing w:lineRule="auto" w:line="240"/>
              <w:ind w:left="0" w:hanging="0"/>
              <w:rPr>
                <w:sz w:val="22"/>
              </w:rPr>
            </w:pPr>
            <w:r>
              <w:rPr/>
              <w:t>Der Campus liegt zwar etwas außerhalb des Stadtzentrums (CBD), dieser und auch der schöne Stadtteil Fremantle sind jedoch sehr leicht mit öffentlichen Verkehrsmitteln erreichbar.</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171079897"/>
            <w:bookmarkStart w:id="90" w:name="__Fieldmark__74_1171079897"/>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171079897"/>
            <w:bookmarkStart w:id="92" w:name="__Fieldmark__75_1171079897"/>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171079897"/>
            <w:bookmarkStart w:id="94" w:name="__Fieldmark__76_1171079897"/>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171079897"/>
            <w:bookmarkStart w:id="96" w:name="__Fieldmark__77_1171079897"/>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171079897"/>
            <w:bookmarkStart w:id="98" w:name="__Fieldmark__78_1171079897"/>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171079897"/>
            <w:bookmarkStart w:id="100" w:name="__Fieldmark__79_1171079897"/>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171079897"/>
            <w:bookmarkStart w:id="102" w:name="__Fieldmark__80_1171079897"/>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171079897"/>
            <w:bookmarkStart w:id="104" w:name="__Fieldmark__81_1171079897"/>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171079897"/>
            <w:bookmarkStart w:id="106" w:name="__Fieldmark__82_1171079897"/>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171079897"/>
            <w:bookmarkStart w:id="108" w:name="__Fieldmark__83_1171079897"/>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171079897"/>
            <w:bookmarkStart w:id="110" w:name="__Fieldmark__84_1171079897"/>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171079897"/>
            <w:bookmarkStart w:id="112" w:name="__Fieldmark__85_1171079897"/>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171079897"/>
            <w:bookmarkStart w:id="114" w:name="__Fieldmark__86_1171079897"/>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171079897"/>
            <w:bookmarkStart w:id="116" w:name="__Fieldmark__87_1171079897"/>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171079897"/>
            <w:bookmarkStart w:id="118" w:name="__Fieldmark__88_1171079897"/>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Stipendiumsbewerbung und erste Informationen: ZIB - Max Goritschnig</w:t>
            </w:r>
            <w:r>
              <w:rPr/>
            </w:r>
          </w:p>
          <w:p>
            <w:pPr>
              <w:pStyle w:val="TextkrperEinzug2"/>
              <w:keepNext w:val="true"/>
              <w:spacing w:lineRule="auto" w:line="240" w:before="60" w:after="60"/>
              <w:ind w:left="0" w:hanging="0"/>
              <w:rPr>
                <w:sz w:val="22"/>
              </w:rPr>
            </w:pPr>
            <w:r>
              <w:rPr/>
              <w:t>Betreuung während des Ausslandssemesters sehr gut betreut durch Murdoch University International Studen Office (Alle sehr nett, Russel Braby R.Braby@murdoch.edu.au hauptsächlich zuständig; bei Fragen einfach an ihn wenden, das ist sein Job ;-))</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 xml:space="preserve">- Joint Study Stipendium (finanzielle Unterstützung und Organisation des Austausches) </w:t>
            </w:r>
            <w:r>
              <w:rPr/>
            </w:r>
          </w:p>
          <w:p>
            <w:pPr>
              <w:pStyle w:val="TextkrperEinzug2"/>
              <w:spacing w:lineRule="auto" w:line="240" w:before="60" w:after="0"/>
              <w:ind w:left="0" w:hanging="0"/>
              <w:rPr/>
            </w:pPr>
            <w:r>
              <w:rPr/>
              <w:t>- Bafög - Studienunterstützung für deutsche Staatsbürger</w:t>
            </w:r>
          </w:p>
          <w:p>
            <w:pPr>
              <w:pStyle w:val="TextkrperEinzug2"/>
              <w:spacing w:lineRule="auto" w:line="240" w:before="60" w:after="0"/>
              <w:ind w:left="0" w:hanging="0"/>
              <w:rPr>
                <w:sz w:val="22"/>
              </w:rPr>
            </w:pPr>
            <w:r>
              <w:rPr/>
              <w:t>- Bayrisches Abitur als Englischnachweis ausreichend für Studentenvisum</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Es ist sehr schwierig, bei einem Austauschsemester Australier kennenzulernen. Man muss dazu ganz schön offen während den Vorlesungen auf sie zugehen. Während der Einführungsveranstaltungen lernt man jedoch ganz viele internationale Studen kennen, mit denen man im Laufe des Semesters viel unternimmt. Der Mut, Englisch zu reden ist hier jedoch auch sehr von Vorteil. </w:t>
            </w:r>
            <w:r>
              <w:rPr/>
            </w:r>
          </w:p>
          <w:p>
            <w:pPr>
              <w:pStyle w:val="TextkrperEinzug2"/>
              <w:spacing w:lineRule="auto" w:line="240" w:before="60" w:after="0"/>
              <w:ind w:left="0" w:hanging="0"/>
              <w:rPr>
                <w:sz w:val="22"/>
              </w:rPr>
            </w:pPr>
            <w:r>
              <w:rPr/>
              <w:t>Einführungsveranstaltungen ("Orientation Week") ist sehr hilfreich - unbedingt teilnehm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171079897"/>
      <w:bookmarkStart w:id="120" w:name="__Fieldmark__98_1171079897"/>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171079897"/>
      <w:bookmarkStart w:id="122" w:name="__Fieldmark__99_1171079897"/>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Sehr viele Veranstaltungen während des ganzen Semesters: Orientation Week, Wildlife Park, Surfstunde, Racing Day, Australian Football Game and Lessons.</w:t>
            </w:r>
          </w:p>
          <w:p>
            <w:pPr>
              <w:pStyle w:val="TextkrperEinzug2"/>
              <w:keepNext w:val="true"/>
              <w:spacing w:lineRule="auto" w:line="240"/>
              <w:ind w:left="113" w:hanging="0"/>
              <w:rPr>
                <w:b/>
                <w:b/>
                <w:sz w:val="22"/>
              </w:rPr>
            </w:pPr>
            <w:r>
              <w:rPr/>
              <w:t>Northwest Trip: Sehr Empfehlenswert, da man einen guten Eindruck des Outback bekommt</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171079897"/>
      <w:bookmarkStart w:id="124" w:name="__Fieldmark__101_1171079897"/>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171079897"/>
      <w:bookmarkStart w:id="126" w:name="__Fieldmark__102_1171079897"/>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171079897"/>
      <w:bookmarkStart w:id="128" w:name="__Fieldmark__103_1171079897"/>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171079897"/>
      <w:bookmarkStart w:id="130" w:name="__Fieldmark__104_1171079897"/>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171079897"/>
      <w:bookmarkStart w:id="132" w:name="__Fieldmark__105_1171079897"/>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171079897"/>
      <w:bookmarkStart w:id="134" w:name="__Fieldmark__106_1171079897"/>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171079897"/>
      <w:bookmarkStart w:id="136" w:name="__Fieldmark__107_1171079897"/>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171079897"/>
      <w:bookmarkStart w:id="138" w:name="__Fieldmark__108_1171079897"/>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171079897"/>
      <w:bookmarkStart w:id="140" w:name="__Fieldmark__109_1171079897"/>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171079897"/>
      <w:bookmarkStart w:id="142" w:name="__Fieldmark__111_1171079897"/>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171079897"/>
      <w:bookmarkStart w:id="144" w:name="__Fieldmark__112_1171079897"/>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171079897"/>
      <w:bookmarkStart w:id="146" w:name="__Fieldmark__113_1171079897"/>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171079897"/>
      <w:bookmarkStart w:id="148" w:name="__Fieldmark__114_1171079897"/>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171079897"/>
      <w:bookmarkStart w:id="150" w:name="__Fieldmark__115_1171079897"/>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171079897"/>
      <w:bookmarkStart w:id="152" w:name="__Fieldmark__116_1171079897"/>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171079897"/>
      <w:bookmarkStart w:id="154" w:name="__Fieldmark__117_1171079897"/>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171079897"/>
      <w:bookmarkStart w:id="156" w:name="__Fieldmark__118_1171079897"/>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171079897"/>
      <w:bookmarkStart w:id="158" w:name="__Fieldmark__119_1171079897"/>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171079897"/>
      <w:bookmarkStart w:id="160" w:name="__Fieldmark__120_1171079897"/>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171079897"/>
      <w:bookmarkStart w:id="162" w:name="__Fieldmark__121_1171079897"/>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171079897"/>
      <w:bookmarkStart w:id="164" w:name="__Fieldmark__122_1171079897"/>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171079897"/>
      <w:bookmarkStart w:id="166" w:name="__Fieldmark__123_1171079897"/>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171079897"/>
      <w:bookmarkStart w:id="168" w:name="__Fieldmark__124_1171079897"/>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171079897"/>
      <w:bookmarkStart w:id="170" w:name="__Fieldmark__125_1171079897"/>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171079897"/>
      <w:bookmarkStart w:id="172" w:name="__Fieldmark__126_1171079897"/>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171079897"/>
      <w:bookmarkStart w:id="174" w:name="__Fieldmark__127_1171079897"/>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171079897"/>
      <w:bookmarkStart w:id="176" w:name="__Fieldmark__128_1171079897"/>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171079897"/>
      <w:bookmarkStart w:id="178" w:name="__Fieldmark__129_1171079897"/>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171079897"/>
      <w:bookmarkStart w:id="180" w:name="__Fieldmark__130_1171079897"/>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5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7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Visum,Freizit+Ausflüg</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171079897"/>
      <w:bookmarkStart w:id="182" w:name="__Fieldmark__140_1171079897"/>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171079897"/>
      <w:bookmarkStart w:id="184" w:name="__Fieldmark__141_1171079897"/>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171079897"/>
      <w:bookmarkStart w:id="186" w:name="__Fieldmark__142_1171079897"/>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171079897"/>
      <w:bookmarkStart w:id="188" w:name="__Fieldmark__143_1171079897"/>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171079897"/>
      <w:bookmarkStart w:id="190" w:name="__Fieldmark__144_1171079897"/>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171079897"/>
      <w:bookmarkStart w:id="192" w:name="__Fieldmark__145_1171079897"/>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171079897"/>
      <w:bookmarkStart w:id="194" w:name="__Fieldmark__146_1171079897"/>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171079897"/>
      <w:bookmarkStart w:id="196" w:name="__Fieldmark__147_1171079897"/>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171079897"/>
      <w:bookmarkStart w:id="198" w:name="__Fieldmark__148_1171079897"/>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171079897"/>
      <w:bookmarkStart w:id="200" w:name="__Fieldmark__149_1171079897"/>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Ganz andere Problembereiche und Interessensgebiete mit denen man sonst nicht viel zu tun hat. Verbesserung meiner Englischkenntnisse</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Sehr viele neue Leute aus unterschiedlichsten Ländern, Kulturen und Hintergründen kennengelernt. Die Relaxtheit der Australier am eigenen Leibe erfahren</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64"/>
                  <w:enabled/>
                  <w:calcOnExit w:val="0"/>
                  <w:textInput/>
                </w:ffData>
              </w:fldChar>
            </w:r>
            <w:r>
              <w:rPr/>
              <w:instrText xml:space="preserve"> FORMTEXT </w:instrText>
            </w:r>
            <w:r>
              <w:rPr/>
            </w:r>
            <w:r>
              <w:rPr/>
              <w:fldChar w:fldCharType="separate"/>
            </w:r>
            <w:r>
              <w:t xml:space="preserve">Die Zeit ist genauso knapp wie daheim - fürs Reisen, Studieren und Leben genießen. </w:t>
            </w:r>
            <w:r>
              <w:rPr/>
            </w:r>
          </w:p>
          <w:p>
            <w:pPr>
              <w:pStyle w:val="TextkrperEinzug2"/>
              <w:spacing w:lineRule="auto" w:line="240" w:before="60" w:after="0"/>
              <w:ind w:left="0" w:hanging="0"/>
              <w:rPr>
                <w:b/>
                <w:b/>
                <w:sz w:val="22"/>
              </w:rPr>
            </w:pPr>
            <w:r>
              <w:rPr/>
              <w:t>Zu weit weg gewohnt von Uni und dem social life des Student Village</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171079897"/>
      <w:bookmarkStart w:id="202" w:name="__Fieldmark__153_1171079897"/>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171079897"/>
      <w:bookmarkStart w:id="204" w:name="__Fieldmark__154_1171079897"/>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171079897"/>
      <w:bookmarkStart w:id="206" w:name="__Fieldmark__155_1171079897"/>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3 Fächer an der Gastuniversität entspricht einem vollen Semester hier. Ungewissheit wie dies umgerechnet werden soll.</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 xml:space="preserve">Ein durchgehender Betreuer wäre sehr von Vorteil, was durch den häufigen Personalwechsel während meines Aufenthalts leider nicht der Fall war, da der Kontakt zur Heimatuni jedoch auch im Ausland sehr wichtig ist. </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Ich war im österreichischen Wintersemester, bzw. im Semester 2 für ein halbes Jahr in Perth. In dieser Zeit wohnte ich hauptsächlich bei einer befreundeten Familie, bei der ich nur für die Betriebskosten (Strom, Wasser, Internet) zahlen mussste. Die durchschnittliche, wöchentliche (!) Miete beträgt zwischen 120 und 160$. Obwohl ich die Zeit mit der Familie sehr genossen und dadurch auch einige andere Leute kennengelernt habe, würde ich empfehlen ins Student Village direkt am Campus zu ziehen, auch wenn es etwas teurer ist. Dort wird einfach sehr viel gemeinsam gemacht, meist mit den anderen Austauschstudenten und oft auch spontan. Wenn man dann ausserhalb wohnt, ist es oft schwierig spontan etwas zu machen, da man ja mmmer noch heimfahren muss. Eine WG in der Nähe der Uni ist bestimmt auch eine gute Option, vorzugsweise mit Australiern.</w:t>
            </w:r>
            <w:r>
              <w:rPr/>
            </w:r>
          </w:p>
          <w:p>
            <w:pPr>
              <w:pStyle w:val="Normal"/>
              <w:rPr/>
            </w:pPr>
            <w:r>
              <w:rPr/>
              <w:t>Es ist relativ einfach, einen Job zu finden, meist als Kellner oder Barkeeper in einer Bar. Diese sind sehr gut bezahlt, der australische Mindestlohn beträgt dort ca. 20$/h, was dem dortigen Preisniveau entspricht. Zu Arbeiten lohnt sich zweierlei: Erstens verdient man zusätzliches Geld, was man bei 8$ pro Halbe Bier oder 12$ für Fisch&amp;Chips durchaus gebrauchen kann. Und zweitens kommt man mit Leuten ausserhalb der Uni in Kontakt, wen man Glück hat auch mit ein paar Australiern.</w:t>
            </w:r>
          </w:p>
          <w:p>
            <w:pPr>
              <w:pStyle w:val="Normal"/>
              <w:rPr/>
            </w:pPr>
            <w:r>
              <w:rPr/>
              <w:t>Im Semester 2 ist es in Perth noch Winter/Frühling, was in meinem Jahr bedeutete, dass es bis Mitte November immer wieder richtig kühl wurde. Also bis zu 10° in der Nacht. Klingt nicht schlimm, wenn die Häuser jedoch keine Wärmedämmung hat und man eigntlich gar nicht damit gerechnet hat kann man schon ordentlich frieren. Es kann aber auch schon ab Oktober 40° haben. Problem ist jedoch: Wenn das Wetter schön wird, wird die Uni stressiger. Dies ist im Semester 1 anders, da ist am Anfang, wenn alle noch nicht viel machen müssen, traumhaftes Wetter und jeden Tag wird am Pooldeck des StudentVillage zusammengessen…</w:t>
            </w:r>
          </w:p>
          <w:p>
            <w:pPr>
              <w:pStyle w:val="Normal"/>
              <w:rPr/>
            </w:pPr>
            <w:r>
              <w:rPr/>
              <w:t>Während der Zeit in Perth lohnt es sich, viele Ausflüge zu machen. Wunderschöne Strände, interessante Sanddünen und eine tolle Weinregion liegen nur 2/3 Fahrstunden entfernt, für australische Verhältnisse fast nichts. Vor allem mit anderen Austauschstudenten hat man bei sowas nicht nur jede Menge Spaß, sondern bekommt auch einen Eindruck vom Land und seiner Weite. Der Northwest Trip, der vom international studen office organisiert wird führt einen 10 Tage lang die Küste hoch und durch das Outback zurück. Für eine organisierte Reise durchaus erschwinglich, mit eigenem Auto jedoch auch möglich. Doch dann würde man nicht so viel Spaß mit all den anderen Studenten haben und das Klassenausflug-Feeling verpassen. Und falls man nicht selbst hochfahren will eine einmalige Gelegenheit sich diese Gegend Australiens anzusehen.</w:t>
            </w:r>
          </w:p>
          <w:p>
            <w:pPr>
              <w:pStyle w:val="Normal"/>
              <w:rPr/>
            </w:pPr>
            <w:r>
              <w:rPr/>
              <w:t xml:space="preserve">Wenn man sich sicher fühlt, is es ein leichtes, ein gebrauchtes Auto zu kaufen und dieses nach dem Semster wieder zu verkaufen. Man ist damit einfach wesentlich mobiler, sei es um zum Strand zu fahren, in die Hügel oder nur zum einkaufen, es ist immer praktisch da die Wege meist lang sind. </w:t>
            </w:r>
          </w:p>
          <w:p>
            <w:pPr>
              <w:pStyle w:val="Normal"/>
              <w:rPr/>
            </w:pPr>
            <w:r>
              <w:rPr/>
              <w:t xml:space="preserve">Wenn man wirklich in Australien sein will, sollte man sich nach oder vor dem Semster Zeit nehmen und das Land erkunden. Vor allem nach dem europ. Wintersemster ist dort ja Sommer und der Süden einfach traumhaft. Wenn einen das Heimweh nicht vorher packt, lohnt es sich, länger als nur bis Weihnachten zu bleiben (nur 3/4 Wochen) sondern gleich bis zu Beginn des Sommersemesters. Man sieht und erlebt dann nicht nur viel mehr, sondern man kriegt auch noch Ersatz für die verpassten Sommerferien (semesterbeginne Ende Juli). </w:t>
            </w:r>
          </w:p>
          <w:p>
            <w:pPr>
              <w:pStyle w:val="Normal"/>
              <w:rPr/>
            </w:pPr>
            <w:r>
              <w:rPr/>
            </w:r>
          </w:p>
          <w:p>
            <w:pPr>
              <w:pStyle w:val="Normal"/>
              <w:rPr/>
            </w:pPr>
            <w:r>
              <w:rPr/>
              <w:t xml:space="preserve">Besuchte Vorlesungen: </w:t>
            </w:r>
          </w:p>
          <w:p>
            <w:pPr>
              <w:pStyle w:val="Normal"/>
              <w:rPr/>
            </w:pPr>
            <w:r>
              <w:rPr/>
              <w:t>-ENV210 Environmental Technologies for Sustainable Development: Ein sehr interesantes Fach, welches 5 Themen (Water, Energy, Food, Waste and Materials) in einen gemeinsamen Kontext setzt und einige Probleme, die man in Australien hat aufzeigt. Sehr interesante Exkursionen, umfangreiches Projekt, anspruchsvoller Vortragender</w:t>
            </w:r>
          </w:p>
          <w:p>
            <w:pPr>
              <w:pStyle w:val="Normal"/>
              <w:rPr/>
            </w:pPr>
            <w:r>
              <w:rPr/>
              <w:t>-ENV318 Sustainable Water System: Alles rund um den Wasserkreislauf: Wassergewinnung, Aufbereitung, Recycling und verschiedene Ideen, alles zu verknüpfen. v.a. für Kulturtechniker sehr interesant, tolle Workshops und Exkursionen, gleicher Vortragender wie ENV210, größeres Projekt, kleiner Kurs (8 Leute)</w:t>
            </w:r>
          </w:p>
          <w:p>
            <w:pPr>
              <w:pStyle w:val="Normal"/>
              <w:rPr/>
            </w:pPr>
            <w:r>
              <w:rPr/>
              <w:t>-ENV611 Managing Wetlands and Water: Hier geht es hauptsächlich um Feuchtgebiete - kleine Seen, Flüsse, Tümpel. Deren Hydrologie, Flora, Fauna und Management Probleme werden untersucht. Es gibt einige Laboreinheiten wo Wasseranalysen für Gruppenprojekte und ein Einzelprojekt gemacht werden. Durchaus interesant, man muss sich nur ein selbst ein wetland aussuchen und dieses untersuchen, was etwas herausfordernd sein kann.</w:t>
            </w:r>
          </w:p>
          <w:p>
            <w:pPr>
              <w:pStyle w:val="Normal"/>
              <w:rPr/>
            </w:pPr>
            <w:r>
              <w:rPr/>
            </w:r>
          </w:p>
          <w:p>
            <w:pPr>
              <w:pStyle w:val="Normal"/>
              <w:rPr/>
            </w:pPr>
            <w:r>
              <w:rPr/>
              <w:t>Melbourne ist eine traumhafte Stadt, das Wetter ist zwar nicht ganz so toll wie in Perth, ich habt mich aber sofort in die Stadt verliebt ;-)</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 xml:space="preserve">Das Bester war, dieses traumhafte Land kennenzulernen. Es ist einfach viel größer, als man es sich vorstellt, was man erst merkt, wenn man mit dem Auto durchfährt. Aber es gibt so viele schöne Orte, Landschaften und Gegenden, wo man einfach nur träumen kann. </w:t>
            </w:r>
            <w:r>
              <w:rPr/>
            </w:r>
          </w:p>
          <w:p>
            <w:pPr>
              <w:pStyle w:val="Normal"/>
              <w:rPr>
                <w:sz w:val="22"/>
                <w:szCs w:val="22"/>
              </w:rPr>
            </w:pPr>
            <w:r>
              <w:rPr/>
              <w:t>Die lockere, leichte Art der Australier, wo nichts ein Problem ist (no worries) ist einfach mitreißend und fordert gerade dazu auf, das Leben zu genieß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Auch wenn es etwas teuer ist, lohnt sich das StudenVillage direkt am Campus, man ist einfach mitten drin im Geschehen. Und um sich das Leben zu erleichtern, sollte man sich einen kleinen Nebenjob suchen, dann schaut die Welt, vor allem die finanzielle, gleich ganz anders aus.</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171079897"/>
      <w:bookmarkStart w:id="208" w:name="__Fieldmark__161_1171079897"/>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171079897"/>
      <w:bookmarkStart w:id="210" w:name="__Fieldmark__162_1171079897"/>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0:00Z</dcterms:created>
  <dc:creator>mgoritsc</dc:creator>
  <dc:description/>
  <cp:keywords/>
  <dc:language>en-US</dc:language>
  <cp:lastModifiedBy>h0540606</cp:lastModifiedBy>
  <dcterms:modified xsi:type="dcterms:W3CDTF">2012-05-04T14:20:00Z</dcterms:modified>
  <cp:revision>2</cp:revision>
  <dc:subject/>
  <dc:title>AUFENTHALTSBERICHT </dc:title>
</cp:coreProperties>
</file>