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Jakob SCHRITTWIES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Jakob SCHRITTWIES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508473180"/>
      <w:bookmarkStart w:id="1" w:name="__Fieldmark__1_508473180"/>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508473180"/>
      <w:bookmarkStart w:id="3" w:name="__Fieldmark__2_508473180"/>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31</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Kulturtechnik und Wasserwirtschaft</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31</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Kulturtechnik und Wasserwirtschaft</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555350</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555350</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University of Guelph</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University of Guelph</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Ontario/Kanad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Ontario/Kanad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9.</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August</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9</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31.</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Dezembe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9</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508473180"/>
            <w:bookmarkStart w:id="6" w:name="__Fieldmark__22_508473180"/>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508473180"/>
            <w:bookmarkStart w:id="8" w:name="__Fieldmark__23_508473180"/>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508473180"/>
            <w:bookmarkStart w:id="10" w:name="__Fieldmark__24_508473180"/>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508473180"/>
            <w:bookmarkStart w:id="12" w:name="__Fieldmark__25_508473180"/>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508473180"/>
            <w:bookmarkStart w:id="14" w:name="__Fieldmark__26_508473180"/>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508473180"/>
            <w:bookmarkStart w:id="16" w:name="__Fieldmark__27_508473180"/>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508473180"/>
            <w:bookmarkStart w:id="18" w:name="__Fieldmark__28_508473180"/>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508473180"/>
            <w:bookmarkStart w:id="20" w:name="__Fieldmark__29_508473180"/>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508473180"/>
            <w:bookmarkStart w:id="22" w:name="__Fieldmark__30_508473180"/>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508473180"/>
            <w:bookmarkStart w:id="24" w:name="__Fieldmark__31_508473180"/>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508473180"/>
            <w:bookmarkStart w:id="26" w:name="__Fieldmark__32_508473180"/>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508473180"/>
            <w:bookmarkStart w:id="28" w:name="__Fieldmark__33_508473180"/>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508473180"/>
            <w:bookmarkStart w:id="30" w:name="__Fieldmark__34_508473180"/>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508473180"/>
            <w:bookmarkStart w:id="32" w:name="__Fieldmark__35_508473180"/>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508473180"/>
            <w:bookmarkStart w:id="34" w:name="__Fieldmark__36_508473180"/>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508473180"/>
            <w:bookmarkStart w:id="36" w:name="__Fieldmark__37_508473180"/>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508473180"/>
            <w:bookmarkStart w:id="38" w:name="__Fieldmark__38_508473180"/>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508473180"/>
            <w:bookmarkStart w:id="40" w:name="__Fieldmark__39_508473180"/>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508473180"/>
            <w:bookmarkStart w:id="42" w:name="__Fieldmark__40_508473180"/>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508473180"/>
            <w:bookmarkStart w:id="44" w:name="__Fieldmark__41_508473180"/>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508473180"/>
            <w:bookmarkStart w:id="46" w:name="__Fieldmark__42_508473180"/>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508473180"/>
            <w:bookmarkStart w:id="48" w:name="__Fieldmark__43_508473180"/>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508473180"/>
            <w:bookmarkStart w:id="50" w:name="__Fieldmark__44_508473180"/>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508473180"/>
            <w:bookmarkStart w:id="52" w:name="__Fieldmark__45_508473180"/>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508473180"/>
            <w:bookmarkStart w:id="54" w:name="__Fieldmark__46_508473180"/>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508473180"/>
            <w:bookmarkStart w:id="56" w:name="__Fieldmark__47_508473180"/>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508473180"/>
            <w:bookmarkStart w:id="58" w:name="__Fieldmark__48_508473180"/>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508473180"/>
            <w:bookmarkStart w:id="60" w:name="__Fieldmark__49_508473180"/>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508473180"/>
            <w:bookmarkStart w:id="62" w:name="__Fieldmark__50_508473180"/>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508473180"/>
            <w:bookmarkStart w:id="64" w:name="__Fieldmark__51_508473180"/>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508473180"/>
            <w:bookmarkStart w:id="66" w:name="__Fieldmark__52_508473180"/>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508473180"/>
            <w:bookmarkStart w:id="68" w:name="__Fieldmark__53_508473180"/>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508473180"/>
            <w:bookmarkStart w:id="70" w:name="__Fieldmark__54_508473180"/>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508473180"/>
            <w:bookmarkStart w:id="72" w:name="__Fieldmark__55_508473180"/>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508473180"/>
            <w:bookmarkStart w:id="74" w:name="__Fieldmark__56_508473180"/>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508473180"/>
            <w:bookmarkStart w:id="76" w:name="__Fieldmark__57_508473180"/>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508473180"/>
            <w:bookmarkStart w:id="78" w:name="__Fieldmark__58_508473180"/>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508473180"/>
            <w:bookmarkStart w:id="80" w:name="__Fieldmark__59_508473180"/>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508473180"/>
            <w:bookmarkStart w:id="82" w:name="__Fieldmark__60_508473180"/>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508473180"/>
            <w:bookmarkStart w:id="84" w:name="__Fieldmark__61_508473180"/>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508473180"/>
      <w:bookmarkStart w:id="86" w:name="__Fieldmark__62_508473180"/>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508473180"/>
      <w:bookmarkStart w:id="88" w:name="__Fieldmark__63_508473180"/>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Ich kann nur jedem empfehlen ein Auslandssemester in Kanada zu absolvieren. Vor allem die Dimensionen dieses Landes und die Landschaft beeindrucken sehr und eröffnen einem neue Sichtweisen.</w:t>
            </w:r>
          </w:p>
          <w:p>
            <w:pPr>
              <w:pStyle w:val="TextkrperEinzug2"/>
              <w:keepNext w:val="true"/>
              <w:spacing w:lineRule="auto" w:line="240"/>
              <w:ind w:left="0" w:hanging="0"/>
              <w:rPr/>
            </w:pPr>
            <w:r>
              <w:rPr/>
              <w:t>Die gute Lage von Guelph ermöglicht zusätzlich viel zu reisen (Toronto, Niagara Fälle, Ottawa, Montreal, usw. liegen in unmittelbarer Nähe; 2 - 10 Stunden Fahrt). Für diese Reisen sollte man mit dem Bus (Greyhound Canada) fahren, oder sich ein Leihauto besorgen.</w:t>
            </w:r>
          </w:p>
          <w:p>
            <w:pPr>
              <w:pStyle w:val="TextkrperEinzug2"/>
              <w:keepNext w:val="true"/>
              <w:spacing w:lineRule="auto" w:line="240"/>
              <w:ind w:left="0" w:hanging="0"/>
              <w:rPr>
                <w:sz w:val="22"/>
              </w:rPr>
            </w:pPr>
            <w:r>
              <w:rPr/>
              <w:t>Um weiter zu reisen empfiehlt sich die Fluglinie Westjet (www.westjet.com). Es gibt sehr günstige Flüge und Angebote (z.B. Westküste - British Columbia).</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Die University of Guelph ist eine Campus-Universität mit rund 17 000 Studenten. Mit den Professoren und dem gesamten Personal befinden sich rund 25 000 Personen auf dem Areal.</w:t>
            </w:r>
          </w:p>
          <w:p>
            <w:pPr>
              <w:pStyle w:val="TextkrperEinzug2"/>
              <w:keepNext w:val="true"/>
              <w:spacing w:lineRule="auto" w:line="240"/>
              <w:ind w:left="0" w:hanging="0"/>
              <w:rPr/>
            </w:pPr>
            <w:r>
              <w:rPr/>
              <w:t>Neben den Lehr- und Forschungsräumlichkeiten befinden sich auch riesige Sport- und Freizeitareale am Campus (2 Eishallen, 2 Hallenbäder, Turnsäle, Kletterwände, usw.). Hier sollte man das großartige Sportangebot nutzen (Kletterkurse, Fußballturniere, usw.). Entsprechende Informationen erhält man während der Einführungswoche im Gryphons Athletic Center.</w:t>
            </w:r>
          </w:p>
          <w:p>
            <w:pPr>
              <w:pStyle w:val="TextkrperEinzug2"/>
              <w:keepNext w:val="true"/>
              <w:spacing w:lineRule="auto" w:line="240"/>
              <w:ind w:left="0" w:hanging="0"/>
              <w:rPr/>
            </w:pPr>
            <w:r>
              <w:rPr/>
              <w:t>Außerdem gibt es an der Universität eine Reihe von Clubs (Outdoorclub, usw.). Diese Clubs veranstalten eine Reihe von Aktivitäten, die sehr günstig und lustig sind.</w:t>
            </w:r>
          </w:p>
          <w:p>
            <w:pPr>
              <w:pStyle w:val="TextkrperEinzug2"/>
              <w:rPr>
                <w:sz w:val="22"/>
              </w:rPr>
            </w:pP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508473180"/>
            <w:bookmarkStart w:id="90" w:name="__Fieldmark__74_508473180"/>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508473180"/>
            <w:bookmarkStart w:id="92" w:name="__Fieldmark__75_508473180"/>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508473180"/>
            <w:bookmarkStart w:id="94" w:name="__Fieldmark__76_508473180"/>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508473180"/>
            <w:bookmarkStart w:id="96" w:name="__Fieldmark__77_508473180"/>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508473180"/>
            <w:bookmarkStart w:id="98" w:name="__Fieldmark__78_508473180"/>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508473180"/>
            <w:bookmarkStart w:id="100" w:name="__Fieldmark__79_508473180"/>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508473180"/>
            <w:bookmarkStart w:id="102" w:name="__Fieldmark__80_508473180"/>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508473180"/>
            <w:bookmarkStart w:id="104" w:name="__Fieldmark__81_508473180"/>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508473180"/>
            <w:bookmarkStart w:id="106" w:name="__Fieldmark__82_508473180"/>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508473180"/>
            <w:bookmarkStart w:id="108" w:name="__Fieldmark__83_508473180"/>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508473180"/>
            <w:bookmarkStart w:id="110" w:name="__Fieldmark__84_508473180"/>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508473180"/>
            <w:bookmarkStart w:id="112" w:name="__Fieldmark__85_508473180"/>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508473180"/>
            <w:bookmarkStart w:id="114" w:name="__Fieldmark__86_508473180"/>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508473180"/>
            <w:bookmarkStart w:id="116" w:name="__Fieldmark__87_508473180"/>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508473180"/>
            <w:bookmarkStart w:id="118" w:name="__Fieldmark__88_508473180"/>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rPr/>
            </w:pPr>
            <w:r>
              <w:fldChar w:fldCharType="begin">
                <w:ffData>
                  <w:name w:val="Unnamed Copy 9"/>
                  <w:enabled/>
                  <w:calcOnExit w:val="0"/>
                  <w:textInput/>
                </w:ffData>
              </w:fldChar>
            </w:r>
            <w:r>
              <w:rPr/>
              <w:instrText xml:space="preserve"> FORMTEXT </w:instrText>
            </w:r>
            <w:r>
              <w:rPr/>
            </w:r>
            <w:r>
              <w:rPr/>
              <w:fldChar w:fldCharType="separate"/>
            </w:r>
            <w:r>
              <w:t>BOKU / Zentrum für internationale Beziehungen - ZIB:</w:t>
            </w:r>
            <w:r>
              <w:rPr/>
            </w:r>
          </w:p>
          <w:p>
            <w:pPr>
              <w:pStyle w:val="TextkrperEinzug2"/>
              <w:rPr>
                <w:lang w:val="en-US"/>
              </w:rPr>
            </w:pPr>
            <w:r>
              <w:rPr>
                <w:lang w:val="en-US"/>
              </w:rPr>
              <w:t>Dipl. Ing. Max Goritschnig</w:t>
            </w:r>
          </w:p>
          <w:p>
            <w:pPr>
              <w:pStyle w:val="TextkrperEinzug2"/>
              <w:rPr>
                <w:lang w:val="en-US"/>
              </w:rPr>
            </w:pPr>
            <w:r>
              <w:rPr>
                <w:lang w:val="en-US"/>
              </w:rPr>
              <w:t>University of Guelph / Center for International Programs - CIP:</w:t>
            </w:r>
          </w:p>
          <w:p>
            <w:pPr>
              <w:pStyle w:val="TextkrperEinzug2"/>
              <w:rPr>
                <w:lang w:val="en-US"/>
              </w:rPr>
            </w:pPr>
            <w:r>
              <w:rPr>
                <w:lang w:val="en-US"/>
              </w:rPr>
              <w:t>Benny Quay (Education Abroad Advisor)</w:t>
            </w:r>
          </w:p>
          <w:p>
            <w:pPr>
              <w:pStyle w:val="TextkrperEinzug2"/>
              <w:rPr>
                <w:sz w:val="22"/>
                <w:lang w:val="en-US"/>
              </w:rPr>
            </w:pPr>
            <w:r>
              <w:rPr>
                <w:lang w:val="en-US"/>
              </w:rPr>
              <w:t>Allison Broadbrent (Exchange student advisor)</w:t>
            </w:r>
            <w:r/>
            <w:r>
              <w:rPr>
                <w:lang w:val="en-US"/>
              </w:rPr>
              <w:fldChar w:fldCharType="end"/>
            </w:r>
            <w:r>
              <w:rPr>
                <w:lang w:val="en-US"/>
              </w:rPr>
            </w:r>
          </w:p>
        </w:tc>
      </w:tr>
    </w:tbl>
    <w:p>
      <w:pPr>
        <w:pStyle w:val="Normal"/>
        <w:spacing w:before="0" w:after="60"/>
        <w:rPr>
          <w:color w:val="000000"/>
          <w:sz w:val="20"/>
          <w:lang w:val="en-US"/>
        </w:rPr>
      </w:pPr>
      <w:r>
        <w:rPr>
          <w:color w:val="000000"/>
          <w:sz w:val="20"/>
          <w:lang w:val="en-US"/>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Die Anmeldung erfolgt am Zentrum für Internationale Beziehungen. Die Einreichtermine für das jeweilige Semester (Fall / Winter) sind auf der Homepage der BOKU ersichtlich. Es empfiehlt sich hier rund 1 Monat früher zu beginnen, damit man die benötigten Unterlagen rechtzeitig bekommt und fristgerecht einreichen kann.</w:t>
            </w:r>
            <w:r>
              <w:rPr/>
            </w:r>
          </w:p>
          <w:p>
            <w:pPr>
              <w:pStyle w:val="TextkrperEinzug2"/>
              <w:spacing w:lineRule="auto" w:line="240" w:before="60" w:after="0"/>
              <w:ind w:left="0" w:hanging="0"/>
              <w:rPr/>
            </w:pPr>
            <w:r>
              <w:rPr/>
              <w:t>Von der BOKU wird im Rahmen des Joint Study Programms der Aufenthalt und die Reisekosten gefördert.</w:t>
            </w:r>
          </w:p>
          <w:p>
            <w:pPr>
              <w:pStyle w:val="TextkrperEinzug2"/>
              <w:spacing w:lineRule="auto" w:line="240" w:before="60" w:after="0"/>
              <w:ind w:left="0" w:hanging="0"/>
              <w:rPr>
                <w:sz w:val="22"/>
              </w:rPr>
            </w:pPr>
            <w:r>
              <w:rPr/>
              <w:t>Für Aufenthalte bis 6 Monate wird kein Visum für Kanada benötigt</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92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 xml:space="preserve">Das Englisch in Kanada ist sehr gut zu verstehen, deshalb ist es sehr einfach ins Gespräch zu kommen. Auch die Leute sind sehr aufgeschlossen und hilfsbereit. </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508473180"/>
      <w:bookmarkStart w:id="120" w:name="__Fieldmark__98_508473180"/>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508473180"/>
      <w:bookmarkStart w:id="122" w:name="__Fieldmark__99_508473180"/>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rPr/>
            </w:pPr>
            <w:r>
              <w:fldChar w:fldCharType="begin">
                <w:ffData>
                  <w:name w:val="Text28"/>
                  <w:enabled/>
                  <w:calcOnExit w:val="0"/>
                  <w:textInput/>
                </w:ffData>
              </w:fldChar>
            </w:r>
            <w:r>
              <w:rPr/>
              <w:instrText xml:space="preserve"> FORMTEXT </w:instrText>
            </w:r>
            <w:r>
              <w:rPr/>
            </w:r>
            <w:r>
              <w:rPr/>
              <w:fldChar w:fldCharType="separate"/>
            </w:r>
            <w:r>
              <w:t>- Orientation Week (Kennenlern- und Erkundungstouren am Campus; zu Beginn des Semesters)</w:t>
            </w:r>
            <w:r>
              <w:rPr/>
            </w:r>
          </w:p>
          <w:p>
            <w:pPr>
              <w:pStyle w:val="TextkrperEinzug2"/>
              <w:rPr>
                <w:b/>
                <w:b/>
                <w:sz w:val="22"/>
              </w:rPr>
            </w:pPr>
            <w:r>
              <w:rPr/>
              <w:t>- CIP: Veranstaltung von Ausflügen, Veranstaltungen am Campus usw. (Niagara Fälle, Toronto, usw.)</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508473180"/>
      <w:bookmarkStart w:id="124" w:name="__Fieldmark__101_508473180"/>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508473180"/>
      <w:bookmarkStart w:id="126" w:name="__Fieldmark__102_508473180"/>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508473180"/>
      <w:bookmarkStart w:id="128" w:name="__Fieldmark__103_508473180"/>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508473180"/>
      <w:bookmarkStart w:id="130" w:name="__Fieldmark__104_508473180"/>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508473180"/>
      <w:bookmarkStart w:id="132" w:name="__Fieldmark__105_508473180"/>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508473180"/>
      <w:bookmarkStart w:id="134" w:name="__Fieldmark__106_508473180"/>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508473180"/>
      <w:bookmarkStart w:id="136" w:name="__Fieldmark__107_508473180"/>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508473180"/>
      <w:bookmarkStart w:id="138" w:name="__Fieldmark__108_508473180"/>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508473180"/>
      <w:bookmarkStart w:id="140" w:name="__Fieldmark__109_508473180"/>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508473180"/>
      <w:bookmarkStart w:id="142" w:name="__Fieldmark__111_508473180"/>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508473180"/>
      <w:bookmarkStart w:id="144" w:name="__Fieldmark__112_508473180"/>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508473180"/>
      <w:bookmarkStart w:id="146" w:name="__Fieldmark__113_508473180"/>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508473180"/>
      <w:bookmarkStart w:id="148" w:name="__Fieldmark__114_508473180"/>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508473180"/>
      <w:bookmarkStart w:id="150" w:name="__Fieldmark__115_508473180"/>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508473180"/>
      <w:bookmarkStart w:id="152" w:name="__Fieldmark__116_508473180"/>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508473180"/>
      <w:bookmarkStart w:id="154" w:name="__Fieldmark__117_508473180"/>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508473180"/>
      <w:bookmarkStart w:id="156" w:name="__Fieldmark__118_508473180"/>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508473180"/>
      <w:bookmarkStart w:id="158" w:name="__Fieldmark__119_508473180"/>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508473180"/>
      <w:bookmarkStart w:id="160" w:name="__Fieldmark__120_508473180"/>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508473180"/>
      <w:bookmarkStart w:id="162" w:name="__Fieldmark__121_508473180"/>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508473180"/>
      <w:bookmarkStart w:id="164" w:name="__Fieldmark__122_508473180"/>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508473180"/>
      <w:bookmarkStart w:id="166" w:name="__Fieldmark__123_508473180"/>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508473180"/>
      <w:bookmarkStart w:id="168" w:name="__Fieldmark__124_508473180"/>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508473180"/>
      <w:bookmarkStart w:id="170" w:name="__Fieldmark__125_508473180"/>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508473180"/>
      <w:bookmarkStart w:id="172" w:name="__Fieldmark__126_508473180"/>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508473180"/>
      <w:bookmarkStart w:id="174" w:name="__Fieldmark__127_508473180"/>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508473180"/>
      <w:bookmarkStart w:id="176" w:name="__Fieldmark__128_508473180"/>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508473180"/>
      <w:bookmarkStart w:id="178" w:name="__Fieldmark__129_508473180"/>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508473180"/>
      <w:bookmarkStart w:id="180" w:name="__Fieldmark__130_508473180"/>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8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95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Reisen</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508473180"/>
      <w:bookmarkStart w:id="182" w:name="__Fieldmark__140_508473180"/>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508473180"/>
      <w:bookmarkStart w:id="184" w:name="__Fieldmark__141_508473180"/>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508473180"/>
      <w:bookmarkStart w:id="186" w:name="__Fieldmark__142_508473180"/>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508473180"/>
      <w:bookmarkStart w:id="188" w:name="__Fieldmark__143_508473180"/>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508473180"/>
      <w:bookmarkStart w:id="190" w:name="__Fieldmark__144_508473180"/>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508473180"/>
      <w:bookmarkStart w:id="192" w:name="__Fieldmark__145_508473180"/>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508473180"/>
      <w:bookmarkStart w:id="194" w:name="__Fieldmark__146_508473180"/>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508473180"/>
      <w:bookmarkStart w:id="196" w:name="__Fieldmark__147_508473180"/>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508473180"/>
      <w:bookmarkStart w:id="198" w:name="__Fieldmark__148_508473180"/>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508473180"/>
      <w:bookmarkStart w:id="200" w:name="__Fieldmark__149_508473180"/>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pPr>
            <w:r>
              <w:fldChar w:fldCharType="begin">
                <w:ffData>
                  <w:name w:val="Text2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Die unterschiedliche Herangehensweise an das Unterrichten. In Kanada ist die Universität eher verschult (Hausübungen, Projekte, usw.). Es war sehr interessant, zu lernen, wie z.B. Kanada das handhabt und welche zusätzlichen Möglichkeiten die Universität anbietet.</w:t>
            </w:r>
          </w:p>
          <w:p>
            <w:pPr>
              <w:pStyle w:val="TextkrperEinzug2"/>
              <w:spacing w:lineRule="auto" w:line="240"/>
              <w:ind w:left="0" w:hanging="0"/>
              <w:rPr/>
            </w:pPr>
            <w:r>
              <w:rPr/>
              <w:t>Weiters habe ich gelernt, wie man wissenschaftliche Papers in englischer Fachsprache verfasst.</w:t>
            </w:r>
          </w:p>
          <w:p>
            <w:pPr>
              <w:pStyle w:val="TextkrperEinzug2"/>
              <w:spacing w:lineRule="auto" w:line="240"/>
              <w:ind w:left="0" w:hanging="0"/>
              <w:rPr>
                <w:lang w:val="de-AT"/>
              </w:rPr>
            </w:pPr>
            <w:r>
              <w:rPr/>
              <w:t>Außerdem bietet die Universität den Studenten eine Vielzahl an Unterstützung an:</w:t>
            </w:r>
          </w:p>
          <w:p>
            <w:pPr>
              <w:pStyle w:val="TextkrperEinzug2"/>
              <w:rPr>
                <w:lang w:val="de-AT"/>
              </w:rPr>
            </w:pPr>
            <w:r>
              <w:rPr>
                <w:lang w:val="de-AT"/>
              </w:rPr>
              <w:t xml:space="preserve">- ausreichend viele Studierräume </w:t>
            </w:r>
          </w:p>
          <w:p>
            <w:pPr>
              <w:pStyle w:val="TextkrperEinzug2"/>
              <w:rPr/>
            </w:pPr>
            <w:r>
              <w:rPr>
                <w:lang w:val="de-AT"/>
              </w:rPr>
              <w:t>- eine rie</w:t>
            </w:r>
            <w:r>
              <w:rPr/>
              <w:t>s</w:t>
            </w:r>
            <w:r>
              <w:rPr>
                <w:lang w:val="de-AT"/>
              </w:rPr>
              <w:t xml:space="preserve">ige Bibliothek (Öffnungszeiten 8 am - </w:t>
            </w:r>
            <w:r>
              <w:rPr/>
              <w:t>11</w:t>
            </w:r>
            <w:r>
              <w:rPr>
                <w:lang w:val="de-AT"/>
              </w:rPr>
              <w:t xml:space="preserve"> </w:t>
            </w:r>
            <w:r>
              <w:rPr/>
              <w:t>p</w:t>
            </w:r>
            <w:r>
              <w:rPr>
                <w:lang w:val="de-AT"/>
              </w:rPr>
              <w:t xml:space="preserve">m), </w:t>
            </w:r>
          </w:p>
          <w:p>
            <w:pPr>
              <w:pStyle w:val="TextkrperEinzug2"/>
              <w:rPr/>
            </w:pPr>
            <w:r>
              <w:rPr>
                <w:lang w:val="de-AT"/>
              </w:rPr>
              <w:t>- Research</w:t>
            </w:r>
            <w:r>
              <w:rPr/>
              <w:t>/Writing</w:t>
            </w:r>
            <w:r>
              <w:rPr>
                <w:lang w:val="de-AT"/>
              </w:rPr>
              <w:t xml:space="preserve"> Help</w:t>
            </w:r>
          </w:p>
          <w:p>
            <w:pPr>
              <w:pStyle w:val="TextkrperEinzug2"/>
              <w:rPr>
                <w:lang w:val="de-AT"/>
              </w:rPr>
            </w:pPr>
            <w:r>
              <w:rPr>
                <w:lang w:val="de-AT"/>
              </w:rPr>
              <w:t xml:space="preserve">- jede Menge Sportaktivitäten / kulturelle Veranstaltungen als Ausgleich zum Unialltag, </w:t>
            </w:r>
          </w:p>
          <w:p>
            <w:pPr>
              <w:pStyle w:val="TextkrperEinzug2"/>
              <w:rPr>
                <w:lang w:val="en-US"/>
              </w:rPr>
            </w:pPr>
            <w:r>
              <w:rPr>
                <w:lang w:val="en-US"/>
              </w:rPr>
              <w:t>- Food-Courts/Restaurants/Cafes,</w:t>
            </w:r>
          </w:p>
          <w:p>
            <w:pPr>
              <w:pStyle w:val="TextkrperEinzug2"/>
              <w:rPr>
                <w:b/>
                <w:b/>
                <w:sz w:val="22"/>
                <w:szCs w:val="22"/>
                <w:lang w:val="en-US"/>
              </w:rPr>
            </w:pPr>
            <w:r>
              <w:rPr>
                <w:lang w:val="en-US"/>
              </w:rPr>
              <w:t>- sehr qualifizierte Professoren im Fachbereich "environmental engineering"</w:t>
            </w:r>
            <w:r/>
            <w:r>
              <w:rPr>
                <w:lang w:val="en-US"/>
              </w:rPr>
              <w:fldChar w:fldCharType="end"/>
            </w:r>
            <w:r>
              <w:rPr>
                <w:lang w:val="en-US"/>
              </w:rPr>
            </w:r>
          </w:p>
        </w:tc>
      </w:tr>
    </w:tbl>
    <w:p>
      <w:pPr>
        <w:pStyle w:val="Normal"/>
        <w:tabs>
          <w:tab w:val="clear" w:pos="708"/>
          <w:tab w:val="left" w:pos="426" w:leader="none"/>
        </w:tabs>
        <w:rPr>
          <w:color w:val="000000"/>
          <w:sz w:val="22"/>
          <w:szCs w:val="22"/>
          <w:lang w:val="en-US"/>
        </w:rPr>
      </w:pPr>
      <w:r>
        <w:rPr>
          <w:color w:val="000000"/>
          <w:sz w:val="22"/>
          <w:szCs w:val="22"/>
          <w:lang w:val="en-US"/>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Durch das Auslandssemester habe ich Freunde und Bekannte aus der ganzen Welt. Vor allem das Vertiefen der englischen Sprache und das Kennenlernen eines neuen Landes haben mich geprägt.</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457"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Keine nennenswerten Probleme.</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508473180"/>
      <w:bookmarkStart w:id="202" w:name="__Fieldmark__153_508473180"/>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508473180"/>
      <w:bookmarkStart w:id="204" w:name="__Fieldmark__154_508473180"/>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508473180"/>
      <w:bookmarkStart w:id="206" w:name="__Fieldmark__155_508473180"/>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 Ihrer Ansi</w:t>
      </w:r>
      <w:r>
        <w:rPr/>
        <w:t>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Ich wollte im Laufe meines Studiums unbedingt in ein englischsprachiges Land außerhalb Europas gehen. Da das Joint Study Programm das erst im Laufe des Masterstudiums ermöglicht, ist man vergleichsweise alt, verglichen mit den Studenten an der Gastuniversität. Ich finde, man sollte BOKU-Studenten schon früher einen solchen Austausch ermöglichen, da man in diesem Alter noch flexibler ist.</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578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Anreise und Wohnen:</w:t>
              <w:br/>
              <w:t>Ich reiste bereits eine Woche (29. August 2009) vor Beginn an, damit ich Zeit hatte mich am Campus und in Kanada einzuleben. Ich wohnte direkt am Campus der Universität in den East Village Townhouses. Es handelt sich hierbei um Reihenhäuser. Jeweils vier Studenten wohnen in Einzelzimmern und teilen sich zu zweit die Sanitärräumlichkeiten. Weiters gibt es in jedem Haus ein Wohnzimmer und eine Küche. Insgesamt kann ich diese Unterkünfte sehr weiterempfehlen.</w:t>
            </w:r>
            <w:r>
              <w:rPr/>
            </w:r>
          </w:p>
          <w:p>
            <w:pPr>
              <w:pStyle w:val="Normal"/>
              <w:rPr/>
            </w:pPr>
            <w:r>
              <w:rPr/>
            </w:r>
          </w:p>
          <w:p>
            <w:pPr>
              <w:pStyle w:val="Normal"/>
              <w:rPr/>
            </w:pPr>
            <w:r>
              <w:rPr/>
              <w:t>Kurse:</w:t>
            </w:r>
          </w:p>
          <w:p>
            <w:pPr>
              <w:pStyle w:val="Normal"/>
              <w:rPr/>
            </w:pPr>
            <w:r>
              <w:rPr/>
              <w:t>Ich belegte an der Universität 3 Kurse:</w:t>
            </w:r>
          </w:p>
          <w:p>
            <w:pPr>
              <w:pStyle w:val="Normal"/>
              <w:rPr/>
            </w:pPr>
            <w:r>
              <w:rPr/>
            </w:r>
          </w:p>
          <w:p>
            <w:pPr>
              <w:pStyle w:val="Normal"/>
              <w:rPr/>
            </w:pPr>
            <w:r>
              <w:rPr/>
              <w:t>- Water Quality</w:t>
            </w:r>
          </w:p>
          <w:p>
            <w:pPr>
              <w:pStyle w:val="Normal"/>
              <w:rPr/>
            </w:pPr>
            <w:r>
              <w:rPr/>
              <w:t>Dieser Kurs behandelte die chemischen, physikalischen und biologischen Eigenschaften von Wasser. Weiters wurden die verschiedenen Behandlungs-/Reinigungsmöglichkeiten erläutert. Der Kurs bestand aus einem Theorie- und einem Labor-/Übungsteil. Weiters wurde eine Exkursion zur Kläranlage von Guelph angeboten. Es war sicherlich der interessanteste Kurs, den ich an der Universität belegt habe, da ich auch einen sehr guten Einblick in die Umweltstandards, die es in Kanada gibt, bekommen habe (Kanada liegt in diesem Bereich ungefähr 10 Jahre hinter Europa).</w:t>
            </w:r>
          </w:p>
          <w:p>
            <w:pPr>
              <w:pStyle w:val="Normal"/>
              <w:rPr>
                <w:sz w:val="22"/>
              </w:rPr>
            </w:pPr>
            <w:r/>
            <w:r>
              <w:rPr/>
              <w:fldChar w:fldCharType="end"/>
            </w:r>
            <w:r>
              <w:rPr/>
            </w:r>
          </w:p>
        </w:tc>
      </w:tr>
      <w:tr>
        <w:trPr>
          <w:trHeight w:val="812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t>- Soil Management</w:t>
            </w:r>
            <w:r>
              <w:rPr>
                <w:sz w:val="22"/>
                <w:szCs w:val="22"/>
              </w:rPr>
            </w:r>
          </w:p>
          <w:p>
            <w:pPr>
              <w:pStyle w:val="Normal"/>
              <w:rPr>
                <w:sz w:val="22"/>
                <w:szCs w:val="22"/>
              </w:rPr>
            </w:pPr>
            <w:r>
              <w:rPr>
                <w:sz w:val="22"/>
                <w:szCs w:val="22"/>
              </w:rPr>
              <w:t>Dieser Kurs behandelte das Nährstoffmanagement und Nährstoffkreisläufe im Boden. Auch die Auswirkungen auf die Umwelt (Grundwasser, Oberflächenwasser, Atmosphäre) wurden behandelt. Der Vortragende war sehr engagiert und vermittelte den Stoff in einer sehr angenehmen Weise.</w:t>
            </w:r>
          </w:p>
          <w:p>
            <w:pPr>
              <w:pStyle w:val="Normal"/>
              <w:rPr>
                <w:sz w:val="22"/>
                <w:szCs w:val="22"/>
              </w:rPr>
            </w:pPr>
            <w:r>
              <w:rPr>
                <w:sz w:val="22"/>
                <w:szCs w:val="22"/>
              </w:rPr>
            </w:r>
          </w:p>
          <w:p>
            <w:pPr>
              <w:pStyle w:val="Normal"/>
              <w:rPr>
                <w:sz w:val="22"/>
                <w:szCs w:val="22"/>
              </w:rPr>
            </w:pPr>
            <w:r>
              <w:rPr>
                <w:sz w:val="22"/>
                <w:szCs w:val="22"/>
              </w:rPr>
              <w:t>- Engineering Economics</w:t>
            </w:r>
          </w:p>
          <w:p>
            <w:pPr>
              <w:pStyle w:val="Normal"/>
              <w:rPr>
                <w:sz w:val="22"/>
                <w:szCs w:val="22"/>
              </w:rPr>
            </w:pPr>
            <w:r>
              <w:rPr>
                <w:sz w:val="22"/>
                <w:szCs w:val="22"/>
              </w:rPr>
              <w:t>Dieser Kurs behandelte vor allem die Zins-/Rentenrechnung und weiterführende Modelle zur Entscheidungsfindung.</w:t>
            </w:r>
          </w:p>
          <w:p>
            <w:pPr>
              <w:pStyle w:val="Normal"/>
              <w:rPr>
                <w:sz w:val="22"/>
                <w:szCs w:val="22"/>
              </w:rPr>
            </w:pPr>
            <w:r>
              <w:rPr>
                <w:sz w:val="22"/>
                <w:szCs w:val="22"/>
              </w:rPr>
            </w:r>
          </w:p>
          <w:p>
            <w:pPr>
              <w:pStyle w:val="Normal"/>
              <w:rPr>
                <w:sz w:val="22"/>
                <w:szCs w:val="22"/>
              </w:rPr>
            </w:pPr>
            <w:r>
              <w:rPr>
                <w:sz w:val="22"/>
                <w:szCs w:val="22"/>
              </w:rPr>
              <w:t>Angebote der Universität:</w:t>
            </w:r>
          </w:p>
          <w:p>
            <w:pPr>
              <w:pStyle w:val="Normal"/>
              <w:rPr>
                <w:sz w:val="22"/>
                <w:szCs w:val="22"/>
              </w:rPr>
            </w:pPr>
            <w:r>
              <w:rPr>
                <w:sz w:val="22"/>
                <w:szCs w:val="22"/>
              </w:rPr>
              <w:t>Ich habe mich beim Outdoorclub der Universität angemeldet, sowie einen Kletterkurs im Athletic Center belegt.</w:t>
            </w:r>
          </w:p>
          <w:p>
            <w:pPr>
              <w:pStyle w:val="Normal"/>
              <w:rPr>
                <w:sz w:val="22"/>
                <w:szCs w:val="22"/>
              </w:rPr>
            </w:pPr>
            <w:r>
              <w:rPr>
                <w:sz w:val="22"/>
                <w:szCs w:val="22"/>
              </w:rPr>
              <w:t>Der Outdoorclub bietet verschiedene Aktivitäten zu sehr günstigen Preisen an. Ich habe an einem 3 tägigen Ausfulg zum Algonquin National Park teilgenommen. Die dortige Natur und Landschaft ist einfach toll (vor allem im Herbst wenn sich die Ahorn-Blätter verfärben).</w:t>
            </w:r>
          </w:p>
          <w:p>
            <w:pPr>
              <w:pStyle w:val="Normal"/>
              <w:rPr>
                <w:sz w:val="22"/>
                <w:szCs w:val="22"/>
              </w:rPr>
            </w:pPr>
            <w:r>
              <w:rPr>
                <w:sz w:val="22"/>
                <w:szCs w:val="22"/>
              </w:rPr>
            </w:r>
          </w:p>
          <w:p>
            <w:pPr>
              <w:pStyle w:val="Normal"/>
              <w:rPr>
                <w:sz w:val="22"/>
                <w:szCs w:val="22"/>
              </w:rPr>
            </w:pPr>
            <w:r>
              <w:rPr>
                <w:sz w:val="22"/>
                <w:szCs w:val="22"/>
              </w:rPr>
              <w:t>Reisen:</w:t>
            </w:r>
          </w:p>
          <w:p>
            <w:pPr>
              <w:pStyle w:val="Normal"/>
              <w:rPr>
                <w:sz w:val="22"/>
                <w:szCs w:val="22"/>
              </w:rPr>
            </w:pPr>
            <w:r>
              <w:rPr>
                <w:sz w:val="22"/>
                <w:szCs w:val="22"/>
              </w:rPr>
              <w:t xml:space="preserve">In meiner Freizeit habe ich versucht, einen "kleinen" Teil von Kanada zu erkunden. Mit anderen Austauschstudenten habe ich Toronto, die Niagara Fälle, Montreal, und andere Ortschaften in der Gegend besucht. Meistens waren wir mit dem Greyhound Canada - Bus unterwegs, da es hier sehr günstige Angebote gibt. </w:t>
            </w:r>
          </w:p>
          <w:p>
            <w:pPr>
              <w:pStyle w:val="Normal"/>
              <w:rPr>
                <w:sz w:val="22"/>
                <w:szCs w:val="22"/>
              </w:rPr>
            </w:pPr>
            <w:r>
              <w:rPr>
                <w:sz w:val="22"/>
                <w:szCs w:val="22"/>
              </w:rPr>
              <w:t>Zu empfehlen ist auch das größte Oktoberfest außerhalb von Deutschland (www.oktoberfest.ca) in Kitchener/Waterloo. Es ist schon sehr amüsant zu anzusehen, wie die Kanadier ein solches Fest veranstalten…</w:t>
            </w:r>
          </w:p>
          <w:p>
            <w:pPr>
              <w:pStyle w:val="Normal"/>
              <w:rPr>
                <w:sz w:val="22"/>
                <w:szCs w:val="22"/>
              </w:rPr>
            </w:pPr>
            <w:r>
              <w:rPr>
                <w:sz w:val="22"/>
                <w:szCs w:val="22"/>
              </w:rPr>
              <w:t>Wer vor oder nach dem Auslandsemester Zeit hat, sollte vor allem auch an die Westküste Kanadas reisen. Ich habe nach meinen Prüfungen und meiner Zeit in Guelph noch eineinhalb Wochen drangehängt und bin mit einem Freund nach Vancouver geflogen. Vancouver - Vancouver Island und Whistler Mountain sind ein Muss! Aufgrund der Olympischen Spiele im Februar 2010 konnten wir auch die Vorbereitungsarbeiten und die neue Infrastruktur in Vancouver und Whistler besichtigen.</w:t>
            </w:r>
          </w:p>
          <w:p>
            <w:pPr>
              <w:pStyle w:val="Normal"/>
              <w:rPr>
                <w:sz w:val="22"/>
                <w:szCs w:val="22"/>
              </w:rPr>
            </w:pP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93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8"/>
                  <w:enabled/>
                  <w:calcOnExit w:val="0"/>
                  <w:textInput/>
                </w:ffData>
              </w:fldChar>
            </w:r>
            <w:r>
              <w:rPr/>
              <w:instrText xml:space="preserve"> FORMTEXT </w:instrText>
            </w:r>
            <w:r>
              <w:rPr/>
            </w:r>
            <w:r>
              <w:rPr/>
              <w:fldChar w:fldCharType="separate"/>
            </w:r>
            <w:r>
              <w:rPr/>
              <w:t>Internationale Freunde und das Verbessern meiner englischen Sprachkenntnisse.</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95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9"/>
                  <w:enabled/>
                  <w:calcOnExit w:val="0"/>
                  <w:textInput/>
                </w:ffData>
              </w:fldChar>
            </w:r>
            <w:r>
              <w:rPr/>
              <w:instrText xml:space="preserve"> FORMTEXT </w:instrText>
            </w:r>
            <w:r>
              <w:rPr/>
            </w:r>
            <w:r>
              <w:rPr/>
              <w:fldChar w:fldCharType="separate"/>
            </w:r>
            <w:r>
              <w:rPr/>
              <w:t>Man sollte eine gute Balance zwischen Studieren und den anderen Möglichkeiten, die sich während eines Auslandssemester ergeben finden. 3-4 Kurse an der Gastuniversität sind je nach Schwierigkeitsgrad zu empfehlen um nebenbei noch genügend Zeit zum Reisen und für gesellschaftliche Aktivitäten zu haben. Denn die Sprache lernt man nicht unbedingt an der Universität sondern nur wenn man auch mit anderen Studenten unterwegs ist.</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2_508473180"/>
      <w:bookmarkStart w:id="208" w:name="__Fieldmark__162_508473180"/>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3_508473180"/>
      <w:bookmarkStart w:id="210" w:name="__Fieldmark__163_508473180"/>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9:00Z</dcterms:created>
  <dc:creator>mgoritsc</dc:creator>
  <dc:description/>
  <cp:keywords/>
  <dc:language>en-US</dc:language>
  <cp:lastModifiedBy>mgoritsc</cp:lastModifiedBy>
  <dcterms:modified xsi:type="dcterms:W3CDTF">2010-05-14T11:46:00Z</dcterms:modified>
  <cp:revision>3</cp:revision>
  <dc:subject/>
  <dc:title>AUFENTHALTSBERICHT</dc:title>
</cp:coreProperties>
</file>