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Lukas Brückl</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Lukas Brückl</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384219626"/>
      <w:bookmarkStart w:id="1" w:name="__Fieldmark__1_138421962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384219626"/>
      <w:bookmarkStart w:id="3" w:name="__Fieldmark__2_138421962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8</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8</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71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712</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ichigan Technological University (MTU)</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ichigan Technological University (MTU)</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9.</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änner</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2</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April</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384219626"/>
            <w:bookmarkStart w:id="6" w:name="__Fieldmark__22_1384219626"/>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384219626"/>
            <w:bookmarkStart w:id="8" w:name="__Fieldmark__23_1384219626"/>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384219626"/>
            <w:bookmarkStart w:id="10" w:name="__Fieldmark__24_1384219626"/>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384219626"/>
            <w:bookmarkStart w:id="12" w:name="__Fieldmark__25_1384219626"/>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384219626"/>
            <w:bookmarkStart w:id="14" w:name="__Fieldmark__26_1384219626"/>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384219626"/>
            <w:bookmarkStart w:id="16" w:name="__Fieldmark__27_1384219626"/>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384219626"/>
            <w:bookmarkStart w:id="18" w:name="__Fieldmark__28_1384219626"/>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384219626"/>
            <w:bookmarkStart w:id="20" w:name="__Fieldmark__29_1384219626"/>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384219626"/>
            <w:bookmarkStart w:id="22" w:name="__Fieldmark__30_1384219626"/>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384219626"/>
            <w:bookmarkStart w:id="24" w:name="__Fieldmark__31_1384219626"/>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384219626"/>
            <w:bookmarkStart w:id="26" w:name="__Fieldmark__32_1384219626"/>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384219626"/>
            <w:bookmarkStart w:id="28" w:name="__Fieldmark__33_1384219626"/>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384219626"/>
            <w:bookmarkStart w:id="30" w:name="__Fieldmark__34_1384219626"/>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384219626"/>
            <w:bookmarkStart w:id="32" w:name="__Fieldmark__35_1384219626"/>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384219626"/>
            <w:bookmarkStart w:id="34" w:name="__Fieldmark__36_1384219626"/>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384219626"/>
            <w:bookmarkStart w:id="36" w:name="__Fieldmark__37_1384219626"/>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384219626"/>
            <w:bookmarkStart w:id="38" w:name="__Fieldmark__38_1384219626"/>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384219626"/>
            <w:bookmarkStart w:id="40" w:name="__Fieldmark__39_1384219626"/>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384219626"/>
            <w:bookmarkStart w:id="42" w:name="__Fieldmark__40_1384219626"/>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384219626"/>
            <w:bookmarkStart w:id="44" w:name="__Fieldmark__41_1384219626"/>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384219626"/>
            <w:bookmarkStart w:id="46" w:name="__Fieldmark__42_1384219626"/>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384219626"/>
            <w:bookmarkStart w:id="48" w:name="__Fieldmark__43_1384219626"/>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384219626"/>
            <w:bookmarkStart w:id="50" w:name="__Fieldmark__44_1384219626"/>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384219626"/>
            <w:bookmarkStart w:id="52" w:name="__Fieldmark__45_1384219626"/>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384219626"/>
            <w:bookmarkStart w:id="54" w:name="__Fieldmark__46_1384219626"/>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384219626"/>
            <w:bookmarkStart w:id="56" w:name="__Fieldmark__47_1384219626"/>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384219626"/>
            <w:bookmarkStart w:id="58" w:name="__Fieldmark__48_1384219626"/>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384219626"/>
            <w:bookmarkStart w:id="60" w:name="__Fieldmark__49_1384219626"/>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384219626"/>
            <w:bookmarkStart w:id="62" w:name="__Fieldmark__50_1384219626"/>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384219626"/>
            <w:bookmarkStart w:id="64" w:name="__Fieldmark__51_1384219626"/>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384219626"/>
            <w:bookmarkStart w:id="66" w:name="__Fieldmark__52_1384219626"/>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384219626"/>
            <w:bookmarkStart w:id="68" w:name="__Fieldmark__53_1384219626"/>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384219626"/>
            <w:bookmarkStart w:id="70" w:name="__Fieldmark__54_1384219626"/>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384219626"/>
            <w:bookmarkStart w:id="72" w:name="__Fieldmark__55_1384219626"/>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384219626"/>
            <w:bookmarkStart w:id="74" w:name="__Fieldmark__56_1384219626"/>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384219626"/>
            <w:bookmarkStart w:id="76" w:name="__Fieldmark__57_1384219626"/>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384219626"/>
            <w:bookmarkStart w:id="78" w:name="__Fieldmark__58_1384219626"/>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384219626"/>
            <w:bookmarkStart w:id="80" w:name="__Fieldmark__59_1384219626"/>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384219626"/>
            <w:bookmarkStart w:id="82" w:name="__Fieldmark__60_1384219626"/>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384219626"/>
            <w:bookmarkStart w:id="84" w:name="__Fieldmark__61_1384219626"/>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384219626"/>
      <w:bookmarkStart w:id="86" w:name="__Fieldmark__62_1384219626"/>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384219626"/>
      <w:bookmarkStart w:id="88" w:name="__Fieldmark__63_1384219626"/>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Man braucht ein sogenanntes J1-Visa.</w:t>
            </w:r>
          </w:p>
          <w:p>
            <w:pPr>
              <w:pStyle w:val="TextkrperEinzug2"/>
              <w:keepNext w:val="true"/>
              <w:spacing w:lineRule="auto" w:line="240"/>
              <w:ind w:left="0" w:hanging="0"/>
              <w:rPr/>
            </w:pPr>
            <w:r>
              <w:rPr/>
              <w:t>Dafür erhält man von der Gastuniversität (im Falle von MTU) ein sogenanntes DS-2019 Formular, mit dem muss man sich dann für ein Interview bei der Botschaft bewerben (mit vielen anderen Formularen). Am besten auf der Homepage von der Botschaft in Wien nachlesen:</w:t>
            </w:r>
          </w:p>
          <w:p>
            <w:pPr>
              <w:pStyle w:val="TextkrperEinzug2"/>
              <w:keepNext w:val="true"/>
              <w:spacing w:lineRule="auto" w:line="240"/>
              <w:ind w:left="0" w:hanging="0"/>
              <w:rPr/>
            </w:pPr>
            <w:r>
              <w:rPr/>
            </w:r>
          </w:p>
          <w:p>
            <w:pPr>
              <w:pStyle w:val="TextkrperEinzug2"/>
              <w:keepNext w:val="true"/>
              <w:spacing w:lineRule="auto" w:line="240"/>
              <w:ind w:left="0" w:hanging="0"/>
              <w:rPr/>
            </w:pPr>
            <w:r>
              <w:rPr/>
              <w:t>http://german.austria.usembassy.gov/niv_cat_exchange.html</w:t>
            </w:r>
          </w:p>
          <w:p>
            <w:pPr>
              <w:pStyle w:val="TextkrperEinzug2"/>
              <w:keepNext w:val="true"/>
              <w:spacing w:lineRule="auto" w:line="240"/>
              <w:ind w:left="0" w:hanging="0"/>
              <w:rPr/>
            </w:pPr>
            <w:r>
              <w:rPr/>
            </w:r>
          </w:p>
          <w:p>
            <w:pPr>
              <w:pStyle w:val="TextkrperEinzug2"/>
              <w:keepNext w:val="true"/>
              <w:spacing w:lineRule="auto" w:line="240"/>
              <w:ind w:left="0" w:hanging="0"/>
              <w:rPr/>
            </w:pPr>
            <w:r>
              <w:rPr/>
              <w:t>Ansonsten für Flug: Es gibt sogenannte Gabelflüge mit denen man Hin- und Rückflug gleichzeitig buchen kann (--&gt; billiger) aber Ankunft und Abflug von verschiedenen Städte in der USA sind --&gt; ist keine schlechte Idee, wenn man nachher reisen will.</w:t>
            </w:r>
          </w:p>
          <w:p>
            <w:pPr>
              <w:pStyle w:val="TextkrperEinzug2"/>
              <w:keepNext w:val="true"/>
              <w:spacing w:lineRule="auto" w:line="240"/>
              <w:ind w:left="0" w:hanging="0"/>
              <w:rPr/>
            </w:pPr>
            <w:r>
              <w:rPr/>
              <w:t>Für die Einreise mind. 2 Stunden in der Warteschlange einplanen - wichtig, wenn man Anschlussflug nicht verpassen möchte!!!!!</w:t>
            </w:r>
          </w:p>
          <w:p>
            <w:pPr>
              <w:pStyle w:val="TextkrperEinzug2"/>
              <w:keepNext w:val="true"/>
              <w:spacing w:lineRule="auto" w:line="240"/>
              <w:ind w:left="0" w:hanging="0"/>
              <w:rPr/>
            </w:pPr>
            <w:r>
              <w:rPr/>
              <w:t>Nach Hancock (CMX =Flughafenkürzel) (= Flughafen für Houghton) fliegt nur die United Airlines von Chicago (ORD) aus. Es gibt als Alternative auch einen Bus, der fährt aber natürlich ein paar Stunden, man muss auch einmal umsteigen soweit ich gehört habe.</w:t>
            </w:r>
          </w:p>
          <w:p>
            <w:pPr>
              <w:pStyle w:val="TextkrperEinzug2"/>
              <w:keepNext w:val="true"/>
              <w:spacing w:lineRule="auto" w:line="240"/>
              <w:ind w:left="0" w:hanging="0"/>
              <w:rPr/>
            </w:pPr>
            <w:r>
              <w:rPr/>
              <w:t>Handy: Hab mir von AT&amp;T ein sogennantes Pre-Paid Handy um 20 Euro gekauft - is wie eine Wertkarte. Am besten man kauft sich um 5 Dollar 200 SMS dazu. In der USA zahlt man auch, wenn man angerufen wird oder ein SMS empfängt!!</w:t>
            </w:r>
          </w:p>
          <w:p>
            <w:pPr>
              <w:pStyle w:val="TextkrperEinzug2"/>
              <w:keepNext w:val="true"/>
              <w:spacing w:lineRule="auto" w:line="240"/>
              <w:ind w:left="0" w:hanging="0"/>
              <w:rPr/>
            </w:pPr>
            <w:r>
              <w:rPr/>
              <w:t>Die Amis hier im hohen Norden sind alle irrsinnig freundlich und kontaktfreudig! Man sollte keine Probleme haben, Freunde zu finden.</w:t>
            </w:r>
          </w:p>
          <w:p>
            <w:pPr>
              <w:pStyle w:val="TextkrperEinzug2"/>
              <w:rPr>
                <w:sz w:val="22"/>
              </w:rPr>
            </w:pP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MTU ist eine nette kleine Universität mit abgeschlossenem Campus. Ideal ist die Uni für Ski- oder Snowboard-Begeisterte, da es einen eigenen Skihang mit 3 Liften und großen Schanzen/Funpark gibt. Man kann sich ein Saison-Renting nehmen, da zahlt man ca. 130$ und kann sich sooft man will entweder Ski (inclusive Stöcke und Schuhe) oder Snowboard (inclusive Boots) ausleihen, jenachdem auf was man gerade Lust hat.</w:t>
            </w:r>
          </w:p>
          <w:p>
            <w:pPr>
              <w:pStyle w:val="TextkrperEinzug2"/>
              <w:keepNext w:val="true"/>
              <w:spacing w:lineRule="auto" w:line="240"/>
              <w:ind w:left="0" w:hanging="0"/>
              <w:rPr/>
            </w:pPr>
            <w:r>
              <w:rPr/>
              <w:t>Vortragende sind sehr zuvorkommend, wenn man sich wo nicht auskennt am besten in Sprechstunde gehen oder nach der Vorlesung fragen. Es gibt auch Langlaufloipen, hier kann man sich das Seasonal-Renting für 10$ für Langlaufsachen nehmen. Weiters gibt es das sogenannte SDC (Student Development Center) wo man verschiedenste Sportarten ausüben kann. Im Keller des SDC befindet sich auch eine Schießanlage, man kann sie gratis benützen, auch Pistole ausleihen ist gratis, man muss nur für Munition zahlen. Das erste mal bekommt man 50 Schuss von einem Kleinkaliber geschenkt.</w:t>
            </w:r>
            <w:r>
              <w:rPr>
                <w:sz w:val="22"/>
                <w:lang w:val="en-US" w:eastAsia="en-US"/>
              </w:rPr>
              <w:t>     </w:t>
            </w:r>
          </w:p>
          <w:p>
            <w:pPr>
              <w:pStyle w:val="TextkrperEinzug2"/>
              <w:rPr>
                <w:sz w:val="22"/>
              </w:rPr>
            </w:pP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384219626"/>
            <w:bookmarkStart w:id="90" w:name="__Fieldmark__74_1384219626"/>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384219626"/>
            <w:bookmarkStart w:id="92" w:name="__Fieldmark__75_1384219626"/>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384219626"/>
            <w:bookmarkStart w:id="94" w:name="__Fieldmark__76_1384219626"/>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384219626"/>
            <w:bookmarkStart w:id="96" w:name="__Fieldmark__77_1384219626"/>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384219626"/>
            <w:bookmarkStart w:id="98" w:name="__Fieldmark__78_1384219626"/>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384219626"/>
            <w:bookmarkStart w:id="100" w:name="__Fieldmark__79_1384219626"/>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384219626"/>
            <w:bookmarkStart w:id="102" w:name="__Fieldmark__80_1384219626"/>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384219626"/>
            <w:bookmarkStart w:id="104" w:name="__Fieldmark__81_1384219626"/>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384219626"/>
            <w:bookmarkStart w:id="106" w:name="__Fieldmark__82_1384219626"/>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384219626"/>
            <w:bookmarkStart w:id="108" w:name="__Fieldmark__83_1384219626"/>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384219626"/>
            <w:bookmarkStart w:id="110" w:name="__Fieldmark__84_1384219626"/>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384219626"/>
            <w:bookmarkStart w:id="112" w:name="__Fieldmark__85_1384219626"/>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384219626"/>
            <w:bookmarkStart w:id="114" w:name="__Fieldmark__86_1384219626"/>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384219626"/>
            <w:bookmarkStart w:id="116" w:name="__Fieldmark__87_1384219626"/>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384219626"/>
            <w:bookmarkStart w:id="118" w:name="__Fieldmark__88_1384219626"/>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lang w:val="de-AT"/>
              </w:rPr>
              <w:instrText xml:space="preserve"> FORMTEXT </w:instrText>
            </w:r>
            <w:r>
              <w:rPr>
                <w:lang w:val="de-AT"/>
              </w:rPr>
            </w:r>
            <w:r>
              <w:rPr>
                <w:lang w:val="de-AT"/>
              </w:rPr>
              <w:fldChar w:fldCharType="separate"/>
            </w:r>
            <w:r>
              <w:rPr>
                <w:lang w:val="de-AT"/>
              </w:rPr>
              <w:t>Michigan Tech: Janey Pindral [jlpindra@mtu.edu]</w:t>
            </w:r>
            <w:r>
              <w:rPr/>
              <w:t xml:space="preserve"> - Sie ist sehr nett und hilfreich, leider ein bisschen schusselig, vergisst einem zu sagen, dass sie emails verloren hat mit wichtigen Daten, die sie für die Ausstellung des DS-2019 gebraucht hat. Am besten alles doppelt nachfragen und sich Email-Erhalt bestätigen lassen. Ich hab auch einfach öfter bei ihr angerufen, ist manchmal die beste Option um Klarheit zu schaffen.</w:t>
            </w:r>
          </w:p>
          <w:p>
            <w:pPr>
              <w:pStyle w:val="TextkrperEinzug2"/>
              <w:keepNext w:val="true"/>
              <w:spacing w:lineRule="auto" w:line="240" w:before="60" w:after="60"/>
              <w:ind w:left="0" w:hanging="0"/>
              <w:rPr>
                <w:sz w:val="22"/>
                <w:lang w:val="de-AT"/>
              </w:rPr>
            </w:pPr>
            <w:r>
              <w:rPr/>
              <w:t>Ansonsten wegen Anrechung zuständige Kontaktperson raussuchen - Im Falle für LBT ist es Prof. Haltrich, dieser ist sehr nett um macht keine Probleme.</w:t>
            </w:r>
            <w:r/>
            <w:r>
              <w:rPr/>
              <w:fldChar w:fldCharType="end"/>
            </w:r>
            <w:r>
              <w:rPr/>
            </w:r>
          </w:p>
        </w:tc>
      </w:tr>
    </w:tbl>
    <w:p>
      <w:pPr>
        <w:pStyle w:val="Normal"/>
        <w:spacing w:before="0" w:after="60"/>
        <w:rPr>
          <w:color w:val="000000"/>
          <w:sz w:val="20"/>
          <w:lang w:val="de-AT"/>
        </w:rPr>
      </w:pPr>
      <w:r>
        <w:rPr>
          <w:color w:val="000000"/>
          <w:sz w:val="20"/>
          <w:lang w:val="de-AT"/>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as Wichtigste zuerst: KEIN TOEFL WIRD BENÖTIGT!!!!!!!!!!!!!!!!!!!!!!!!!!!!!!!!!!!!!!! - spart viel Geld und Zeit und Ärger ;-)</w:t>
            </w:r>
            <w:r>
              <w:rPr/>
            </w:r>
          </w:p>
          <w:p>
            <w:pPr>
              <w:pStyle w:val="TextkrperEinzug2"/>
              <w:spacing w:lineRule="auto" w:line="240" w:before="60" w:after="0"/>
              <w:ind w:left="0" w:hanging="0"/>
              <w:rPr/>
            </w:pPr>
            <w:r>
              <w:rPr/>
              <w:t>Hier eine kleine Anleitung was man zur Anmeldung tun muss:</w:t>
            </w:r>
          </w:p>
          <w:p>
            <w:pPr>
              <w:pStyle w:val="TextkrperEinzug2"/>
              <w:spacing w:lineRule="auto" w:line="240" w:before="60" w:after="0"/>
              <w:ind w:left="0" w:hanging="0"/>
              <w:rPr/>
            </w:pPr>
            <w:r>
              <w:rPr/>
              <w:t>1) Geht auf www.mtu.edu dann bei "Admission" auf "Apply now" - dort erstellt man sich einen Account und die Universität weiß dann, dass man dort studieren möchte.</w:t>
            </w:r>
          </w:p>
          <w:p>
            <w:pPr>
              <w:pStyle w:val="TextkrperEinzug2"/>
              <w:spacing w:lineRule="auto" w:line="240" w:before="60" w:after="0"/>
              <w:ind w:left="0" w:hanging="0"/>
              <w:rPr/>
            </w:pPr>
            <w:r>
              <w:rPr/>
              <w:t>2) Es sollte einem dann die zuständige Kontaktperson kontaktieren - zb Janey Pindral. Wenn das nicht so schnell passiert, einfach Janey anschreiben. Die Universität benötigt von euch zur Ausstellung des DS-2019 Formulars (welches ihr für das J1 Visa benötigt) folgende Unterlagen: http://www.mtu.edu/international/admissions/apply/exchange/</w:t>
            </w:r>
          </w:p>
          <w:p>
            <w:pPr>
              <w:pStyle w:val="TextkrperEinzug2"/>
              <w:spacing w:lineRule="auto" w:line="240" w:before="60" w:after="0"/>
              <w:ind w:left="0" w:hanging="0"/>
              <w:rPr/>
            </w:pPr>
            <w:r>
              <w:rPr/>
              <w:t>- TOEFL-Test oder(!!!!) die von eurem letzten English-Professor ausgefüllte "American English Language Proficiency Form" - ich finde gerade den link nicht dazu, ich habe das Formular aber noch gespeichert</w:t>
            </w:r>
          </w:p>
          <w:p>
            <w:pPr>
              <w:pStyle w:val="TextkrperEinzug2"/>
              <w:spacing w:lineRule="auto" w:line="240" w:before="60" w:after="0"/>
              <w:ind w:left="0" w:hanging="0"/>
              <w:rPr/>
            </w:pPr>
            <w:r>
              <w:rPr/>
              <w:t>- Financial Support - hier Bank abstempeln und unterschreiben lassen</w:t>
            </w:r>
          </w:p>
          <w:p>
            <w:pPr>
              <w:pStyle w:val="TextkrperEinzug2"/>
              <w:spacing w:lineRule="auto" w:line="240" w:before="60" w:after="0"/>
              <w:ind w:left="0" w:hanging="0"/>
              <w:rPr/>
            </w:pPr>
            <w:r>
              <w:rPr/>
              <w:t xml:space="preserve">- Bank statement - ist eigentlich nochmal fast das gleiche wie der Financial Support, aber sie wollen das doppelt haben - einfach einen Brief vorfertigen, den die Bank unterschreibt und abstemplt, dass ihr genug Geld habt. </w:t>
            </w:r>
          </w:p>
          <w:p>
            <w:pPr>
              <w:pStyle w:val="TextkrperEinzug2"/>
              <w:spacing w:lineRule="auto" w:line="240" w:before="60" w:after="0"/>
              <w:ind w:left="0" w:hanging="0"/>
              <w:rPr>
                <w:lang w:val="en-US"/>
              </w:rPr>
            </w:pPr>
            <w:r>
              <w:rPr>
                <w:lang w:val="en-US"/>
              </w:rPr>
              <w:t>zb:</w:t>
            </w:r>
          </w:p>
          <w:p>
            <w:pPr>
              <w:pStyle w:val="TextkrperEinzug2"/>
              <w:spacing w:lineRule="auto" w:line="240" w:before="60" w:after="0"/>
              <w:ind w:left="0" w:hanging="0"/>
              <w:rPr>
                <w:lang w:val="en-US"/>
              </w:rPr>
            </w:pPr>
            <w:r>
              <w:rPr>
                <w:lang w:val="en-US"/>
              </w:rPr>
              <w:t>To whom it concern:</w:t>
            </w:r>
          </w:p>
          <w:p>
            <w:pPr>
              <w:pStyle w:val="TextkrperEinzug2"/>
              <w:spacing w:lineRule="auto" w:line="240" w:before="60" w:after="0"/>
              <w:ind w:left="0" w:hanging="0"/>
              <w:rPr/>
            </w:pPr>
            <w:r>
              <w:rPr>
                <w:lang w:val="en-US"/>
              </w:rPr>
              <w:t>This is to certify that Mr./M</w:t>
            </w:r>
            <w:r>
              <w:rPr>
                <w:lang w:val="en-GB"/>
              </w:rPr>
              <w:t>r</w:t>
            </w:r>
            <w:r>
              <w:rPr>
                <w:lang w:val="en-US"/>
              </w:rPr>
              <w:t>s. XXX, Adresse, has the total amount of XX USD in his account at this bank to cover the expenses for his son/daughter XXX while he/she is studying at Michigan Technological University.</w:t>
            </w:r>
          </w:p>
          <w:p>
            <w:pPr>
              <w:pStyle w:val="TextkrperEinzug2"/>
              <w:spacing w:lineRule="auto" w:line="240" w:before="60" w:after="0"/>
              <w:ind w:left="0" w:hanging="0"/>
              <w:rPr/>
            </w:pPr>
            <w:r>
              <w:rPr/>
              <w:t>Best Regards</w:t>
            </w:r>
          </w:p>
          <w:p>
            <w:pPr>
              <w:pStyle w:val="TextkrperEinzug2"/>
              <w:spacing w:lineRule="auto" w:line="240" w:before="60" w:after="0"/>
              <w:ind w:left="0" w:hanging="0"/>
              <w:rPr/>
            </w:pPr>
            <w:r>
              <w:rPr/>
              <w:t>Bankdirektor/angestellter</w:t>
            </w:r>
          </w:p>
          <w:p>
            <w:pPr>
              <w:pStyle w:val="TextkrperEinzug2"/>
              <w:spacing w:lineRule="auto" w:line="240" w:before="60" w:after="0"/>
              <w:ind w:left="0" w:hanging="0"/>
              <w:rPr/>
            </w:pPr>
            <w:r>
              <w:rPr/>
            </w:r>
          </w:p>
          <w:p>
            <w:pPr>
              <w:pStyle w:val="TextkrperEinzug2"/>
              <w:spacing w:lineRule="auto" w:line="240" w:before="60" w:after="0"/>
              <w:ind w:left="0" w:hanging="0"/>
              <w:rPr/>
            </w:pPr>
            <w:r>
              <w:rPr/>
              <w:t>-Kopie vom Pass</w:t>
            </w:r>
          </w:p>
          <w:p>
            <w:pPr>
              <w:pStyle w:val="TextkrperEinzug2"/>
              <w:spacing w:lineRule="auto" w:line="240" w:before="60" w:after="0"/>
              <w:ind w:left="0" w:hanging="0"/>
              <w:rPr/>
            </w:pPr>
            <w:r>
              <w:rPr/>
              <w:t>---&gt; diese Unterlagen an Janey schicken - geht auch einfach per email (unbedingt Lese/Empfangsbestätigung einfordern)</w:t>
            </w:r>
          </w:p>
          <w:p>
            <w:pPr>
              <w:pStyle w:val="TextkrperEinzug2"/>
              <w:spacing w:lineRule="auto" w:line="240" w:before="60" w:after="0"/>
              <w:ind w:left="0" w:hanging="0"/>
              <w:rPr/>
            </w:pPr>
            <w:r>
              <w:rPr/>
              <w:t>- Schickt am besten auch gleich eure Kurse, die ihr belegen wollt an Janey, sie kann euch dann sagen ob ihr sie auch machen könnt oder nicht (kann sein, dass Kurse nicht angeboten werden, sich überschneiden etc…)</w:t>
            </w:r>
          </w:p>
          <w:p>
            <w:pPr>
              <w:pStyle w:val="TextkrperEinzug2"/>
              <w:spacing w:lineRule="auto" w:line="240" w:before="60" w:after="0"/>
              <w:ind w:left="0" w:hanging="0"/>
              <w:rPr/>
            </w:pPr>
            <w:r>
              <w:rPr/>
              <w:t>3) nun sollte Janey euer DS-2019 Forumular aktivieren können und euch das schicken (per Post). Sobald ihr das erhalten habt, könnt ihr euch bei der Botschaft für ein Interview bewerben um das J1 Visa zu erhalten.</w:t>
            </w:r>
          </w:p>
          <w:p>
            <w:pPr>
              <w:pStyle w:val="TextkrperEinzug2"/>
              <w:spacing w:lineRule="auto" w:line="240" w:before="60" w:after="0"/>
              <w:ind w:left="0" w:hanging="0"/>
              <w:rPr/>
            </w:pPr>
            <w:r>
              <w:rPr/>
              <w:t>4) Wenn ihr den offiziellen Acceptance Letter bekommen habt, könnt ihr euch dann auch fürs Wohnen anmelden. Gezahlt wird im sogenannten banweb account - https://www.banweb.mtu.edu - ihr solltet eure Login daten im Acceptance Letter finden.</w:t>
            </w:r>
          </w:p>
          <w:p>
            <w:pPr>
              <w:pStyle w:val="TextkrperEinzug2"/>
              <w:spacing w:lineRule="auto" w:line="240" w:before="60" w:after="0"/>
              <w:ind w:left="0" w:hanging="0"/>
              <w:rPr/>
            </w:pPr>
            <w:r>
              <w:rPr/>
              <w:t>Dort könnt ihr dann fürs Wohnen/Essen/Versicherung bezahlen. Falls ihr doch die Versicherung der MTU wählt, habt ihr den Vorteil, dass ihr sie online gleich auf banweb bezahlen könnt (nur mit Mastercard Kreditkarte möglich). Sobald ihr das bezahlt habt, habt ihr nun die Möglichkeit schon eure Kurse auszuwählen. Wenn ihr eine andere Versicherung wählt, dann müsst ihr das mit dem Formular machen.</w:t>
            </w:r>
          </w:p>
          <w:p>
            <w:pPr>
              <w:pStyle w:val="TextkrperEinzug2"/>
              <w:spacing w:lineRule="auto" w:line="240" w:before="60" w:after="0"/>
              <w:ind w:left="0" w:hanging="0"/>
              <w:rPr/>
            </w:pPr>
            <w:r>
              <w:rPr/>
            </w:r>
          </w:p>
          <w:p>
            <w:pPr>
              <w:pStyle w:val="TextkrperEinzug2"/>
              <w:rPr>
                <w:sz w:val="22"/>
              </w:rPr>
            </w:pP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Leute sind sehr nett, kulturelle Unterschiede gibt es, aber keine, die jetzt gravierende Auswirkungen hätten. Wenn du nicht 21 bist, bleib daheim, Alkohol-Konsum in der USA ist so ziemlich das strengste was ich erlbebt habe. Beim Walmart braucht man gar nicht erst zu probieren ohne Pass einzukaufen, in den Dorms bräuchte man eine Erlaubnis um im Zimmer nur mit geschlossener Türe Alk zu trinken, und ja es gibt wirklich Kontrolleure am Gang (die selber Studenten sind), die dann die Polizei informieren wenn Leute unter 21 Spaß haben wollen.</w:t>
            </w:r>
            <w:r>
              <w:rPr/>
            </w:r>
          </w:p>
          <w:p>
            <w:pPr>
              <w:pStyle w:val="TextkrperEinzug2"/>
              <w:spacing w:lineRule="auto" w:line="240" w:before="60" w:after="0"/>
              <w:ind w:left="0" w:hanging="0"/>
              <w:rPr>
                <w:sz w:val="22"/>
              </w:rPr>
            </w:pPr>
            <w:r>
              <w:rPr/>
              <w:t>Bedeutung der Sprachkenntnisse: Na Englisch sollte man halt schon können, der Rest is nur Draufgabe. Ich hab eigentlich alle gut verstanden, wenn man was einmal nicht verstehen sollte einfach frag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384219626"/>
      <w:bookmarkStart w:id="120" w:name="__Fieldmark__98_1384219626"/>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384219626"/>
      <w:bookmarkStart w:id="122" w:name="__Fieldmark__99_1384219626"/>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Internationaler Skitag, irgendein Essen, Plauderstunden, Hockeygame…….</w:t>
            </w:r>
          </w:p>
          <w:p>
            <w:pPr>
              <w:pStyle w:val="TextkrperEinzug2"/>
              <w:keepNext w:val="true"/>
              <w:spacing w:lineRule="auto" w:line="240"/>
              <w:ind w:left="113" w:hanging="0"/>
              <w:rPr>
                <w:b/>
                <w:b/>
                <w:sz w:val="22"/>
              </w:rPr>
            </w:pPr>
            <w:r>
              <w:rPr/>
              <w:t>kann mich nicht mehr an alle erinnern, ich bin eigentlich zu keiner gegangen, weil man eh so auch alle kennenlernt.</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384219626"/>
      <w:bookmarkStart w:id="124" w:name="__Fieldmark__101_1384219626"/>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384219626"/>
      <w:bookmarkStart w:id="126" w:name="__Fieldmark__102_1384219626"/>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384219626"/>
      <w:bookmarkStart w:id="128" w:name="__Fieldmark__103_1384219626"/>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384219626"/>
      <w:bookmarkStart w:id="130" w:name="__Fieldmark__104_1384219626"/>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384219626"/>
      <w:bookmarkStart w:id="132" w:name="__Fieldmark__105_1384219626"/>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384219626"/>
      <w:bookmarkStart w:id="134" w:name="__Fieldmark__106_1384219626"/>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384219626"/>
      <w:bookmarkStart w:id="136" w:name="__Fieldmark__107_1384219626"/>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384219626"/>
      <w:bookmarkStart w:id="138" w:name="__Fieldmark__108_1384219626"/>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384219626"/>
      <w:bookmarkStart w:id="140" w:name="__Fieldmark__109_1384219626"/>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Internet</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384219626"/>
      <w:bookmarkStart w:id="142" w:name="__Fieldmark__111_1384219626"/>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384219626"/>
      <w:bookmarkStart w:id="144" w:name="__Fieldmark__112_1384219626"/>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384219626"/>
      <w:bookmarkStart w:id="146" w:name="__Fieldmark__113_1384219626"/>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384219626"/>
      <w:bookmarkStart w:id="148" w:name="__Fieldmark__114_1384219626"/>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384219626"/>
      <w:bookmarkStart w:id="150" w:name="__Fieldmark__115_1384219626"/>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384219626"/>
      <w:bookmarkStart w:id="152" w:name="__Fieldmark__116_1384219626"/>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384219626"/>
      <w:bookmarkStart w:id="154" w:name="__Fieldmark__117_1384219626"/>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384219626"/>
      <w:bookmarkStart w:id="156" w:name="__Fieldmark__118_1384219626"/>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384219626"/>
      <w:bookmarkStart w:id="158" w:name="__Fieldmark__119_1384219626"/>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384219626"/>
      <w:bookmarkStart w:id="160" w:name="__Fieldmark__120_1384219626"/>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384219626"/>
      <w:bookmarkStart w:id="162" w:name="__Fieldmark__121_1384219626"/>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384219626"/>
      <w:bookmarkStart w:id="164" w:name="__Fieldmark__122_1384219626"/>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384219626"/>
      <w:bookmarkStart w:id="166" w:name="__Fieldmark__123_138421962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384219626"/>
      <w:bookmarkStart w:id="168" w:name="__Fieldmark__124_1384219626"/>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384219626"/>
      <w:bookmarkStart w:id="170" w:name="__Fieldmark__125_1384219626"/>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384219626"/>
      <w:bookmarkStart w:id="172" w:name="__Fieldmark__126_1384219626"/>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384219626"/>
      <w:bookmarkStart w:id="174" w:name="__Fieldmark__127_1384219626"/>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384219626"/>
      <w:bookmarkStart w:id="176" w:name="__Fieldmark__128_1384219626"/>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384219626"/>
      <w:bookmarkStart w:id="178" w:name="__Fieldmark__129_1384219626"/>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384219626"/>
      <w:bookmarkStart w:id="180" w:name="__Fieldmark__130_1384219626"/>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116</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366</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drinks, snacks, etc..</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384219626"/>
      <w:bookmarkStart w:id="182" w:name="__Fieldmark__140_1384219626"/>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384219626"/>
      <w:bookmarkStart w:id="184" w:name="__Fieldmark__141_1384219626"/>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384219626"/>
      <w:bookmarkStart w:id="186" w:name="__Fieldmark__142_138421962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384219626"/>
      <w:bookmarkStart w:id="188" w:name="__Fieldmark__143_1384219626"/>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384219626"/>
      <w:bookmarkStart w:id="190" w:name="__Fieldmark__144_1384219626"/>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384219626"/>
      <w:bookmarkStart w:id="192" w:name="__Fieldmark__145_1384219626"/>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384219626"/>
      <w:bookmarkStart w:id="194" w:name="__Fieldmark__146_1384219626"/>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384219626"/>
      <w:bookmarkStart w:id="196" w:name="__Fieldmark__147_1384219626"/>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384219626"/>
      <w:bookmarkStart w:id="198" w:name="__Fieldmark__148_1384219626"/>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384219626"/>
      <w:bookmarkStart w:id="200" w:name="__Fieldmark__149_1384219626"/>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Ich habe eigentlich nur Freifächer gemacht. Wichtig für die spätere Laufbahn ist glaub ich eher, dass man sein Englisch verbessert als dass man einen spezifischen Kurs vorweisen kan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Österreicher sollten sich von der Offenheit der Amerikaner einiges abschauen.</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64"/>
                  <w:enabled/>
                  <w:calcOnExit w:val="0"/>
                  <w:textInput/>
                </w:ffData>
              </w:fldChar>
            </w:r>
            <w:r>
              <w:rPr/>
              <w:instrText xml:space="preserve"> FORMTEXT </w:instrText>
            </w:r>
            <w:r>
              <w:rPr/>
            </w:r>
            <w:r>
              <w:rPr/>
              <w:fldChar w:fldCharType="separate"/>
            </w:r>
            <w:r>
              <w:t>Ja. Eine Lebensmittelvergiftung --&gt; 3 Stunden im Krankenhaus, 2 Infusionen, 2 Tabletten = 1100 $ Kosten. Es wird eine Versicherung von der Michigan Tech angeboten, die hat mir aber nur 750 $ ersetzt. Ich rate daher dringend zu einer anderen Versicherung!!!!! Wenn mal was Gröberes passieren sollte ist man wahrscheinlich arm (in finanzieller Hinsicht) nach dem Krankenhausaufenthalt hier!!</w:t>
            </w:r>
            <w:r>
              <w:rPr/>
            </w:r>
          </w:p>
          <w:p>
            <w:pPr>
              <w:pStyle w:val="TextkrperEinzug2"/>
              <w:spacing w:lineRule="auto" w:line="240" w:before="60" w:after="0"/>
              <w:ind w:left="0" w:hanging="0"/>
              <w:rPr>
                <w:b/>
                <w:b/>
                <w:sz w:val="22"/>
              </w:rPr>
            </w:pPr>
            <w:r>
              <w:rPr/>
              <w:t>Interessantes Detail am Rande: Das Visa ist die Einreiseerlaubnis in die USA. Das DS-2019 Formular ist die Aufenthaltsgenehmigung für die Zeit des Studierens in der USA und das Formular läuft mit Ende der Uni ab. Man darf aber 30 Tage länger in der USA bleiben. Jedoch was anscheinend nicht erlaubt ist: nach Ablauf des DS-2019 (aber noch innerhalb der 30 Tage Kulanz) mit gültigem Visa (!!!) aus der USA ausreisen und wieder einreisen. Wer also einen Kanada-Trip plant, der muss entweder aus Kanada zurückfliegen (nach Österreich) oder aber während der Gültigkeit des DS-2019 wieder einresen. - Ich hab das leider zu spät herausgefunden und den Bus nach Kanada schon gebucht gehabt --&gt; Karte ist verfalle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384219626"/>
      <w:bookmarkStart w:id="202" w:name="__Fieldmark__153_1384219626"/>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384219626"/>
      <w:bookmarkStart w:id="204" w:name="__Fieldmark__154_1384219626"/>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384219626"/>
      <w:bookmarkStart w:id="206" w:name="__Fieldmark__155_1384219626"/>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Er wird wahrscheinlich erheblich durch meinen Bericht und den Bericht von Thomas verbessert werden. Was uns gefehlt hat waren Infos zur Anmeldung auf der Uni. Der Rest hat ja nichts mehr mit Joint Study zu tun. Für mich war Joint Study nur "das Geld", das hab ich bekommen - herzlichen Dank dafür!</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Evolution - BL3190</w:t>
            </w:r>
            <w:r>
              <w:rPr/>
            </w:r>
          </w:p>
          <w:p>
            <w:pPr>
              <w:pStyle w:val="Normal"/>
              <w:rPr/>
            </w:pPr>
            <w:r>
              <w:rPr/>
              <w:t xml:space="preserve">Der Professor war das erste Mal für die Vorlesung verantwortlich. Alle Biologiestudenten müssen diese Vorlesung verpflichtend machen, recht groß war ihre Motivation daher nicht. Die Vorlesung ist geteilt in 3 Prüfungen und 1 Essay zu je 25% der Note. 2 Prüfungen sind während des Semesters, die 3. ist das Final Exam (cummulativ = über den gesamten gelernten Stoff). Das Essay ist 5 Seiten (einfacher Zeilenabstand) lang und kann über irgendwas, das etwas mit Evolution zu tun hat, sein. Prinzipiell sollte man schon einiges lernen für die Prüfungen, wenn man aber in der Stunde gut aufpasst und ein bisschen begabt ist, Diagramme zu interpretieren, dann sollte man auch ohne Lernen durchkommen. Prüfung besteht aus multiple choice fragen, figure interpretations und short essay questions. Beim final exam sind nur multiple choice Fragen von den ersten 2 Prüfungen, der Rest ist der letzte gelernte Stoff. </w:t>
            </w:r>
          </w:p>
          <w:p>
            <w:pPr>
              <w:pStyle w:val="Normal"/>
              <w:rPr/>
            </w:pPr>
            <w:r>
              <w:rPr/>
              <w:t>Was ein bisschen anstrengend ist, sind die ganzen Fachbezeichnungen der Spezien/Klassen/Ordnungen ….wie zb atropods…. als Nicht-Biologe hat man natürlich am Anfang keine Ahnung von was da die Rede ist.</w:t>
            </w:r>
          </w:p>
          <w:p>
            <w:pPr>
              <w:pStyle w:val="Normal"/>
              <w:rPr/>
            </w:pPr>
            <w:r>
              <w:rPr/>
              <w:t xml:space="preserve">Textbook ist: Evolution von Futuyma </w:t>
            </w:r>
          </w:p>
          <w:p>
            <w:pPr>
              <w:pStyle w:val="Normal"/>
              <w:rPr/>
            </w:pPr>
            <w:r>
              <w:rPr/>
              <w:t>Keine Hausübungen! --&gt; wenig zeitintensiv</w:t>
            </w:r>
          </w:p>
          <w:p>
            <w:pPr>
              <w:pStyle w:val="Normal"/>
              <w:rPr/>
            </w:pPr>
            <w:r>
              <w:rPr/>
            </w:r>
          </w:p>
          <w:p>
            <w:pPr>
              <w:pStyle w:val="Normal"/>
              <w:rPr/>
            </w:pPr>
            <w:r>
              <w:rPr/>
              <w:t>Environmental Microbiology - BL3310</w:t>
            </w:r>
          </w:p>
          <w:p>
            <w:pPr>
              <w:pStyle w:val="Normal"/>
              <w:rPr/>
            </w:pPr>
            <w:r>
              <w:rPr/>
              <w:t>Die Professorin wirkt sehr streng und penibel, ist sie eigentlich auch, aber wenn man das macht, was sie will und wenn man sich zumindest ein bisschen Mühe gibt, dann ist sie einem wohlgesonnen. Es gibt 3 Prüfungen (3. ist final und cumulative), 3 Quizes (wobei das schlechteste nicht zählt), 2 "Projekte" (microbes in the news, everyday microbial control) und ein paar Labortests sowie einen Laborabschlusstest und kleine Hausübungen.</w:t>
            </w:r>
          </w:p>
          <w:p>
            <w:pPr>
              <w:pStyle w:val="Normal"/>
              <w:rPr/>
            </w:pPr>
            <w:r>
              <w:rPr/>
              <w:t>Die Quizes sind eigentlich sehr einfach, die Prüfungen hingegen sind ziemlich detailliert gefragt. Da der Kurs sehr basic ist - man fängt sozusagen bei Null in Mibi an - war er eine gute Auffrischung und das Labor sehr easy für mich. Ich hab mir gedacht, environmental steht wie bei uns das "Umwelt" in Umweltbiotech, aber Bodensanierung und solche Sachen wurden nur ganz am Ende 1 mal erwähnt. Was man genauer durchmacht ist eine Kläranlage und Drinkwasser. Das Labor ist 2 mal in der Woche (strikte Anwesenheitspflicht außer bei Krankheit!) einmal 2 Stunden und 1 mal 1 Stunde.</w:t>
            </w:r>
          </w:p>
          <w:p>
            <w:pPr>
              <w:pStyle w:val="Normal"/>
              <w:rPr/>
            </w:pPr>
            <w:r>
              <w:rPr/>
              <w:t>Kurs ist zeitintensiv</w:t>
            </w:r>
          </w:p>
          <w:p>
            <w:pPr>
              <w:pStyle w:val="Normal"/>
              <w:rPr/>
            </w:pPr>
            <w:r>
              <w:rPr/>
            </w:r>
          </w:p>
          <w:p>
            <w:pPr>
              <w:pStyle w:val="Normal"/>
              <w:rPr/>
            </w:pPr>
            <w:r>
              <w:rPr/>
              <w:t>Cell Biology - BL4370</w:t>
            </w:r>
          </w:p>
          <w:p>
            <w:pPr>
              <w:pStyle w:val="Normal"/>
              <w:rPr/>
            </w:pPr>
            <w:r>
              <w:rPr/>
              <w:t>Hier sind 2 Professoren. Man hat insgesamt 4 Prüfungen - nicht cumulativ, kein final!</w:t>
            </w:r>
          </w:p>
          <w:p>
            <w:pPr>
              <w:pStyle w:val="Normal"/>
              <w:rPr/>
            </w:pPr>
            <w:r>
              <w:rPr/>
              <w:t>Es ist im Prinzip eine kleinere Version der Vorlesung Zell- und Molekularbiologie ohne die Genetik Seite und eben statt 1 Monster-Prüfung 4 kleine, feine Prüfungen. Textbook ist der Alberts.</w:t>
            </w:r>
          </w:p>
          <w:p>
            <w:pPr>
              <w:pStyle w:val="Normal"/>
              <w:rPr/>
            </w:pPr>
            <w:r>
              <w:rPr/>
              <w:t xml:space="preserve">Bei Prof. Song haben wir Papers lesen und zusammenfassen müssen, als auch eine Präsentation über ein ausgewähltes Paper halten (in Gruppe). </w:t>
            </w:r>
          </w:p>
          <w:p>
            <w:pPr>
              <w:pStyle w:val="Normal"/>
              <w:rPr/>
            </w:pPr>
            <w:r>
              <w:rPr/>
            </w:r>
          </w:p>
          <w:p>
            <w:pPr>
              <w:pStyle w:val="Normal"/>
              <w:rPr/>
            </w:pPr>
            <w:r>
              <w:rPr/>
              <w:t>Energy Economics - EC4620 oder EC5620</w:t>
            </w:r>
          </w:p>
          <w:p>
            <w:pPr>
              <w:pStyle w:val="Normal"/>
              <w:rPr/>
            </w:pPr>
            <w:r>
              <w:rPr/>
              <w:t>War meiner Meinung nach das interessanteste Fach, das ich gewählt habe. Man lernt über Energiewirtschaft und die verschiedenen Energiequellen und auch viel über die Geschichte jener. Eigentlich unglaublich was die Amerikaner an Energie ver(sch)wenden…. 2 Prüfungen (nicht cumulativ), 6 Projekte (sind jeweils in ca. 3 Stunden erledigt), 10 Bookchapters als online Prüfungen, online Tests nach jeder (!!!) Vorlesung</w:t>
            </w:r>
          </w:p>
          <w:p>
            <w:pPr>
              <w:pStyle w:val="Normal"/>
              <w:rPr/>
            </w:pPr>
            <w:r>
              <w:rPr/>
              <w:t xml:space="preserve">Hört sich nach einer Menge Prüfungen an, sind es auch, man muss aber bedenken, dass man bei den online Prüfungen mehr als genug Zeit hat, sie im Zimmer zuhause machen kann und auch Unterlagen verwenden. Jedoch sind einige Fragen recht tricky gestellt, man muss immer höllisch aufpassen! Der Vorteil: von den zu erreichenden 500 Punkten machen die 2 Prüfungen nur 200 aus….wer also brav mitarbeitet kann so gut wie nicht durchfallen. Prüfungen sind auch nicht gerade schwer wenn man sich die Vorlesungs-online-tests und chapter-tests vorher durchschaut. Wer sich ein bisschen dafür interessiert, wo unsere Energie herkommt, wie die Zukunftsprognosen ausschauen etc. dem empfehle ich diesen Kurs wärmstens. Außerdem braucht man absolut kein Vorwissen für diesen Kurs, weder in technischer noch in wirtschaftlicher Hinsicht!!! </w:t>
            </w:r>
          </w:p>
          <w:p>
            <w:pPr>
              <w:pStyle w:val="Normal"/>
              <w:rPr/>
            </w:pPr>
            <w:r>
              <w:rPr/>
              <w:t>Weiterer Vorteil dieses Kurses: das Textbook muss man sich nicht kaufen / bezahlen fürs Ausleihen sondern die Kapitel werden online gestellt wo man sie dann in den Computerräumen selber ausdrucken kann (gratis). Außerdem wird der Kurs auch als graduate Kurs angeboten - Hier bleibt alles gleich, man muss aber zusätzlich zum Unterricht noch das Buch "The Prize" lesen und sich eine Stunde pro Woche extra treffen um das Gelesene zu besprechen.</w:t>
            </w:r>
          </w:p>
          <w:p>
            <w:pPr>
              <w:pStyle w:val="Normal"/>
              <w:rPr>
                <w:sz w:val="22"/>
              </w:rPr>
            </w:pPr>
            <w:r>
              <w:rPr/>
              <w:t xml:space="preserve">Kurs ist zeitintensiv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Viele Erfahrungen, Snowboarden gelernt, neue Freunde, Steak kochen, Englisch verbessert.</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Geht auf ein Auslandssemster, ihr werdet es nicht bereuen! Und wenn ihr drüben seid, vergesst nicht viel herumzureisen und gute Steaks essen!</w:t>
            </w:r>
          </w:p>
          <w:p>
            <w:pPr>
              <w:pStyle w:val="Normal"/>
              <w:tabs>
                <w:tab w:val="clear" w:pos="708"/>
                <w:tab w:val="left" w:pos="426" w:leader="none"/>
              </w:tabs>
              <w:rPr>
                <w:b/>
                <w:b/>
                <w:color w:val="000000"/>
                <w:sz w:val="22"/>
              </w:rPr>
            </w:pPr>
            <w:r>
              <w:rPr/>
              <w:t>Leider liegt Houghton am A der Welt, daher kommt man nicht leicht raus aus dem Kaff. Wer gerne 1-2 Tagesausflüge unternehmen möchte, dem empfehle ich dringenst zum Kauf eines Autos. Einkaufen ist nicht das Problem, da man mit anderen Studenten, die ein Auto haben, mitfahren kann. Verbindung von Chicago nach Houghton ist leider sehr teuer, Flug kostet ca. 138$ plus 25$ Gepäck, Bus kostet so um die 90 $ hab ich gehört. Wer sich also andere Städte anschauen möchte, muss das wärend des Spring breaks tun oder auf das Ende der Uni wart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384219626"/>
      <w:bookmarkStart w:id="208" w:name="__Fieldmark__161_1384219626"/>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384219626"/>
      <w:bookmarkStart w:id="210" w:name="__Fieldmark__162_1384219626"/>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0:00Z</dcterms:created>
  <dc:creator>mgoritsc</dc:creator>
  <dc:description/>
  <cp:keywords/>
  <dc:language>en-US</dc:language>
  <cp:lastModifiedBy>h0540606</cp:lastModifiedBy>
  <dcterms:modified xsi:type="dcterms:W3CDTF">2012-06-06T16:10:00Z</dcterms:modified>
  <cp:revision>2</cp:revision>
  <dc:subject/>
  <dc:title>AUFENTHALTSBERICHT </dc:title>
</cp:coreProperties>
</file>