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tina Kalteis</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tina Kalteis</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64121004"/>
      <w:bookmarkStart w:id="1" w:name="__Fieldmark__1_26412100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64121004"/>
      <w:bookmarkStart w:id="3" w:name="__Fieldmark__2_264121004"/>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540084</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540084</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Purdue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Purdue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änner</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2</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Juni</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0</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64121004"/>
            <w:bookmarkStart w:id="6" w:name="__Fieldmark__22_264121004"/>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64121004"/>
            <w:bookmarkStart w:id="8" w:name="__Fieldmark__23_264121004"/>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64121004"/>
            <w:bookmarkStart w:id="10" w:name="__Fieldmark__24_264121004"/>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64121004"/>
            <w:bookmarkStart w:id="12" w:name="__Fieldmark__25_264121004"/>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64121004"/>
            <w:bookmarkStart w:id="14" w:name="__Fieldmark__26_264121004"/>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64121004"/>
            <w:bookmarkStart w:id="16" w:name="__Fieldmark__27_264121004"/>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64121004"/>
            <w:bookmarkStart w:id="18" w:name="__Fieldmark__28_264121004"/>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64121004"/>
            <w:bookmarkStart w:id="20" w:name="__Fieldmark__29_264121004"/>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64121004"/>
            <w:bookmarkStart w:id="22" w:name="__Fieldmark__30_264121004"/>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64121004"/>
            <w:bookmarkStart w:id="24" w:name="__Fieldmark__31_264121004"/>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64121004"/>
            <w:bookmarkStart w:id="26" w:name="__Fieldmark__32_264121004"/>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64121004"/>
            <w:bookmarkStart w:id="28" w:name="__Fieldmark__33_264121004"/>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64121004"/>
            <w:bookmarkStart w:id="30" w:name="__Fieldmark__34_264121004"/>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64121004"/>
            <w:bookmarkStart w:id="32" w:name="__Fieldmark__35_264121004"/>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64121004"/>
            <w:bookmarkStart w:id="34" w:name="__Fieldmark__36_264121004"/>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64121004"/>
            <w:bookmarkStart w:id="36" w:name="__Fieldmark__37_264121004"/>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64121004"/>
            <w:bookmarkStart w:id="38" w:name="__Fieldmark__38_264121004"/>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64121004"/>
            <w:bookmarkStart w:id="40" w:name="__Fieldmark__39_264121004"/>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64121004"/>
            <w:bookmarkStart w:id="42" w:name="__Fieldmark__40_264121004"/>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64121004"/>
            <w:bookmarkStart w:id="44" w:name="__Fieldmark__41_264121004"/>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64121004"/>
            <w:bookmarkStart w:id="46" w:name="__Fieldmark__42_264121004"/>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64121004"/>
            <w:bookmarkStart w:id="48" w:name="__Fieldmark__43_264121004"/>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64121004"/>
            <w:bookmarkStart w:id="50" w:name="__Fieldmark__44_264121004"/>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64121004"/>
            <w:bookmarkStart w:id="52" w:name="__Fieldmark__45_264121004"/>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64121004"/>
            <w:bookmarkStart w:id="54" w:name="__Fieldmark__46_264121004"/>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64121004"/>
            <w:bookmarkStart w:id="56" w:name="__Fieldmark__47_264121004"/>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64121004"/>
            <w:bookmarkStart w:id="58" w:name="__Fieldmark__48_264121004"/>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64121004"/>
            <w:bookmarkStart w:id="60" w:name="__Fieldmark__49_264121004"/>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64121004"/>
            <w:bookmarkStart w:id="62" w:name="__Fieldmark__50_264121004"/>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64121004"/>
            <w:bookmarkStart w:id="64" w:name="__Fieldmark__51_264121004"/>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64121004"/>
            <w:bookmarkStart w:id="66" w:name="__Fieldmark__52_264121004"/>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64121004"/>
            <w:bookmarkStart w:id="68" w:name="__Fieldmark__53_264121004"/>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64121004"/>
            <w:bookmarkStart w:id="70" w:name="__Fieldmark__54_264121004"/>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64121004"/>
            <w:bookmarkStart w:id="72" w:name="__Fieldmark__55_264121004"/>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64121004"/>
            <w:bookmarkStart w:id="74" w:name="__Fieldmark__56_264121004"/>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64121004"/>
            <w:bookmarkStart w:id="76" w:name="__Fieldmark__57_264121004"/>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64121004"/>
            <w:bookmarkStart w:id="78" w:name="__Fieldmark__58_264121004"/>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64121004"/>
            <w:bookmarkStart w:id="80" w:name="__Fieldmark__59_264121004"/>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64121004"/>
            <w:bookmarkStart w:id="82" w:name="__Fieldmark__60_264121004"/>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64121004"/>
            <w:bookmarkStart w:id="84" w:name="__Fieldmark__61_264121004"/>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64121004"/>
      <w:bookmarkStart w:id="86" w:name="__Fieldmark__62_264121004"/>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64121004"/>
      <w:bookmarkStart w:id="88" w:name="__Fieldmark__63_264121004"/>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Die USA ist ein tolles Land um ein Austauschsemester zu machen. Sie sind daran gewöhnt, Menschen aus dem Ausland im Inland zu haben. Das merkt man sofort. </w:t>
            </w:r>
          </w:p>
          <w:p>
            <w:pPr>
              <w:pStyle w:val="TextkrperEinzug2"/>
              <w:keepNext w:val="true"/>
              <w:spacing w:lineRule="auto" w:line="240"/>
              <w:ind w:left="0" w:hanging="0"/>
              <w:rPr>
                <w:sz w:val="22"/>
              </w:rPr>
            </w:pPr>
            <w:r>
              <w:rPr/>
              <w:t xml:space="preserve">Wichtig ist aber, dass man über 21 Jahre alt ist, denn unter diesem Alter hat man zu fast keinen Clubs oder Pubs Zugang. Das ist sehr streng. Sogar 50jährige werden noch kontrolliert. Als AusländerIn muss man ständig den Reisepass mitnehmen, wenn man in eine Bar geht. Das ist mühsam, aber man gewöhnt sich daran. Alles andere zählt nicht als Ausweis, weder Führerschein noch ein Studentenausweis.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Die Purdue University ist eine tolle Einrichtung. Es gibt zahlreiche Bibliotheken, in denen man bis 3 Uhr früh sitzen und lernen kann. Das wird von den Studierenden auch angenommen. Am Campus gibt es auch sehr viele Pubs, Restaurants und Geschäfte. In den Bibliotheken befinden sich Kaffeeautomaten, sogar Mikrowellenherde, damit man sich mitgebrachtes Essen aufwärmen kann. Die Uni hat eine eigene Basketballarena, einen Fitnessraum mit Schwimmbad, Kegelbahn und zahlreiche andere Einrichtunge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64121004"/>
            <w:bookmarkStart w:id="90" w:name="__Fieldmark__74_264121004"/>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64121004"/>
            <w:bookmarkStart w:id="92" w:name="__Fieldmark__75_264121004"/>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64121004"/>
            <w:bookmarkStart w:id="94" w:name="__Fieldmark__76_264121004"/>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64121004"/>
            <w:bookmarkStart w:id="96" w:name="__Fieldmark__77_264121004"/>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64121004"/>
            <w:bookmarkStart w:id="98" w:name="__Fieldmark__78_264121004"/>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64121004"/>
            <w:bookmarkStart w:id="100" w:name="__Fieldmark__79_264121004"/>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64121004"/>
            <w:bookmarkStart w:id="102" w:name="__Fieldmark__80_264121004"/>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64121004"/>
            <w:bookmarkStart w:id="104" w:name="__Fieldmark__81_264121004"/>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64121004"/>
            <w:bookmarkStart w:id="106" w:name="__Fieldmark__82_264121004"/>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64121004"/>
            <w:bookmarkStart w:id="108" w:name="__Fieldmark__83_264121004"/>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64121004"/>
            <w:bookmarkStart w:id="110" w:name="__Fieldmark__84_264121004"/>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64121004"/>
            <w:bookmarkStart w:id="112" w:name="__Fieldmark__85_264121004"/>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64121004"/>
            <w:bookmarkStart w:id="114" w:name="__Fieldmark__86_264121004"/>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64121004"/>
            <w:bookmarkStart w:id="116" w:name="__Fieldmark__87_264121004"/>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64121004"/>
            <w:bookmarkStart w:id="118" w:name="__Fieldmark__88_264121004"/>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Kara Hartman an der Purdue (von ihr bekam ich auch Unterkunftsmöglichkeiten zugeschickt)</w:t>
            </w:r>
            <w:r>
              <w:rPr/>
            </w:r>
          </w:p>
          <w:p>
            <w:pPr>
              <w:pStyle w:val="TextkrperEinzug2"/>
              <w:keepNext w:val="true"/>
              <w:spacing w:lineRule="auto" w:line="240" w:before="60" w:after="60"/>
              <w:ind w:left="0" w:hanging="0"/>
              <w:rPr>
                <w:sz w:val="22"/>
              </w:rPr>
            </w:pPr>
            <w:r>
              <w:rPr/>
              <w:t>Ruth Girstmaier an der Boku</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 xml:space="preserve">Die umfangreichen Anmeldeformalitäten können zu Beginn schon abschrecken überhaupt ein Auslandssemester zu machen. Ich wusste bis zum Schluss nicht, ob es sich mit dem Visum ausgeht. Deswegen ist es wichtig, rechtzeitig mit den Formalitäten zu beginnen. Man muss sich sehr viele Formulare durchlesen und einen Termin auf der Botschaft wahrnehmen. Trotz der vielen Vorbereitungen zahlt es sich aber schlussendlich aus. Wenn man erstmal dort ist, sind all die vorherigen Mühen vergessen. </w:t>
            </w:r>
            <w:r>
              <w:rPr/>
            </w:r>
          </w:p>
          <w:p>
            <w:pPr>
              <w:pStyle w:val="TextkrperEinzug2"/>
              <w:spacing w:lineRule="auto" w:line="240" w:before="60" w:after="0"/>
              <w:ind w:left="0" w:hanging="0"/>
              <w:rPr/>
            </w:pPr>
            <w:r>
              <w:rPr/>
              <w:t xml:space="preserve">Finanzielle Unterstützung erhielt ich durch das Joint Study Stipendium. Man kann auch bei der Stipendienstelle um einen Zuschuss ansuchen. Dabei werden aber die finanziellen Mittel von anderen Institutionen berücksichtigt. </w:t>
            </w:r>
          </w:p>
          <w:p>
            <w:pPr>
              <w:pStyle w:val="TextkrperEinzug2"/>
              <w:rPr>
                <w:sz w:val="22"/>
              </w:rPr>
            </w:pP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 xml:space="preserve">Die Menschen in den USA sind sehr freundlich, als EuropäerIn ist man immer sehr willkommen. Ich wurde sofort zu den verschiedensten Festivitäten und Veranstaltungen mitgenommen bzw. eingeladen und alle waren sehr interessiert an der europäischen bzw. österreichischen Kultur. Ich muss gestehen, das hätte ich nicht erwartet. Man lernt sehr schnell sehr viele Menschen kennen. Gute Sprachkenntnisse sind unbedingt erforderlich, denn man trifft nur selten oder gar nie jemanden, der Deutsch spricht.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64121004"/>
      <w:bookmarkStart w:id="120" w:name="__Fieldmark__98_264121004"/>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64121004"/>
      <w:bookmarkStart w:id="122" w:name="__Fieldmark__99_264121004"/>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Vom PASSPORT CLUB gab es wöchentliche Treffen für alle AustauschstudentInnen und Veranstaltungen wie Eislaufen oder Kegeln. </w:t>
            </w:r>
          </w:p>
          <w:p>
            <w:pPr>
              <w:pStyle w:val="TextkrperEinzug2"/>
              <w:keepNext w:val="true"/>
              <w:spacing w:lineRule="auto" w:line="240"/>
              <w:ind w:left="113" w:hanging="0"/>
              <w:rPr/>
            </w:pPr>
            <w:r>
              <w:rPr/>
              <w:t xml:space="preserve">Das ISS Office lud zu Semesterbeginn zu etlichen Veranstaltungen -  Einkaufsfahrten zu Walmart, Ausflüge nach Chicago und Indianapolis, Infoveranstaltung über Visum, Krankenversicherung usw. </w:t>
            </w:r>
          </w:p>
          <w:p>
            <w:pPr>
              <w:pStyle w:val="TextkrperEinzug2"/>
              <w:keepNext w:val="true"/>
              <w:spacing w:lineRule="auto" w:line="240"/>
              <w:ind w:left="113" w:hanging="0"/>
              <w:rPr/>
            </w:pPr>
            <w:r>
              <w:rPr/>
              <w:t>Das Department of Agriculture organisierte einen Begrüssungsstammtisch für AustauschstudentInnen und Ausflüge (z.B. Fair Oaks Farms - Milchviehfarm mit insgesamt 30 000 Milchkühen, 2 000 Milchkühe an einem Standort)</w:t>
            </w:r>
          </w:p>
          <w:p>
            <w:pPr>
              <w:pStyle w:val="TextkrperEinzug2"/>
              <w:rPr>
                <w:b/>
                <w:b/>
                <w:sz w:val="22"/>
              </w:rPr>
            </w:pP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64121004"/>
      <w:bookmarkStart w:id="124" w:name="__Fieldmark__101_264121004"/>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64121004"/>
      <w:bookmarkStart w:id="126" w:name="__Fieldmark__102_264121004"/>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64121004"/>
      <w:bookmarkStart w:id="128" w:name="__Fieldmark__103_264121004"/>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64121004"/>
      <w:bookmarkStart w:id="130" w:name="__Fieldmark__104_264121004"/>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64121004"/>
      <w:bookmarkStart w:id="132" w:name="__Fieldmark__105_264121004"/>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64121004"/>
      <w:bookmarkStart w:id="134" w:name="__Fieldmark__106_264121004"/>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64121004"/>
      <w:bookmarkStart w:id="136" w:name="__Fieldmark__107_264121004"/>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64121004"/>
      <w:bookmarkStart w:id="138" w:name="__Fieldmark__108_264121004"/>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64121004"/>
      <w:bookmarkStart w:id="140" w:name="__Fieldmark__109_264121004"/>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64121004"/>
      <w:bookmarkStart w:id="142" w:name="__Fieldmark__111_264121004"/>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64121004"/>
      <w:bookmarkStart w:id="144" w:name="__Fieldmark__112_264121004"/>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64121004"/>
      <w:bookmarkStart w:id="146" w:name="__Fieldmark__113_264121004"/>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64121004"/>
      <w:bookmarkStart w:id="148" w:name="__Fieldmark__114_264121004"/>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64121004"/>
      <w:bookmarkStart w:id="150" w:name="__Fieldmark__115_264121004"/>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64121004"/>
      <w:bookmarkStart w:id="152" w:name="__Fieldmark__116_264121004"/>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64121004"/>
      <w:bookmarkStart w:id="154" w:name="__Fieldmark__117_264121004"/>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64121004"/>
      <w:bookmarkStart w:id="156" w:name="__Fieldmark__118_264121004"/>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64121004"/>
      <w:bookmarkStart w:id="158" w:name="__Fieldmark__119_264121004"/>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64121004"/>
      <w:bookmarkStart w:id="160" w:name="__Fieldmark__120_264121004"/>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64121004"/>
      <w:bookmarkStart w:id="162" w:name="__Fieldmark__121_264121004"/>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64121004"/>
      <w:bookmarkStart w:id="164" w:name="__Fieldmark__122_264121004"/>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64121004"/>
      <w:bookmarkStart w:id="166" w:name="__Fieldmark__123_264121004"/>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64121004"/>
      <w:bookmarkStart w:id="168" w:name="__Fieldmark__124_264121004"/>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64121004"/>
      <w:bookmarkStart w:id="170" w:name="__Fieldmark__125_264121004"/>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64121004"/>
      <w:bookmarkStart w:id="172" w:name="__Fieldmark__126_264121004"/>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64121004"/>
      <w:bookmarkStart w:id="174" w:name="__Fieldmark__127_264121004"/>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64121004"/>
      <w:bookmarkStart w:id="176" w:name="__Fieldmark__128_264121004"/>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64121004"/>
      <w:bookmarkStart w:id="178" w:name="__Fieldmark__129_264121004"/>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64121004"/>
      <w:bookmarkStart w:id="180" w:name="__Fieldmark__130_264121004"/>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7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Reisen</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64121004"/>
      <w:bookmarkStart w:id="182" w:name="__Fieldmark__140_264121004"/>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64121004"/>
      <w:bookmarkStart w:id="184" w:name="__Fieldmark__141_264121004"/>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64121004"/>
      <w:bookmarkStart w:id="186" w:name="__Fieldmark__142_264121004"/>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64121004"/>
      <w:bookmarkStart w:id="188" w:name="__Fieldmark__143_264121004"/>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64121004"/>
      <w:bookmarkStart w:id="190" w:name="__Fieldmark__144_264121004"/>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64121004"/>
      <w:bookmarkStart w:id="192" w:name="__Fieldmark__145_264121004"/>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64121004"/>
      <w:bookmarkStart w:id="194" w:name="__Fieldmark__146_264121004"/>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64121004"/>
      <w:bookmarkStart w:id="196" w:name="__Fieldmark__147_264121004"/>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64121004"/>
      <w:bookmarkStart w:id="198" w:name="__Fieldmark__148_264121004"/>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64121004"/>
      <w:bookmarkStart w:id="200" w:name="__Fieldmark__149_264121004"/>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Die ProfessorInnen sind sehr engagiert und helfen weiter, wo sie nur können. Man bekommt sehr gute Unterlagen zur Verfügung gestellt. Anwesenheit ist in den USA sehr hoch geschrieben. Es wird erwartet, dass man in den Vorlesungen immer anwesend ist. Das bringt auch Vorteile, da man dadurch den Stoff besser versteht. Die ProfessorInnen kennen alle StudentInnen beim Namen, das System ist mit unseren Mittelschulen zu vergleich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Man wird überall sehr schnell aufgenommen. Die AmerikanerInnen sind allgemein sehr kommunikativ und aufgeschlossen. Zu Beginn kann diese Freundlichkeit schon mal verwirren. Der berühmte "Small Talk" ist nicht nur ein Gerücht. Wir EuropäerInnen werden in dieser Hinsicht von Ihnen als eher reserviert wahrgenommen. Bei uns ist es nicht so üblich, mit wildfremden Menschen einfach so zu plaudern. Ich wurde im Vorhinein auf diese Tatsache aufmerksam gemacht, daher hatte ich mich dann auch schnell daran gewöhnt und ich muss sagen, das fehlt mir nun in Österreich ein wenig.</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64121004"/>
      <w:bookmarkStart w:id="202" w:name="__Fieldmark__153_264121004"/>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64121004"/>
      <w:bookmarkStart w:id="204" w:name="__Fieldmark__154_264121004"/>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64121004"/>
      <w:bookmarkStart w:id="206" w:name="__Fieldmark__155_264121004"/>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Bessere Informationen von Seiten der Boku</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Das Unisystem ist mit dem in Österreich nicht zu vergleichen. In den Staaten ist es verschult. Das heißt: Anwesenheitspflicht in den Vorlesungen; aktive Mitarbeit; es sind jede Woche Quizzes (kleine Tests), Referate und/oder Präsentationen zu absolvieren; die Professoren kennen einen beim Namen;</w:t>
            </w:r>
            <w:r>
              <w:rPr/>
            </w:r>
          </w:p>
          <w:p>
            <w:pPr>
              <w:pStyle w:val="Normal"/>
              <w:rPr/>
            </w:pPr>
            <w:r>
              <w:rPr/>
              <w:t>Ich habe 12 Credits gemacht, meine Vorlesungen waren sehr aufwendig, so wie die meisten Vorlesungen. Man kann sogenannte "Fun Classes" absolvieren, wie zum Beispiel Tanzen oder Kochen. Diese sind dann nicht so anspruchsvoll und man bekommt auch Credits. Ansonsten reichen 12 Credits vollkommen aus, denn das ist wie bei uns ein vollgestopftes Semester. 1 Credit in den USA ist so viel wie bei uns 2,5 Ects. Wenn man also noch Freizeit haben bzw. Herumreisen will, sollte man auf keinen Fall mehr machen.</w:t>
            </w:r>
          </w:p>
          <w:p>
            <w:pPr>
              <w:pStyle w:val="Normal"/>
              <w:rPr/>
            </w:pPr>
            <w:r>
              <w:rPr/>
            </w:r>
          </w:p>
          <w:p>
            <w:pPr>
              <w:pStyle w:val="Normal"/>
              <w:rPr/>
            </w:pPr>
            <w:r>
              <w:rPr/>
              <w:t>Besuchte Vorlesungen:</w:t>
            </w:r>
          </w:p>
          <w:p>
            <w:pPr>
              <w:pStyle w:val="Normal"/>
              <w:rPr/>
            </w:pPr>
            <w:r>
              <w:rPr/>
              <w:t xml:space="preserve">-Dairy Management: Die Vorlesung bestand aus einem Vorlesungsteil und einem Praxisteil, jeden Freitag Nachmittag verbrachten wir auf der unieigenen Dairyfarm und mussten zum Beispiel Kühe trockenstellen oder Manuremanagement (Kotuntersuchungen) machen. Es gab dann 3 große Prüfungen, zahlreiche kleinere Seminararbeiten und ein Projekt in einer Gruppe (Virtual Farm Tour) zu absolvieren. Professor Schultz nahm mich zu einem Internationalen Dairy Contest für HighschoolschülerInnen mit, bei dem ich einen Vortrag über die österreichische Milchwirtschaft halten durfte. </w:t>
            </w:r>
          </w:p>
          <w:p>
            <w:pPr>
              <w:pStyle w:val="Normal"/>
              <w:rPr/>
            </w:pPr>
            <w:r>
              <w:rPr/>
              <w:t>-Dealing with Controversial Issues in Agriculture: In dieser Vorlesung wurden brisante Themen in der Landwirtschaft wie zum Beispiel Gülleausbringung in der Nähe von Wohngebieten, die Errichtung von Pferdeschlachthöfen und der damit verbundene Widerstand der Bevölkerung oder der umstrittene Verkauf von Rohmilch behandelt. Jede Woche gab es Vorträge von GastrednerInnen. In einer Einheit waren UniprofessorInnen aus Afghanistan zu Gast. Es war beeindruckend, wie Menschen aus diesem Land gewisse Dinge sehen und wir europäischen StudentInnen haben danach festgestellt, dass die afghanische Kultur der europäischen Kultur ähnlicher ist als gedacht. Wir StudentInnen mussten zahlreiche Papers über verschiedene behandelte und eigens recherchierte Themen verfassen sowie Rollenspiele und Präsentationen absolvieren, damit die Vorlesung erfolgreich abgeschlossen werden konnte.</w:t>
            </w:r>
          </w:p>
          <w:p>
            <w:pPr>
              <w:pStyle w:val="Normal"/>
              <w:rPr/>
            </w:pPr>
            <w:r>
              <w:rPr/>
              <w:t>-Farm Organization: Diese Vorlesung behandelte betriebswirtschaftliche Einflüsse auf einen landwirtschaftlichen Betrieb. (Kennzahlen, Steuern, usw.)</w:t>
            </w:r>
          </w:p>
          <w:p>
            <w:pPr>
              <w:pStyle w:val="Normal"/>
              <w:rPr/>
            </w:pPr>
            <w:r>
              <w:rPr/>
              <w:t>-Economic Geography of World Food &amp; Resources: Sehr interessante Vorlesung! Auch AmerikanerInnen machen sich Gedanken um Ressourcenknappheit und die gerechte Verteilung von Gütern/Lebensmitteln.</w:t>
            </w:r>
          </w:p>
          <w:p>
            <w:pPr>
              <w:pStyle w:val="Normal"/>
              <w:rPr/>
            </w:pPr>
            <w:r>
              <w:rPr/>
            </w:r>
          </w:p>
          <w:p>
            <w:pPr>
              <w:pStyle w:val="Normal"/>
              <w:rPr/>
            </w:pPr>
            <w:r>
              <w:rPr/>
              <w:t xml:space="preserve">Im Allgemeinen waren alle ProfessorInnen und TAs (TutorInnen) sehr hilfsbereit. Eine Sache hat mich jedoch ein wenig verwundert. Ich musste 2 Tage im Bett verbringen, da ich eine starke Bronchitis und Fieber hatte und konnte daher eine Hausaufgabe erst 2 Tage später abgeben. Daraufhin erhielt ich 5 Strafpunkte, hätte ich sie 3 Tage später eingereicht, wären es schon 20 Strafpunkte gewesen. Obwohl ich beim Arzt war (ärztliche Bestätigung usw. hatte), bekam ich Strafpunkte. In dieser Hinsicht sind viele AmerikanerInnen sehr streng, "Krank sein" gibt es nicht. </w:t>
            </w:r>
          </w:p>
          <w:p>
            <w:pPr>
              <w:pStyle w:val="Normal"/>
              <w:rPr/>
            </w:pPr>
            <w:r>
              <w:rPr/>
            </w:r>
          </w:p>
          <w:p>
            <w:pPr>
              <w:pStyle w:val="Normal"/>
              <w:rPr/>
            </w:pPr>
            <w:r>
              <w:rPr/>
              <w:t xml:space="preserve">Während meines Aufenthaltes fand das Spring Fest statt. Ich wurde gefragt, ob ich eine österreichische Speise zubereiten könnte. Deswegen habe ich dann Apfelstrudel gebacken und für das Fest zur Verfügung gestellt. </w:t>
            </w:r>
          </w:p>
          <w:p>
            <w:pPr>
              <w:pStyle w:val="Normal"/>
              <w:rPr/>
            </w:pPr>
            <w:r>
              <w:rPr/>
              <w:t>Es gibt also genügend Veranstaltungen, Aktivitäten usw., bei denen man sich engagieren kann und das wird von der Gastinstitution gerne gesehen. Für einen selbst ist es ebenfalls wertvoll, da man durch dieses Engagement in viele Bereiche Einblick bekommt und auch die Möglichkeit bekommt, die eigene Kultur einzubringen.</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 xml:space="preserve">Der größte Gewinn war das "Über Sich Hinauswachsen"! So ein Auslandsaufenthalt ist immer eine Bereicherung. Man hat nun Kontakte in aller Welt, Englischkenntnisse verbessert und so manch kleinere Problemchen selbst gemeistert ohne Freunde, Bekannte oder Familie im Hintergrund.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Ich kann nur jedem den Rat geben, ein Auslandssemester zu machen. Egal wie umständlich es zu Beginn scheinen mag, man merkt erst dann, wieviel man aus eigener Kraft bewältigen kann. Zu Beginn kann es auch schon mal passieren, dass man sich hilflos fühlt bzw. mit der Sprache nicht so zurecht kommt. Auch wenn man schon gut Englisch spricht, kann einem der Slang schon mal zu schaffen machen. Ich bin ganz alleine in die Staaten gereist, ich kannte niemanden und würde es aber wieder so machen. Denn in dieser Situation ist man gezwungen, Leute kennenzulernen und die Sprache zu verbessern. </w:t>
            </w:r>
          </w:p>
          <w:p>
            <w:pPr>
              <w:pStyle w:val="Normal"/>
              <w:tabs>
                <w:tab w:val="clear" w:pos="708"/>
                <w:tab w:val="left" w:pos="426" w:leader="none"/>
              </w:tabs>
              <w:rPr/>
            </w:pPr>
            <w:r>
              <w:rPr/>
              <w:t>Weiters würde ich empfehlen, viel zu reisen und an den Veranstaltungen und Ausflügen, die von der Uni angeboten werden, teilzunehmen. Die Chance, viele verschiedene Orte in so kurzer Zeit zu besuchen, wird sich wahrscheinlich nicht so schnell und billig wieder ergeben. Ich habe im Anschluss an das Semester 4 Wochen zum Reisen angehängt. (Kalifornien, Las Vegas, New York, Washington, usw.) In den Frühlingsferien bin ich mit StudienkollegInnen durch den Südosten der Staaten gereist. (Louisiana, Florida, Georgia, North Carolina,..) Tips von Einheimischen helfen sehr bei der Auswahl der Quartiere und Sehenswürdigkeiten!</w:t>
            </w:r>
          </w:p>
          <w:p>
            <w:pPr>
              <w:pStyle w:val="Normal"/>
              <w:tabs>
                <w:tab w:val="clear" w:pos="708"/>
                <w:tab w:val="left" w:pos="426" w:leader="none"/>
              </w:tabs>
              <w:rPr>
                <w:b/>
                <w:b/>
                <w:color w:val="000000"/>
                <w:sz w:val="22"/>
              </w:rPr>
            </w:pPr>
            <w:r>
              <w:rPr/>
              <w:t xml:space="preserve">Falls ihr noch Fragen habt, könnt ihr mich gerne kontaktieren: m.kalteis@students.boku.ac.at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64121004"/>
      <w:bookmarkStart w:id="208" w:name="__Fieldmark__161_264121004"/>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64121004"/>
      <w:bookmarkStart w:id="210" w:name="__Fieldmark__162_264121004"/>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7:00Z</dcterms:created>
  <dc:creator>mgoritsc</dc:creator>
  <dc:description/>
  <cp:keywords/>
  <dc:language>en-US</dc:language>
  <cp:lastModifiedBy>h0540606</cp:lastModifiedBy>
  <dcterms:modified xsi:type="dcterms:W3CDTF">2012-08-16T09:47:00Z</dcterms:modified>
  <cp:revision>2</cp:revision>
  <dc:subject/>
  <dc:title>AUFENTHALTSBERICHT</dc:title>
</cp:coreProperties>
</file>