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usanne Mad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usanne Mad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336669431"/>
      <w:bookmarkStart w:id="1" w:name="__Fieldmark__1_133666943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336669431"/>
      <w:bookmarkStart w:id="3" w:name="__Fieldmark__2_1336669431"/>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9</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15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159</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Wisconsin - Madiso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Wisconsin - Madison</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8.</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2.</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336669431"/>
            <w:bookmarkStart w:id="6" w:name="__Fieldmark__22_133666943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336669431"/>
            <w:bookmarkStart w:id="8" w:name="__Fieldmark__23_133666943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336669431"/>
            <w:bookmarkStart w:id="10" w:name="__Fieldmark__24_1336669431"/>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336669431"/>
            <w:bookmarkStart w:id="12" w:name="__Fieldmark__25_133666943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336669431"/>
            <w:bookmarkStart w:id="14" w:name="__Fieldmark__26_1336669431"/>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336669431"/>
            <w:bookmarkStart w:id="16" w:name="__Fieldmark__27_133666943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336669431"/>
            <w:bookmarkStart w:id="18" w:name="__Fieldmark__28_133666943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336669431"/>
            <w:bookmarkStart w:id="20" w:name="__Fieldmark__29_133666943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336669431"/>
            <w:bookmarkStart w:id="22" w:name="__Fieldmark__30_133666943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336669431"/>
            <w:bookmarkStart w:id="24" w:name="__Fieldmark__31_1336669431"/>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336669431"/>
            <w:bookmarkStart w:id="26" w:name="__Fieldmark__32_1336669431"/>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336669431"/>
            <w:bookmarkStart w:id="28" w:name="__Fieldmark__33_133666943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336669431"/>
            <w:bookmarkStart w:id="30" w:name="__Fieldmark__34_133666943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336669431"/>
            <w:bookmarkStart w:id="32" w:name="__Fieldmark__35_133666943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336669431"/>
            <w:bookmarkStart w:id="34" w:name="__Fieldmark__36_1336669431"/>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336669431"/>
            <w:bookmarkStart w:id="36" w:name="__Fieldmark__37_133666943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336669431"/>
            <w:bookmarkStart w:id="38" w:name="__Fieldmark__38_133666943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336669431"/>
            <w:bookmarkStart w:id="40" w:name="__Fieldmark__39_133666943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336669431"/>
            <w:bookmarkStart w:id="42" w:name="__Fieldmark__40_1336669431"/>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336669431"/>
            <w:bookmarkStart w:id="44" w:name="__Fieldmark__41_1336669431"/>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336669431"/>
            <w:bookmarkStart w:id="46" w:name="__Fieldmark__42_133666943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336669431"/>
            <w:bookmarkStart w:id="48" w:name="__Fieldmark__43_133666943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336669431"/>
            <w:bookmarkStart w:id="50" w:name="__Fieldmark__44_1336669431"/>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336669431"/>
            <w:bookmarkStart w:id="52" w:name="__Fieldmark__45_133666943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336669431"/>
            <w:bookmarkStart w:id="54" w:name="__Fieldmark__46_1336669431"/>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336669431"/>
            <w:bookmarkStart w:id="56" w:name="__Fieldmark__47_133666943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336669431"/>
            <w:bookmarkStart w:id="58" w:name="__Fieldmark__48_1336669431"/>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336669431"/>
            <w:bookmarkStart w:id="60" w:name="__Fieldmark__49_133666943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336669431"/>
            <w:bookmarkStart w:id="62" w:name="__Fieldmark__50_133666943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336669431"/>
            <w:bookmarkStart w:id="64" w:name="__Fieldmark__51_1336669431"/>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336669431"/>
            <w:bookmarkStart w:id="66" w:name="__Fieldmark__52_1336669431"/>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336669431"/>
            <w:bookmarkStart w:id="68" w:name="__Fieldmark__53_1336669431"/>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336669431"/>
            <w:bookmarkStart w:id="70" w:name="__Fieldmark__54_133666943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336669431"/>
            <w:bookmarkStart w:id="72" w:name="__Fieldmark__55_133666943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336669431"/>
            <w:bookmarkStart w:id="74" w:name="__Fieldmark__56_1336669431"/>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336669431"/>
            <w:bookmarkStart w:id="76" w:name="__Fieldmark__57_1336669431"/>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336669431"/>
            <w:bookmarkStart w:id="78" w:name="__Fieldmark__58_133666943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336669431"/>
            <w:bookmarkStart w:id="80" w:name="__Fieldmark__59_133666943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336669431"/>
            <w:bookmarkStart w:id="82" w:name="__Fieldmark__60_133666943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336669431"/>
            <w:bookmarkStart w:id="84" w:name="__Fieldmark__61_1336669431"/>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336669431"/>
      <w:bookmarkStart w:id="86" w:name="__Fieldmark__62_1336669431"/>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336669431"/>
      <w:bookmarkStart w:id="88" w:name="__Fieldmark__63_1336669431"/>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Soviel ich sagen kann ist USA nicht gleich USA! Es ist ein riesiges Land und so sind auch die verschiedenen Staaten teilweise sehr unterschiedlich. Grundsätzlich sind die Leute aber überall freundlich und hilfsbereit. Möchte man in den USA reisen, so ist ein Auto unbedingt nötig! Öffentliche Verkehrsverbindunge existieren nur zwischen größeren Städten. Leider sind auch die Inlandsflüge nicht gerade billig. Trotzdem sollte jeder versuchen sich so viel wie möglich zu Reisen, am besten ein Auto mieten!</w:t>
            </w:r>
          </w:p>
          <w:p>
            <w:pPr>
              <w:pStyle w:val="TextkrperEinzug2"/>
              <w:keepNext w:val="true"/>
              <w:spacing w:lineRule="auto" w:line="240"/>
              <w:ind w:left="0" w:hanging="0"/>
              <w:rPr/>
            </w:pPr>
            <w:r>
              <w:rPr/>
              <w:t>Ich würde aber niemandem raten in den USA zu studieren, der noch keine 21 Jahre alt ist. Es macht wirklich keinen Spaß wenn man mit den anderen internationalen Studenten nicht mal fortgehen kann, weil man in KEINE Bar rein kommt! (Meiner Zimmerkollegin ist es so ergangen).</w:t>
            </w:r>
          </w:p>
          <w:p>
            <w:pPr>
              <w:pStyle w:val="TextkrperEinzug2"/>
              <w:rPr>
                <w:sz w:val="22"/>
              </w:rPr>
            </w:pP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 xml:space="preserve">Die University of Wisconsin - Madison ist eine sehr große Universität (mehr als 40.000 Studenten) und ist aber auch sehr angesehen. Besonders die Sportteams sind sehr erfolgreich (das Football Team hat wiederholt die College Liga gewonnen *GO BADGERS*!). Aufgrund der Größe ist auch der Campus eher ein Stadtteil als ein abgegrenztes Gebiet. Die Professoren erlebte ich als sehr freundlich, hilfsbereit und kompetent, allerdings wird auf der ganzen Uni ein sehr hohes Level an Arbeit von den Studenten gefordert und die größere Bibliothek hat demnach auch 24 Stunden durchgehend geöffnet. </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336669431"/>
            <w:bookmarkStart w:id="90" w:name="__Fieldmark__74_133666943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336669431"/>
            <w:bookmarkStart w:id="92" w:name="__Fieldmark__75_133666943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336669431"/>
            <w:bookmarkStart w:id="94" w:name="__Fieldmark__76_1336669431"/>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336669431"/>
            <w:bookmarkStart w:id="96" w:name="__Fieldmark__77_1336669431"/>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336669431"/>
            <w:bookmarkStart w:id="98" w:name="__Fieldmark__78_1336669431"/>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336669431"/>
            <w:bookmarkStart w:id="100" w:name="__Fieldmark__79_1336669431"/>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336669431"/>
            <w:bookmarkStart w:id="102" w:name="__Fieldmark__80_1336669431"/>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336669431"/>
            <w:bookmarkStart w:id="104" w:name="__Fieldmark__81_1336669431"/>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336669431"/>
            <w:bookmarkStart w:id="106" w:name="__Fieldmark__82_1336669431"/>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336669431"/>
            <w:bookmarkStart w:id="108" w:name="__Fieldmark__83_1336669431"/>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336669431"/>
            <w:bookmarkStart w:id="110" w:name="__Fieldmark__84_1336669431"/>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336669431"/>
            <w:bookmarkStart w:id="112" w:name="__Fieldmark__85_1336669431"/>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336669431"/>
            <w:bookmarkStart w:id="114" w:name="__Fieldmark__86_1336669431"/>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336669431"/>
            <w:bookmarkStart w:id="116" w:name="__Fieldmark__87_1336669431"/>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336669431"/>
            <w:bookmarkStart w:id="118" w:name="__Fieldmark__88_1336669431"/>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Max Goritschnigg</w:t>
            </w:r>
            <w:r>
              <w:rPr/>
            </w:r>
          </w:p>
          <w:p>
            <w:pPr>
              <w:pStyle w:val="TextkrperEinzug2"/>
              <w:keepNext w:val="true"/>
              <w:spacing w:lineRule="auto" w:line="240" w:before="60" w:after="60"/>
              <w:ind w:left="0" w:hanging="0"/>
              <w:rPr/>
            </w:pPr>
            <w:r>
              <w:rPr/>
              <w:t>Selis Schmidt</w:t>
            </w:r>
          </w:p>
          <w:p>
            <w:pPr>
              <w:pStyle w:val="TextkrperEinzug2"/>
              <w:keepNext w:val="true"/>
              <w:spacing w:lineRule="auto" w:line="240" w:before="60" w:after="60"/>
              <w:ind w:left="0" w:hanging="0"/>
              <w:rPr>
                <w:sz w:val="22"/>
              </w:rPr>
            </w:pPr>
            <w:r>
              <w:rPr/>
              <w:br/>
              <w:t>Erica Haas-Gallo</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Professoren an der Gastinstitution</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ie Anmeldeformalitäten sind nicht wenig, aber machbar und lohnen sich auch!</w:t>
            </w:r>
            <w:r>
              <w:rPr/>
            </w:r>
          </w:p>
          <w:p>
            <w:pPr>
              <w:pStyle w:val="TextkrperEinzug2"/>
              <w:spacing w:lineRule="auto" w:line="240" w:before="60" w:after="0"/>
              <w:ind w:left="0" w:hanging="0"/>
              <w:rPr>
                <w:sz w:val="22"/>
              </w:rPr>
            </w:pPr>
            <w:r>
              <w:rPr/>
              <w:t>Allerdings sollte man sich unbedingt (am besten 2x) versichern ob man den TOEFL Test auch wirklich braucht. Ich hab ihn als sehr unangenehm und absolut nicht aussagekräftig empfunden, die Mitarbeiter waren unfreundlich und die Informationen vor dem Test nicht gut. Dafür war er echt zu teuer!!!</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Die Kultur ist nicht wahnsinnig unterschiedlich aber ein paar Kleinigkeiten sollten schon bedacht werden. So wird zum Beispiel immer wieder darauf hingewiesen, dass die Professoren unbedingt Mitarbeit wollen oder auch verlangen. </w:t>
            </w:r>
            <w:r>
              <w:rPr/>
            </w:r>
          </w:p>
          <w:p>
            <w:pPr>
              <w:pStyle w:val="TextkrperEinzug2"/>
              <w:spacing w:lineRule="auto" w:line="240" w:before="60" w:after="0"/>
              <w:ind w:left="0" w:hanging="0"/>
              <w:rPr>
                <w:sz w:val="22"/>
              </w:rPr>
            </w:pPr>
            <w:r>
              <w:rPr/>
              <w:t>Ansonst wird viel Wert auf Freundlichkeit gelegt und wenn man sich daran hält, wird schon alles klapp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336669431"/>
      <w:bookmarkStart w:id="120" w:name="__Fieldmark__98_1336669431"/>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336669431"/>
      <w:bookmarkStart w:id="122" w:name="__Fieldmark__99_1336669431"/>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Eine Orientierungswoche am Beginn des Semesters, die sehr geholfen hat sich am Campus zurecht zu finden und Leute kennen zu lernen.</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336669431"/>
      <w:bookmarkStart w:id="124" w:name="__Fieldmark__101_133666943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336669431"/>
      <w:bookmarkStart w:id="126" w:name="__Fieldmark__102_133666943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336669431"/>
      <w:bookmarkStart w:id="128" w:name="__Fieldmark__103_1336669431"/>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336669431"/>
      <w:bookmarkStart w:id="130" w:name="__Fieldmark__104_1336669431"/>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336669431"/>
      <w:bookmarkStart w:id="132" w:name="__Fieldmark__105_133666943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336669431"/>
      <w:bookmarkStart w:id="134" w:name="__Fieldmark__106_133666943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336669431"/>
      <w:bookmarkStart w:id="136" w:name="__Fieldmark__107_133666943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336669431"/>
      <w:bookmarkStart w:id="138" w:name="__Fieldmark__108_133666943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336669431"/>
      <w:bookmarkStart w:id="140" w:name="__Fieldmark__109_133666943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BOKU Student und Studentin von der Gastuni</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336669431"/>
      <w:bookmarkStart w:id="142" w:name="__Fieldmark__111_133666943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336669431"/>
      <w:bookmarkStart w:id="144" w:name="__Fieldmark__112_133666943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336669431"/>
      <w:bookmarkStart w:id="146" w:name="__Fieldmark__113_1336669431"/>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336669431"/>
      <w:bookmarkStart w:id="148" w:name="__Fieldmark__114_133666943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336669431"/>
      <w:bookmarkStart w:id="150" w:name="__Fieldmark__115_133666943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336669431"/>
      <w:bookmarkStart w:id="152" w:name="__Fieldmark__116_133666943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336669431"/>
      <w:bookmarkStart w:id="154" w:name="__Fieldmark__117_1336669431"/>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336669431"/>
      <w:bookmarkStart w:id="156" w:name="__Fieldmark__118_133666943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336669431"/>
      <w:bookmarkStart w:id="158" w:name="__Fieldmark__119_133666943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336669431"/>
      <w:bookmarkStart w:id="160" w:name="__Fieldmark__120_133666943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336669431"/>
      <w:bookmarkStart w:id="162" w:name="__Fieldmark__121_1336669431"/>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336669431"/>
      <w:bookmarkStart w:id="164" w:name="__Fieldmark__122_1336669431"/>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336669431"/>
      <w:bookmarkStart w:id="166" w:name="__Fieldmark__123_1336669431"/>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336669431"/>
      <w:bookmarkStart w:id="168" w:name="__Fieldmark__124_1336669431"/>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336669431"/>
      <w:bookmarkStart w:id="170" w:name="__Fieldmark__125_1336669431"/>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336669431"/>
      <w:bookmarkStart w:id="172" w:name="__Fieldmark__126_1336669431"/>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336669431"/>
      <w:bookmarkStart w:id="174" w:name="__Fieldmark__127_1336669431"/>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336669431"/>
      <w:bookmarkStart w:id="176" w:name="__Fieldmark__128_1336669431"/>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336669431"/>
      <w:bookmarkStart w:id="178" w:name="__Fieldmark__129_1336669431"/>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336669431"/>
      <w:bookmarkStart w:id="180" w:name="__Fieldmark__130_1336669431"/>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67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9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Reisen, Privates</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336669431"/>
      <w:bookmarkStart w:id="182" w:name="__Fieldmark__140_1336669431"/>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336669431"/>
      <w:bookmarkStart w:id="184" w:name="__Fieldmark__141_1336669431"/>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336669431"/>
      <w:bookmarkStart w:id="186" w:name="__Fieldmark__142_1336669431"/>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336669431"/>
      <w:bookmarkStart w:id="188" w:name="__Fieldmark__143_1336669431"/>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336669431"/>
      <w:bookmarkStart w:id="190" w:name="__Fieldmark__144_1336669431"/>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336669431"/>
      <w:bookmarkStart w:id="192" w:name="__Fieldmark__145_1336669431"/>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336669431"/>
      <w:bookmarkStart w:id="194" w:name="__Fieldmark__146_1336669431"/>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336669431"/>
      <w:bookmarkStart w:id="196" w:name="__Fieldmark__147_1336669431"/>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336669431"/>
      <w:bookmarkStart w:id="198" w:name="__Fieldmark__148_1336669431"/>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336669431"/>
      <w:bookmarkStart w:id="200" w:name="__Fieldmark__149_1336669431"/>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Mir hat der aktive Unterricht und die Mitarbeit der Studenten, besonders in den Diskussions Klassen, sehr gefallen. Auch die Professoren waren alle sehr gut organisiert, kompetent und hilfsbereit. Natürlich ist die ganze Ausstattung auf einer Uni in den USA viel besser als bei uns. Es lässt sich einfach viel besser arbeiten und lernen, wenn jeder in der Bibliothek einen Platz bekommt, an dem man es sich auch mit Essen und Trinken gemütlich machen kann, so dass man den ganzen Tag (oder Nacht) dort verbringen kan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Ich findes es immer wieder super, wenn Leute aus so vielen Ländern er Erde zusammen sind und gemeinsam etwas erleben. Man erweitert seinen eigenen Horizont dadurch sehr und lernt viel neues kennen. Besonders interessant war für mich dann doch, dass wir uns alle mit der Zeit sehr "europäisch" gefühlt haben (ein Gefühl, dass ich bei uns daheim eigentlich nicht habe) im vergleich zu manchen Eigenheiten der Amerikaner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 xml:space="preserve">Ich habe nach ein paar Wochen einen Kurs aufgegeben, da mir der Arbeitsaufwand einfach zu viel war und war mir aber nicht sicher, ob das überhaupt geht, weil mir nicht klar war, wieviele Credits wir wirklich machen müssen.  </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336669431"/>
      <w:bookmarkStart w:id="202" w:name="__Fieldmark__153_1336669431"/>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336669431"/>
      <w:bookmarkStart w:id="204" w:name="__Fieldmark__154_1336669431"/>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336669431"/>
      <w:bookmarkStart w:id="206" w:name="__Fieldmark__155_1336669431"/>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Weil ich das Auslandssemester rein aus Interesse gemacht habe und es praktisch zusätzlich zu meinem Studium erfolgte.</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Die Betreuung während den Vorbereitungen vor der Abreise könnte wesentlich verbessert werden. Zum Beispiel könnte ein Treffen organisiert werden, in dem sich die Studierenden austauschen können und ev. gewisse Dinge gemeinsam organisieren können. Das "Genauso geht’s mir auch" Prinzip könnte die Aufregung wesentlich verringer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Ich bin ein paar Tage vor Beginn der Orientierungswoche weggeflogen, in Chicago gelandet und dann mit dem Van Galder Bus nach Madison gefahren, was noch einmal 3-4 Stunden dauert. Dementsprechend k.o. war ich bei meiner Ankunft. Gott sei Dank wurde ich von Billie, einer UW Studentin die im Semester davor an der BOKU war, abgeholt und zu meinem Wohnheim gebracht. Sie zeigte mir auch die wichtigsten Sachen am Anfang was sehr hilfreich war! Es dauert ungefähr eine Woche bis ich den Jetlag los war und nicht mehr um 5 in der Früh hellwach im Bett saß. </w:t>
            </w:r>
          </w:p>
          <w:p>
            <w:pPr>
              <w:pStyle w:val="Normal"/>
              <w:rPr/>
            </w:pPr>
            <w:r>
              <w:rPr/>
              <w:t>Die Orientierungswoche war dann sehr hilfreich und gut zum Leute kennenlernen. Leider musste ich dabei feststellen, dass, trotz der vielen Fächer, hauptsächlich business students hier einen Austausch machten (und wer will schon die ganze Zeit mit WU Studenten verbringen *gg*). Nichts desto trotz fanden sich bald Leute, mit denen man ins Semester starten konnte.</w:t>
            </w:r>
          </w:p>
          <w:p>
            <w:pPr>
              <w:pStyle w:val="Normal"/>
              <w:rPr/>
            </w:pPr>
            <w:r>
              <w:rPr/>
              <w:t>Ich habe folgende 4 Kurse absolviert:</w:t>
            </w:r>
          </w:p>
          <w:p>
            <w:pPr>
              <w:pStyle w:val="Normal"/>
              <w:rPr>
                <w:lang w:val="en-US"/>
              </w:rPr>
            </w:pPr>
            <w:r>
              <w:rPr>
                <w:lang w:val="en-US"/>
              </w:rPr>
              <w:t>Environmental Conservation (4 Credits)</w:t>
            </w:r>
          </w:p>
          <w:p>
            <w:pPr>
              <w:pStyle w:val="Normal"/>
              <w:rPr>
                <w:lang w:val="en-US"/>
              </w:rPr>
            </w:pPr>
            <w:r>
              <w:rPr>
                <w:lang w:val="en-US"/>
              </w:rPr>
              <w:t>New Media for Environmental Conservation (2 Credits)</w:t>
            </w:r>
          </w:p>
          <w:p>
            <w:pPr>
              <w:pStyle w:val="Normal"/>
              <w:rPr>
                <w:lang w:val="en-US"/>
              </w:rPr>
            </w:pPr>
            <w:r>
              <w:rPr>
                <w:lang w:val="en-US"/>
              </w:rPr>
              <w:t>Ethnobotany (3 Credits)</w:t>
            </w:r>
          </w:p>
          <w:p>
            <w:pPr>
              <w:pStyle w:val="Normal"/>
              <w:rPr>
                <w:lang w:val="en-US"/>
              </w:rPr>
            </w:pPr>
            <w:r>
              <w:rPr>
                <w:lang w:val="en-US"/>
              </w:rPr>
              <w:t>Conservation Biology and Sustainable Development Seminar (1 Credit)</w:t>
            </w:r>
          </w:p>
          <w:p>
            <w:pPr>
              <w:pStyle w:val="Normal"/>
              <w:rPr/>
            </w:pPr>
            <w:r>
              <w:rPr/>
              <w:t xml:space="preserve">und mir haben alle sehr gut gefallen. </w:t>
            </w:r>
          </w:p>
          <w:p>
            <w:pPr>
              <w:pStyle w:val="Normal"/>
              <w:rPr/>
            </w:pPr>
            <w:r>
              <w:rPr/>
            </w:r>
          </w:p>
          <w:p>
            <w:pPr>
              <w:pStyle w:val="Normal"/>
              <w:rPr/>
            </w:pPr>
            <w:r>
              <w:rPr/>
              <w:t>Die Uni ist sehr gut ausgestattet, es gibt genug Platz zum Lernen in den Bibliotheken, große Computerräume mit Macs, Cafes und Sitzbereiche. Auch die Freizeit- und Sportmöglichkeiten sind groß: Es gibt sehr viele Studentenorganisationen, denn Segelclub (die Uni liegt zwischen 2 großen Seen!), und natürlich mehrer Sportanlagen mit Fitnesscenter, Basketballhallen, Sportkurse,… - das meiste gratis!</w:t>
            </w:r>
          </w:p>
          <w:p>
            <w:pPr>
              <w:pStyle w:val="Normal"/>
              <w:rPr/>
            </w:pPr>
            <w:r>
              <w:rPr/>
              <w:t>Natürlich ist ganz Wisconsin im Footballfieber wenn die Uni-Mannschaft "UW-Badgers" ein Spiel hat oder gar wie diesmal den Rosebowl gewinnt! An solchen Tagen sollte man auf jeden Fall rot, die Uni-Farbe tragen!</w:t>
            </w:r>
          </w:p>
          <w:p>
            <w:pPr>
              <w:pStyle w:val="Normal"/>
              <w:rPr/>
            </w:pPr>
            <w:r>
              <w:rPr/>
            </w:r>
          </w:p>
          <w:p>
            <w:pPr>
              <w:pStyle w:val="Normal"/>
              <w:rPr/>
            </w:pPr>
            <w:r>
              <w:rPr/>
              <w:t>Leider gibt es in den USA (zumindest im Wintersemester) sehr wenige Feiertage und die Wochenenden sind meist zu kurz um in den USA sinnvoll zu reisen. Deshalb würde ich jedem raten, sich vor oder nach dem Semester das Land anzusehen. Da die Semester nicht gleich anfangen wie bei uns ist das Wintersemester zeitlich praktisch (September bis Weihnachten), nach dem Sommersemester könnte man dafür noch Urlaub machen…</w:t>
            </w:r>
          </w:p>
          <w:p>
            <w:pPr>
              <w:pStyle w:val="Normal"/>
              <w:rPr/>
            </w:pPr>
            <w:r>
              <w:rPr/>
              <w:t>Allerdings ist es zu Beginn des Sommersemesters im Jänner/Februar in Wisconsin SEHR kalt!</w:t>
            </w:r>
          </w:p>
          <w:p>
            <w:pPr>
              <w:pStyle w:val="Normal"/>
              <w:rPr/>
            </w:pPr>
            <w:r>
              <w:rPr/>
              <w:t xml:space="preserve">Madison selbst ist für die USA eine sehr nette Stadt mit einer zentralen Einkaufsstraße und dem Capital Building als Mittelpunkt. Sehr empfehlenswert ist auch der sehr große Bauernmarkt am Samstag, bei dem es wirklich gute Sachen zu kaufen gibt. </w:t>
            </w:r>
          </w:p>
          <w:p>
            <w:pPr>
              <w:pStyle w:val="Normal"/>
              <w:rPr>
                <w:sz w:val="22"/>
              </w:rPr>
            </w:pPr>
            <w:r>
              <w:rPr/>
              <w:t>Chicago ist mit dem Bus sehr gut erreichbar und daher auch für Wochenendausflüge zu empfehlen. Ich war etwas skeptisch gegenüber einer so großen Stadt, aber mir hat es sehr gefallen und man sollte unbedingt auf einen oder mehrere der Wolkekratzer um die Aussicht zu genießen!</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 xml:space="preserve">Ich hab auf jeden Fall sehr viel gelernt durch meine Kurse und ich würde auch sagen, dass mir das jetzt noch mehr bewusst wird, da ich wieder daheim bin und den Unterschied zu uns sehe. </w:t>
            </w:r>
            <w:r>
              <w:rPr/>
            </w:r>
          </w:p>
          <w:p>
            <w:pPr>
              <w:pStyle w:val="Normal"/>
              <w:rPr>
                <w:sz w:val="22"/>
                <w:szCs w:val="22"/>
              </w:rPr>
            </w:pPr>
            <w:r>
              <w:rPr/>
              <w:t>Für mich war es nicht das erste Mal, dass ich für längere Zeit im Ausland war, aber trotzdem gewinnt man immer wieder ein Stück Weltoffenheit dazu und erweitert den persönlichen Horizont. Ich findes es immer wieder super neue Leute kennenzulernen und man kommt so schnell zum Reden, ich finde es in anderen Ländern immer leichter als bei uns!</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Ich würde jedem ein Auslandssemester in den USA empfehlen, obwohl man sich echt bewusst sein muss, dass auf den Unis ein ganz anderes Level an Arbeit verlangt wird als bei uns!!! Schon alleine deshalb, weil es viele Hausübungen gibt, die manchmal in ein paar Tagen verlangt werden und die Professoren aktive Mitarbeit verlangen und man daher auch SEHR viele papers lesen muss, die die Professoren als Literatur geben (und die auch der Prüfunsstoff sind!). Der Vorteil von Boku Studenten ist aber, da wir alle Masterstudenten (graduate students) sind, dass in den USA für graduates ein Minimum von nur 8 Credits (für Bachelors sind es 12) verlangt wird, was dann auch nicht ganz so viel ist!</w:t>
            </w:r>
          </w:p>
          <w:p>
            <w:pPr>
              <w:pStyle w:val="Normal"/>
              <w:tabs>
                <w:tab w:val="clear" w:pos="708"/>
                <w:tab w:val="left" w:pos="426" w:leader="none"/>
              </w:tabs>
              <w:rPr/>
            </w:pPr>
            <w:r>
              <w:rPr/>
            </w:r>
          </w:p>
          <w:p>
            <w:pPr>
              <w:pStyle w:val="Normal"/>
              <w:tabs>
                <w:tab w:val="clear" w:pos="708"/>
                <w:tab w:val="left" w:pos="426" w:leader="none"/>
              </w:tabs>
              <w:rPr>
                <w:b/>
                <w:b/>
                <w:color w:val="000000"/>
                <w:sz w:val="22"/>
              </w:rPr>
            </w:pPr>
            <w:r>
              <w:rPr/>
              <w:t>Mein Tipp: Im ZIB nachfragen, ob nicht gerade jemand von der Uni bei uns ist, auf die ihr dann gehen wollt. Es ist sehr hilfreich schon vorher einen Studenten/in von der Uni zu kenn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336669431"/>
      <w:bookmarkStart w:id="208" w:name="__Fieldmark__161_1336669431"/>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336669431"/>
      <w:bookmarkStart w:id="210" w:name="__Fieldmark__162_1336669431"/>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7:00Z</dcterms:created>
  <dc:creator>mgoritsc</dc:creator>
  <dc:description/>
  <cp:keywords/>
  <dc:language>en-US</dc:language>
  <cp:lastModifiedBy>h0540606</cp:lastModifiedBy>
  <dcterms:modified xsi:type="dcterms:W3CDTF">2012-05-04T14:27:00Z</dcterms:modified>
  <cp:revision>2</cp:revision>
  <dc:subject/>
  <dc:title>AUFENTHALTSBERICHT </dc:title>
</cp:coreProperties>
</file>