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Michael Karlinger</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Michael Karlinger</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0145559"/>
      <w:bookmarkStart w:id="1" w:name="__Fieldmark__1_20145559"/>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0145559"/>
      <w:bookmarkStart w:id="3" w:name="__Fieldmark__2_20145559"/>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06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422</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06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422</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440658</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440658</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ty of Arizon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ty of Arizon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S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S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2</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8</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9</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3</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12</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9</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0_20145559"/>
            <w:bookmarkStart w:id="6" w:name="__Fieldmark__20_20145559"/>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1_20145559"/>
            <w:bookmarkStart w:id="8" w:name="__Fieldmark__21_20145559"/>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2_20145559"/>
            <w:bookmarkStart w:id="10" w:name="__Fieldmark__22_20145559"/>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3_20145559"/>
            <w:bookmarkStart w:id="12" w:name="__Fieldmark__23_20145559"/>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4_20145559"/>
            <w:bookmarkStart w:id="14" w:name="__Fieldmark__24_20145559"/>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5_20145559"/>
            <w:bookmarkStart w:id="16" w:name="__Fieldmark__25_20145559"/>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6_20145559"/>
            <w:bookmarkStart w:id="18" w:name="__Fieldmark__26_20145559"/>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7_20145559"/>
            <w:bookmarkStart w:id="20" w:name="__Fieldmark__27_20145559"/>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28_20145559"/>
            <w:bookmarkStart w:id="22" w:name="__Fieldmark__28_20145559"/>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29_20145559"/>
            <w:bookmarkStart w:id="24" w:name="__Fieldmark__29_20145559"/>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0_20145559"/>
            <w:bookmarkStart w:id="26" w:name="__Fieldmark__30_20145559"/>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1_20145559"/>
            <w:bookmarkStart w:id="28" w:name="__Fieldmark__31_20145559"/>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2_20145559"/>
            <w:bookmarkStart w:id="30" w:name="__Fieldmark__32_20145559"/>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3_20145559"/>
            <w:bookmarkStart w:id="32" w:name="__Fieldmark__33_20145559"/>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4_20145559"/>
            <w:bookmarkStart w:id="34" w:name="__Fieldmark__34_20145559"/>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5_20145559"/>
            <w:bookmarkStart w:id="36" w:name="__Fieldmark__35_20145559"/>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6_20145559"/>
            <w:bookmarkStart w:id="38" w:name="__Fieldmark__36_20145559"/>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7_20145559"/>
            <w:bookmarkStart w:id="40" w:name="__Fieldmark__37_20145559"/>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38_20145559"/>
            <w:bookmarkStart w:id="42" w:name="__Fieldmark__38_20145559"/>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39_20145559"/>
            <w:bookmarkStart w:id="44" w:name="__Fieldmark__39_20145559"/>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0_20145559"/>
            <w:bookmarkStart w:id="46" w:name="__Fieldmark__40_20145559"/>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1_20145559"/>
            <w:bookmarkStart w:id="48" w:name="__Fieldmark__41_20145559"/>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2_20145559"/>
            <w:bookmarkStart w:id="50" w:name="__Fieldmark__42_20145559"/>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3_20145559"/>
            <w:bookmarkStart w:id="52" w:name="__Fieldmark__43_20145559"/>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4_20145559"/>
            <w:bookmarkStart w:id="54" w:name="__Fieldmark__44_20145559"/>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5_20145559"/>
            <w:bookmarkStart w:id="56" w:name="__Fieldmark__45_20145559"/>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6_20145559"/>
            <w:bookmarkStart w:id="58" w:name="__Fieldmark__46_20145559"/>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7_20145559"/>
            <w:bookmarkStart w:id="60" w:name="__Fieldmark__47_20145559"/>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48_20145559"/>
            <w:bookmarkStart w:id="62" w:name="__Fieldmark__48_20145559"/>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49_20145559"/>
            <w:bookmarkStart w:id="64" w:name="__Fieldmark__49_20145559"/>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0_20145559"/>
            <w:bookmarkStart w:id="66" w:name="__Fieldmark__50_20145559"/>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1_20145559"/>
            <w:bookmarkStart w:id="68" w:name="__Fieldmark__51_20145559"/>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2_20145559"/>
            <w:bookmarkStart w:id="70" w:name="__Fieldmark__52_20145559"/>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3_20145559"/>
            <w:bookmarkStart w:id="72" w:name="__Fieldmark__53_20145559"/>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4_20145559"/>
            <w:bookmarkStart w:id="74" w:name="__Fieldmark__54_20145559"/>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5_20145559"/>
            <w:bookmarkStart w:id="76" w:name="__Fieldmark__55_20145559"/>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6_20145559"/>
            <w:bookmarkStart w:id="78" w:name="__Fieldmark__56_20145559"/>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7_20145559"/>
            <w:bookmarkStart w:id="80" w:name="__Fieldmark__57_20145559"/>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58_20145559"/>
            <w:bookmarkStart w:id="82" w:name="__Fieldmark__58_20145559"/>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59_20145559"/>
            <w:bookmarkStart w:id="84" w:name="__Fieldmark__59_20145559"/>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0_20145559"/>
      <w:bookmarkStart w:id="86" w:name="__Fieldmark__60_20145559"/>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1_20145559"/>
      <w:bookmarkStart w:id="88" w:name="__Fieldmark__61_20145559"/>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2.)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en-US" w:eastAsia="en-US"/>
              </w:rPr>
            </w:pPr>
            <w:r>
              <w:fldChar w:fldCharType="begin">
                <w:ffData>
                  <w:name w:val="Unnamed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Sich genau über Einreisebestimmungen zu informieren ist vorallem in den USA wichtig. Ich hätte bei meiner Reise nach Tucson fast Probleme bekommen, da ich von New York zwischenzeitlich Kanada besucht habe. Aber selbst wenn ich jemand gefragt hätte, so richtig hätte darüber keiner Auskunft geben können. Am Besten man wendet sich an die Stelle die zuständig für das Visawaiverprogramm (kurze Aufenthalte) ist.</w:t>
            </w:r>
          </w:p>
          <w:p>
            <w:pPr>
              <w:pStyle w:val="TextkrperEinzug2"/>
              <w:keepNext w:val="true"/>
              <w:spacing w:lineRule="auto" w:line="240"/>
              <w:ind w:left="0" w:hanging="0"/>
              <w:rPr>
                <w:sz w:val="22"/>
                <w:lang w:val="en-US" w:eastAsia="en-US"/>
              </w:rPr>
            </w:pPr>
            <w:r>
              <w:rPr>
                <w:sz w:val="22"/>
                <w:lang w:val="en-US" w:eastAsia="en-US"/>
              </w:rPr>
              <w:t>Ausserdem ist es notwendig in Arizona bei Reisen ausserhalb der Stadt einen Pass mit allen gültigen Dokumenten zu haben. In der Nähe zur mexikanischen Grenze gibt es nämlich auch innerhalb der USA Grenzkontrollen.</w:t>
            </w:r>
          </w:p>
          <w:p>
            <w:pPr>
              <w:pStyle w:val="TextkrperEinzug2"/>
              <w:keepNext w:val="true"/>
              <w:spacing w:lineRule="auto" w:line="240"/>
              <w:ind w:left="0" w:hanging="0"/>
              <w:rPr>
                <w:sz w:val="22"/>
                <w:lang w:val="en-US" w:eastAsia="en-US"/>
              </w:rPr>
            </w:pPr>
            <w:r>
              <w:rPr>
                <w:sz w:val="22"/>
                <w:lang w:val="en-US" w:eastAsia="en-US"/>
              </w:rPr>
              <w:t>Sonst sind die Amerikaner ein freundliches Volk und auch bei der Grenzkontrolle keine Unmensche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Vor und nach meinem Aufenthalt in Tucson habe ich auch noch in anderen Orten Zwischenhalte eingelegt (New York, Washington, Calgary, Yellowstone, Florida)</w:t>
            </w:r>
          </w:p>
          <w:p>
            <w:pPr>
              <w:pStyle w:val="TextkrperEinzug2"/>
              <w:keepNext w:val="true"/>
              <w:spacing w:lineRule="auto" w:line="240"/>
              <w:ind w:left="0" w:hanging="0"/>
              <w:rPr>
                <w:sz w:val="22"/>
                <w:lang w:val="en-US" w:eastAsia="en-US"/>
              </w:rPr>
            </w:pPr>
            <w:r>
              <w:rPr>
                <w:sz w:val="22"/>
                <w:lang w:val="en-US" w:eastAsia="en-US"/>
              </w:rPr>
              <w:t>Es ist weit günstiger Flüge zu entlegenen Plätzen gleich in die Gesamtreiseplanung zu integrieren. Der Flugpreis zu all diesen Orten war nur geringfügig teurer als ein einfacher Flug nach Tucson gekostet hätte.</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Die öffentlichen Vehrkehrsmittel sind ausserhalb der großen Städte (Tucson zählt nicht dazu!) sehr dürftig. Das wird jedoch wieder vom günstigen Tarif wettgemacht (bis zu 30km für 1€!). Ausserdem kann man dort in den meisten Stadtbussen die Fahrräder mitnehmen. Wenn man also ein Fahrrad hat ist man selbst in der zerstreuten Stadt von Tucson recht mobil.  So kann man beispielsweise den beindruckenden Saguaro NP, das Sonora Desert Museum die San Xavier Mission (von einem Österreicher gegründet!) oder die dort ansässige Air Force Base besuchen.</w:t>
            </w:r>
          </w:p>
          <w:p>
            <w:pPr>
              <w:pStyle w:val="TextkrperEinzug2"/>
              <w:keepNext w:val="true"/>
              <w:spacing w:lineRule="auto" w:line="240"/>
              <w:ind w:left="0" w:hanging="0"/>
              <w:rPr>
                <w:sz w:val="22"/>
                <w:lang w:val="en-US" w:eastAsia="en-US"/>
              </w:rPr>
            </w:pPr>
            <w:r>
              <w:rPr>
                <w:sz w:val="22"/>
                <w:lang w:val="en-US" w:eastAsia="en-US"/>
              </w:rPr>
              <w:t>Bei längeren Busreisen mit der nationalen Busgesellschaft Greyhound empfiehlt es sich das Ticket 21 Tage im Voraus zu Bestellen, da es dadurch weit günstiger wird.  Sonst ist zu Raten ebenfalls nach alternativen Busunternehmen zu schauen.</w:t>
            </w:r>
          </w:p>
          <w:p>
            <w:pPr>
              <w:pStyle w:val="TextkrperEinzug2"/>
              <w:keepNext w:val="true"/>
              <w:spacing w:lineRule="auto" w:line="240"/>
              <w:ind w:left="0" w:hanging="0"/>
              <w:rPr>
                <w:sz w:val="22"/>
                <w:lang w:val="en-US" w:eastAsia="en-US"/>
              </w:rPr>
            </w:pPr>
            <w:r>
              <w:rPr>
                <w:sz w:val="22"/>
                <w:lang w:val="en-US" w:eastAsia="en-US"/>
              </w:rPr>
              <w:t>Auch Automieten sind (in Arizona) sehr preiswert (z.B.: Enterprise ohne Versicherung am Wochenende ab 12€ pro Tag!) Bei dieser Firma wird KEIN Internationaler Führerschein verlangt, wodurch man sich die Gebühr von 20€ sparen kann. Für jede Mietwagenfirma gelten bestimmte Regelungen bezüglich des Alters.</w:t>
            </w:r>
          </w:p>
          <w:p>
            <w:pPr>
              <w:pStyle w:val="TextkrperEinzug2"/>
              <w:keepNext w:val="true"/>
              <w:spacing w:lineRule="auto" w:line="240"/>
              <w:ind w:left="0" w:hanging="0"/>
              <w:rPr/>
            </w:pPr>
            <w:r>
              <w:rPr>
                <w:sz w:val="22"/>
                <w:lang w:val="en-US" w:eastAsia="en-US"/>
              </w:rPr>
              <w:t>Um den nahe gelegenen Mt. Lemmon und die weiter weg gelegenen Gebiete zu erreichen empfiehlt sich  auf jeden Fall ein Auto (einige Tage vor Reisebeginn) zu reserviere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rPr>
            </w:pPr>
            <w:r>
              <w:rPr>
                <w:sz w:val="22"/>
                <w:lang w:val="en-US" w:eastAsia="en-US"/>
              </w:rPr>
              <w:t>Im Sommer können die Temperaturen 45° erreichen. Selbst Hartgesottene  kommen da ohne Sonnencreme nicht aus. Um nicht komplett blind durch die Gegend zu laufen empfiehlt sich auch eine Sonnenbrille. Um Kosten für gekauftes Wasser zu sparen (den das Leitungswasser ist stark chloriert empfehle ich einen Wasserfilter (in jedem Supermarkt erhältlich).</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Auf jeden Fall die Orientation Week und alle nachfolgenden Events (wie z.B Besuch von Museen od. International Dinner) besuchen. Dort habe ich Freunde fürs Leben gefunden.</w:t>
            </w:r>
          </w:p>
          <w:p>
            <w:pPr>
              <w:pStyle w:val="TextkrperEinzug2"/>
              <w:keepNext w:val="true"/>
              <w:spacing w:lineRule="auto" w:line="240"/>
              <w:ind w:left="0" w:hanging="0"/>
              <w:rPr/>
            </w:pPr>
            <w:r>
              <w:rPr>
                <w:sz w:val="22"/>
              </w:rPr>
              <w:t xml:space="preserve">Was auf der BOKU nicht verbreitet ist sind die vielen Clubs und Vereine. Sie bieten eine hervorragende Gelegenheit mit einheimischen Studenten in Kontakt zu treten. Hier kann ich vorallem Camp Wildcat und SWES sehr empfehlen. Camp Wildcat organisiert Campinglager für gering bemittelte Schulkinder aus Tucson. SWES organisiert u.A. freiwillige Projekte wie das Entfernen von Neophyten (nicht einheimische Pflanzen). Volunteering wird in den USA überhaupt groß geschrieben. So hat man nicht nur in den oben genannten Clubs sonderen auch außerhalb der Universität (wie z.B bei Sky Island Alliance) die Möglichkeit sich Im Umweltsektor und im Sozialen einzusetzen. Ebenfalls eine tolle Sache ist die Vereinigung der International Friends. Das sind Bürger von Tucson, die sich Zeit nehmen um mit den Internationalen Studenten in der Freizeit etwas zu unternehmen. So wird man mit Amerika über die Grenzen der Universität vertraut. </w:t>
            </w:r>
          </w:p>
          <w:p>
            <w:pPr>
              <w:pStyle w:val="TextkrperEinzug2"/>
              <w:keepNext w:val="true"/>
              <w:spacing w:lineRule="auto" w:line="240"/>
              <w:ind w:left="0" w:hanging="0"/>
              <w:rPr>
                <w:sz w:val="22"/>
              </w:rPr>
            </w:pPr>
            <w:r>
              <w:rPr>
                <w:sz w:val="22"/>
              </w:rPr>
              <w:t>Wer gerne wandert ist mit Outdooradventures gut beraten. Dort kann man auch Zelte ausborgen. Tucson bietet wunderbare Wandermöglichkeiten in den nahe gelegenen Tucson Mountains sowie Catalinas.</w:t>
            </w:r>
          </w:p>
          <w:p>
            <w:pPr>
              <w:pStyle w:val="TextkrperEinzug2"/>
              <w:keepNext w:val="true"/>
              <w:spacing w:lineRule="auto" w:line="240"/>
              <w:ind w:left="0" w:hanging="0"/>
              <w:rPr>
                <w:sz w:val="22"/>
              </w:rPr>
            </w:pPr>
            <w:r>
              <w:rPr>
                <w:sz w:val="22"/>
              </w:rPr>
              <w:t>Auf dem Campus gibt es mehrere Museen (wie z.B. das Arizona State Museum) sowie Veranstaltungen (Konzerte).</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Ich empfehle Kurse nur für 12 Credits auf Credit zu belegen und weitere Kurse für die Interesse besteht (bis zu 7 Credits, mit Einwilligung des Studiendekanats auch mehr) auf Audit belegen. Es gibt soviel auf der U of A, in Tucson und der Umgebung zu tun (auch wenn das Großstadtmenschen zuerst nicht so errscheinen wird), dass man froh darum ist ein wenig Zeit zu haben. 12 Credits sind schon ausreichend um einen dauerhaft während der Woche zu beschäftigen desshalb sollte man versuchen sich zumindest die Wochenenden freizuhalten.</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In meinem Appartmentkomplex waren auch lange nach Semesterbeginn nicht alle Wohnungen vergeben. Ich habe also die Reservierungsgebühr umsonst bezahlt. Zudem gibt es lokal (nicht im Internet zu finden) Möglichkeiten für günstige Unterkünfte in Privathäusern und anderen Appartmenthäusern. Für mich war es sehr gut Nahe an der Universität zu wohnen, da ich mir so auch einen Internetanschluß für mein Zimmer gespart habe und spät am Abend (wenn kein Shuttlebus mehr fährt) mit dem Fahrrad nach Hause fahren konnte. Eine Freundin von mir hat allerdings auch positives von einer weiter weg gelegenen Unterkunft berichtet, da sie eine sehr günstige Miete hatte und zudem alle Dinge im Privathaushalt (einschließlich Küche und Internet) mitverwenden durfte.</w:t>
            </w:r>
          </w:p>
          <w:p>
            <w:pPr>
              <w:pStyle w:val="TextkrperEinzug2"/>
              <w:rPr>
                <w:sz w:val="22"/>
              </w:rPr>
            </w:pPr>
            <w:r/>
            <w:r>
              <w:rPr>
                <w:sz w:val="22"/>
              </w:rPr>
              <w:fldChar w:fldCharType="end"/>
            </w:r>
            <w:r>
              <w:rPr>
                <w:sz w:val="22"/>
              </w:rPr>
            </w:r>
          </w:p>
        </w:tc>
      </w:tr>
    </w:tbl>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68_20145559"/>
            <w:bookmarkStart w:id="90" w:name="__Fieldmark__68_20145559"/>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69_20145559"/>
            <w:bookmarkStart w:id="92" w:name="__Fieldmark__69_20145559"/>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0_20145559"/>
            <w:bookmarkStart w:id="94" w:name="__Fieldmark__70_20145559"/>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1_20145559"/>
            <w:bookmarkStart w:id="96" w:name="__Fieldmark__71_20145559"/>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2_20145559"/>
            <w:bookmarkStart w:id="98" w:name="__Fieldmark__72_20145559"/>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3_20145559"/>
            <w:bookmarkStart w:id="100" w:name="__Fieldmark__73_20145559"/>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74_20145559"/>
            <w:bookmarkStart w:id="102" w:name="__Fieldmark__74_20145559"/>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75_20145559"/>
            <w:bookmarkStart w:id="104" w:name="__Fieldmark__75_20145559"/>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76_20145559"/>
            <w:bookmarkStart w:id="106" w:name="__Fieldmark__76_20145559"/>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77_20145559"/>
            <w:bookmarkStart w:id="108" w:name="__Fieldmark__77_20145559"/>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78_20145559"/>
            <w:bookmarkStart w:id="110" w:name="__Fieldmark__78_20145559"/>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79_20145559"/>
            <w:bookmarkStart w:id="112" w:name="__Fieldmark__79_20145559"/>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0_20145559"/>
            <w:bookmarkStart w:id="114" w:name="__Fieldmark__80_20145559"/>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1_20145559"/>
            <w:bookmarkStart w:id="116" w:name="__Fieldmark__81_20145559"/>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2_20145559"/>
            <w:bookmarkStart w:id="118" w:name="__Fieldmark__82_20145559"/>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733"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x Goritschnig/Harmony de Fazio</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sz w:val="22"/>
              </w:rPr>
              <w:instrText xml:space="preserve"> FORMTEXT </w:instrText>
            </w:r>
            <w:r>
              <w:rPr>
                <w:sz w:val="22"/>
              </w:rPr>
            </w:r>
            <w:r>
              <w:rPr>
                <w:sz w:val="22"/>
              </w:rPr>
              <w:fldChar w:fldCharType="separate"/>
            </w:r>
            <w:r>
              <w:t>Es ist ein gewisser Betrag als Rücklage vor Einreise nachzuweisen</w:t>
            </w:r>
            <w:r>
              <w:rPr>
                <w:sz w:val="22"/>
              </w:rPr>
            </w:r>
          </w:p>
          <w:p>
            <w:pPr>
              <w:pStyle w:val="TextkrperEinzug2"/>
              <w:spacing w:lineRule="auto" w:line="240" w:before="60" w:after="0"/>
              <w:ind w:left="0" w:hanging="0"/>
              <w:rPr>
                <w:sz w:val="22"/>
              </w:rPr>
            </w:pPr>
            <w:r>
              <w:rPr>
                <w:sz w:val="22"/>
              </w:rPr>
              <w:t>Ein Krankenversicherungsbeitrag von ca. 600$ ist verpflichtend pro Semester. Da es praktisch keine Ausnahmen von dieser Regelung gibt sollte daher keine zusätzliche Versicherung für die Dauer des Semesters abgeschlossen werden. Dies gilt allerdings nicht für die Anreise und je nach Dauer für einen Teil der Rückreise. Reisen ins Ausland (z.b.Mexico) sind während des Semesters (einschließlich einige Wochen nach Semesterende) versichert. Habt ihr eine Kreditkarte seit ihr meistens für die Anreise ausreichend versichert.</w:t>
            </w:r>
          </w:p>
          <w:p>
            <w:pPr>
              <w:pStyle w:val="TextkrperEinzug2"/>
              <w:rPr>
                <w:sz w:val="22"/>
              </w:rPr>
            </w:pPr>
            <w:r/>
            <w:r>
              <w:rPr>
                <w:sz w:val="22"/>
              </w:rPr>
              <w:fldChar w:fldCharType="end"/>
            </w:r>
            <w:r>
              <w:rPr>
                <w:sz w:val="22"/>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lang w:val="en-US" w:eastAsia="en-US"/>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W</w:t>
            </w:r>
            <w:r>
              <w:rPr>
                <w:sz w:val="22"/>
                <w:lang w:val="en-US" w:eastAsia="en-US"/>
              </w:rPr>
              <w:t>ie auf der BOKU ist ein lockerer Umgang mit den Professoren üblich.Es ist keine Seltenheit das ein Vortragenter in leichter Kleidung erscheint.</w:t>
            </w:r>
          </w:p>
          <w:p>
            <w:pPr>
              <w:pStyle w:val="TextkrperEinzug2"/>
              <w:spacing w:lineRule="auto" w:line="240" w:before="60" w:after="0"/>
              <w:ind w:left="0" w:hanging="0"/>
              <w:rPr>
                <w:sz w:val="22"/>
                <w:lang w:val="en-US" w:eastAsia="en-US"/>
              </w:rPr>
            </w:pPr>
            <w:r>
              <w:rPr>
                <w:sz w:val="22"/>
                <w:lang w:val="en-US" w:eastAsia="en-US"/>
              </w:rPr>
              <w:t>"How are you" ist sicher einer der am häufigst verwendeten Redewendungen in den USA. Selbst der Busfahrer wird einem damit freundlich begrüßen.</w:t>
            </w:r>
          </w:p>
          <w:p>
            <w:pPr>
              <w:pStyle w:val="TextkrperEinzug2"/>
              <w:spacing w:lineRule="auto" w:line="240" w:before="60" w:after="0"/>
              <w:ind w:left="0" w:hanging="0"/>
              <w:rPr>
                <w:sz w:val="22"/>
                <w:lang w:val="en-US" w:eastAsia="en-US"/>
              </w:rPr>
            </w:pPr>
            <w:r>
              <w:rPr>
                <w:sz w:val="22"/>
                <w:lang w:val="en-US" w:eastAsia="en-US"/>
              </w:rPr>
              <w:t>Des weiteren sage ich nur "Dezimalsystem" und "Datum"!</w:t>
            </w:r>
          </w:p>
          <w:p>
            <w:pPr>
              <w:pStyle w:val="TextkrperEinzug2"/>
              <w:spacing w:lineRule="auto" w:line="240" w:before="60" w:after="0"/>
              <w:ind w:left="0" w:hanging="0"/>
              <w:rPr>
                <w:sz w:val="22"/>
              </w:rPr>
            </w:pPr>
            <w:r>
              <w:rPr>
                <w:sz w:val="22"/>
                <w:lang w:val="en-US" w:eastAsia="en-US"/>
              </w:rPr>
              <w:t>Beim Besuch Mexikos sind einige Basisvokabeln Spanisch sicher nicht schlecht vorallem wenn dich ein Soldat mit Maschinengewehr nach dem Pass fragt.</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2_20145559"/>
      <w:bookmarkStart w:id="120" w:name="__Fieldmark__92_20145559"/>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3_20145559"/>
      <w:bookmarkStart w:id="122" w:name="__Fieldmark__93_20145559"/>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sz w:val="22"/>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International Dinner</w:t>
            </w:r>
          </w:p>
          <w:p>
            <w:pPr>
              <w:pStyle w:val="TextkrperEinzug2"/>
              <w:keepNext w:val="true"/>
              <w:spacing w:lineRule="auto" w:line="240"/>
              <w:ind w:left="113" w:hanging="0"/>
              <w:rPr>
                <w:sz w:val="22"/>
              </w:rPr>
            </w:pPr>
            <w:r>
              <w:rPr>
                <w:sz w:val="22"/>
              </w:rPr>
              <w:t>Anm.: folgende Veranstaltungen wurden für alle internationalen Erstsemestrigen organisiert</w:t>
            </w:r>
          </w:p>
          <w:p>
            <w:pPr>
              <w:pStyle w:val="TextkrperEinzug2"/>
              <w:keepNext w:val="true"/>
              <w:spacing w:lineRule="auto" w:line="240"/>
              <w:ind w:left="113" w:hanging="0"/>
              <w:rPr>
                <w:sz w:val="22"/>
                <w:lang w:val="en-GB" w:eastAsia="en-US"/>
              </w:rPr>
            </w:pPr>
            <w:r>
              <w:rPr>
                <w:sz w:val="22"/>
                <w:lang w:val="en-GB" w:eastAsia="en-US"/>
              </w:rPr>
              <w:t>International Orientation</w:t>
            </w:r>
          </w:p>
          <w:p>
            <w:pPr>
              <w:pStyle w:val="TextkrperEinzug2"/>
              <w:keepNext w:val="true"/>
              <w:spacing w:lineRule="auto" w:line="240"/>
              <w:ind w:left="113" w:hanging="0"/>
              <w:rPr>
                <w:sz w:val="22"/>
                <w:lang w:val="en-GB" w:eastAsia="en-US"/>
              </w:rPr>
            </w:pPr>
            <w:r>
              <w:rPr>
                <w:sz w:val="22"/>
                <w:lang w:val="en-GB" w:eastAsia="en-US"/>
              </w:rPr>
              <w:t>Trip to the Sonora Desert Museum</w:t>
            </w:r>
          </w:p>
          <w:p>
            <w:pPr>
              <w:pStyle w:val="TextkrperEinzug2"/>
              <w:keepNext w:val="true"/>
              <w:spacing w:lineRule="auto" w:line="240"/>
              <w:ind w:left="113" w:hanging="0"/>
              <w:rPr>
                <w:sz w:val="22"/>
                <w:lang w:val="en-GB" w:eastAsia="en-US"/>
              </w:rPr>
            </w:pPr>
            <w:r>
              <w:rPr>
                <w:sz w:val="22"/>
                <w:lang w:val="en-GB" w:eastAsia="en-US"/>
              </w:rPr>
              <w:t>Moonligt Hike to Tucson Mountains</w:t>
            </w:r>
          </w:p>
          <w:p>
            <w:pPr>
              <w:pStyle w:val="TextkrperEinzug2"/>
              <w:keepNext w:val="true"/>
              <w:spacing w:lineRule="auto" w:line="240"/>
              <w:ind w:left="113" w:hanging="0"/>
              <w:rPr>
                <w:sz w:val="22"/>
                <w:lang w:val="en-GB" w:eastAsia="en-US"/>
              </w:rPr>
            </w:pPr>
            <w:r>
              <w:rPr>
                <w:sz w:val="22"/>
                <w:lang w:val="en-GB" w:eastAsia="en-US"/>
              </w:rPr>
              <w:t>Shoping at a Mall</w:t>
            </w:r>
          </w:p>
          <w:p>
            <w:pPr>
              <w:pStyle w:val="TextkrperEinzug2"/>
              <w:rPr>
                <w:b/>
                <w:b/>
                <w:sz w:val="22"/>
                <w:lang w:val="en-GB"/>
              </w:rPr>
            </w:pPr>
            <w:r/>
            <w:r>
              <w:rPr>
                <w:sz w:val="22"/>
                <w:lang w:val="en-GB" w:eastAsia="en-US"/>
              </w:rPr>
              <w:fldChar w:fldCharType="end"/>
            </w:r>
            <w:r>
              <w:rPr>
                <w:sz w:val="22"/>
                <w:lang w:val="en-GB"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lang w:val="en-GB"/>
        </w:rPr>
      </w:pPr>
      <w:r>
        <w:rPr>
          <w:b/>
          <w:color w:val="000000"/>
          <w:u w:val="double"/>
          <w:lang w:val="en-GB"/>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lang w:val="en-GB"/>
        </w:rPr>
      </w:pPr>
      <w:r>
        <w:rPr>
          <w:b/>
          <w:color w:val="000000"/>
          <w:sz w:val="28"/>
          <w:u w:val="double"/>
          <w:lang w:val="en-GB"/>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95_20145559"/>
      <w:bookmarkStart w:id="124" w:name="__Fieldmark__95_20145559"/>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96_20145559"/>
      <w:bookmarkStart w:id="126" w:name="__Fieldmark__96_20145559"/>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97_20145559"/>
      <w:bookmarkStart w:id="128" w:name="__Fieldmark__97_20145559"/>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98_20145559"/>
      <w:bookmarkStart w:id="130" w:name="__Fieldmark__98_20145559"/>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99_20145559"/>
      <w:bookmarkStart w:id="132" w:name="__Fieldmark__99_20145559"/>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0_20145559"/>
      <w:bookmarkStart w:id="134" w:name="__Fieldmark__100_20145559"/>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1_20145559"/>
      <w:bookmarkStart w:id="136" w:name="__Fieldmark__101_20145559"/>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2_20145559"/>
      <w:bookmarkStart w:id="138" w:name="__Fieldmark__102_20145559"/>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3_20145559"/>
      <w:bookmarkStart w:id="140" w:name="__Fieldmark__103_20145559"/>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05_20145559"/>
      <w:bookmarkStart w:id="142" w:name="__Fieldmark__105_20145559"/>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06_20145559"/>
      <w:bookmarkStart w:id="144" w:name="__Fieldmark__106_20145559"/>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07_20145559"/>
      <w:bookmarkStart w:id="146" w:name="__Fieldmark__107_20145559"/>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08_20145559"/>
      <w:bookmarkStart w:id="148" w:name="__Fieldmark__108_20145559"/>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09_20145559"/>
      <w:bookmarkStart w:id="150" w:name="__Fieldmark__109_20145559"/>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0_20145559"/>
      <w:bookmarkStart w:id="152" w:name="__Fieldmark__110_20145559"/>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1_20145559"/>
      <w:bookmarkStart w:id="154" w:name="__Fieldmark__111_20145559"/>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2_20145559"/>
      <w:bookmarkStart w:id="156" w:name="__Fieldmark__112_20145559"/>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3_20145559"/>
      <w:bookmarkStart w:id="158" w:name="__Fieldmark__113_20145559"/>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14_20145559"/>
      <w:bookmarkStart w:id="160" w:name="__Fieldmark__114_20145559"/>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15_20145559"/>
      <w:bookmarkStart w:id="162" w:name="__Fieldmark__115_20145559"/>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16_20145559"/>
      <w:bookmarkStart w:id="164" w:name="__Fieldmark__116_20145559"/>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17_20145559"/>
      <w:bookmarkStart w:id="166" w:name="__Fieldmark__117_20145559"/>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18_20145559"/>
      <w:bookmarkStart w:id="168" w:name="__Fieldmark__118_20145559"/>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19_20145559"/>
      <w:bookmarkStart w:id="170" w:name="__Fieldmark__119_20145559"/>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color w:val="000000"/>
          <w:sz w:val="22"/>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0_20145559"/>
      <w:bookmarkStart w:id="172" w:name="__Fieldmark__120_20145559"/>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1_20145559"/>
      <w:bookmarkStart w:id="174" w:name="__Fieldmark__121_20145559"/>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2_20145559"/>
      <w:bookmarkStart w:id="176" w:name="__Fieldmark__122_20145559"/>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3_20145559"/>
      <w:bookmarkStart w:id="178" w:name="__Fieldmark__123_20145559"/>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24_20145559"/>
      <w:bookmarkStart w:id="180" w:name="__Fieldmark__124_20145559"/>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6"/>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65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7"/>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585</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2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8</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4</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3</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Pflich</w:t>
            </w:r>
            <w:r>
              <w:rPr>
                <w:color w:val="000000"/>
                <w:sz w:val="22"/>
                <w:lang w:val="en-US" w:eastAsia="en-US"/>
              </w:rPr>
              <w:t>tversicherung</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34_20145559"/>
      <w:bookmarkStart w:id="182" w:name="__Fieldmark__134_20145559"/>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35_20145559"/>
      <w:bookmarkStart w:id="184" w:name="__Fieldmark__135_20145559"/>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36_20145559"/>
      <w:bookmarkStart w:id="186" w:name="__Fieldmark__136_20145559"/>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37_20145559"/>
      <w:bookmarkStart w:id="188" w:name="__Fieldmark__137_20145559"/>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38_20145559"/>
      <w:bookmarkStart w:id="190" w:name="__Fieldmark__138_20145559"/>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39_20145559"/>
      <w:bookmarkStart w:id="192" w:name="__Fieldmark__139_20145559"/>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0_20145559"/>
      <w:bookmarkStart w:id="194" w:name="__Fieldmark__140_20145559"/>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1_20145559"/>
      <w:bookmarkStart w:id="196" w:name="__Fieldmark__141_20145559"/>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2_20145559"/>
      <w:bookmarkStart w:id="198" w:name="__Fieldmark__142_20145559"/>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3_20145559"/>
      <w:bookmarkStart w:id="200" w:name="__Fieldmark__143_20145559"/>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pPr>
            <w:r>
              <w:fldChar w:fldCharType="begin">
                <w:ffData>
                  <w:name w:val="Text29"/>
                  <w:enabled/>
                  <w:calcOnExit w:val="0"/>
                  <w:textInput/>
                </w:ffData>
              </w:fldChar>
            </w:r>
            <w:r>
              <w:rPr>
                <w:sz w:val="22"/>
                <w:b/>
                <w:szCs w:val="22"/>
                <w:lang w:val="de-AT"/>
              </w:rPr>
              <w:instrText xml:space="preserve"> FORMTEXT </w:instrText>
            </w:r>
            <w:r>
              <w:rPr>
                <w:b/>
                <w:sz w:val="22"/>
                <w:szCs w:val="22"/>
                <w:lang w:val="de-AT"/>
              </w:rPr>
            </w:r>
            <w:r>
              <w:rPr>
                <w:sz w:val="22"/>
                <w:b/>
                <w:szCs w:val="22"/>
                <w:lang w:val="de-AT"/>
              </w:rPr>
              <w:fldChar w:fldCharType="separate"/>
            </w:r>
            <w:r>
              <w:rPr>
                <w:b/>
                <w:sz w:val="22"/>
                <w:szCs w:val="22"/>
                <w:lang w:val="de-AT"/>
              </w:rPr>
            </w:r>
            <w:r>
              <w:rPr>
                <w:sz w:val="22"/>
                <w:szCs w:val="22"/>
                <w:lang w:val="de-AT"/>
              </w:rPr>
              <w:t>Vielseitige Aufgabenbereiche: Paperdiskussion, Präsentationen, Übungen, Berichte, Literaturrechere, Labor, Diskussionen, Projekte, Gruppenarbeit</w:t>
            </w:r>
          </w:p>
          <w:p>
            <w:pPr>
              <w:pStyle w:val="TextkrperEinzug2"/>
              <w:spacing w:lineRule="auto" w:line="240"/>
              <w:ind w:left="0" w:hanging="0"/>
              <w:rPr>
                <w:sz w:val="22"/>
                <w:szCs w:val="22"/>
                <w:lang w:val="de-AT" w:eastAsia="en-US"/>
              </w:rPr>
            </w:pPr>
            <w:r>
              <w:rPr>
                <w:sz w:val="22"/>
                <w:szCs w:val="22"/>
                <w:lang w:val="de-AT" w:eastAsia="en-US"/>
              </w:rPr>
              <w:t>aktuelle Themen und spannender Unterricht</w:t>
            </w:r>
          </w:p>
          <w:p>
            <w:pPr>
              <w:pStyle w:val="TextkrperEinzug2"/>
              <w:spacing w:lineRule="auto" w:line="240"/>
              <w:ind w:left="0" w:hanging="0"/>
              <w:rPr/>
            </w:pPr>
            <w:r>
              <w:rPr>
                <w:sz w:val="22"/>
                <w:szCs w:val="22"/>
                <w:lang w:val="de-AT" w:eastAsia="en-US"/>
              </w:rPr>
              <w:t>Kennenlernen der Wüstenvegetation und Landwirtschaft von Arizona</w:t>
            </w:r>
          </w:p>
          <w:p>
            <w:pPr>
              <w:pStyle w:val="TextkrperEinzug2"/>
              <w:rPr>
                <w:b/>
                <w:b/>
                <w:sz w:val="22"/>
                <w:szCs w:val="22"/>
              </w:rPr>
            </w:pP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21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sz w:val="22"/>
                <w:szCs w:val="22"/>
                <w:lang w:val="de-AT"/>
              </w:rPr>
            </w:pPr>
            <w:r>
              <w:fldChar w:fldCharType="begin">
                <w:ffData>
                  <w:name w:val="Text63"/>
                  <w:enabled/>
                  <w:calcOnExit w:val="0"/>
                  <w:textInput/>
                </w:ffData>
              </w:fldChar>
            </w:r>
            <w:r>
              <w:rPr>
                <w:sz w:val="22"/>
                <w:b/>
                <w:szCs w:val="22"/>
                <w:lang w:val="de-AT"/>
              </w:rPr>
              <w:instrText xml:space="preserve"> FORMTEXT </w:instrText>
            </w:r>
            <w:r>
              <w:rPr>
                <w:b/>
                <w:sz w:val="22"/>
                <w:szCs w:val="22"/>
                <w:lang w:val="de-AT"/>
              </w:rPr>
            </w:r>
            <w:r>
              <w:rPr>
                <w:sz w:val="22"/>
                <w:b/>
                <w:szCs w:val="22"/>
                <w:lang w:val="de-AT"/>
              </w:rPr>
              <w:fldChar w:fldCharType="separate"/>
            </w:r>
            <w:r>
              <w:rPr>
                <w:b/>
                <w:sz w:val="22"/>
                <w:szCs w:val="22"/>
                <w:lang w:val="de-AT"/>
              </w:rPr>
            </w:r>
            <w:r>
              <w:rPr>
                <w:sz w:val="22"/>
                <w:szCs w:val="22"/>
                <w:lang w:val="de-AT"/>
              </w:rPr>
              <w:t>Freundschaft zu Menschen aus allen Teilen der Erde</w:t>
            </w:r>
          </w:p>
          <w:p>
            <w:pPr>
              <w:pStyle w:val="TextkrperEinzug2"/>
              <w:spacing w:lineRule="auto" w:line="240"/>
              <w:ind w:left="0" w:hanging="0"/>
              <w:rPr/>
            </w:pPr>
            <w:r>
              <w:rPr>
                <w:sz w:val="22"/>
                <w:szCs w:val="22"/>
                <w:lang w:val="de-AT" w:eastAsia="en-US"/>
              </w:rPr>
              <w:t>Einblick in das amerikanische und mexikanische Leben</w:t>
            </w:r>
          </w:p>
          <w:p>
            <w:pPr>
              <w:pStyle w:val="TextkrperEinzug2"/>
              <w:spacing w:lineRule="auto" w:line="240"/>
              <w:ind w:left="0" w:hanging="0"/>
              <w:rPr>
                <w:sz w:val="22"/>
                <w:szCs w:val="22"/>
                <w:lang w:val="de-AT" w:eastAsia="en-US"/>
              </w:rPr>
            </w:pPr>
            <w:r>
              <w:rPr>
                <w:sz w:val="22"/>
                <w:szCs w:val="22"/>
                <w:lang w:val="de-AT" w:eastAsia="en-US"/>
              </w:rPr>
              <w:t>Teilnahme an Clubs und Veranstaltungen</w:t>
            </w:r>
          </w:p>
          <w:p>
            <w:pPr>
              <w:pStyle w:val="TextkrperEinzug2"/>
              <w:spacing w:lineRule="auto" w:line="240"/>
              <w:ind w:left="0" w:hanging="0"/>
              <w:rPr>
                <w:sz w:val="22"/>
                <w:szCs w:val="22"/>
                <w:lang w:val="de-AT" w:eastAsia="en-US"/>
              </w:rPr>
            </w:pPr>
            <w:r>
              <w:rPr>
                <w:sz w:val="22"/>
                <w:szCs w:val="22"/>
                <w:lang w:val="de-AT" w:eastAsia="en-US"/>
              </w:rPr>
              <w:t>Reise zu unglaublich schönen Gegenden</w:t>
            </w:r>
          </w:p>
          <w:p>
            <w:pPr>
              <w:pStyle w:val="TextkrperEinzug2"/>
              <w:rPr>
                <w:b/>
                <w:b/>
                <w:sz w:val="22"/>
                <w:szCs w:val="22"/>
              </w:rPr>
            </w:pP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Zu Beginn hatten wir ein Ungezieferproblem in unserem Appartment. Durch freundliches Entgegenkommen von Seiten der Vermieter haben wir das jedoch geklärt. Wir sahen die Insekten nach Umzug nur noch selte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47_20145559"/>
      <w:bookmarkStart w:id="202" w:name="__Fieldmark__147_20145559"/>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48_20145559"/>
      <w:bookmarkStart w:id="204" w:name="__Fieldmark__148_20145559"/>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49_20145559"/>
      <w:bookmarkStart w:id="206" w:name="__Fieldmark__149_20145559"/>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t viel</w:t>
            </w:r>
            <w:r>
              <w:rPr>
                <w:sz w:val="22"/>
                <w:szCs w:val="22"/>
                <w:lang w:val="en-US" w:eastAsia="en-US"/>
              </w:rPr>
              <w:t>en Kostenpunkten wie der Pflichtversicherung, dem TOEFL Test, den Visagebühren sowie verpflichtende Gebühren ausserhalb der Tutition Fees (Recreation Center, Orientation Week und andere) habe ich nicht gerechnet. Bessere Information über mögliche Kosten wären hilfreich um die Finanzierung des Aufenthalts besser abzuschätzen. Von allen Gebühren hat mich die Pflichtversicherung besonders gestört, da ich mich von Europa aus mit gleichen Leistungen fast um die Hälfte günstiger versichern lassen hätte können.</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704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t>Mein erster Eindruck von Tucson und der Universität war überwältigend.</w:t>
            </w:r>
            <w:r>
              <w:rPr>
                <w:sz w:val="22"/>
                <w:szCs w:val="22"/>
              </w:rPr>
            </w:r>
          </w:p>
          <w:p>
            <w:pPr>
              <w:pStyle w:val="Normal"/>
              <w:rPr>
                <w:sz w:val="22"/>
                <w:szCs w:val="22"/>
                <w:lang w:val="en-US" w:eastAsia="en-US"/>
              </w:rPr>
            </w:pPr>
            <w:r>
              <w:rPr>
                <w:sz w:val="22"/>
                <w:szCs w:val="22"/>
                <w:lang w:val="en-US" w:eastAsia="en-US"/>
              </w:rPr>
              <w:t xml:space="preserve">Für einen Europäer der kalte Tage, Regen und bedeckten Himmel gewohnt ist erscheinen die Klimaverhältnisse in Tucson wie ein Paradies. Nicht umsonst gilt Arizona als eines der Staaten mit den meisten Sonnenstunden in den USA. Selbst die kurzen und heftigen Regenfälle, die sich während der Monsoonzeit im Sommer einstellen waren eine angenehme Wohltat. Dazu gesellt sich dann meist ein Gewitter dass sich spektakulär über der Stadt entläd (Arizona hat auch eine der meisten Blitzopfer in den Staaten).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Dann kommt noch der riesige lebhafte Campus mit all seinen Geschäften und reichlichen Pflanzenwelt. Ein Gebäude so groß wie das Mendel und Liebighaus ist nur für Studierende eingerichtet. Über drei Etagen verteilt findet sich Verpflegung für jeden Geschmack.</w:t>
            </w:r>
          </w:p>
          <w:p>
            <w:pPr>
              <w:pStyle w:val="Normal"/>
              <w:rPr/>
            </w:pPr>
            <w:r>
              <w:rPr>
                <w:sz w:val="22"/>
                <w:szCs w:val="22"/>
              </w:rPr>
              <w:t>Im angrenzenden Bookstore gibt es Produkte die den Namen der U of A Wildcats würdig vertreten.</w:t>
            </w:r>
          </w:p>
          <w:p>
            <w:pPr>
              <w:pStyle w:val="Normal"/>
              <w:rPr>
                <w:sz w:val="22"/>
                <w:szCs w:val="22"/>
              </w:rPr>
            </w:pPr>
            <w:r>
              <w:rPr>
                <w:sz w:val="22"/>
                <w:szCs w:val="22"/>
              </w:rPr>
            </w:r>
          </w:p>
          <w:p>
            <w:pPr>
              <w:pStyle w:val="Normal"/>
              <w:rPr>
                <w:sz w:val="22"/>
                <w:szCs w:val="22"/>
              </w:rPr>
            </w:pPr>
            <w:r>
              <w:rPr>
                <w:sz w:val="22"/>
                <w:szCs w:val="22"/>
              </w:rPr>
              <w:t>Bekannt ist der American Football selbst in Europa. Die Begeisterung für diesen Sport ist zumindest unvergleichlich. Freunde und ich hatten das Glück eines der spannensten Spiele der Saison zu sehen.</w:t>
            </w:r>
          </w:p>
          <w:p>
            <w:pPr>
              <w:pStyle w:val="Normal"/>
              <w:rPr>
                <w:sz w:val="22"/>
                <w:szCs w:val="22"/>
              </w:rPr>
            </w:pPr>
            <w:r>
              <w:rPr>
                <w:sz w:val="22"/>
                <w:szCs w:val="22"/>
              </w:rPr>
            </w:r>
          </w:p>
          <w:p>
            <w:pPr>
              <w:pStyle w:val="Normal"/>
              <w:rPr/>
            </w:pPr>
            <w:r>
              <w:rPr>
                <w:sz w:val="22"/>
                <w:szCs w:val="22"/>
              </w:rPr>
              <w:t>Auf der mit Palmen gesäumten Hauptverbindungachse "Mall" gibt es speziell zu Semesterbeginn aber auch sonst unter dem Jahr verschiedene Stände, die über das Leben am Campus und ausserhalb informieren.</w:t>
            </w:r>
          </w:p>
          <w:p>
            <w:pPr>
              <w:pStyle w:val="Normal"/>
              <w:rPr>
                <w:sz w:val="22"/>
                <w:szCs w:val="22"/>
              </w:rPr>
            </w:pPr>
            <w:r>
              <w:rPr>
                <w:sz w:val="22"/>
                <w:szCs w:val="22"/>
              </w:rPr>
              <w:t>An einem solchen Stand habe ich auch würdig die BOKU vertreten als es darum ging den dortigen Studenten Auslandsprogramme näher zu bringen.</w:t>
            </w:r>
          </w:p>
          <w:p>
            <w:pPr>
              <w:pStyle w:val="Normal"/>
              <w:rPr>
                <w:sz w:val="22"/>
                <w:szCs w:val="22"/>
              </w:rPr>
            </w:pPr>
            <w:r>
              <w:rPr>
                <w:sz w:val="22"/>
                <w:szCs w:val="22"/>
              </w:rPr>
            </w:r>
          </w:p>
          <w:p>
            <w:pPr>
              <w:pStyle w:val="Normal"/>
              <w:rPr>
                <w:sz w:val="22"/>
                <w:szCs w:val="22"/>
              </w:rPr>
            </w:pPr>
            <w:r>
              <w:rPr>
                <w:sz w:val="22"/>
                <w:szCs w:val="22"/>
              </w:rPr>
              <w:t>Die Profesionalität des Unterrichts ist ebenfalls beeindruckend. Nicht umsonst gilt die U of A als einer der besten staatlichen Universitäten in den USA. Der Stoff wird sehr verständlich und interessant vermittelt. Verschiedenste Unterrichtsmethoden wie z.B Interpretation von Papers, Diskussionen und freie Literaturrechere waren mir vollkommen neu. Durch die laufend anfallenden Prüfungen und die unterschiedlichen Lehrmethoden ist man zwar mehr gefordert hat aber mehr Freude am Stoff und weniger Stress gegen Ende des Semesters.</w:t>
            </w:r>
          </w:p>
          <w:p>
            <w:pPr>
              <w:pStyle w:val="Normal"/>
              <w:rPr>
                <w:sz w:val="22"/>
                <w:szCs w:val="22"/>
              </w:rPr>
            </w:pPr>
            <w:r>
              <w:rPr>
                <w:sz w:val="22"/>
                <w:szCs w:val="22"/>
              </w:rPr>
            </w:r>
          </w:p>
          <w:p>
            <w:pPr>
              <w:pStyle w:val="Normal"/>
              <w:rPr/>
            </w:pPr>
            <w:r>
              <w:rPr>
                <w:sz w:val="22"/>
                <w:szCs w:val="22"/>
              </w:rPr>
              <w:t>Die Profesoren sind wie bei uns sehr umgänglich. Ein Proffesor hat mich auf den Field Trip "Arizona Agriculture and Disease" mitgenommen obwohl ich an der 4. und letzten Exkursion nicht teilnehmen konnte. Von ihm erfuhr ich dann auch allerlei interessantes über Ausflugsziele und Autovermietung in Arizona sowie Grenzkontrollen in Tschechien!</w:t>
            </w:r>
          </w:p>
          <w:p>
            <w:pPr>
              <w:pStyle w:val="Normal"/>
              <w:rPr>
                <w:sz w:val="22"/>
                <w:szCs w:val="22"/>
              </w:rPr>
            </w:pPr>
            <w:r>
              <w:rPr>
                <w:sz w:val="22"/>
                <w:szCs w:val="22"/>
              </w:rPr>
            </w:r>
          </w:p>
          <w:p>
            <w:pPr>
              <w:pStyle w:val="Normal"/>
              <w:rPr/>
            </w:pPr>
            <w:r>
              <w:rPr>
                <w:sz w:val="22"/>
                <w:szCs w:val="22"/>
              </w:rPr>
              <w:t>Selbiger Proffesor übernahm auch einen von 4 Teilen einer Ringvorlesung mit dem Namen "Biology and Characterization of Plant Pathogenic Agents" Die Vorlesung gliederte sich in Nematologie, Bakteriologie, Mycologie und Virologie von Pflanzen.</w:t>
            </w:r>
          </w:p>
          <w:p>
            <w:pPr>
              <w:pStyle w:val="Normal"/>
              <w:rPr>
                <w:sz w:val="22"/>
                <w:szCs w:val="22"/>
              </w:rPr>
            </w:pPr>
            <w:r>
              <w:rPr>
                <w:sz w:val="22"/>
                <w:szCs w:val="22"/>
              </w:rPr>
              <w:t>Während diesem Kurs habe ich mich mit vielen neuen Themen befasst dir mir zuvor in diesem Umfang nicht bewusst waren: Die Biologie und Bekämfung von Nematoden, Verbreitung und Vermehrung von Bakterien, genaues Unterscheiden verschiedener Merkmale von Pilzen, Labortechniken zur Untersuchung von Viren. Neben bekannten Pathogenen aus gemäßigten Breiten bekammen wir auch einen sehr guten Einblick in Krankheitserregers aus dem Süden wie z.B Baumwolle, Chilli oder Citrus.</w:t>
            </w:r>
          </w:p>
          <w:p>
            <w:pPr>
              <w:pStyle w:val="Normal"/>
              <w:rPr>
                <w:sz w:val="22"/>
                <w:szCs w:val="22"/>
              </w:rPr>
            </w:pPr>
            <w:r>
              <w:rPr>
                <w:sz w:val="22"/>
                <w:szCs w:val="22"/>
              </w:rPr>
            </w:r>
          </w:p>
          <w:p>
            <w:pPr>
              <w:pStyle w:val="Normal"/>
              <w:rPr>
                <w:sz w:val="22"/>
                <w:szCs w:val="22"/>
              </w:rPr>
            </w:pPr>
            <w:r>
              <w:rPr>
                <w:sz w:val="22"/>
                <w:szCs w:val="22"/>
              </w:rPr>
              <w:t>Eine weitere Vorlesung, "Insect Biology" beschäftigte sich mit allem was Insekten betrifft. Von Köperbau bis Physiologie über neg. Einfluß auf den Menschen als Krankheitsüberträger bis zum Nutzen im Biologischen Landbau. Sehr interessant fand ich das interpretieren und beantworten von Fragen zu wissenschaftlichen Papers aus allen möglichen Themenbereichen der Entomologie.</w:t>
            </w:r>
          </w:p>
          <w:p>
            <w:pPr>
              <w:pStyle w:val="Normal"/>
              <w:rPr>
                <w:sz w:val="22"/>
                <w:szCs w:val="22"/>
              </w:rPr>
            </w:pPr>
            <w:r>
              <w:rPr>
                <w:sz w:val="22"/>
                <w:szCs w:val="22"/>
              </w:rPr>
            </w:r>
          </w:p>
          <w:p>
            <w:pPr>
              <w:pStyle w:val="Normal"/>
              <w:rPr/>
            </w:pPr>
            <w:r>
              <w:rPr>
                <w:sz w:val="22"/>
                <w:szCs w:val="22"/>
              </w:rPr>
              <w:t>"Microbiology Lab" war ein Einführungskurs in bakteriologische Arbeitsmethoden. Besonders gut war die Aufbereitung des Kurses. Zu den verschiedenen Einheiten stand ein genauer Arbeitsplan fest an den man sich wie ein Kochrezept halten konnte. Ein Laborbericht half das gearbeitete besser zu behalten. Hier erfuhr ich allerhand wissenswertes über das Wachstum von Bakterien.</w:t>
            </w:r>
          </w:p>
          <w:p>
            <w:pPr>
              <w:pStyle w:val="Normal"/>
              <w:rPr>
                <w:sz w:val="22"/>
                <w:szCs w:val="22"/>
              </w:rPr>
            </w:pPr>
            <w:r>
              <w:rPr>
                <w:sz w:val="22"/>
                <w:szCs w:val="22"/>
              </w:rPr>
            </w:r>
          </w:p>
          <w:p>
            <w:pPr>
              <w:pStyle w:val="Normal"/>
              <w:rPr/>
            </w:pPr>
            <w:r>
              <w:rPr>
                <w:sz w:val="22"/>
                <w:szCs w:val="22"/>
              </w:rPr>
              <w:t xml:space="preserve">"Parasitology Lab" beschäftigte sich mit der Diagnose von Parasiten In Warmblütern. Im Vordergrund stand die Erkennung der Organismen im Mikroskop. Der Vortragende berichtete sehr lebendig aus seinen Erfahrungen. Der Kurs half mir wesentlich einen Vergleich zwischen Pflanzenpathogen und Humanpathogenen zu ziehen. </w:t>
            </w:r>
          </w:p>
          <w:p>
            <w:pPr>
              <w:pStyle w:val="Normal"/>
              <w:rPr>
                <w:sz w:val="22"/>
                <w:szCs w:val="22"/>
              </w:rPr>
            </w:pPr>
            <w:r>
              <w:rPr>
                <w:sz w:val="22"/>
                <w:szCs w:val="22"/>
              </w:rPr>
            </w:r>
          </w:p>
          <w:p>
            <w:pPr>
              <w:pStyle w:val="Normal"/>
              <w:rPr/>
            </w:pPr>
            <w:r>
              <w:rPr>
                <w:sz w:val="22"/>
                <w:szCs w:val="22"/>
              </w:rPr>
              <w:t>"Antibiotics A Biological Perpective" vermittelte eine Umfangreiche Darstellung aller derzeit in der Humanmedizin und Agrarwirtschaft verwendeter Antibiotika und deren Problematiken wie z.B.: Resistenzen. Auch Vergleiche zur EU wurden angestellt. Hier wurde mir sehr eindrücklich die gravierenden Unterschiede zwischen old europe and new world bewusst. Der Umgang mit Antibiotika ist in den USA weit freizügiger als bei uns. Der Vortragende regte die Studierenden zu Diskussionen an und verstand es interessante Geschichten in den Unterricht einzubauen. Die chemisch fachlichen Grundlagen waren jedoch oft schwer verständlich und langwierig.</w:t>
            </w:r>
          </w:p>
          <w:p>
            <w:pPr>
              <w:pStyle w:val="Normal"/>
              <w:rPr>
                <w:sz w:val="22"/>
                <w:szCs w:val="22"/>
              </w:rPr>
            </w:pPr>
            <w:r>
              <w:rPr>
                <w:sz w:val="22"/>
                <w:szCs w:val="22"/>
              </w:rPr>
            </w:r>
          </w:p>
          <w:p>
            <w:pPr>
              <w:pStyle w:val="Normal"/>
              <w:rPr>
                <w:sz w:val="22"/>
                <w:szCs w:val="22"/>
              </w:rPr>
            </w:pPr>
            <w:r>
              <w:rPr>
                <w:sz w:val="22"/>
                <w:szCs w:val="22"/>
              </w:rPr>
              <w:t>Die Stadt Tucson mit ihren 500.000 wirkt wie ein großes Dorf. Das besiedelte Gebiet  erstreckt sich gleichmäßig über eine Fläche die größer als Wien ist. Einkaufen zu Fuß kann längere Zeit in Anspruch nehmen. Mehrstöckige Häuser wie auf der U of A oder im Zentrum sind die Ausnahme nicht die Regel. Insgesamt wirkt alles viel ruhiger und bescheidener als in anderen großen US Städten. Trotzdem gibt es vorallem in der Nähe der U of A entlang des University Blvd und der 4th einige nette Lokale.</w:t>
            </w:r>
          </w:p>
          <w:p>
            <w:pPr>
              <w:pStyle w:val="Normal"/>
              <w:rPr>
                <w:sz w:val="22"/>
                <w:szCs w:val="22"/>
              </w:rPr>
            </w:pPr>
            <w:r>
              <w:rPr>
                <w:sz w:val="22"/>
                <w:szCs w:val="22"/>
              </w:rPr>
            </w:r>
          </w:p>
          <w:p>
            <w:pPr>
              <w:pStyle w:val="Normal"/>
              <w:rPr>
                <w:sz w:val="22"/>
                <w:szCs w:val="22"/>
              </w:rPr>
            </w:pPr>
            <w:r>
              <w:rPr>
                <w:sz w:val="22"/>
                <w:szCs w:val="22"/>
              </w:rPr>
              <w:t>Arizona und die umgrenzenden Staaten beeindruckt vorallem durch die  natürliche Schönheit.</w:t>
            </w:r>
          </w:p>
          <w:p>
            <w:pPr>
              <w:pStyle w:val="Normal"/>
              <w:rPr>
                <w:sz w:val="22"/>
              </w:rPr>
            </w:pPr>
            <w:r>
              <w:rPr>
                <w:sz w:val="22"/>
                <w:szCs w:val="22"/>
              </w:rPr>
              <w:t xml:space="preserve">Das bekannteste Markenzeichen ist sicher der Saguaro Kaktus dem auch ein NP bei Tucson gewidmet ist. Die Umliegenden Catalina und Tucson Mountains bieten einen hervorragenden Ausblick auf die Stadt. Viele Gewaltige Naturphenomene liegen in für amerikanische Verhältnisse greifbarer Nähe. Das Chiricahua National Monument sowie der Bryce Canyon NP mit ihren bizzaren Säulenformationen, Sedona, Arches NP, Zion NP und Monument Valley mit ihren steil aufragenden Felsen sowie bizzare Wüstenregionen wie das White Sand National Monument in New Mexico oder der Biospherenpark el Pinacate in Mexiko. Alle diese Orte haben ihren eigenen Reiz. Dazu kommt noch die reichhaltige Kultur des Südwestens mit alten Indianersiedlungen und Reservaten (Montezuma Castle, San Xavier Mission), Westernstädte (Tombstone, Wilcox) oder Erzbaugebieten (Bisbee). </w:t>
            </w: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06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Die tiefe Freundschaft zu amerikanischen sowie internationalen Studenten und das Kennenlernen einer vollkommen anderen Umgebung und Arbeitsweise das mir neue Perspektiven geöffnet hat.</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038"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sst den Regenschirm zu Hause!</w:t>
            </w:r>
            <w:r/>
            <w:r>
              <w:rPr>
                <w:sz w:val="22"/>
                <w:szCs w:val="22"/>
              </w:rPr>
              <w:fldChar w:fldCharType="end"/>
            </w:r>
            <w:r>
              <w:rPr>
                <w:sz w:val="22"/>
                <w:szCs w:val="22"/>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55_20145559"/>
      <w:bookmarkStart w:id="208" w:name="__Fieldmark__155_20145559"/>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56_20145559"/>
      <w:bookmarkStart w:id="210" w:name="__Fieldmark__156_20145559"/>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6:00Z</dcterms:created>
  <dc:creator>mgoritsc</dc:creator>
  <dc:description/>
  <cp:keywords/>
  <dc:language>en-US</dc:language>
  <cp:lastModifiedBy>mgoritsc</cp:lastModifiedBy>
  <dcterms:modified xsi:type="dcterms:W3CDTF">2010-09-16T15:18:00Z</dcterms:modified>
  <cp:revision>3</cp:revision>
  <dc:subject/>
  <dc:title>AUFENTHALTSBERICHT </dc:title>
</cp:coreProperties>
</file>