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Ines Pichler</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Ines Pichler</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3594006968"/>
      <w:bookmarkStart w:id="1" w:name="__Fieldmark__1_3594006968"/>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3594006968"/>
      <w:bookmarkStart w:id="3" w:name="__Fieldmark__2_3594006968"/>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17</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MBT</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17</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MBT</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340354</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340354</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Florida A&amp;M University</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Florida A&amp;M University</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S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S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3</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Jänner</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7</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Text7"/>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8"/>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Mai</w:t>
      </w:r>
      <w:r>
        <w:rPr>
          <w:b/>
          <w:color w:val="000000"/>
          <w:szCs w:val="24"/>
          <w:lang w:val="de-AT"/>
        </w:rPr>
      </w:r>
      <w:r>
        <w:rPr>
          <w:b/>
          <w:szCs w:val="24"/>
          <w:color w:val="000000"/>
          <w:lang w:val="de-AT"/>
        </w:rPr>
        <w:fldChar w:fldCharType="end"/>
      </w:r>
      <w:r>
        <w:rPr>
          <w:rFonts w:cs="Arial"/>
          <w:b/>
          <w:szCs w:val="24"/>
        </w:rPr>
        <w:t xml:space="preserve">. </w:t>
      </w:r>
      <w:r>
        <w:fldChar w:fldCharType="begin">
          <w:ffData>
            <w:name w:val="Text11"/>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7</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as Forschungsangebot an der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2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3594006968"/>
            <w:bookmarkStart w:id="6" w:name="__Fieldmark__22_3594006968"/>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3594006968"/>
            <w:bookmarkStart w:id="8" w:name="__Fieldmark__23_3594006968"/>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3594006968"/>
            <w:bookmarkStart w:id="10" w:name="__Fieldmark__24_3594006968"/>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3594006968"/>
            <w:bookmarkStart w:id="12" w:name="__Fieldmark__25_3594006968"/>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3594006968"/>
            <w:bookmarkStart w:id="14" w:name="__Fieldmark__26_3594006968"/>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3594006968"/>
            <w:bookmarkStart w:id="16" w:name="__Fieldmark__27_3594006968"/>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3594006968"/>
            <w:bookmarkStart w:id="18" w:name="__Fieldmark__28_3594006968"/>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3594006968"/>
            <w:bookmarkStart w:id="20" w:name="__Fieldmark__29_3594006968"/>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3594006968"/>
            <w:bookmarkStart w:id="22" w:name="__Fieldmark__30_3594006968"/>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3594006968"/>
            <w:bookmarkStart w:id="24" w:name="__Fieldmark__31_3594006968"/>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3594006968"/>
            <w:bookmarkStart w:id="26" w:name="__Fieldmark__32_3594006968"/>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3594006968"/>
            <w:bookmarkStart w:id="28" w:name="__Fieldmark__33_3594006968"/>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3594006968"/>
            <w:bookmarkStart w:id="30" w:name="__Fieldmark__34_3594006968"/>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3594006968"/>
            <w:bookmarkStart w:id="32" w:name="__Fieldmark__35_3594006968"/>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3594006968"/>
            <w:bookmarkStart w:id="34" w:name="__Fieldmark__36_3594006968"/>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3594006968"/>
            <w:bookmarkStart w:id="36" w:name="__Fieldmark__37_3594006968"/>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3594006968"/>
            <w:bookmarkStart w:id="38" w:name="__Fieldmark__38_3594006968"/>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3594006968"/>
            <w:bookmarkStart w:id="40" w:name="__Fieldmark__39_3594006968"/>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3594006968"/>
            <w:bookmarkStart w:id="42" w:name="__Fieldmark__40_3594006968"/>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3594006968"/>
            <w:bookmarkStart w:id="44" w:name="__Fieldmark__41_3594006968"/>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3594006968"/>
            <w:bookmarkStart w:id="46" w:name="__Fieldmark__42_3594006968"/>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3594006968"/>
            <w:bookmarkStart w:id="48" w:name="__Fieldmark__43_3594006968"/>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3594006968"/>
            <w:bookmarkStart w:id="50" w:name="__Fieldmark__44_3594006968"/>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3594006968"/>
            <w:bookmarkStart w:id="52" w:name="__Fieldmark__45_3594006968"/>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3594006968"/>
            <w:bookmarkStart w:id="54" w:name="__Fieldmark__46_3594006968"/>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3594006968"/>
            <w:bookmarkStart w:id="56" w:name="__Fieldmark__47_3594006968"/>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3594006968"/>
            <w:bookmarkStart w:id="58" w:name="__Fieldmark__48_3594006968"/>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3594006968"/>
            <w:bookmarkStart w:id="60" w:name="__Fieldmark__49_3594006968"/>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3594006968"/>
            <w:bookmarkStart w:id="62" w:name="__Fieldmark__50_3594006968"/>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3594006968"/>
            <w:bookmarkStart w:id="64" w:name="__Fieldmark__51_3594006968"/>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3594006968"/>
            <w:bookmarkStart w:id="66" w:name="__Fieldmark__52_3594006968"/>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3594006968"/>
            <w:bookmarkStart w:id="68" w:name="__Fieldmark__53_3594006968"/>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3594006968"/>
            <w:bookmarkStart w:id="70" w:name="__Fieldmark__54_3594006968"/>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3594006968"/>
            <w:bookmarkStart w:id="72" w:name="__Fieldmark__55_3594006968"/>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3594006968"/>
            <w:bookmarkStart w:id="74" w:name="__Fieldmark__56_3594006968"/>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3594006968"/>
            <w:bookmarkStart w:id="76" w:name="__Fieldmark__57_3594006968"/>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3594006968"/>
            <w:bookmarkStart w:id="78" w:name="__Fieldmark__58_3594006968"/>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3594006968"/>
            <w:bookmarkStart w:id="80" w:name="__Fieldmark__59_3594006968"/>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3594006968"/>
            <w:bookmarkStart w:id="82" w:name="__Fieldmark__60_3594006968"/>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3594006968"/>
            <w:bookmarkStart w:id="84" w:name="__Fieldmark__61_3594006968"/>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3594006968"/>
      <w:bookmarkStart w:id="86" w:name="__Fieldmark__62_3594006968"/>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3594006968"/>
      <w:bookmarkStart w:id="88" w:name="__Fieldmark__63_3594006968"/>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rPr>
                <w:color w:val="000000"/>
                <w:sz w:val="22"/>
              </w:rPr>
              <w:t>100</w:t>
            </w:r>
            <w:r>
              <w:fldChar w:fldCharType="begin">
                <w:ffData>
                  <w:name w:val="Text21"/>
                  <w:enabled/>
                  <w:calcOnExit w:val="0"/>
                  <w:textInput>
                    <w:type w:val="number"/>
                    <w:maxLength w:val="2"/>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color w:val="000000"/>
                <w:sz w:val="22"/>
              </w:rPr>
            </w:r>
            <w:r>
              <w:rPr>
                <w:sz w:val="22"/>
                <w:color w:val="000000"/>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31"/>
                  <w:enabled/>
                  <w:calcOnExit w:val="0"/>
                  <w:textInput>
                    <w:type w:val="number"/>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32"/>
                  <w:enabled/>
                  <w:calcOnExit w:val="0"/>
                  <w:textInput>
                    <w:type w:val="number"/>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33"/>
                  <w:enabled/>
                  <w:calcOnExit w:val="0"/>
                  <w:textInput>
                    <w:type w:val="number"/>
                    <w:maxLength w:val="2"/>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Pr>
                <w:color w:val="000000"/>
                <w:sz w:val="22"/>
              </w:rPr>
            </w:r>
            <w:r>
              <w:rPr>
                <w:sz w:val="22"/>
                <w:color w:val="000000"/>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en,</w:t>
      </w:r>
      <w:r>
        <w:rPr/>
        <w:t xml:space="preserve">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34"/>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W</w:t>
            </w:r>
            <w:r>
              <w:rPr>
                <w:sz w:val="22"/>
                <w:lang w:val="en-US" w:eastAsia="en-US"/>
              </w:rPr>
              <w:t xml:space="preserve">enn man im Jänner nach Tallahassee geht, darf man auf jedenfall nicht vergessen auch Wintersachen einzupacken. Auch wenn man sich ab spätestens April über den unnötigen Ballast ärgert.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pPr>
            <w:r>
              <w:rPr>
                <w:sz w:val="22"/>
                <w:lang w:val="en-US" w:eastAsia="en-US"/>
              </w:rPr>
              <w:t>Bei der Anreise kann ich nur empfehlen, dass ihr euch mit den anderen Austauschstudenten zusammen ein Auto von Jacksonville, Tampa, Orlando oder Miami nehmt und nach Tallahassee fährt. Dass kommt billiger, da Tallahassee nur einen regional airport hat, der sehr teuer ist. Falls ihr alle unter 25 Jahre seid, könnt ihr bei Alamo oder Enterprise ein Auto mieten.</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 xml:space="preserve">Wir wurden von unseren Mitstudenten zu allen möglichen Partys und Veranstaltungen eingeladen und auch abgeholt. Seid nicht verwundert, falls ihr bei Universitätsveranstaltungen von anderen euch unbekannten Studenten gefragt werdet was euch hier her führt.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 xml:space="preserve">Auch wenn es offiziell keine Rassentrennung mehr gibt, leben die Kulturen oft sehr getrennt. Was weder die Einen noch die Anderen stört. Allerdings sind die Studenten hier meist sehr offen und angenehm direkt im Gegensatz zu so manch anderen Amerikanern.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Wenn ihr mal die ersten Hürden: Slang, Sprechgeschwindigkeit und vorallem Klimaanlagen überstanden habt, dann ist es wirklich nett.</w:t>
            </w:r>
          </w:p>
          <w:p>
            <w:pPr>
              <w:pStyle w:val="TextkrperEinzug2"/>
              <w:keepNext w:val="true"/>
              <w:spacing w:lineRule="auto" w:line="240"/>
              <w:ind w:left="0" w:hanging="0"/>
              <w:rPr>
                <w:sz w:val="22"/>
              </w:rPr>
            </w:pPr>
            <w:r>
              <w:rPr>
                <w:rFonts w:eastAsia="Arial"/>
                <w:sz w:val="22"/>
                <w:lang w:val="en-US" w:eastAsia="en-US"/>
              </w:rPr>
              <w:t xml:space="preserve"> </w:t>
            </w: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 xml:space="preserve">Die Professoren und auch die Angestellten in den Büros waren immer für uns da und haben uns zu diversen anderen Büros begleitet, wenn es Missverständnisse, Probleme usw. gab. </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pPr>
            <w:r>
              <w:rPr>
                <w:sz w:val="22"/>
              </w:rPr>
              <w:t>Auch fahren sie mit euch die erste Woche gerne diverse Male ins Einkaufszentrum, damit ihr euch mit allem was ihr braucht, eindecken könnt.</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pPr>
            <w:r>
              <w:rPr>
                <w:sz w:val="22"/>
              </w:rPr>
              <w:t>Die Kurse sind wirklich gut. Da der Zweig Lebensmittelwissenschaften nicht sehr groß ist, gehen die Professoren sehr gut auf alle Fragen ein und erklären wirklich meist so lange diverse Aufgabenstellungen, bis es wirklich jeder verstanden hat. Die Gegenstände sind meist sehr lehrreich. Etwas darf man allerdings nicht vergessen, auch wenn ein Kurs "practical" enthält, ist es nicht unbedingt ein Labor, wie wir es verstehen. Meist ist es ein wirklich kurzer Laborabschnitt und eher ein sehr langer Theorieteil. Die Professoren sind sehr motiviert, all ihr Wissen an die Studenten weiter zu geben und auch oft längere Hausübungen aufzugeben.</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pPr>
            <w:r>
              <w:rPr>
                <w:sz w:val="22"/>
              </w:rPr>
              <w:t xml:space="preserve">Der Universtätscampus ist im vergleich zu anderen amerikanischen Universitäten sehr leicht zu überblicken und alles ist zu Fuß erreichbar. </w:t>
            </w:r>
          </w:p>
          <w:p>
            <w:pPr>
              <w:pStyle w:val="TextkrperEinzug2"/>
              <w:rPr>
                <w:sz w:val="22"/>
              </w:rPr>
            </w:pPr>
            <w:r/>
            <w:r>
              <w:rPr>
                <w:sz w:val="22"/>
              </w:rPr>
              <w:fldChar w:fldCharType="end"/>
            </w:r>
            <w:r>
              <w:rPr>
                <w:sz w:val="22"/>
              </w:rPr>
            </w:r>
          </w:p>
        </w:tc>
      </w:tr>
    </w:tbl>
    <w:p>
      <w:pPr>
        <w:pStyle w:val="TextkrperEinzug2"/>
        <w:spacing w:lineRule="auto" w:line="240"/>
        <w:ind w:left="0" w:hanging="0"/>
        <w:jc w:val="both"/>
        <w:rPr>
          <w:b/>
          <w:b/>
          <w:sz w:val="6"/>
          <w:szCs w:val="6"/>
        </w:rPr>
      </w:pPr>
      <w:r>
        <w:rPr>
          <w:b/>
          <w:sz w:val="6"/>
          <w:szCs w:val="6"/>
        </w:rPr>
      </w:r>
    </w:p>
    <w:p>
      <w:pPr>
        <w:pStyle w:val="Heading2"/>
        <w:rPr>
          <w:b w:val="false"/>
          <w:b w:val="false"/>
          <w:i w:val="false"/>
          <w:i w:val="false"/>
          <w:sz w:val="6"/>
          <w:szCs w:val="6"/>
        </w:rPr>
      </w:pPr>
      <w:r>
        <w:rPr>
          <w:b w:val="false"/>
          <w:i w:val="false"/>
          <w:sz w:val="6"/>
          <w:szCs w:val="6"/>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3594006968"/>
            <w:bookmarkStart w:id="90" w:name="__Fieldmark__74_3594006968"/>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3594006968"/>
            <w:bookmarkStart w:id="92" w:name="__Fieldmark__75_3594006968"/>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3594006968"/>
            <w:bookmarkStart w:id="94" w:name="__Fieldmark__76_3594006968"/>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3594006968"/>
            <w:bookmarkStart w:id="96" w:name="__Fieldmark__77_3594006968"/>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3594006968"/>
            <w:bookmarkStart w:id="98" w:name="__Fieldmark__78_3594006968"/>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3594006968"/>
            <w:bookmarkStart w:id="100" w:name="__Fieldmark__79_3594006968"/>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3594006968"/>
            <w:bookmarkStart w:id="102" w:name="__Fieldmark__80_3594006968"/>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3594006968"/>
            <w:bookmarkStart w:id="104" w:name="__Fieldmark__81_3594006968"/>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3594006968"/>
            <w:bookmarkStart w:id="106" w:name="__Fieldmark__82_3594006968"/>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3594006968"/>
            <w:bookmarkStart w:id="108" w:name="__Fieldmark__83_3594006968"/>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3594006968"/>
            <w:bookmarkStart w:id="110" w:name="__Fieldmark__84_3594006968"/>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3594006968"/>
            <w:bookmarkStart w:id="112" w:name="__Fieldmark__85_3594006968"/>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3594006968"/>
            <w:bookmarkStart w:id="114" w:name="__Fieldmark__86_3594006968"/>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3594006968"/>
            <w:bookmarkStart w:id="116" w:name="__Fieldmark__87_3594006968"/>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3594006968"/>
            <w:bookmarkStart w:id="118" w:name="__Fieldmark__88_3594006968"/>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In Wien hat mir das ZIB, DI Goritschnig, einige Unterlagen zur Verfügung gestellt und auch immer wieder nachgefragt, ob ich wirklich alles finde was ich benötige.</w:t>
            </w:r>
            <w:r>
              <w:rPr>
                <w:sz w:val="22"/>
                <w:lang w:val="en-US" w:eastAsia="en-US"/>
              </w:rPr>
            </w:r>
          </w:p>
          <w:p>
            <w:pPr>
              <w:pStyle w:val="TextkrperEinzug2"/>
              <w:keepNext w:val="true"/>
              <w:spacing w:lineRule="auto" w:line="240"/>
              <w:ind w:left="0" w:hanging="0"/>
              <w:rPr>
                <w:sz w:val="22"/>
                <w:lang w:val="en-GB" w:eastAsia="en-US"/>
              </w:rPr>
            </w:pPr>
            <w:r>
              <w:rPr>
                <w:sz w:val="22"/>
                <w:lang w:val="en-GB" w:eastAsia="en-US"/>
              </w:rPr>
            </w:r>
          </w:p>
          <w:p>
            <w:pPr>
              <w:pStyle w:val="TextkrperEinzug2"/>
              <w:keepNext w:val="true"/>
              <w:spacing w:lineRule="auto" w:line="240"/>
              <w:ind w:left="0" w:hanging="0"/>
              <w:rPr/>
            </w:pPr>
            <w:r>
              <w:rPr>
                <w:sz w:val="22"/>
                <w:lang w:val="en-GB" w:eastAsia="en-US"/>
              </w:rPr>
              <w:t xml:space="preserve">In Florida hat uns vorallem Ms. Betty Hudson (Office of International Agricultural Program) geholfen. </w:t>
            </w:r>
            <w:r>
              <w:rPr>
                <w:sz w:val="22"/>
                <w:lang w:val="en-US" w:eastAsia="en-US"/>
              </w:rPr>
              <w:t xml:space="preserve">Von den Einreiseformalitäten, Unterkunft, Einkaufen, Bürokratie, Kurseinteilungen usw.. Wir konnten jederzeit zu ihr gehen und sie hat sofort die richtigen Kontaktpersonen angerufen und alles in die Wege geleitet. </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t>Weiters hat auch Dr. Colovar geholfen sobald wir ihr sagten, dass wir irgenwo nicht wirklich weiter kamen (Finanzen, Zimmerreinigung…)</w:t>
            </w:r>
          </w:p>
          <w:p>
            <w:pPr>
              <w:pStyle w:val="TextkrperEinzug2"/>
              <w:rPr>
                <w:sz w:val="22"/>
              </w:rPr>
            </w:pPr>
            <w:r/>
            <w:r>
              <w:rPr>
                <w:sz w:val="22"/>
                <w:lang w:val="en-US" w:eastAsia="en-US"/>
              </w:rPr>
              <w:fldChar w:fldCharType="end"/>
            </w:r>
            <w:r>
              <w:rPr>
                <w:sz w:val="22"/>
                <w:lang w:val="en-US" w:eastAsia="en-US"/>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en Grad der Unterstützung (vor und während Ihres Aufenthaltes)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172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Die Anmeldeformalitäten sind eigentlich größtenteils sehr übersichtilich und mit genügend Zeit auch machbar. Allerdings sollte man sich mit den Visumsformalitäten genauer beschäftigen da man sonst vielleicht die SEVIS Gebühr übersieht. Außerdem lasst euch bitte das DS2019 Formular an eine Adresse schicken, wo fast immer jemand zu Hause ist, denn wenn UPS es irgendjemanden gibt, ist es sehr zeitraubend das Formular nochmals zu bekommen. Allerdings hilft euch bei allen Schwierigkeiten die auftreten Ms. Hudson immer weiter, notfalls auch telefonisch.</w:t>
            </w:r>
            <w:r>
              <w:rPr>
                <w:sz w:val="22"/>
                <w:lang w:val="en-US" w:eastAsia="en-US"/>
              </w:rPr>
            </w:r>
          </w:p>
          <w:p>
            <w:pPr>
              <w:pStyle w:val="TextkrperEinzug2"/>
              <w:rPr>
                <w:sz w:val="22"/>
              </w:rPr>
            </w:pP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753"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lang w:val="en-US" w:eastAsia="en-US"/>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 xml:space="preserve">Meldet euch gleich bei der International Student Union. Sie veranstalten Filmnachmittage usw. </w:t>
            </w:r>
            <w:r>
              <w:rPr>
                <w:sz w:val="22"/>
                <w:lang w:val="en-US" w:eastAsia="en-US"/>
              </w:rPr>
            </w:r>
          </w:p>
          <w:p>
            <w:pPr>
              <w:pStyle w:val="TextkrperEinzug2"/>
              <w:spacing w:lineRule="auto" w:line="240"/>
              <w:ind w:left="0" w:hanging="0"/>
              <w:rPr/>
            </w:pPr>
            <w:r>
              <w:rPr>
                <w:sz w:val="22"/>
                <w:lang w:val="en-US" w:eastAsia="en-US"/>
              </w:rPr>
              <w:t>Weiters ist das Recreation Center gratis. Dort werden auch Ausflüge angeboten wie z.B Kanufahrten, Radausflüge, Wanderungen … Das Freibad der Uni ist auch gratis, das ist vorallem in der Sommerzeit von Vorteil.</w:t>
            </w:r>
          </w:p>
          <w:p>
            <w:pPr>
              <w:pStyle w:val="TextkrperEinzug2"/>
              <w:spacing w:lineRule="auto" w:line="240"/>
              <w:ind w:left="0" w:hanging="0"/>
              <w:rPr>
                <w:sz w:val="22"/>
                <w:lang w:val="en-US" w:eastAsia="en-US"/>
              </w:rPr>
            </w:pPr>
            <w:r>
              <w:rPr>
                <w:sz w:val="22"/>
                <w:lang w:val="en-US" w:eastAsia="en-US"/>
              </w:rPr>
            </w:r>
          </w:p>
          <w:p>
            <w:pPr>
              <w:pStyle w:val="TextkrperEinzug2"/>
              <w:spacing w:lineRule="auto" w:line="240"/>
              <w:ind w:left="0" w:hanging="0"/>
              <w:rPr/>
            </w:pPr>
            <w:r>
              <w:rPr>
                <w:sz w:val="22"/>
              </w:rPr>
              <w:t>Noch etwas dürft ihr nicht vergessen. Wenn ihr Freunde zum Essen einladet, dann müsst ihr ihnen schon fast direkt sagen, dass sie nach dem Essen nicht gleich gehen müssen. Unglücklicherweise ist es in der Gegend üblich, dass man isst und dann gleich nach Hause geht.</w:t>
            </w:r>
          </w:p>
          <w:p>
            <w:pPr>
              <w:pStyle w:val="TextkrperEinzug2"/>
              <w:spacing w:lineRule="auto" w:line="240"/>
              <w:ind w:left="0" w:hanging="0"/>
              <w:rPr>
                <w:sz w:val="22"/>
              </w:rPr>
            </w:pPr>
            <w:r>
              <w:rPr>
                <w:sz w:val="22"/>
              </w:rPr>
            </w:r>
          </w:p>
          <w:p>
            <w:pPr>
              <w:pStyle w:val="TextkrperEinzug2"/>
              <w:spacing w:lineRule="auto" w:line="240"/>
              <w:ind w:left="0" w:hanging="0"/>
              <w:rPr>
                <w:sz w:val="22"/>
              </w:rPr>
            </w:pPr>
            <w:r>
              <w:rPr>
                <w:sz w:val="22"/>
              </w:rPr>
              <w:t xml:space="preserve">Sprachlich ist es vor allem am Anfang schwierig da man ja nicht wirklich dieses Englisch gelernt hat. Allerdings, wenn man mal die ersten zwei, drei Wochen durchgehalten hat, ohne zu verzweifeln, lernt man eine Art von Englisch kennen, das einem sehr viel weiterhilft. Weiters lernt man auch gleich ein wenig karibisches Englisch, da es sehr viele internationale Studenten aus der Karibik an der Universität gibt. </w:t>
            </w:r>
            <w:r/>
            <w:r>
              <w:rPr>
                <w:sz w:val="22"/>
              </w:rPr>
              <w:fldChar w:fldCharType="end"/>
            </w:r>
            <w:r>
              <w:rPr>
                <w:sz w:val="22"/>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3594006968"/>
      <w:bookmarkStart w:id="120" w:name="__Fieldmark__98_3594006968"/>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3594006968"/>
      <w:bookmarkStart w:id="122" w:name="__Fieldmark__99_3594006968"/>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878"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3594006968"/>
      <w:bookmarkStart w:id="124" w:name="__Fieldmark__101_3594006968"/>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3594006968"/>
      <w:bookmarkStart w:id="126" w:name="__Fieldmark__102_3594006968"/>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3594006968"/>
      <w:bookmarkStart w:id="128" w:name="__Fieldmark__103_3594006968"/>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3594006968"/>
      <w:bookmarkStart w:id="130" w:name="__Fieldmark__104_3594006968"/>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3594006968"/>
      <w:bookmarkStart w:id="132" w:name="__Fieldmark__105_3594006968"/>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3594006968"/>
      <w:bookmarkStart w:id="134" w:name="__Fieldmark__106_3594006968"/>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3594006968"/>
      <w:bookmarkStart w:id="136" w:name="__Fieldmark__107_3594006968"/>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3594006968"/>
      <w:bookmarkStart w:id="138" w:name="__Fieldmark__108_3594006968"/>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3594006968"/>
      <w:bookmarkStart w:id="140" w:name="__Fieldmark__109_3594006968"/>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3594006968"/>
      <w:bookmarkStart w:id="142" w:name="__Fieldmark__111_3594006968"/>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3594006968"/>
      <w:bookmarkStart w:id="144" w:name="__Fieldmark__112_3594006968"/>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3594006968"/>
      <w:bookmarkStart w:id="146" w:name="__Fieldmark__113_3594006968"/>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3594006968"/>
      <w:bookmarkStart w:id="148" w:name="__Fieldmark__114_3594006968"/>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3594006968"/>
      <w:bookmarkStart w:id="150" w:name="__Fieldmark__115_3594006968"/>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3594006968"/>
      <w:bookmarkStart w:id="152" w:name="__Fieldmark__116_3594006968"/>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3594006968"/>
      <w:bookmarkStart w:id="154" w:name="__Fieldmark__117_3594006968"/>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3594006968"/>
      <w:bookmarkStart w:id="156" w:name="__Fieldmark__118_3594006968"/>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3594006968"/>
      <w:bookmarkStart w:id="158" w:name="__Fieldmark__119_3594006968"/>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3594006968"/>
      <w:bookmarkStart w:id="160" w:name="__Fieldmark__120_3594006968"/>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3594006968"/>
      <w:bookmarkStart w:id="162" w:name="__Fieldmark__121_3594006968"/>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3594006968"/>
      <w:bookmarkStart w:id="164" w:name="__Fieldmark__122_3594006968"/>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3594006968"/>
      <w:bookmarkStart w:id="166" w:name="__Fieldmark__123_3594006968"/>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3594006968"/>
      <w:bookmarkStart w:id="168" w:name="__Fieldmark__124_3594006968"/>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3594006968"/>
      <w:bookmarkStart w:id="170" w:name="__Fieldmark__125_3594006968"/>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3594006968"/>
      <w:bookmarkStart w:id="172" w:name="__Fieldmark__126_3594006968"/>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3594006968"/>
      <w:bookmarkStart w:id="174" w:name="__Fieldmark__127_3594006968"/>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3594006968"/>
      <w:bookmarkStart w:id="176" w:name="__Fieldmark__128_3594006968"/>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3594006968"/>
      <w:bookmarkStart w:id="178" w:name="__Fieldmark__129_3594006968"/>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3594006968"/>
      <w:bookmarkStart w:id="180" w:name="__Fieldmark__130_3594006968"/>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4"/>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7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5"/>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63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37</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0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3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6"/>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3594006968"/>
      <w:bookmarkStart w:id="182" w:name="__Fieldmark__140_3594006968"/>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3594006968"/>
      <w:bookmarkStart w:id="184" w:name="__Fieldmark__141_3594006968"/>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3594006968"/>
      <w:bookmarkStart w:id="186" w:name="__Fieldmark__142_3594006968"/>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3594006968"/>
      <w:bookmarkStart w:id="188" w:name="__Fieldmark__143_3594006968"/>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3594006968"/>
      <w:bookmarkStart w:id="190" w:name="__Fieldmark__144_3594006968"/>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3594006968"/>
      <w:bookmarkStart w:id="192" w:name="__Fieldmark__145_3594006968"/>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3594006968"/>
      <w:bookmarkStart w:id="194" w:name="__Fieldmark__146_3594006968"/>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3594006968"/>
      <w:bookmarkStart w:id="196" w:name="__Fieldmark__147_3594006968"/>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3594006968"/>
      <w:bookmarkStart w:id="198" w:name="__Fieldmark__148_3594006968"/>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3594006968"/>
      <w:bookmarkStart w:id="200" w:name="__Fieldmark__149_3594006968"/>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sz w:val="22"/>
                <w:szCs w:val="22"/>
                <w:lang w:val="de-AT"/>
              </w:rPr>
              <w:instrText xml:space="preserve"> FORMTEXT </w:instrText>
            </w:r>
            <w:r>
              <w:rPr>
                <w:sz w:val="22"/>
                <w:szCs w:val="22"/>
                <w:lang w:val="de-AT"/>
              </w:rPr>
            </w:r>
            <w:r>
              <w:rPr>
                <w:sz w:val="22"/>
                <w:szCs w:val="22"/>
                <w:lang w:val="de-AT"/>
              </w:rPr>
              <w:fldChar w:fldCharType="separate"/>
            </w:r>
            <w:r>
              <w:rPr>
                <w:sz w:val="22"/>
                <w:szCs w:val="22"/>
                <w:lang w:val="de-AT"/>
              </w:rPr>
              <w:t xml:space="preserve">Besonders gefallen hat mir die Geduld der Professoren während ihrer Erklärungen. </w:t>
            </w:r>
            <w:r/>
            <w:r>
              <w:rPr>
                <w:sz w:val="22"/>
                <w:szCs w:val="22"/>
                <w:lang w:val="de-AT"/>
              </w:rPr>
              <w:fldChar w:fldCharType="end"/>
            </w:r>
            <w:r>
              <w:rPr>
                <w:sz w:val="22"/>
                <w:szCs w:val="22"/>
                <w:lang w:val="de-AT"/>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7"/>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xml:space="preserve">Eine Kultur kennen gelernt zu haben, zu der man ansonsten nicht als Ausländer wirklich leicht zugang bekommt. </w:t>
            </w: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fldChar w:fldCharType="begin">
                <w:ffData>
                  <w:name w:val="Text6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Wir hatten ab und zu Probleme in dem Appartment, da unsere Mitbewohner nicht putzen wollten. Leider war uns die Heimverwaltung keine besondere Hilfe, bis wir dann schlussendlich Dr. Colovar gebeten haben uns zu helfen.</w:t>
            </w: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3594006968"/>
      <w:bookmarkStart w:id="202" w:name="__Fieldmark__153_3594006968"/>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3594006968"/>
      <w:bookmarkStart w:id="204" w:name="__Fieldmark__154_3594006968"/>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3594006968"/>
      <w:bookmarkStart w:id="206" w:name="__Fieldmark__155_3594006968"/>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b/>
          <w:color w:val="000000"/>
          <w:sz w:val="22"/>
        </w:rPr>
        <w:t>w</w:t>
      </w:r>
      <w:r>
        <w:rPr/>
        <w:t xml:space="preserve">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sz w:val="22"/>
          <w:u w:val="single"/>
        </w:rPr>
      </w:pPr>
      <w:r>
        <w:rPr>
          <w:sz w:val="22"/>
          <w:u w:val="single"/>
        </w:rPr>
        <w:t>xxxxxxxxxxxxxxxxxxxxxxxxxxxxxxxxxxxxxxxxxxxxxxxxxxxxxxxxxxxxxxxxxxxxxxxxxxxxxxxxxxxxxxxxxxxx</w:t>
      </w:r>
    </w:p>
    <w:p>
      <w:pPr>
        <w:pStyle w:val="Normal"/>
        <w:rPr>
          <w:sz w:val="22"/>
          <w:u w:val="single"/>
        </w:rPr>
      </w:pPr>
      <w:r>
        <w:rPr>
          <w:sz w:val="22"/>
          <w:u w:val="single"/>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Ich habe insgesamt 12 Semesterwochenstunden absolviert. In "Plant Processing" wird sehr viel über die Welternährungssituation gelehrt. Anschließend gibt es einen sehr interessanten Teil über verschiedene Obstsorten, Fruchtsaftherstellung, Reifung und vorallem über Zitrusfrüchte. Später im Semester werden Leguminosen, Mais und Reis behandelt. Die Vorlesung ist sehr interessant, und da während des Kurses immer wieder kleine Prüfungen abgehalten und Hausübungen aufgegeben werden, lernt man auch immer mit.</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eiters habe ich "Manufacturing and Storage" besucht. In dieser Vorlesung wurden Themen wie das Kühlen, Pasteurisieren, Sterilisieren, Blanchieren, Frieren usw. sehr ausführlich behandelt. Auch mit einfachen Rechenbeispielen, welche wirklich immer erklärt werden und dann auch fast gewiss zur Prüfung kommen.</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Im "Global Seminar" werden jedes Jahr unterschiedliche Themen ausgearbeitet. </w:t>
            </w:r>
            <w:r>
              <w:rPr>
                <w:sz w:val="22"/>
                <w:szCs w:val="22"/>
                <w:lang w:val="en-GB" w:eastAsia="en-US"/>
              </w:rPr>
              <w:t xml:space="preserve">Dieses Jahr waren Global Warming, GMOs in Undeveloped and Developed Countries, Organic Farming und Mad Cow  Disease Inhalt der Lehrveranstaltung. </w:t>
            </w:r>
            <w:r>
              <w:rPr>
                <w:sz w:val="22"/>
                <w:szCs w:val="22"/>
                <w:lang w:val="en-US" w:eastAsia="en-US"/>
              </w:rPr>
              <w:t xml:space="preserve">Jedes dieser Themen wird zuerst von einem Professor des jeweiligen Fachgebietes vorgestellt. Danach wird jeder an einer Videokonferenz teilnehmenden Universität eine Position zugeteilt (Produzenten, NGOs…) welche sie mittels einer Präsentation vertreten. Zum Abschluss gibt es dann Diskussionen im Chat über unterschiedliche verwandte Themen. Am Ende jedes Themas schreibt man einen zweiseitigen Bericht. </w:t>
            </w:r>
          </w:p>
          <w:p>
            <w:pPr>
              <w:pStyle w:val="Normal"/>
              <w:rPr>
                <w:sz w:val="22"/>
                <w:szCs w:val="22"/>
                <w:lang w:val="en-GB" w:eastAsia="en-US"/>
              </w:rPr>
            </w:pPr>
            <w:r>
              <w:rPr>
                <w:sz w:val="22"/>
                <w:szCs w:val="22"/>
                <w:lang w:val="en-GB" w:eastAsia="en-US"/>
              </w:rPr>
            </w:r>
          </w:p>
          <w:p>
            <w:pPr>
              <w:pStyle w:val="Normal"/>
              <w:rPr/>
            </w:pPr>
            <w:r>
              <w:rPr>
                <w:sz w:val="22"/>
                <w:szCs w:val="22"/>
                <w:lang w:val="en-GB" w:eastAsia="en-US"/>
              </w:rPr>
              <w:t xml:space="preserve">In "Practical Food Experiences" besucht man unterschiedliche Labors des Department of Agriculture and Consumer Services. </w:t>
            </w:r>
            <w:r>
              <w:rPr>
                <w:sz w:val="22"/>
                <w:szCs w:val="22"/>
                <w:lang w:val="en-US" w:eastAsia="en-US"/>
              </w:rPr>
              <w:t>Dort sieht und erarbeitet man sowohl mikrobiologische und chemische Untersuchungsmethoden, Pestizidgesetzgebung und Bestimmung und Deklarationen. Weiters besucht man auch das Büro der Commisioners. Dort erfährt man wie die Gesetzgebung aufgebaut ist und wie die unterschiedlichen Büros gelenkt werden. Wir sind weiters auch noch zu einem Geflügelschlachthof und Austerngründen gefahren. Dort wurden wir von den jeweiligen Aufsichtsorganen geführt. Leider hat man bei jedem Ausflug einen Pre- und Posttest. Diese hatte ich am Anfang meist nicht als wirklich beurteilungsrelevant angesehen da in der Regel bei Pretest und Posttest die selben Fragen gewesen sind aber damit wird überprüft ob man auch wirklich aufgepasst hat. Also fragen notieren. Am Ende eines jeden Tages wird dann auch noch ein kurzer Endbericht verfasst.</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Ihr solltet in der Freizeit wirklich das gratis Sportangebot nützen. Wenn man regelmäßig in die Gruppenkurse geht und an den Ausflügen teilnimmt, lernt man nette Leute kennen. Weiters ist die International Studentunion sehr gut, da man sonst als Europäer nicht wirklich die afrikanischen Studenten von dern African American unterscheiden kann. Weiters gibt es am Ende des Semesters noch ein Treffen, wo die unterschiedlichen Nationen vorgestellt werden.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Weiters solltet ihr euch unbedingt die diversen Step Shows ansehen. Dass ist ein starker Teil der Kultur der Afroamerikaner, welche eigentlich sonst nicht so präsentiert wird. Weiters dürft ihr euch nicht einschüchtern lassen, wenn in einer Disco oder Bar plötzlich alle eine Art Choreographie zu bestimmten Liedern tanzen. Einfach oft genug ausgehen und vielleicht auch irgendwann mal mittanzen, soweit das Talent es einem halt ermöglicht.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enn ihr mit den Studenten in die Karaokebar geht und nicht halbwegs singen könnt, dann meldet euch nicht freiwillig. Karaoke scheint dort nur was für Profis zu sein, die jeden Tag an ihrem wöchtentlichen Auftritt üben.</w:t>
            </w:r>
          </w:p>
          <w:p>
            <w:pPr>
              <w:pStyle w:val="Normal"/>
              <w:rPr>
                <w:sz w:val="22"/>
              </w:rPr>
            </w:pPr>
            <w:r>
              <w:rPr>
                <w:rFonts w:eastAsia="Arial"/>
                <w:sz w:val="22"/>
                <w:szCs w:val="22"/>
                <w:lang w:val="en-US" w:eastAsia="en-US"/>
              </w:rPr>
              <w:t xml:space="preserve">    </w:t>
            </w:r>
            <w:r/>
            <w:r>
              <w:rPr>
                <w:sz w:val="22"/>
                <w:szCs w:val="22"/>
                <w:lang w:val="en-US" w:eastAsia="en-US"/>
              </w:rPr>
              <w:fldChar w:fldCharType="end"/>
            </w:r>
            <w:r>
              <w:rPr>
                <w:sz w:val="22"/>
                <w:szCs w:val="22"/>
                <w:lang w:val="en-US" w:eastAsia="en-US"/>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Der größte Gewinn für mich war es die Möglichkeit zu haben und  einen Einblick zu bekommen in eine Kultur, die sonst wahrscheinlich nicht so leicht zu finden ist, wie in den USA. Da ich mehr oder weniger in den Südstaaten war, habe ich großteils eine unwahrscheinliche Herzlichkeit und Offenheit erfahren. Dies macht es vorallem am Anfang leichter, sich einzugewöhnen. Da ich eine sehr offene, nette Zimmerkollegin hatte, war es für mich immer möglich, zu verschiedenen Events zu kommen: Miss America Wahl, Super Ball,… bei unterschiedlichen Freunden zu verbringen.  </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eiters sind an der Universität nicht viele Austauschstudenten. Daher kommt man automatisch mit den Einheimischen in Kontakt und sie nehmen einen sehr schnell in ihre Gemeinschaft auf.</w:t>
            </w:r>
          </w:p>
          <w:p>
            <w:pPr>
              <w:pStyle w:val="Normal"/>
              <w:rPr>
                <w:sz w:val="22"/>
                <w:szCs w:val="22"/>
              </w:rPr>
            </w:pP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100"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Auch wenn es für uns mit der Zeit unangenehmen wurde, sollte man sich nichts daraus machen, dass in den ländlichen Gegenden vor jedem Essen, vor jeder Veranstaltung usw. gebetet wird (vor allem Babtisten). Das wird ihnen von Kindheit an gelernt und deshalb machen sie es. Das bedeutet aber großteils nicht, dass die Menschen dort auch wirklich so streng religiös leben. Also, nur nicht einschüchtern lassen.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pPr>
      <w:r>
        <w:rPr>
          <w:b/>
          <w:color w:val="000000"/>
          <w:sz w:val="32"/>
          <w:szCs w:val="32"/>
        </w:rPr>
        <w:t>Herzlichen Dank für Ihre Unterstützung!</w:t>
      </w:r>
    </w:p>
    <w:p>
      <w:pPr>
        <w:pStyle w:val="Normal"/>
        <w:tabs>
          <w:tab w:val="clear" w:pos="708"/>
          <w:tab w:val="left" w:pos="426" w:leader="none"/>
        </w:tabs>
        <w:rPr>
          <w:b/>
          <w:b/>
          <w:color w:val="000000"/>
          <w:sz w:val="22"/>
          <w:szCs w:val="32"/>
        </w:rPr>
      </w:pPr>
      <w:r>
        <w:rPr>
          <w:b/>
          <w:color w:val="000000"/>
          <w:sz w:val="22"/>
          <w:szCs w:val="32"/>
        </w:rPr>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3594006968"/>
      <w:bookmarkStart w:id="208" w:name="__Fieldmark__161_3594006968"/>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3594006968"/>
      <w:bookmarkStart w:id="210" w:name="__Fieldmark__162_3594006968"/>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30:00Z</dcterms:created>
  <dc:creator>mgoritsc</dc:creator>
  <dc:description/>
  <dc:language>en-US</dc:language>
  <cp:lastModifiedBy>mgoritsc</cp:lastModifiedBy>
  <dcterms:modified xsi:type="dcterms:W3CDTF">2007-06-14T09:37:00Z</dcterms:modified>
  <cp:revision>14</cp:revision>
  <dc:subject/>
  <dc:title>AUFENTHALTSBERICHT </dc:title>
</cp:coreProperties>
</file>