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1"/>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rPr>
                                      <w:b/>
                                      <w:color w:val="000000"/>
                                      <w:szCs w:val="24"/>
                                      <w:lang w:val="de-AT"/>
                                    </w:rPr>
                                    <w:t>Bernhard Gahleitner</w:t>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rPr>
                                <w:b/>
                                <w:color w:val="000000"/>
                                <w:szCs w:val="24"/>
                                <w:lang w:val="de-AT"/>
                              </w:rPr>
                              <w:t>Bernhard Gahleitner</w:t>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nextPage"/>
          <w:pgSz w:w="11906" w:h="16838"/>
          <w:pgMar w:left="851" w:right="851" w:gutter="0" w:header="567" w:top="709" w:footer="476" w:bottom="737"/>
          <w:pgNumType w:fmt="decimal"/>
          <w:formProt w:val="fals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0_3182386574"/>
      <w:bookmarkStart w:id="1" w:name="__Fieldmark__0_3182386574"/>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rPr>
          <w:rFonts w:cs="Wingdings" w:ascii="Wingdings" w:hAnsi="Wingdings"/>
          <w:color w:val="000000"/>
          <w:sz w:val="22"/>
        </w:rPr>
        <w:t></w:t>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rPr>
                                      <w:rFonts w:cs="Arial"/>
                                      <w:b/>
                                      <w:color w:val="000000"/>
                                      <w:szCs w:val="24"/>
                                    </w:rPr>
                                    <w:t>418</w:t>
                                  </w:r>
                                </w:p>
                              </w:tc>
                              <w:tc>
                                <w:tcPr>
                                  <w:tcW w:w="6276" w:type="dxa"/>
                                  <w:tcBorders/>
                                </w:tcPr>
                                <w:p>
                                  <w:pPr>
                                    <w:pStyle w:val="Normal"/>
                                    <w:tabs>
                                      <w:tab w:val="clear" w:pos="708"/>
                                      <w:tab w:val="left" w:pos="426" w:leader="none"/>
                                    </w:tabs>
                                    <w:spacing w:before="60" w:after="20"/>
                                    <w:rPr>
                                      <w:rFonts w:cs="Arial"/>
                                      <w:b/>
                                      <w:b/>
                                      <w:color w:val="000000"/>
                                      <w:sz w:val="22"/>
                                      <w:szCs w:val="22"/>
                                    </w:rPr>
                                  </w:pPr>
                                  <w:r>
                                    <w:rPr>
                                      <w:b/>
                                      <w:color w:val="000000"/>
                                      <w:szCs w:val="24"/>
                                      <w:lang w:val="de-AT"/>
                                    </w:rPr>
                                    <w:t>Biotechnologie</w:t>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rPr>
                                <w:rFonts w:cs="Arial"/>
                                <w:b/>
                                <w:color w:val="000000"/>
                                <w:szCs w:val="24"/>
                              </w:rPr>
                              <w:t>418</w:t>
                            </w:r>
                          </w:p>
                        </w:tc>
                        <w:tc>
                          <w:tcPr>
                            <w:tcW w:w="6276" w:type="dxa"/>
                            <w:tcBorders/>
                          </w:tcPr>
                          <w:p>
                            <w:pPr>
                              <w:pStyle w:val="Normal"/>
                              <w:tabs>
                                <w:tab w:val="clear" w:pos="708"/>
                                <w:tab w:val="left" w:pos="426" w:leader="none"/>
                              </w:tabs>
                              <w:spacing w:before="60" w:after="20"/>
                              <w:rPr>
                                <w:rFonts w:cs="Arial"/>
                                <w:b/>
                                <w:b/>
                                <w:color w:val="000000"/>
                                <w:sz w:val="22"/>
                                <w:szCs w:val="22"/>
                              </w:rPr>
                            </w:pPr>
                            <w:r>
                              <w:rPr>
                                <w:b/>
                                <w:color w:val="000000"/>
                                <w:szCs w:val="24"/>
                                <w:lang w:val="de-AT"/>
                              </w:rPr>
                              <w:t>Biotechnologie</w:t>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rPr>
                                      <w:b/>
                                      <w:color w:val="000000"/>
                                      <w:szCs w:val="24"/>
                                      <w:lang w:val="de-AT"/>
                                    </w:rPr>
                                    <w:t>0340178</w:t>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rPr>
                                <w:b/>
                                <w:color w:val="000000"/>
                                <w:szCs w:val="24"/>
                                <w:lang w:val="de-AT"/>
                              </w:rPr>
                              <w:t>0340178</w:t>
                            </w:r>
                          </w:p>
                        </w:tc>
                      </w:tr>
                    </w:tbl>
                  </w:txbxContent>
                </v:textbox>
                <w10:wrap type="square"/>
              </v:rect>
            </w:pict>
          </mc:Fallback>
        </mc:AlternateContent>
      </w:r>
    </w:p>
    <w:p>
      <w:pPr>
        <w:pStyle w:val="Normal"/>
        <w:numPr>
          <w:ilvl w:val="0"/>
          <w:numId w:val="13"/>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45212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45212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rPr>
                                      <w:b/>
                                      <w:color w:val="000000"/>
                                      <w:szCs w:val="24"/>
                                      <w:lang w:val="de-AT"/>
                                    </w:rPr>
                                    <w:t>Florida A&amp;M University</w:t>
                                  </w:r>
                                </w:p>
                              </w:tc>
                            </w:tr>
                            <w:tr>
                              <w:trPr>
                                <w:trHeight w:val="271" w:hRule="atLeast"/>
                              </w:trPr>
                              <w:tc>
                                <w:tcPr>
                                  <w:tcW w:w="7668" w:type="dxa"/>
                                  <w:tcBorders/>
                                </w:tcPr>
                                <w:p>
                                  <w:pPr>
                                    <w:pStyle w:val="Normal"/>
                                    <w:tabs>
                                      <w:tab w:val="clear" w:pos="708"/>
                                      <w:tab w:val="left" w:pos="426" w:leader="none"/>
                                    </w:tabs>
                                    <w:spacing w:before="60" w:after="20"/>
                                    <w:rPr>
                                      <w:b/>
                                      <w:b/>
                                      <w:color w:val="000000"/>
                                      <w:szCs w:val="24"/>
                                      <w:lang w:val="de-AT"/>
                                    </w:rPr>
                                  </w:pPr>
                                  <w:r>
                                    <w:rPr>
                                      <w:b/>
                                      <w:color w:val="000000"/>
                                      <w:szCs w:val="24"/>
                                      <w:lang w:val="de-AT"/>
                                    </w:rPr>
                                    <w:t>Florida, USA</w:t>
                                  </w:r>
                                </w:p>
                              </w:tc>
                            </w:tr>
                          </w:tbl>
                        </w:txbxContent>
                      </wps:txbx>
                      <wps:bodyPr anchor="t" lIns="0" tIns="0" rIns="0" bIns="0">
                        <a:noAutofit/>
                      </wps:bodyPr>
                    </wps:wsp>
                  </a:graphicData>
                </a:graphic>
              </wp:anchor>
            </w:drawing>
          </mc:Choice>
          <mc:Fallback>
            <w:pict>
              <v:rect fillcolor="#FFFFFF" style="position:absolute;rotation:-0;width:383.4pt;height:35.6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rPr>
                                <w:b/>
                                <w:color w:val="000000"/>
                                <w:szCs w:val="24"/>
                                <w:lang w:val="de-AT"/>
                              </w:rPr>
                              <w:t>Florida A&amp;M University</w:t>
                            </w:r>
                          </w:p>
                        </w:tc>
                      </w:tr>
                      <w:tr>
                        <w:trPr>
                          <w:trHeight w:val="271" w:hRule="atLeast"/>
                        </w:trPr>
                        <w:tc>
                          <w:tcPr>
                            <w:tcW w:w="7668" w:type="dxa"/>
                            <w:tcBorders/>
                          </w:tcPr>
                          <w:p>
                            <w:pPr>
                              <w:pStyle w:val="Normal"/>
                              <w:tabs>
                                <w:tab w:val="clear" w:pos="708"/>
                                <w:tab w:val="left" w:pos="426" w:leader="none"/>
                              </w:tabs>
                              <w:spacing w:before="60" w:after="20"/>
                              <w:rPr>
                                <w:b/>
                                <w:b/>
                                <w:color w:val="000000"/>
                                <w:szCs w:val="24"/>
                                <w:lang w:val="de-AT"/>
                              </w:rPr>
                            </w:pPr>
                            <w:r>
                              <w:rPr>
                                <w:b/>
                                <w:color w:val="000000"/>
                                <w:szCs w:val="24"/>
                                <w:lang w:val="de-AT"/>
                              </w:rPr>
                              <w:t>Florida, USA</w:t>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11455"/>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1145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napToGrid w:val="false"/>
                                    <w:spacing w:before="60" w:after="20"/>
                                    <w:rPr>
                                      <w:rFonts w:cs="Arial"/>
                                      <w:b/>
                                      <w:b/>
                                      <w:color w:val="000000"/>
                                      <w:sz w:val="22"/>
                                      <w:szCs w:val="22"/>
                                    </w:rPr>
                                  </w:pPr>
                                  <w:r>
                                    <w:rPr>
                                      <w:rFonts w:cs="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83.4pt;height:16.65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napToGrid w:val="false"/>
                              <w:spacing w:before="60" w:after="20"/>
                              <w:rPr>
                                <w:rFonts w:cs="Arial"/>
                                <w:b/>
                                <w:b/>
                                <w:color w:val="000000"/>
                                <w:sz w:val="22"/>
                                <w:szCs w:val="22"/>
                              </w:rPr>
                            </w:pPr>
                            <w:r>
                              <w:rPr>
                                <w:rFonts w:cs="Arial"/>
                                <w:b/>
                                <w:color w:val="000000"/>
                                <w:sz w:val="22"/>
                                <w:szCs w:val="22"/>
                              </w:rPr>
                            </w:r>
                          </w:p>
                        </w:tc>
                      </w:tr>
                    </w:tbl>
                  </w:txbxContent>
                </v:textbox>
                <w10:wrap type="square"/>
              </v:rect>
            </w:pict>
          </mc:Fallback>
        </mc:AlternateContent>
      </w:r>
    </w:p>
    <w:p>
      <w:pPr>
        <w:pStyle w:val="Normal"/>
        <w:numPr>
          <w:ilvl w:val="0"/>
          <w:numId w:val="13"/>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rPr>
          <w:rFonts w:cs="Arial"/>
          <w:b/>
          <w:szCs w:val="24"/>
        </w:rPr>
        <w:t xml:space="preserve">02. </w:t>
      </w:r>
      <w:r>
        <w:rPr>
          <w:b/>
          <w:color w:val="000000"/>
          <w:szCs w:val="24"/>
          <w:lang w:val="de-AT"/>
        </w:rPr>
        <w:t>Jänner</w:t>
      </w:r>
      <w:r>
        <w:rPr>
          <w:rFonts w:cs="Arial"/>
          <w:b/>
          <w:szCs w:val="24"/>
        </w:rPr>
        <w:t xml:space="preserve">  2008</w:t>
      </w:r>
      <w:r>
        <w:rPr>
          <w:rFonts w:cs="Arial"/>
          <w:sz w:val="22"/>
          <w:szCs w:val="22"/>
        </w:rPr>
        <w:t xml:space="preserve">     bis     </w:t>
      </w:r>
      <w:r>
        <w:rPr>
          <w:rFonts w:cs="Arial"/>
          <w:b/>
          <w:szCs w:val="24"/>
        </w:rPr>
        <w:t xml:space="preserve">30. </w:t>
      </w:r>
      <w:r>
        <w:rPr>
          <w:b/>
          <w:color w:val="000000"/>
          <w:szCs w:val="24"/>
          <w:lang w:val="de-AT"/>
        </w:rPr>
        <w:t>April</w:t>
      </w:r>
      <w:r>
        <w:rPr>
          <w:rFonts w:cs="Arial"/>
          <w:b/>
          <w:szCs w:val="24"/>
        </w:rPr>
        <w:t xml:space="preserve">  2008</w:t>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8"/>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rPr>
                <w:color w:val="000000"/>
                <w:sz w:val="28"/>
                <w:szCs w:val="28"/>
              </w:rPr>
              <w:t>3</w:t>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rPr>
                <w:color w:val="000000"/>
                <w:sz w:val="28"/>
                <w:szCs w:val="28"/>
              </w:rPr>
              <w:t>3</w:t>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rPr>
                <w:color w:val="000000"/>
                <w:sz w:val="28"/>
                <w:szCs w:val="28"/>
              </w:rPr>
              <w:t>1</w:t>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rPr>
                <w:color w:val="000000"/>
                <w:sz w:val="28"/>
                <w:szCs w:val="28"/>
              </w:rPr>
              <w:t>3</w:t>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rPr>
                <w:color w:val="000000"/>
                <w:sz w:val="28"/>
                <w:szCs w:val="28"/>
              </w:rPr>
              <w:t>4</w:t>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rPr>
                <w:color w:val="000000"/>
                <w:sz w:val="28"/>
                <w:szCs w:val="28"/>
              </w:rPr>
              <w:t>5</w:t>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20"/>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2" w:name="Kontrollkästchen26"/>
            <w:bookmarkEnd w:id="2"/>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 w:name="__Fieldmark__3_3182386574"/>
            <w:bookmarkStart w:id="4" w:name="__Fieldmark__3_3182386574"/>
            <w:bookmarkEnd w:id="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4_3182386574"/>
            <w:bookmarkStart w:id="6" w:name="__Fieldmark__4_3182386574"/>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5_3182386574"/>
            <w:bookmarkStart w:id="8" w:name="__Fieldmark__5_3182386574"/>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6_3182386574"/>
            <w:bookmarkStart w:id="10" w:name="__Fieldmark__6_3182386574"/>
            <w:bookmarkEnd w:id="10"/>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7_3182386574"/>
            <w:bookmarkStart w:id="12" w:name="__Fieldmark__7_3182386574"/>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8_3182386574"/>
            <w:bookmarkStart w:id="14" w:name="__Fieldmark__8_3182386574"/>
            <w:bookmarkEnd w:id="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9_3182386574"/>
            <w:bookmarkStart w:id="16" w:name="__Fieldmark__9_3182386574"/>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10_3182386574"/>
            <w:bookmarkStart w:id="18" w:name="__Fieldmark__10_3182386574"/>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11_3182386574"/>
            <w:bookmarkStart w:id="20" w:name="__Fieldmark__11_3182386574"/>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12_3182386574"/>
            <w:bookmarkStart w:id="22" w:name="__Fieldmark__12_3182386574"/>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13_3182386574"/>
            <w:bookmarkStart w:id="24" w:name="__Fieldmark__13_3182386574"/>
            <w:bookmarkEnd w:id="2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14_3182386574"/>
            <w:bookmarkStart w:id="26" w:name="__Fieldmark__14_3182386574"/>
            <w:bookmarkEnd w:id="26"/>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15_3182386574"/>
            <w:bookmarkStart w:id="28" w:name="__Fieldmark__15_3182386574"/>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16_3182386574"/>
            <w:bookmarkStart w:id="30" w:name="__Fieldmark__16_3182386574"/>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17_3182386574"/>
            <w:bookmarkStart w:id="32" w:name="__Fieldmark__17_3182386574"/>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18_3182386574"/>
            <w:bookmarkStart w:id="34" w:name="__Fieldmark__18_3182386574"/>
            <w:bookmarkEnd w:id="3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19_3182386574"/>
            <w:bookmarkStart w:id="36" w:name="__Fieldmark__19_3182386574"/>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20_3182386574"/>
            <w:bookmarkStart w:id="38" w:name="__Fieldmark__20_3182386574"/>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21_3182386574"/>
            <w:bookmarkStart w:id="40" w:name="__Fieldmark__21_3182386574"/>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22_3182386574"/>
            <w:bookmarkStart w:id="42" w:name="__Fieldmark__22_3182386574"/>
            <w:bookmarkEnd w:id="42"/>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23_3182386574"/>
            <w:bookmarkStart w:id="44" w:name="__Fieldmark__23_3182386574"/>
            <w:bookmarkEnd w:id="4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24_3182386574"/>
            <w:bookmarkStart w:id="46" w:name="__Fieldmark__24_3182386574"/>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25_3182386574"/>
            <w:bookmarkStart w:id="48" w:name="__Fieldmark__25_3182386574"/>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26_3182386574"/>
            <w:bookmarkStart w:id="50" w:name="__Fieldmark__26_3182386574"/>
            <w:bookmarkEnd w:id="50"/>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27_3182386574"/>
            <w:bookmarkStart w:id="52" w:name="__Fieldmark__27_3182386574"/>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28_3182386574"/>
            <w:bookmarkStart w:id="54" w:name="__Fieldmark__28_3182386574"/>
            <w:bookmarkEnd w:id="5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29_3182386574"/>
            <w:bookmarkStart w:id="56" w:name="__Fieldmark__29_3182386574"/>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30_3182386574"/>
            <w:bookmarkStart w:id="58" w:name="__Fieldmark__30_3182386574"/>
            <w:bookmarkEnd w:id="58"/>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31_3182386574"/>
            <w:bookmarkStart w:id="60" w:name="__Fieldmark__31_3182386574"/>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32_3182386574"/>
            <w:bookmarkStart w:id="62" w:name="__Fieldmark__32_3182386574"/>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33_3182386574"/>
            <w:bookmarkStart w:id="64" w:name="__Fieldmark__33_3182386574"/>
            <w:bookmarkEnd w:id="6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34_3182386574"/>
            <w:bookmarkStart w:id="66" w:name="__Fieldmark__34_3182386574"/>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r>
    </w:tbl>
    <w:p>
      <w:pPr>
        <w:pStyle w:val="Normal"/>
        <w:rPr>
          <w:sz w:val="16"/>
          <w:szCs w:val="16"/>
          <w:lang w:val="de-AT"/>
        </w:rPr>
      </w:pPr>
      <w:r>
        <w:rPr>
          <w:sz w:val="16"/>
          <w:szCs w:val="16"/>
          <w:lang w:val="de-AT"/>
        </w:rPr>
      </w:r>
    </w:p>
    <w:p>
      <w:pPr>
        <w:pStyle w:val="Heading2"/>
        <w:numPr>
          <w:ilvl w:val="0"/>
          <w:numId w:val="16"/>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35_3182386574"/>
      <w:bookmarkStart w:id="68" w:name="__Fieldmark__35_3182386574"/>
      <w:bookmarkEnd w:id="6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rPr>
          <w:rFonts w:cs="Wingdings" w:ascii="Wingdings" w:hAnsi="Wingdings"/>
          <w:color w:val="000000"/>
          <w:sz w:val="22"/>
        </w:rPr>
        <w:t></w:t>
      </w:r>
      <w:r>
        <w:rPr>
          <w:rFonts w:cs="Arial"/>
          <w:color w:val="000000"/>
          <w:sz w:val="22"/>
          <w:szCs w:val="22"/>
        </w:rPr>
        <w:t xml:space="preserve"> </w:t>
      </w:r>
      <w:r>
        <w:rPr>
          <w:sz w:val="22"/>
        </w:rPr>
        <w:t>N</w:t>
      </w:r>
      <w:r>
        <w:rPr/>
        <w:t>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  Englisch</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100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t>Bitte Empfehlung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5"/>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rPr>
                <w:sz w:val="22"/>
              </w:rPr>
              <w:t>Die Einreiseformalitäten sind etwas mühsam und zeitraubend, daher sollte man sich bald genug damit auseinander setzen. Bei der Einreise selbst sollte man geduldig bleiben, auch wenn der nächste Anschlussflug schon wartet. Ist man erst einmal im Land, sind alle sehr hilfsbereit und freundlich, oft wird ein wenig small talk geführt bevor man erfährt was man eigentlich wissen wollte.</w:t>
            </w:r>
          </w:p>
          <w:p>
            <w:pPr>
              <w:pStyle w:val="TextkrperEinzug2"/>
              <w:keepNext w:val="true"/>
              <w:spacing w:lineRule="auto" w:line="240"/>
              <w:ind w:left="0" w:hanging="0"/>
              <w:rPr>
                <w:sz w:val="22"/>
              </w:rPr>
            </w:pPr>
            <w:r>
              <w:rPr>
                <w:sz w:val="22"/>
              </w:rPr>
            </w:r>
          </w:p>
          <w:p>
            <w:pPr>
              <w:pStyle w:val="TextkrperEinzug2"/>
              <w:keepNext w:val="true"/>
              <w:spacing w:lineRule="auto" w:line="240"/>
              <w:ind w:left="0" w:hanging="0"/>
              <w:rPr>
                <w:sz w:val="22"/>
              </w:rPr>
            </w:pPr>
            <w:r>
              <w:rPr>
                <w:sz w:val="22"/>
              </w:rPr>
              <w:t xml:space="preserve">Öffentliche Verkehrsmittel sind meist schlecht. Wer nicht immer auf andere angewiesen sein will sollte sich überlegen ein Auto zu kaufen und vor der Abreise wieder zu verkaufen. Günstige Mietautos kann man zwar buchen (zb. </w:t>
            </w:r>
            <w:hyperlink r:id="rId5">
              <w:r>
                <w:rPr>
                  <w:rStyle w:val="InternetLink"/>
                  <w:sz w:val="22"/>
                </w:rPr>
                <w:t>www.expedia.com</w:t>
              </w:r>
            </w:hyperlink>
            <w:r>
              <w:rPr>
                <w:sz w:val="22"/>
              </w:rPr>
              <w:t xml:space="preserve">, oder direkt bei den jeweiligen Vermietern), ist man aber unter 25 fallen zusätzliche Gebühren an. </w:t>
            </w:r>
          </w:p>
          <w:p>
            <w:pPr>
              <w:pStyle w:val="TextkrperEinzug2"/>
              <w:keepNext w:val="true"/>
              <w:spacing w:lineRule="auto" w:line="240"/>
              <w:ind w:left="0" w:hanging="0"/>
              <w:rPr>
                <w:sz w:val="22"/>
              </w:rPr>
            </w:pPr>
            <w:r>
              <w:rPr>
                <w:sz w:val="22"/>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5"/>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rPr>
                <w:sz w:val="22"/>
                <w:lang w:val="en-GB"/>
              </w:rPr>
              <w:t xml:space="preserve">Die Florida A&amp;M University (FAMU) in Tallahassee ist eine HBCU (Historical Black College and University). </w:t>
            </w:r>
            <w:r>
              <w:rPr>
                <w:sz w:val="22"/>
              </w:rPr>
              <w:t xml:space="preserve">Der Campus ist im Vergleich zu anderen amerikanischen Unis relativ klein, man kommt also gut überall zu Fuß hin. Viele Austauschstudenten gibt es nicht, dafür wird man von den Angestellten an der Uni und den Professoren persönlich betreut (u.a. vom Flughafen abgeholt, Hilfe bei Einkäufen in den ersten Tagen,…). </w:t>
            </w:r>
          </w:p>
          <w:p>
            <w:pPr>
              <w:pStyle w:val="TextkrperEinzug2"/>
              <w:keepNext w:val="true"/>
              <w:spacing w:lineRule="auto" w:line="240"/>
              <w:ind w:left="0" w:hanging="0"/>
              <w:rPr>
                <w:sz w:val="22"/>
              </w:rPr>
            </w:pPr>
            <w:r>
              <w:rPr>
                <w:sz w:val="22"/>
              </w:rPr>
            </w:r>
          </w:p>
          <w:p>
            <w:pPr>
              <w:pStyle w:val="TextkrperEinzug2"/>
              <w:keepNext w:val="true"/>
              <w:spacing w:lineRule="auto" w:line="240"/>
              <w:ind w:left="0" w:hanging="0"/>
              <w:rPr>
                <w:sz w:val="22"/>
              </w:rPr>
            </w:pPr>
            <w:r>
              <w:rPr>
                <w:sz w:val="22"/>
              </w:rPr>
              <w:t>Die Lehrveranstaltungen werden in kleinen Gruppen abgehalten, Diskussion und Mitarbeit werden vorausgesetzt.</w:t>
            </w:r>
          </w:p>
        </w:tc>
      </w:tr>
    </w:tbl>
    <w:p>
      <w:pPr>
        <w:pStyle w:val="Heading2"/>
        <w:numPr>
          <w:ilvl w:val="0"/>
          <w:numId w:val="15"/>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42_3182386574"/>
            <w:bookmarkStart w:id="70" w:name="__Fieldmark__42_3182386574"/>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43_3182386574"/>
            <w:bookmarkStart w:id="72" w:name="__Fieldmark__43_3182386574"/>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44_3182386574"/>
            <w:bookmarkStart w:id="74" w:name="__Fieldmark__44_3182386574"/>
            <w:bookmarkEnd w:id="7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45_3182386574"/>
            <w:bookmarkStart w:id="76" w:name="__Fieldmark__45_3182386574"/>
            <w:bookmarkEnd w:id="76"/>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46_3182386574"/>
            <w:bookmarkStart w:id="78" w:name="__Fieldmark__46_3182386574"/>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47_3182386574"/>
            <w:bookmarkStart w:id="80" w:name="__Fieldmark__47_3182386574"/>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48_3182386574"/>
            <w:bookmarkStart w:id="82" w:name="__Fieldmark__48_3182386574"/>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49_3182386574"/>
            <w:bookmarkStart w:id="84" w:name="__Fieldmark__49_3182386574"/>
            <w:bookmarkEnd w:id="8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50_3182386574"/>
            <w:bookmarkStart w:id="86" w:name="__Fieldmark__50_3182386574"/>
            <w:bookmarkEnd w:id="8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7" w:name="__Fieldmark__51_3182386574"/>
            <w:bookmarkStart w:id="88" w:name="__Fieldmark__51_3182386574"/>
            <w:bookmarkEnd w:id="8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52_3182386574"/>
            <w:bookmarkStart w:id="90" w:name="__Fieldmark__52_3182386574"/>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53_3182386574"/>
            <w:bookmarkStart w:id="92" w:name="__Fieldmark__53_3182386574"/>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r>
    </w:tbl>
    <w:p>
      <w:pPr>
        <w:pStyle w:val="TextkrperEinzug2"/>
        <w:spacing w:lineRule="auto" w:line="240"/>
        <w:ind w:left="0" w:hanging="0"/>
        <w:jc w:val="both"/>
        <w:rPr>
          <w:b/>
          <w:b/>
          <w:szCs w:val="24"/>
        </w:rPr>
      </w:pPr>
      <w:r>
        <w:rPr>
          <w:b/>
          <w:szCs w:val="24"/>
        </w:rPr>
      </w:r>
    </w:p>
    <w:p>
      <w:pPr>
        <w:pStyle w:val="Heading2"/>
        <w:numPr>
          <w:ilvl w:val="1"/>
          <w:numId w:val="15"/>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782"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lang w:val="en-GB"/>
              </w:rPr>
            </w:pPr>
            <w:r>
              <w:rPr>
                <w:sz w:val="22"/>
                <w:lang w:val="en-GB"/>
              </w:rPr>
              <w:t>DI Max Goritschnig</w:t>
            </w:r>
          </w:p>
          <w:p>
            <w:pPr>
              <w:pStyle w:val="TextkrperEinzug2"/>
              <w:keepNext w:val="true"/>
              <w:spacing w:lineRule="auto" w:line="240"/>
              <w:ind w:left="0" w:hanging="0"/>
              <w:rPr>
                <w:sz w:val="22"/>
                <w:lang w:val="en-GB"/>
              </w:rPr>
            </w:pPr>
            <w:r>
              <w:rPr>
                <w:sz w:val="22"/>
                <w:lang w:val="en-GB"/>
              </w:rPr>
              <w:t>Mrs. Betty Hudson</w:t>
            </w:r>
          </w:p>
        </w:tc>
      </w:tr>
    </w:tbl>
    <w:p>
      <w:pPr>
        <w:pStyle w:val="Normal"/>
        <w:spacing w:before="0" w:after="60"/>
        <w:rPr>
          <w:color w:val="000000"/>
          <w:sz w:val="20"/>
          <w:lang w:val="en-GB"/>
        </w:rPr>
      </w:pPr>
      <w:r>
        <w:rPr>
          <w:color w:val="000000"/>
          <w:sz w:val="20"/>
          <w:lang w:val="en-GB"/>
        </w:rPr>
      </w:r>
    </w:p>
    <w:p>
      <w:pPr>
        <w:pStyle w:val="Normal"/>
        <w:keepNext w:val="true"/>
        <w:numPr>
          <w:ilvl w:val="0"/>
          <w:numId w:val="17"/>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color w:val="000000"/>
                <w:sz w:val="28"/>
                <w:szCs w:val="28"/>
              </w:rPr>
              <w:t>5</w:t>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color w:val="000000"/>
                <w:sz w:val="28"/>
                <w:szCs w:val="28"/>
              </w:rPr>
              <w:t>2</w:t>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color w:val="000000"/>
                <w:sz w:val="28"/>
                <w:szCs w:val="28"/>
              </w:rPr>
              <w:t>4</w:t>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color w:val="000000"/>
                <w:sz w:val="28"/>
                <w:szCs w:val="28"/>
              </w:rPr>
              <w:t>1</w:t>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19 Copy 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9"/>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1481"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sz w:val="22"/>
              </w:rPr>
            </w:pPr>
            <w:r>
              <w:rPr>
                <w:sz w:val="22"/>
              </w:rPr>
              <w:t xml:space="preserve">Bei den Anmeldeformalitäten wurde ich sehr gut unterstützt von Max Goritschnig vom Zib. Man sollte früh genug mit der Planung beginnen, vor allem die Einreiseformalitäten in die USA sind zeitraubend. </w:t>
            </w:r>
          </w:p>
          <w:p>
            <w:pPr>
              <w:pStyle w:val="TextkrperEinzug2"/>
              <w:spacing w:lineRule="auto" w:line="240"/>
              <w:ind w:left="0" w:hanging="0"/>
              <w:rPr>
                <w:sz w:val="22"/>
              </w:rPr>
            </w:pPr>
            <w:r>
              <w:rPr>
                <w:sz w:val="22"/>
              </w:rPr>
            </w:r>
          </w:p>
          <w:p>
            <w:pPr>
              <w:pStyle w:val="TextkrperEinzug2"/>
              <w:spacing w:lineRule="auto" w:line="240"/>
              <w:ind w:left="0" w:hanging="0"/>
              <w:rPr>
                <w:sz w:val="22"/>
              </w:rPr>
            </w:pPr>
            <w:r>
              <w:rPr>
                <w:sz w:val="22"/>
              </w:rPr>
              <w:t>Zusätzliche Stipendien werden oft von den Bundesländern bzw. von der Wirtschaftskammer verliehen.</w:t>
            </w:r>
          </w:p>
        </w:tc>
      </w:tr>
    </w:tbl>
    <w:p>
      <w:pPr>
        <w:pStyle w:val="Normal"/>
        <w:rPr>
          <w:b/>
          <w:b/>
          <w:color w:val="000000"/>
          <w:sz w:val="22"/>
        </w:rPr>
      </w:pPr>
      <w:r>
        <w:rPr>
          <w:b/>
          <w:color w:val="000000"/>
          <w:sz w:val="22"/>
        </w:rPr>
      </w:r>
    </w:p>
    <w:p>
      <w:pPr>
        <w:pStyle w:val="Normal"/>
        <w:keepNext w:val="true"/>
        <w:numPr>
          <w:ilvl w:val="0"/>
          <w:numId w:val="19"/>
        </w:numPr>
        <w:spacing w:before="0" w:after="60"/>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sz w:val="22"/>
              </w:rPr>
            </w:pPr>
            <w:r>
              <w:rPr>
                <w:sz w:val="22"/>
              </w:rPr>
              <w:t xml:space="preserve">Gute Englischkenntnisse sind nicht schlecht, vor allem weil in Florida nicht gerade Schulenglisch gesprochen wird. An Slang und Akzent gewöhnt man sich aber innerhalb der ersten paar Wochen. </w:t>
            </w:r>
          </w:p>
          <w:p>
            <w:pPr>
              <w:pStyle w:val="TextkrperEinzug2"/>
              <w:spacing w:lineRule="auto" w:line="240"/>
              <w:ind w:left="0" w:hanging="0"/>
              <w:rPr>
                <w:sz w:val="22"/>
              </w:rPr>
            </w:pPr>
            <w:r>
              <w:rPr>
                <w:sz w:val="22"/>
              </w:rPr>
            </w:r>
          </w:p>
          <w:p>
            <w:pPr>
              <w:pStyle w:val="TextkrperEinzug2"/>
              <w:spacing w:lineRule="auto" w:line="240"/>
              <w:ind w:left="0" w:hanging="0"/>
              <w:rPr>
                <w:sz w:val="22"/>
              </w:rPr>
            </w:pPr>
            <w:r>
              <w:rPr>
                <w:sz w:val="22"/>
              </w:rPr>
              <w:t xml:space="preserve">Als Weißer ist man an der FAMU in der Minderheit, was von allen an der Uni und vor allem der schwarzen Bevölkerung der Stadt positiv aufgefasst wird. </w:t>
            </w:r>
          </w:p>
          <w:p>
            <w:pPr>
              <w:pStyle w:val="TextkrperEinzug2"/>
              <w:spacing w:lineRule="auto" w:line="240"/>
              <w:ind w:left="0" w:hanging="0"/>
              <w:rPr>
                <w:sz w:val="22"/>
              </w:rPr>
            </w:pPr>
            <w:r>
              <w:rPr>
                <w:sz w:val="22"/>
              </w:rPr>
            </w:r>
          </w:p>
          <w:p>
            <w:pPr>
              <w:pStyle w:val="TextkrperEinzug2"/>
              <w:spacing w:lineRule="auto" w:line="240"/>
              <w:ind w:left="0" w:hanging="0"/>
              <w:rPr>
                <w:sz w:val="22"/>
              </w:rPr>
            </w:pPr>
            <w:r>
              <w:rPr>
                <w:sz w:val="22"/>
              </w:rPr>
              <w:t>Die Auffassung und Praktizierung von Religion ist sehr unterschiedlich zu der in Österreich, ich wurde z.B. mehrmals von Freunden in deren Kirche(n) eingeladen bzw. auf der Straße zu diesem Thema angesprochen.</w:t>
            </w:r>
          </w:p>
          <w:p>
            <w:pPr>
              <w:pStyle w:val="TextkrperEinzug2"/>
              <w:spacing w:lineRule="auto" w:line="240"/>
              <w:ind w:left="0" w:hanging="0"/>
              <w:rPr>
                <w:sz w:val="22"/>
              </w:rPr>
            </w:pPr>
            <w:r>
              <w:rPr>
                <w:sz w:val="22"/>
              </w:rPr>
            </w:r>
          </w:p>
        </w:tc>
      </w:tr>
    </w:tbl>
    <w:p>
      <w:pPr>
        <w:pStyle w:val="Heading2"/>
        <w:keepNext w:val="false"/>
        <w:spacing w:before="0" w:after="0"/>
        <w:jc w:val="both"/>
        <w:rPr>
          <w:i w:val="false"/>
          <w:i w:val="false"/>
        </w:rPr>
      </w:pPr>
      <w:r>
        <w:rPr>
          <w:i w:val="false"/>
        </w:rPr>
      </w:r>
    </w:p>
    <w:p>
      <w:pPr>
        <w:pStyle w:val="Heading2"/>
        <w:numPr>
          <w:ilvl w:val="0"/>
          <w:numId w:val="19"/>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56_3182386574"/>
      <w:bookmarkStart w:id="94" w:name="__Fieldmark__56_3182386574"/>
      <w:bookmarkEnd w:id="94"/>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rPr>
          <w:rFonts w:cs="Wingdings" w:ascii="Wingdings" w:hAnsi="Wingdings"/>
          <w:color w:val="000000"/>
          <w:sz w:val="22"/>
        </w:rPr>
        <w:t></w:t>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83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58_3182386574"/>
      <w:bookmarkStart w:id="96" w:name="__Fieldmark__58_3182386574"/>
      <w:bookmarkEnd w:id="9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59_3182386574"/>
      <w:bookmarkStart w:id="98" w:name="__Fieldmark__59_3182386574"/>
      <w:bookmarkEnd w:id="9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60_3182386574"/>
      <w:bookmarkStart w:id="100" w:name="__Fieldmark__60_3182386574"/>
      <w:bookmarkEnd w:id="1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61_3182386574"/>
      <w:bookmarkStart w:id="102" w:name="__Fieldmark__61_3182386574"/>
      <w:bookmarkEnd w:id="1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62_3182386574"/>
      <w:bookmarkStart w:id="104" w:name="__Fieldmark__62_3182386574"/>
      <w:bookmarkEnd w:id="1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63_3182386574"/>
      <w:bookmarkStart w:id="106" w:name="__Fieldmark__63_3182386574"/>
      <w:bookmarkEnd w:id="1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64_3182386574"/>
      <w:bookmarkStart w:id="108" w:name="__Fieldmark__64_3182386574"/>
      <w:bookmarkEnd w:id="10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66_3182386574"/>
      <w:bookmarkStart w:id="110" w:name="__Fieldmark__66_3182386574"/>
      <w:bookmarkEnd w:id="11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67_3182386574"/>
      <w:bookmarkStart w:id="112" w:name="__Fieldmark__67_3182386574"/>
      <w:bookmarkEnd w:id="11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13" w:name="__Fieldmark__68_3182386574"/>
      <w:bookmarkStart w:id="114" w:name="__Fieldmark__68_3182386574"/>
      <w:bookmarkEnd w:id="114"/>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69_3182386574"/>
      <w:bookmarkStart w:id="116" w:name="__Fieldmark__69_3182386574"/>
      <w:bookmarkEnd w:id="11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70_3182386574"/>
      <w:bookmarkStart w:id="118" w:name="__Fieldmark__70_3182386574"/>
      <w:bookmarkEnd w:id="11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71_3182386574"/>
      <w:bookmarkStart w:id="120" w:name="__Fieldmark__71_3182386574"/>
      <w:bookmarkEnd w:id="12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72_3182386574"/>
      <w:bookmarkStart w:id="122" w:name="__Fieldmark__72_3182386574"/>
      <w:bookmarkEnd w:id="12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73_3182386574"/>
      <w:bookmarkStart w:id="124" w:name="__Fieldmark__73_3182386574"/>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74_3182386574"/>
      <w:bookmarkStart w:id="126" w:name="__Fieldmark__74_3182386574"/>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75_3182386574"/>
      <w:bookmarkStart w:id="128" w:name="__Fieldmark__75_3182386574"/>
      <w:bookmarkEnd w:id="12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29" w:name="__Fieldmark__76_3182386574"/>
      <w:bookmarkStart w:id="130" w:name="__Fieldmark__76_3182386574"/>
      <w:bookmarkEnd w:id="130"/>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77_3182386574"/>
      <w:bookmarkStart w:id="132" w:name="__Fieldmark__77_3182386574"/>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78_3182386574"/>
      <w:bookmarkStart w:id="134" w:name="__Fieldmark__78_3182386574"/>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79_3182386574"/>
      <w:bookmarkStart w:id="136" w:name="__Fieldmark__79_3182386574"/>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80_3182386574"/>
      <w:bookmarkStart w:id="138" w:name="__Fieldmark__80_3182386574"/>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81_3182386574"/>
      <w:bookmarkStart w:id="140" w:name="__Fieldmark__81_3182386574"/>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4"/>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rPr>
          <w:b/>
          <w:color w:val="000000"/>
          <w:sz w:val="22"/>
        </w:rPr>
        <w:t>720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rPr>
          <w:b/>
          <w:color w:val="000000"/>
          <w:sz w:val="22"/>
        </w:rPr>
        <w:t>900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color w:val="000000"/>
                <w:sz w:val="22"/>
              </w:rPr>
              <w:t>34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rPr>
                <w:color w:val="000000"/>
                <w:sz w:val="22"/>
              </w:rPr>
              <w:t>15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rPr>
                <w:color w:val="000000"/>
                <w:sz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rPr>
                <w:color w:val="000000"/>
                <w:sz w:val="22"/>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rPr>
                <w:color w:val="000000"/>
                <w:sz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Reisen, Kleidung, …</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rPr>
                <w:color w:val="000000"/>
                <w:sz w:val="22"/>
              </w:rPr>
              <w:t>39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4"/>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82_3182386574"/>
      <w:bookmarkStart w:id="142" w:name="__Fieldmark__82_3182386574"/>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83_3182386574"/>
      <w:bookmarkStart w:id="144" w:name="__Fieldmark__83_3182386574"/>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84_3182386574"/>
      <w:bookmarkStart w:id="146" w:name="__Fieldmark__84_3182386574"/>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85_3182386574"/>
      <w:bookmarkStart w:id="148" w:name="__Fieldmark__85_3182386574"/>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4"/>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86_3182386574"/>
      <w:bookmarkStart w:id="150" w:name="__Fieldmark__86_3182386574"/>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87_3182386574"/>
      <w:bookmarkStart w:id="152" w:name="__Fieldmark__87_3182386574"/>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53" w:name="__Fieldmark__88_3182386574"/>
      <w:bookmarkStart w:id="154" w:name="__Fieldmark__88_3182386574"/>
      <w:bookmarkEnd w:id="154"/>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89_3182386574"/>
      <w:bookmarkStart w:id="156" w:name="__Fieldmark__89_3182386574"/>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4"/>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rPr>
                <w:sz w:val="22"/>
                <w:szCs w:val="22"/>
                <w:lang w:val="de-AT"/>
              </w:rPr>
              <w:t>Persönliche und freundliche Betreuung durch die Professoren an der Gastuniversität. Kleine Gruppen in Lehrveranstaltungen.</w:t>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94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sz w:val="22"/>
                <w:szCs w:val="22"/>
              </w:rPr>
            </w:pPr>
            <w:r>
              <w:rPr>
                <w:sz w:val="22"/>
                <w:szCs w:val="22"/>
              </w:rPr>
              <w:t>Generelle, positive Einstellung der Menschen, ihre Art Stress und Probleme zu bewältigen und deren Gastfreundlichkeit.</w:t>
            </w:r>
          </w:p>
        </w:tc>
      </w:tr>
    </w:tbl>
    <w:p>
      <w:pPr>
        <w:pStyle w:val="Textkrper2"/>
        <w:rPr>
          <w:sz w:val="18"/>
          <w:szCs w:val="18"/>
        </w:rPr>
      </w:pPr>
      <w:r>
        <w:rPr>
          <w:sz w:val="18"/>
          <w:szCs w:val="18"/>
        </w:rPr>
      </w:r>
    </w:p>
    <w:p>
      <w:pPr>
        <w:pStyle w:val="Textkrper2"/>
        <w:keepNext w:val="true"/>
        <w:numPr>
          <w:ilvl w:val="0"/>
          <w:numId w:val="14"/>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b/>
                <w:b/>
                <w:sz w:val="22"/>
              </w:rPr>
            </w:pPr>
            <w:r>
              <w:rPr>
                <w:lang w:val="de-AT"/>
              </w:rPr>
              <w:t>Abgesehen von kleineren, mit Hilfe von Betty Hudson lösbaren Problemen bzgl. Unterkunft, keine Probleme.</w:t>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4"/>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90_3182386574"/>
      <w:bookmarkStart w:id="158" w:name="__Fieldmark__90_3182386574"/>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91_3182386574"/>
      <w:bookmarkStart w:id="160" w:name="__Fieldmark__91_3182386574"/>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4"/>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n meinem Fall wäre es möglich gewesen in die Wohnung eines Kollegen einzuziehen, der an die Boku gekommen ist, als ich in Tallahassee war. Leider wusste ich das vorher nicht und musste ins Studentenheim am Campus einziehen – hat sicher gewisse Vorteile ist aber nicht immer empfehlenswert und teuer. Also am besten vor dem Auslandsaufenthalt mit den Kontaktpersonen der Gastuniversität (an der FAMU Mrs. Betty Hudson) Kontakt aufnehmen und nachfragen.</w:t>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Flug: </w:t>
            </w:r>
          </w:p>
          <w:p>
            <w:pPr>
              <w:pStyle w:val="Normal"/>
              <w:rPr>
                <w:sz w:val="22"/>
                <w:szCs w:val="22"/>
              </w:rPr>
            </w:pPr>
            <w:r>
              <w:rPr>
                <w:sz w:val="22"/>
                <w:szCs w:val="22"/>
              </w:rPr>
              <w:t xml:space="preserve">Meinen Flug habe ich mit Hilfe der Suchmaschine </w:t>
            </w:r>
            <w:hyperlink r:id="rId6">
              <w:r>
                <w:rPr>
                  <w:rStyle w:val="InternetLink"/>
                  <w:sz w:val="22"/>
                  <w:szCs w:val="22"/>
                </w:rPr>
                <w:t>www.checkfelix.at</w:t>
              </w:r>
            </w:hyperlink>
            <w:r>
              <w:rPr>
                <w:sz w:val="22"/>
                <w:szCs w:val="22"/>
              </w:rPr>
              <w:t xml:space="preserve"> gefunden und gebucht. Teilweise gibt es sehr günstige Angebote, man sollte sich aber vorher überlegen wann und von wo man zurückfliegt, da Umbuchen umständlich ist und teuer werden kann. Grundsätzlich ist es billiger von Deutschland (z.B. München) als von Wien zu fliegen.</w:t>
            </w:r>
          </w:p>
          <w:p>
            <w:pPr>
              <w:pStyle w:val="Normal"/>
              <w:rPr>
                <w:sz w:val="22"/>
                <w:szCs w:val="22"/>
              </w:rPr>
            </w:pPr>
            <w:r>
              <w:rPr>
                <w:sz w:val="22"/>
                <w:szCs w:val="22"/>
              </w:rPr>
            </w:r>
          </w:p>
          <w:p>
            <w:pPr>
              <w:pStyle w:val="Normal"/>
              <w:rPr>
                <w:sz w:val="22"/>
                <w:szCs w:val="22"/>
              </w:rPr>
            </w:pPr>
            <w:r>
              <w:rPr>
                <w:sz w:val="22"/>
                <w:szCs w:val="22"/>
              </w:rPr>
              <w:t>Lehrveranstaltungen:</w:t>
            </w:r>
          </w:p>
          <w:p>
            <w:pPr>
              <w:pStyle w:val="Normal"/>
              <w:rPr/>
            </w:pPr>
            <w:r>
              <w:rPr>
                <w:sz w:val="22"/>
              </w:rPr>
              <w:t xml:space="preserve">Bei der Auswahl meiner Lehrveranstaltungen waren mir in Tallahassee besonders Dr. Colova und Mrs. Betty Hudson behilflich. Generell waren die beiden Ansprechpartner für alle Probleme und sehr hilfreich. </w:t>
            </w:r>
          </w:p>
          <w:p>
            <w:pPr>
              <w:pStyle w:val="Normal"/>
              <w:rPr>
                <w:sz w:val="22"/>
                <w:lang w:val="en-GB"/>
              </w:rPr>
            </w:pPr>
            <w:r>
              <w:rPr>
                <w:sz w:val="22"/>
                <w:lang w:val="en-GB"/>
              </w:rPr>
            </w:r>
          </w:p>
          <w:p>
            <w:pPr>
              <w:pStyle w:val="Normal"/>
              <w:rPr>
                <w:sz w:val="22"/>
                <w:lang w:val="en-GB"/>
              </w:rPr>
            </w:pPr>
            <w:r>
              <w:rPr>
                <w:sz w:val="22"/>
                <w:lang w:val="en-GB"/>
              </w:rPr>
              <w:t xml:space="preserve">Teilgenommen habe ich an 4 Lehrveranstaltungen: </w:t>
            </w:r>
          </w:p>
          <w:p>
            <w:pPr>
              <w:pStyle w:val="Normal"/>
              <w:numPr>
                <w:ilvl w:val="0"/>
                <w:numId w:val="12"/>
              </w:numPr>
              <w:rPr>
                <w:sz w:val="22"/>
                <w:lang w:val="en-GB"/>
              </w:rPr>
            </w:pPr>
            <w:r>
              <w:rPr>
                <w:sz w:val="22"/>
                <w:lang w:val="en-GB"/>
              </w:rPr>
              <w:t xml:space="preserve">Environmental Ethics (3 credits), </w:t>
            </w:r>
          </w:p>
          <w:p>
            <w:pPr>
              <w:pStyle w:val="Normal"/>
              <w:numPr>
                <w:ilvl w:val="0"/>
                <w:numId w:val="12"/>
              </w:numPr>
              <w:rPr>
                <w:sz w:val="22"/>
                <w:lang w:val="en-GB"/>
              </w:rPr>
            </w:pPr>
            <w:r>
              <w:rPr>
                <w:sz w:val="22"/>
                <w:lang w:val="en-GB"/>
              </w:rPr>
              <w:t xml:space="preserve">Food Safety Practicum (4 credits), </w:t>
            </w:r>
          </w:p>
          <w:p>
            <w:pPr>
              <w:pStyle w:val="Normal"/>
              <w:numPr>
                <w:ilvl w:val="0"/>
                <w:numId w:val="12"/>
              </w:numPr>
              <w:rPr>
                <w:sz w:val="22"/>
                <w:lang w:val="en-GB"/>
              </w:rPr>
            </w:pPr>
            <w:r>
              <w:rPr>
                <w:sz w:val="22"/>
                <w:lang w:val="en-GB"/>
              </w:rPr>
              <w:t xml:space="preserve">Global Seminar (3 credits) und </w:t>
            </w:r>
          </w:p>
          <w:p>
            <w:pPr>
              <w:pStyle w:val="Normal"/>
              <w:numPr>
                <w:ilvl w:val="0"/>
                <w:numId w:val="12"/>
              </w:numPr>
              <w:rPr>
                <w:sz w:val="22"/>
                <w:lang w:val="en-GB"/>
              </w:rPr>
            </w:pPr>
            <w:r>
              <w:rPr>
                <w:sz w:val="22"/>
                <w:lang w:val="en-GB"/>
              </w:rPr>
              <w:t>Individual Research (2 credits).</w:t>
            </w:r>
          </w:p>
          <w:p>
            <w:pPr>
              <w:pStyle w:val="Normal"/>
              <w:ind w:left="360" w:hanging="0"/>
              <w:rPr>
                <w:sz w:val="22"/>
                <w:lang w:val="en-GB"/>
              </w:rPr>
            </w:pPr>
            <w:r>
              <w:rPr>
                <w:sz w:val="22"/>
                <w:lang w:val="en-GB"/>
              </w:rPr>
            </w:r>
          </w:p>
          <w:p>
            <w:pPr>
              <w:pStyle w:val="Normal"/>
              <w:rPr>
                <w:sz w:val="22"/>
              </w:rPr>
            </w:pPr>
            <w:r>
              <w:rPr>
                <w:sz w:val="22"/>
              </w:rPr>
              <w:t>Allgemein waren die Lehrveranstaltungen relativ arbeitsaufwändig, weil es viel zu lesen, schreiben, präsentieren und diskutieren gab. Dafür hatte ich keine schweren Prüfungen. Im Rahmen des Food Safety Practicums wurden viele Exkursionen in und um Tallahassee angeboten, z.B. zu einer Sitzung während der Legislaturperiode im Capitol oder zu einer Oyster Processing Plant. Im Global Seminar wurden gemeinsam mit den Partneruniversitäten in Europa und den USA global relevante agrarpolitische Themen wie BSE und GMOs diskutiert. Individual Research bietet die Möglichkeit, sich in seinem Fachgebiet unter individueller Betreuung zu bilden, d.h. im Labor mitzuarbeiten oder ein eigenes, kleines Projekt auszuarbeiten. Environmental Ethics war der aufwändigste Kurs, viele anspruchsvolle Texte waren jede Woche zu lesen um einen Überblick über die verschiedenen Ethik Ansätze zu bekommen.</w:t>
            </w:r>
          </w:p>
          <w:p>
            <w:pPr>
              <w:pStyle w:val="Normal"/>
              <w:rPr>
                <w:sz w:val="22"/>
              </w:rPr>
            </w:pPr>
            <w:r>
              <w:rPr>
                <w:sz w:val="22"/>
              </w:rPr>
            </w:r>
          </w:p>
          <w:p>
            <w:pPr>
              <w:pStyle w:val="Normal"/>
              <w:rPr>
                <w:sz w:val="22"/>
              </w:rPr>
            </w:pPr>
            <w:r>
              <w:rPr>
                <w:sz w:val="22"/>
              </w:rPr>
              <w:t>Freizeit:</w:t>
            </w:r>
          </w:p>
          <w:p>
            <w:pPr>
              <w:pStyle w:val="Normal"/>
              <w:rPr>
                <w:sz w:val="22"/>
              </w:rPr>
            </w:pPr>
            <w:r>
              <w:rPr>
                <w:sz w:val="22"/>
              </w:rPr>
              <w:t>Das Sportangebot und Fitnesscenter sind ganz nett, für weniger sportliche und eher musikalische gibt’s auch jede Menge Proberäume mit Klavieren. Sehr sehenswert ist die Uniband (Marching 100) und im Allgemeinen Konzerte von Musikstudenten oder vom Gospel Chor.</w:t>
            </w:r>
          </w:p>
          <w:p>
            <w:pPr>
              <w:pStyle w:val="Normal"/>
              <w:rPr>
                <w:sz w:val="22"/>
              </w:rPr>
            </w:pPr>
            <w:r>
              <w:rPr>
                <w:sz w:val="22"/>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24"/>
        </w:rPr>
      </w:pPr>
      <w:r>
        <w:rPr>
          <w:b/>
          <w:sz w:val="36"/>
          <w:szCs w:val="24"/>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15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Die einmalige Möglichkeit eine neue Kultur und Lebensweise kennenzulernen, Vorurteile abzubauen, viel herumzureisen und sich gleichzeitig auf gutem Niveau akademisch und v.a. sprachlich weiterzubilden. </w:t>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112"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sz w:val="22"/>
                <w:szCs w:val="22"/>
              </w:rPr>
            </w:pPr>
            <w:r>
              <w:rPr>
                <w:sz w:val="22"/>
                <w:szCs w:val="22"/>
              </w:rPr>
              <w:t xml:space="preserve">Es ist zwar schön sich Pflichtfächer anrechnen lassen zu können, man sollte trotzdem das Studienangebot der Gastuni nutzen und Fächer belegen, die zu Hause nicht angeboten werden. </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b/>
                <w:b/>
                <w:color w:val="000000"/>
                <w:sz w:val="22"/>
              </w:rPr>
            </w:pPr>
            <w:r>
              <w:rPr>
                <w:sz w:val="22"/>
                <w:szCs w:val="22"/>
              </w:rPr>
              <w:t xml:space="preserve">Nicht zu viele Erfahrungsberichte lesen, sondern selbst die kulturellen und akademischen Unterschiede/Gemeinsamkeiten herausfinden und so ziemlich alle Möglichkeiten, die sich im Laufe des Aufenthalts bieten, nützen. </w:t>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161" w:name="__Fieldmark__93_3182386574"/>
      <w:bookmarkStart w:id="162" w:name="__Fieldmark__93_3182386574"/>
      <w:bookmarkEnd w:id="162"/>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AGRounded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84"/>
        </w:tabs>
        <w:ind w:left="784" w:hanging="357"/>
      </w:pPr>
      <w:rPr>
        <w:i w:val="false"/>
        <w:b/>
      </w:rPr>
    </w:lvl>
  </w:abstractNum>
  <w:abstractNum w:abstractNumId="14">
    <w:lvl w:ilvl="0">
      <w:start w:val="21"/>
      <w:numFmt w:val="decimal"/>
      <w:lvlText w:val="%1."/>
      <w:lvlJc w:val="left"/>
      <w:pPr>
        <w:tabs>
          <w:tab w:val="num" w:pos="361"/>
        </w:tabs>
        <w:ind w:left="361" w:hanging="360"/>
      </w:pPr>
      <w:rPr>
        <w:i w:val="false"/>
      </w:rPr>
    </w:lvl>
  </w:abstractNum>
  <w:abstractNum w:abstractNumId="15">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1."/>
      <w:lvlJc w:val="left"/>
      <w:pPr>
        <w:tabs>
          <w:tab w:val="num" w:pos="357"/>
        </w:tabs>
        <w:ind w:left="357" w:hanging="357"/>
      </w:pPr>
      <w:rPr>
        <w:i w:val="false"/>
        <w:b/>
      </w:rPr>
    </w:lvl>
  </w:abstractNum>
  <w:abstractNum w:abstractNumId="17">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8">
    <w:lvl w:ilvl="0">
      <w:start w:val="4"/>
      <w:numFmt w:val="decimal"/>
      <w:lvlText w:val="%1."/>
      <w:lvlJc w:val="left"/>
      <w:pPr>
        <w:tabs>
          <w:tab w:val="num" w:pos="357"/>
        </w:tabs>
        <w:ind w:left="357" w:hanging="357"/>
      </w:pPr>
      <w:rPr/>
    </w:lvl>
  </w:abstractNum>
  <w:abstractNum w:abstractNumId="19">
    <w:lvl w:ilvl="0">
      <w:start w:val="12"/>
      <w:numFmt w:val="decimal"/>
      <w:lvlText w:val="%1."/>
      <w:lvlJc w:val="left"/>
      <w:pPr>
        <w:tabs>
          <w:tab w:val="num" w:pos="358"/>
        </w:tabs>
        <w:ind w:left="358" w:hanging="357"/>
      </w:pPr>
      <w:rPr>
        <w:i w:val="false"/>
        <w:b/>
      </w:rPr>
    </w:lvl>
  </w:abstractNum>
  <w:abstractNum w:abstractNumId="20">
    <w:lvl w:ilvl="0">
      <w:start w:val="5"/>
      <w:numFmt w:val="decimal"/>
      <w:lvlText w:val="%1."/>
      <w:lvlJc w:val="left"/>
      <w:pPr>
        <w:tabs>
          <w:tab w:val="num" w:pos="357"/>
        </w:tabs>
        <w:ind w:left="357" w:hanging="357"/>
      </w:pPr>
      <w:rPr>
        <w:sz w:val="24"/>
        <w:b/>
        <w:szCs w:val="24"/>
      </w:rPr>
    </w:lvl>
  </w:abstractNum>
  <w:abstractNum w:abstractNumId="21">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i w:val="false"/>
    </w:rPr>
  </w:style>
  <w:style w:type="character" w:styleId="WW8Num14z0">
    <w:name w:val="WW8Num14z0"/>
    <w:qFormat/>
    <w:rPr>
      <w:b/>
      <w:i w:val="false"/>
    </w:rPr>
  </w:style>
  <w:style w:type="character" w:styleId="WW8Num14z1">
    <w:name w:val="WW8Num14z1"/>
    <w:qFormat/>
    <w:rPr>
      <w:rFonts w:ascii="Arial" w:hAnsi="Arial" w:cs="Arial"/>
      <w:b/>
      <w:i w:val="false"/>
      <w:sz w:val="22"/>
      <w:szCs w:val="22"/>
    </w:rPr>
  </w:style>
  <w:style w:type="character" w:styleId="WW8Num15z0">
    <w:name w:val="WW8Num15z0"/>
    <w:qFormat/>
    <w:rPr>
      <w:b/>
      <w:i w:val="false"/>
    </w:rPr>
  </w:style>
  <w:style w:type="character" w:styleId="WW8Num16z0">
    <w:name w:val="WW8Num16z0"/>
    <w:qFormat/>
    <w:rPr>
      <w:rFonts w:ascii="Arial" w:hAnsi="Arial" w:cs="Arial"/>
      <w:b/>
      <w:i w:val="false"/>
      <w:sz w:val="22"/>
      <w:szCs w:val="22"/>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sz w:val="24"/>
      <w:szCs w:val="24"/>
    </w:rPr>
  </w:style>
  <w:style w:type="character" w:styleId="WW8Num20z0">
    <w:name w:val="WW8Num20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xpedia.com/" TargetMode="External"/><Relationship Id="rId6" Type="http://schemas.openxmlformats.org/officeDocument/2006/relationships/hyperlink" Target="http://www.checkfelix.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10:00Z</dcterms:created>
  <dc:creator>mgoritsc</dc:creator>
  <dc:description/>
  <cp:keywords/>
  <dc:language>en-US</dc:language>
  <cp:lastModifiedBy>mgoritsc</cp:lastModifiedBy>
  <dcterms:modified xsi:type="dcterms:W3CDTF">2008-06-19T12:07:00Z</dcterms:modified>
  <cp:revision>9</cp:revision>
  <dc:subject/>
  <dc:title>AUFENTHALTSBERICHT </dc:title>
</cp:coreProperties>
</file>