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rPr>
                                    <w:instrText xml:space="preserve"> FORMTEXT </w:instrText>
                                  </w:r>
                                  <w:r>
                                    <w:rPr>
                                      <w:b/>
                                      <w:color w:val="000000"/>
                                      <w:szCs w:val="24"/>
                                      <w:lang w:val="de-AT"/>
                                    </w:rPr>
                                  </w:r>
                                  <w:r>
                                    <w:rPr>
                                      <w:b/>
                                      <w:szCs w:val="24"/>
                                      <w:color w:val="000000"/>
                                      <w:lang w:val="de-AT"/>
                                    </w:rPr>
                                    <w:fldChar w:fldCharType="separate"/>
                                  </w:r>
                                  <w:r>
                                    <w:rPr>
                                      <w:b/>
                                      <w:color w:val="000000"/>
                                      <w:szCs w:val="24"/>
                                      <w:lang w:val="de-AT"/>
                                    </w:rPr>
                                    <w:t>Barbara Butzendobler</w:t>
                                  </w:r>
                                  <w:r/>
                                  <w:r>
                                    <w:rPr>
                                      <w:b/>
                                      <w:szCs w:val="24"/>
                                      <w:color w:val="000000"/>
                                      <w:lang w:val="de-AT"/>
                                    </w:rPr>
                                    <w:fldChar w:fldCharType="end"/>
                                  </w:r>
                                  <w:r>
                                    <w:rPr>
                                      <w:b/>
                                      <w:color w:val="000000"/>
                                      <w:szCs w:val="24"/>
                                      <w:lang w:val="de-AT"/>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rPr>
                              <w:instrText xml:space="preserve"> FORMTEXT </w:instrText>
                            </w:r>
                            <w:r>
                              <w:rPr>
                                <w:b/>
                                <w:color w:val="000000"/>
                                <w:szCs w:val="24"/>
                                <w:lang w:val="de-AT"/>
                              </w:rPr>
                            </w:r>
                            <w:r>
                              <w:rPr>
                                <w:b/>
                                <w:szCs w:val="24"/>
                                <w:color w:val="000000"/>
                                <w:lang w:val="de-AT"/>
                              </w:rPr>
                              <w:fldChar w:fldCharType="separate"/>
                            </w:r>
                            <w:r>
                              <w:rPr>
                                <w:b/>
                                <w:color w:val="000000"/>
                                <w:szCs w:val="24"/>
                                <w:lang w:val="de-AT"/>
                              </w:rPr>
                              <w:t>Barbara Butzendobler</w:t>
                            </w:r>
                            <w:r/>
                            <w:r>
                              <w:rPr>
                                <w:b/>
                                <w:szCs w:val="24"/>
                                <w:color w:val="000000"/>
                                <w:lang w:val="de-AT"/>
                              </w:rPr>
                              <w:fldChar w:fldCharType="end"/>
                            </w:r>
                            <w:r>
                              <w:rPr>
                                <w:b/>
                                <w:color w:val="000000"/>
                                <w:szCs w:val="24"/>
                                <w:lang w:val="de-AT"/>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nextPage"/>
          <w:pgSz w:w="11906" w:h="16838"/>
          <w:pgMar w:left="851" w:right="851" w:gutter="0" w:header="567" w:top="709" w:footer="476" w:bottom="737"/>
          <w:pgNumType w:fmt="decimal"/>
          <w:formProt w:val="fals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2152068141"/>
      <w:bookmarkStart w:id="1" w:name="__Fieldmark__1_2152068141"/>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2152068141"/>
      <w:bookmarkStart w:id="3" w:name="__Fieldmark__2_2152068141"/>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418</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rPr>
                                    <w:instrText xml:space="preserve"> FORMTEXT </w:instrText>
                                  </w:r>
                                  <w:r>
                                    <w:rPr>
                                      <w:b/>
                                      <w:color w:val="000000"/>
                                      <w:szCs w:val="24"/>
                                      <w:lang w:val="de-AT"/>
                                    </w:rPr>
                                  </w:r>
                                  <w:r>
                                    <w:rPr>
                                      <w:b/>
                                      <w:szCs w:val="24"/>
                                      <w:color w:val="000000"/>
                                      <w:lang w:val="de-AT"/>
                                    </w:rPr>
                                    <w:fldChar w:fldCharType="separate"/>
                                  </w:r>
                                  <w:r>
                                    <w:rPr>
                                      <w:b/>
                                      <w:color w:val="000000"/>
                                      <w:szCs w:val="24"/>
                                      <w:lang w:val="de-AT"/>
                                    </w:rPr>
                                    <w:t>Biotechnologie</w:t>
                                  </w:r>
                                  <w:r/>
                                  <w:r>
                                    <w:rPr>
                                      <w:b/>
                                      <w:szCs w:val="24"/>
                                      <w:color w:val="000000"/>
                                      <w:lang w:val="de-AT"/>
                                    </w:rPr>
                                    <w:fldChar w:fldCharType="end"/>
                                  </w:r>
                                  <w:r>
                                    <w:rPr>
                                      <w:b/>
                                      <w:color w:val="000000"/>
                                      <w:szCs w:val="24"/>
                                      <w:lang w:val="de-AT"/>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418</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rPr>
                              <w:instrText xml:space="preserve"> FORMTEXT </w:instrText>
                            </w:r>
                            <w:r>
                              <w:rPr>
                                <w:b/>
                                <w:color w:val="000000"/>
                                <w:szCs w:val="24"/>
                                <w:lang w:val="de-AT"/>
                              </w:rPr>
                            </w:r>
                            <w:r>
                              <w:rPr>
                                <w:b/>
                                <w:szCs w:val="24"/>
                                <w:color w:val="000000"/>
                                <w:lang w:val="de-AT"/>
                              </w:rPr>
                              <w:fldChar w:fldCharType="separate"/>
                            </w:r>
                            <w:r>
                              <w:rPr>
                                <w:b/>
                                <w:color w:val="000000"/>
                                <w:szCs w:val="24"/>
                                <w:lang w:val="de-AT"/>
                              </w:rPr>
                              <w:t>Biotechnologie</w:t>
                            </w:r>
                            <w:r/>
                            <w:r>
                              <w:rPr>
                                <w:b/>
                                <w:szCs w:val="24"/>
                                <w:color w:val="000000"/>
                                <w:lang w:val="de-AT"/>
                              </w:rPr>
                              <w:fldChar w:fldCharType="end"/>
                            </w:r>
                            <w:r>
                              <w:rPr>
                                <w:b/>
                                <w:color w:val="000000"/>
                                <w:szCs w:val="24"/>
                                <w:lang w:val="de-AT"/>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340072</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340072</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University of Georgia</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University of Georgia</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Georgia, USA</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Georgia, USA</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2"/>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05</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6"/>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8</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Text15"/>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07</w:t>
      </w:r>
      <w:r>
        <w:rPr>
          <w:rFonts w:cs="Arial"/>
          <w:b/>
          <w:szCs w:val="24"/>
          <w:lang w:val="en-US" w:eastAsia="en-US"/>
        </w:rPr>
      </w:r>
      <w:r>
        <w:rPr>
          <w:b/>
          <w:szCs w:val="24"/>
          <w:rFonts w:cs="Arial"/>
          <w:lang w:val="en-US" w:eastAsia="en-US"/>
        </w:rPr>
        <w:fldChar w:fldCharType="end"/>
      </w:r>
      <w:r>
        <w:rPr>
          <w:rFonts w:cs="Arial"/>
          <w:sz w:val="22"/>
          <w:szCs w:val="22"/>
        </w:rPr>
        <w:t xml:space="preserve">     bis     </w:t>
      </w:r>
      <w:r>
        <w:fldChar w:fldCharType="begin">
          <w:ffData>
            <w:name w:val="Text7"/>
            <w:enabled/>
            <w:calcOnExit w:val="0"/>
            <w:textInput>
              <w:maxLength w:val="2"/>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15</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8"/>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12</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Unnamed"/>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07</w:t>
      </w:r>
      <w:r/>
      <w:r>
        <w:rPr>
          <w:b/>
          <w:szCs w:val="24"/>
          <w:rFonts w:cs="Arial"/>
          <w:lang w:val="en-US" w:eastAsia="en-US"/>
        </w:rPr>
        <w:fldChar w:fldCharType="end"/>
      </w:r>
      <w:r>
        <w:rPr>
          <w:rFonts w:cs="Arial"/>
          <w:b/>
          <w:szCs w:val="24"/>
          <w:lang w:val="en-US" w:eastAsia="en-US"/>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as Forschungsangebot an der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4</w:t>
            </w:r>
            <w:r/>
            <w:r>
              <w:rPr>
                <w:sz w:val="28"/>
                <w:szCs w:val="28"/>
                <w:color w:val="000000"/>
              </w:rPr>
              <w:fldChar w:fldCharType="end"/>
            </w:r>
            <w:r>
              <w:rPr>
                <w:color w:val="000000"/>
                <w:sz w:val="28"/>
                <w:szCs w:val="28"/>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3</w:t>
            </w:r>
            <w:r/>
            <w:r>
              <w:rPr>
                <w:sz w:val="28"/>
                <w:szCs w:val="28"/>
                <w:color w:val="000000"/>
              </w:rPr>
              <w:fldChar w:fldCharType="end"/>
            </w:r>
            <w:r>
              <w:rPr>
                <w:color w:val="000000"/>
                <w:sz w:val="28"/>
                <w:szCs w:val="28"/>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4</w:t>
            </w:r>
            <w:r/>
            <w:r>
              <w:rPr>
                <w:sz w:val="28"/>
                <w:szCs w:val="28"/>
                <w:color w:val="000000"/>
              </w:rPr>
              <w:fldChar w:fldCharType="end"/>
            </w:r>
            <w:r>
              <w:rPr>
                <w:color w:val="000000"/>
                <w:sz w:val="28"/>
                <w:szCs w:val="28"/>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5</w:t>
            </w:r>
            <w:r/>
            <w:r>
              <w:rPr>
                <w:sz w:val="28"/>
                <w:szCs w:val="28"/>
                <w:color w:val="000000"/>
              </w:rPr>
              <w:fldChar w:fldCharType="end"/>
            </w:r>
            <w:r>
              <w:rPr>
                <w:color w:val="000000"/>
                <w:sz w:val="28"/>
                <w:szCs w:val="28"/>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4</w:t>
            </w:r>
            <w:r/>
            <w:r>
              <w:rPr>
                <w:sz w:val="28"/>
                <w:szCs w:val="28"/>
                <w:color w:val="000000"/>
              </w:rPr>
              <w:fldChar w:fldCharType="end"/>
            </w:r>
            <w:r>
              <w:rPr>
                <w:color w:val="000000"/>
                <w:sz w:val="28"/>
                <w:szCs w:val="28"/>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5</w:t>
            </w:r>
            <w:r/>
            <w:r>
              <w:rPr>
                <w:sz w:val="28"/>
                <w:szCs w:val="28"/>
                <w:color w:val="000000"/>
              </w:rPr>
              <w:fldChar w:fldCharType="end"/>
            </w:r>
            <w:r>
              <w:rPr>
                <w:color w:val="000000"/>
                <w:sz w:val="28"/>
                <w:szCs w:val="28"/>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8"/>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2152068141"/>
            <w:bookmarkStart w:id="6" w:name="__Fieldmark__22_2152068141"/>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2152068141"/>
            <w:bookmarkStart w:id="8" w:name="__Fieldmark__23_2152068141"/>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2152068141"/>
            <w:bookmarkStart w:id="10" w:name="__Fieldmark__24_2152068141"/>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2152068141"/>
            <w:bookmarkStart w:id="12" w:name="__Fieldmark__25_2152068141"/>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2152068141"/>
            <w:bookmarkStart w:id="14" w:name="__Fieldmark__26_2152068141"/>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2152068141"/>
            <w:bookmarkStart w:id="16" w:name="__Fieldmark__27_2152068141"/>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2152068141"/>
            <w:bookmarkStart w:id="18" w:name="__Fieldmark__28_2152068141"/>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2152068141"/>
            <w:bookmarkStart w:id="20" w:name="__Fieldmark__29_2152068141"/>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2152068141"/>
            <w:bookmarkStart w:id="22" w:name="__Fieldmark__30_2152068141"/>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2152068141"/>
            <w:bookmarkStart w:id="24" w:name="__Fieldmark__31_2152068141"/>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2152068141"/>
            <w:bookmarkStart w:id="26" w:name="__Fieldmark__32_2152068141"/>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2152068141"/>
            <w:bookmarkStart w:id="28" w:name="__Fieldmark__33_2152068141"/>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2152068141"/>
            <w:bookmarkStart w:id="30" w:name="__Fieldmark__34_2152068141"/>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2152068141"/>
            <w:bookmarkStart w:id="32" w:name="__Fieldmark__35_2152068141"/>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2152068141"/>
            <w:bookmarkStart w:id="34" w:name="__Fieldmark__36_2152068141"/>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2152068141"/>
            <w:bookmarkStart w:id="36" w:name="__Fieldmark__37_2152068141"/>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2152068141"/>
            <w:bookmarkStart w:id="38" w:name="__Fieldmark__38_2152068141"/>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2152068141"/>
            <w:bookmarkStart w:id="40" w:name="__Fieldmark__39_2152068141"/>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2152068141"/>
            <w:bookmarkStart w:id="42" w:name="__Fieldmark__40_2152068141"/>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2152068141"/>
            <w:bookmarkStart w:id="44" w:name="__Fieldmark__41_2152068141"/>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2152068141"/>
            <w:bookmarkStart w:id="46" w:name="__Fieldmark__42_2152068141"/>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2152068141"/>
            <w:bookmarkStart w:id="48" w:name="__Fieldmark__43_2152068141"/>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2152068141"/>
            <w:bookmarkStart w:id="50" w:name="__Fieldmark__44_2152068141"/>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2152068141"/>
            <w:bookmarkStart w:id="52" w:name="__Fieldmark__45_2152068141"/>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2152068141"/>
            <w:bookmarkStart w:id="54" w:name="__Fieldmark__46_2152068141"/>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2152068141"/>
            <w:bookmarkStart w:id="56" w:name="__Fieldmark__47_2152068141"/>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2152068141"/>
            <w:bookmarkStart w:id="58" w:name="__Fieldmark__48_2152068141"/>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2152068141"/>
            <w:bookmarkStart w:id="60" w:name="__Fieldmark__49_2152068141"/>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2152068141"/>
            <w:bookmarkStart w:id="62" w:name="__Fieldmark__50_2152068141"/>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2152068141"/>
            <w:bookmarkStart w:id="64" w:name="__Fieldmark__51_2152068141"/>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2152068141"/>
            <w:bookmarkStart w:id="66" w:name="__Fieldmark__52_2152068141"/>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2152068141"/>
            <w:bookmarkStart w:id="68" w:name="__Fieldmark__53_2152068141"/>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2152068141"/>
            <w:bookmarkStart w:id="70" w:name="__Fieldmark__54_2152068141"/>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2152068141"/>
            <w:bookmarkStart w:id="72" w:name="__Fieldmark__55_2152068141"/>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2152068141"/>
            <w:bookmarkStart w:id="74" w:name="__Fieldmark__56_2152068141"/>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2152068141"/>
            <w:bookmarkStart w:id="76" w:name="__Fieldmark__57_2152068141"/>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2152068141"/>
            <w:bookmarkStart w:id="78" w:name="__Fieldmark__58_2152068141"/>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2152068141"/>
            <w:bookmarkStart w:id="80" w:name="__Fieldmark__59_2152068141"/>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2152068141"/>
            <w:bookmarkStart w:id="82" w:name="__Fieldmark__60_2152068141"/>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2152068141"/>
            <w:bookmarkStart w:id="84" w:name="__Fieldmark__61_2152068141"/>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2152068141"/>
      <w:bookmarkStart w:id="86" w:name="__Fieldmark__62_2152068141"/>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2152068141"/>
      <w:bookmarkStart w:id="88" w:name="__Fieldmark__63_2152068141"/>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3"/>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4"/>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5"/>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6"/>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088"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31"/>
                  <w:enabled/>
                  <w:calcOnExit w:val="0"/>
                  <w:textInput/>
                </w:ffData>
              </w:fldChar>
            </w:r>
            <w:r>
              <w:rPr>
                <w:sz w:val="22"/>
                <w:b/>
              </w:rPr>
              <w:instrText xml:space="preserve"> FORMTEXT </w:instrText>
            </w:r>
            <w:r>
              <w:rPr>
                <w:b/>
                <w:sz w:val="22"/>
              </w:rPr>
            </w:r>
            <w:r>
              <w:rPr>
                <w:sz w:val="22"/>
                <w:b/>
              </w:rPr>
              <w:fldChar w:fldCharType="separate"/>
            </w:r>
            <w:r>
              <w:rPr>
                <w:b/>
                <w:sz w:val="22"/>
              </w:rPr>
            </w:r>
            <w:r>
              <w:rPr>
                <w:sz w:val="22"/>
              </w:rPr>
              <w:t xml:space="preserve">Die Einreisebestimmungen in die USA sind leider kompliziert und langwierig, aber es zahlt sich bestimmt aus das auf sich zu nehmen. Die Erfahrungen, die man von einem Auslandssemester in den USA mitnimmt sind unbezahlbar. </w:t>
            </w:r>
          </w:p>
          <w:p>
            <w:pPr>
              <w:pStyle w:val="TextkrperEinzug2"/>
              <w:keepNext w:val="true"/>
              <w:spacing w:lineRule="auto" w:line="240"/>
              <w:ind w:left="0" w:hanging="0"/>
              <w:rPr>
                <w:sz w:val="22"/>
              </w:rPr>
            </w:pPr>
            <w:r>
              <w:rPr>
                <w:sz w:val="22"/>
                <w:lang w:val="en-US" w:eastAsia="en-US"/>
              </w:rPr>
              <w:t>Georgia ist einer der südlichen Bundenstaaten in den USA und dementsprechend ist dort auch die Einstellung der Leute: konservativer. Trotzdem sind die Menschen sehr freundlich und hilfsbereit und treten Menschen von anderen Ländern und Kulturen aufgeschlossen gegenüber.</w:t>
            </w:r>
            <w:r/>
            <w:r>
              <w:rPr>
                <w:sz w:val="22"/>
                <w:lang w:val="en-US" w:eastAsia="en-US"/>
              </w:rPr>
              <w:fldChar w:fldCharType="end"/>
            </w:r>
            <w:r>
              <w:rPr>
                <w:sz w:val="22"/>
                <w:lang w:val="en-US" w:eastAsia="en-US"/>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1689"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26"/>
                  <w:enabled/>
                  <w:calcOnExit w:val="0"/>
                  <w:textInput/>
                </w:ffData>
              </w:fldChar>
            </w:r>
            <w:r>
              <w:rPr>
                <w:sz w:val="22"/>
              </w:rPr>
              <w:instrText xml:space="preserve"> FORMTEXT </w:instrText>
            </w:r>
            <w:r>
              <w:rPr>
                <w:sz w:val="22"/>
              </w:rPr>
            </w:r>
            <w:r>
              <w:rPr>
                <w:sz w:val="22"/>
              </w:rPr>
              <w:fldChar w:fldCharType="separate"/>
            </w:r>
            <w:r>
              <w:rPr>
                <w:sz w:val="22"/>
              </w:rPr>
              <w:t xml:space="preserve">Auf der University of Georgia wird man sehr herzlich empfangen. Vor allem Victoria McMaken und Misha Boyd vom Department for Agriculture sind sehr hilfsbereit und kompetent. Die Uni bietet eine Fülle von verschiedenen Kursen in allen möglichen Bereichen und das Sportangebot ist wirklich riesig. Die Professoren sind sehr gut und hilfsbereit.  </w:t>
            </w:r>
            <w:r/>
            <w:r>
              <w:rPr>
                <w:sz w:val="22"/>
              </w:rPr>
              <w:fldChar w:fldCharType="end"/>
            </w:r>
            <w:r>
              <w:rPr>
                <w:sz w:val="22"/>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2152068141"/>
            <w:bookmarkStart w:id="90" w:name="__Fieldmark__74_2152068141"/>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2152068141"/>
            <w:bookmarkStart w:id="92" w:name="__Fieldmark__75_2152068141"/>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2152068141"/>
            <w:bookmarkStart w:id="94" w:name="__Fieldmark__76_2152068141"/>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2152068141"/>
            <w:bookmarkStart w:id="96" w:name="__Fieldmark__77_2152068141"/>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2152068141"/>
            <w:bookmarkStart w:id="98" w:name="__Fieldmark__78_2152068141"/>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2152068141"/>
            <w:bookmarkStart w:id="100" w:name="__Fieldmark__79_2152068141"/>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2152068141"/>
            <w:bookmarkStart w:id="102" w:name="__Fieldmark__80_2152068141"/>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2152068141"/>
            <w:bookmarkStart w:id="104" w:name="__Fieldmark__81_2152068141"/>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2152068141"/>
            <w:bookmarkStart w:id="106" w:name="__Fieldmark__82_2152068141"/>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2152068141"/>
            <w:bookmarkStart w:id="108" w:name="__Fieldmark__83_2152068141"/>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2152068141"/>
            <w:bookmarkStart w:id="110" w:name="__Fieldmark__84_2152068141"/>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2152068141"/>
            <w:bookmarkStart w:id="112" w:name="__Fieldmark__85_2152068141"/>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2152068141"/>
            <w:bookmarkStart w:id="114" w:name="__Fieldmark__86_2152068141"/>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2152068141"/>
            <w:bookmarkStart w:id="116" w:name="__Fieldmark__87_2152068141"/>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2152068141"/>
            <w:bookmarkStart w:id="118" w:name="__Fieldmark__88_2152068141"/>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lang w:val="en-US" w:eastAsia="en-US"/>
              </w:rPr>
            </w:pPr>
            <w:r>
              <w:fldChar w:fldCharType="begin">
                <w:ffData>
                  <w:name w:val="Unnamed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Max Goritschnig/ Zentrum für Internationale Beziehungen - Boku</w:t>
            </w:r>
            <w:r>
              <w:rPr>
                <w:sz w:val="22"/>
                <w:lang w:val="en-US" w:eastAsia="en-US"/>
              </w:rPr>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sz w:val="22"/>
                <w:lang w:val="en-GB" w:eastAsia="en-US"/>
              </w:rPr>
            </w:pPr>
            <w:r>
              <w:rPr>
                <w:sz w:val="22"/>
                <w:lang w:val="en-GB" w:eastAsia="en-US"/>
              </w:rPr>
              <w:t>Victoria Collins McMaken/ UGA</w:t>
            </w:r>
          </w:p>
          <w:p>
            <w:pPr>
              <w:pStyle w:val="TextkrperEinzug2"/>
              <w:keepNext w:val="true"/>
              <w:spacing w:lineRule="auto" w:line="240"/>
              <w:ind w:left="0" w:hanging="0"/>
              <w:rPr>
                <w:sz w:val="22"/>
                <w:lang w:val="en-GB" w:eastAsia="en-US"/>
              </w:rPr>
            </w:pPr>
            <w:r>
              <w:rPr>
                <w:sz w:val="22"/>
                <w:lang w:val="en-GB" w:eastAsia="en-US"/>
              </w:rPr>
              <w:t>Leigh Pole / UGA</w:t>
            </w:r>
          </w:p>
          <w:p>
            <w:pPr>
              <w:pStyle w:val="TextkrperEinzug2"/>
              <w:keepNext w:val="true"/>
              <w:spacing w:lineRule="auto" w:line="240"/>
              <w:ind w:left="0" w:hanging="0"/>
              <w:rPr>
                <w:sz w:val="22"/>
                <w:lang w:val="en-GB"/>
              </w:rPr>
            </w:pPr>
            <w:r>
              <w:rPr>
                <w:sz w:val="22"/>
                <w:lang w:val="en-GB" w:eastAsia="en-US"/>
              </w:rPr>
              <w:t>Misha Boyle/ UGA</w:t>
            </w:r>
            <w:r/>
            <w:r>
              <w:rPr>
                <w:sz w:val="22"/>
                <w:lang w:val="en-GB" w:eastAsia="en-US"/>
              </w:rPr>
              <w:fldChar w:fldCharType="end"/>
            </w:r>
            <w:r>
              <w:rPr>
                <w:sz w:val="22"/>
                <w:lang w:val="en-GB" w:eastAsia="en-US"/>
              </w:rPr>
            </w:r>
          </w:p>
        </w:tc>
      </w:tr>
    </w:tbl>
    <w:p>
      <w:pPr>
        <w:pStyle w:val="Normal"/>
        <w:spacing w:before="0" w:after="60"/>
        <w:rPr>
          <w:color w:val="000000"/>
          <w:sz w:val="20"/>
          <w:lang w:val="en-GB"/>
        </w:rPr>
      </w:pPr>
      <w:r>
        <w:rPr>
          <w:color w:val="000000"/>
          <w:sz w:val="20"/>
          <w:lang w:val="en-GB"/>
        </w:rPr>
      </w:r>
    </w:p>
    <w:p>
      <w:pPr>
        <w:pStyle w:val="Normal"/>
        <w:keepNext w:val="true"/>
        <w:numPr>
          <w:ilvl w:val="0"/>
          <w:numId w:val="16"/>
        </w:numPr>
        <w:spacing w:before="0" w:after="60"/>
        <w:rPr/>
      </w:pPr>
      <w:r>
        <w:rPr>
          <w:b/>
          <w:color w:val="000000"/>
          <w:sz w:val="20"/>
        </w:rPr>
        <w:t>Wie stufen Sie den Grad der Unterstützung (vor und während Ihres Aufenthaltes)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4</w:t>
            </w:r>
            <w:r/>
            <w:r>
              <w:rPr>
                <w:sz w:val="28"/>
                <w:szCs w:val="28"/>
                <w:color w:val="000000"/>
              </w:rPr>
              <w:fldChar w:fldCharType="end"/>
            </w:r>
            <w:r>
              <w:rPr>
                <w:color w:val="000000"/>
                <w:sz w:val="28"/>
                <w:szCs w:val="28"/>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6"/>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170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Anmeldung für das Austauschprogramm war einfach und auch sehr gut auf der Internet-Seite vom Zentrum für Internationale Beziehungen beschrieben. Finanzielle Unterstützung deckte die Unterkunft und die Verpflegung in den USA gut ab, der Rest, wie Anreise und Reisen musste selbst aufgebracht werden. Das einzige was selbst mitzubringen war, war Decke, Polster und Bettwäsche oder dort zu besorgen. Ansonsten wurde alles von der Gastinstitution zur Verfügung gestellt. </w:t>
            </w:r>
            <w:r/>
            <w:r>
              <w:rPr>
                <w:sz w:val="22"/>
                <w:lang w:val="en-US" w:eastAsia="en-US"/>
              </w:rPr>
              <w:fldChar w:fldCharType="end"/>
            </w:r>
            <w:r>
              <w:rPr>
                <w:sz w:val="22"/>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merika ist anders - materieller, schneller, oberflächlicher. Aber die Menschen sind unglaublich nett und hilfsbereit und wenn man die Herausforderung annimmt, dann findet man Freunde fürs Leben. Nicht unterkriegen lassen und einfach drauf los reden, auch wenn man am Anfang nicht alles versteht. So geht es den meisten Internationalen Studenten, aber man kommt rein in die Sprache und dann fängt man sogar an in Englisch zu träumen.</w:t>
            </w:r>
            <w:r/>
            <w:r>
              <w:rPr>
                <w:sz w:val="22"/>
                <w:lang w:val="en-US" w:eastAsia="en-US"/>
              </w:rPr>
              <w:fldChar w:fldCharType="end"/>
            </w:r>
            <w:r>
              <w:rPr>
                <w:sz w:val="22"/>
                <w:lang w:val="en-US" w:eastAsia="en-US"/>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2152068141"/>
      <w:bookmarkStart w:id="120" w:name="__Fieldmark__98_2152068141"/>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2152068141"/>
      <w:bookmarkStart w:id="122" w:name="__Fieldmark__99_2152068141"/>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Orientation Week in der Woche bevor die Kurse anfingen war sehr hilfreich. Wir wurden herumgeführt um einen Eindruck vom Campus zu bekommen und man hat alles erklärt bzgl. Visum, Versicherung, Aufenthalt, Essen, Unterkunft usw. </w:t>
            </w:r>
            <w:r/>
            <w:r>
              <w:rPr>
                <w:sz w:val="22"/>
                <w:lang w:val="en-US" w:eastAsia="en-US"/>
              </w:rPr>
              <w:fldChar w:fldCharType="end"/>
            </w:r>
            <w:r>
              <w:rPr>
                <w:sz w:val="22"/>
                <w:lang w:val="en-US" w:eastAsia="en-US"/>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2152068141"/>
      <w:bookmarkStart w:id="124" w:name="__Fieldmark__101_2152068141"/>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2152068141"/>
      <w:bookmarkStart w:id="126" w:name="__Fieldmark__102_2152068141"/>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2152068141"/>
      <w:bookmarkStart w:id="128" w:name="__Fieldmark__103_2152068141"/>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2152068141"/>
      <w:bookmarkStart w:id="130" w:name="__Fieldmark__104_2152068141"/>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2152068141"/>
      <w:bookmarkStart w:id="132" w:name="__Fieldmark__105_2152068141"/>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2152068141"/>
      <w:bookmarkStart w:id="134" w:name="__Fieldmark__106_2152068141"/>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2152068141"/>
      <w:bookmarkStart w:id="136" w:name="__Fieldmark__107_2152068141"/>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2152068141"/>
      <w:bookmarkStart w:id="138" w:name="__Fieldmark__108_2152068141"/>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2152068141"/>
      <w:bookmarkStart w:id="140" w:name="__Fieldmark__109_2152068141"/>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2152068141"/>
      <w:bookmarkStart w:id="142" w:name="__Fieldmark__111_2152068141"/>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2152068141"/>
      <w:bookmarkStart w:id="144" w:name="__Fieldmark__112_2152068141"/>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2152068141"/>
      <w:bookmarkStart w:id="146" w:name="__Fieldmark__113_2152068141"/>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2152068141"/>
      <w:bookmarkStart w:id="148" w:name="__Fieldmark__114_2152068141"/>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2152068141"/>
      <w:bookmarkStart w:id="150" w:name="__Fieldmark__115_2152068141"/>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2152068141"/>
      <w:bookmarkStart w:id="152" w:name="__Fieldmark__116_2152068141"/>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2152068141"/>
      <w:bookmarkStart w:id="154" w:name="__Fieldmark__117_2152068141"/>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2152068141"/>
      <w:bookmarkStart w:id="156" w:name="__Fieldmark__118_2152068141"/>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2152068141"/>
      <w:bookmarkStart w:id="158" w:name="__Fieldmark__119_2152068141"/>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2152068141"/>
      <w:bookmarkStart w:id="160" w:name="__Fieldmark__120_2152068141"/>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2152068141"/>
      <w:bookmarkStart w:id="162" w:name="__Fieldmark__121_2152068141"/>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2152068141"/>
      <w:bookmarkStart w:id="164" w:name="__Fieldmark__122_2152068141"/>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2152068141"/>
      <w:bookmarkStart w:id="166" w:name="__Fieldmark__123_2152068141"/>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2152068141"/>
      <w:bookmarkStart w:id="168" w:name="__Fieldmark__124_2152068141"/>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2152068141"/>
      <w:bookmarkStart w:id="170" w:name="__Fieldmark__125_2152068141"/>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2152068141"/>
      <w:bookmarkStart w:id="172" w:name="__Fieldmark__126_2152068141"/>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2152068141"/>
      <w:bookmarkStart w:id="174" w:name="__Fieldmark__127_2152068141"/>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2152068141"/>
      <w:bookmarkStart w:id="176" w:name="__Fieldmark__128_2152068141"/>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2152068141"/>
      <w:bookmarkStart w:id="178" w:name="__Fieldmark__129_2152068141"/>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2152068141"/>
      <w:bookmarkStart w:id="180" w:name="__Fieldmark__130_2152068141"/>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8"/>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90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9"/>
            <w:enabled/>
            <w:calcOnExit w:val="0"/>
            <w:textInput>
              <w:type w:val="number"/>
              <w:maxLength w:val="5"/>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750</w:t>
      </w:r>
      <w:r>
        <w:rPr>
          <w:b/>
          <w:color w:val="000000"/>
          <w:sz w:val="22"/>
        </w:rPr>
      </w:r>
      <w:r>
        <w:rPr>
          <w:sz w:val="22"/>
          <w:b/>
          <w:color w:val="000000"/>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430</w:t>
            </w:r>
            <w:r/>
            <w:r>
              <w:rPr>
                <w:sz w:val="22"/>
                <w:color w:val="000000"/>
              </w:rPr>
              <w:fldChar w:fldCharType="end"/>
            </w:r>
            <w:r>
              <w:rPr>
                <w:color w:val="00000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25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3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Freizeit</w:t>
            </w:r>
            <w:r/>
            <w:r>
              <w:rPr>
                <w:sz w:val="22"/>
                <w:color w:val="000000"/>
              </w:rPr>
              <w:fldChar w:fldCharType="end"/>
            </w:r>
            <w:r>
              <w:rPr>
                <w:color w:val="000000"/>
                <w:sz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4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2152068141"/>
      <w:bookmarkStart w:id="182" w:name="__Fieldmark__140_2152068141"/>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2152068141"/>
      <w:bookmarkStart w:id="184" w:name="__Fieldmark__141_2152068141"/>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2152068141"/>
      <w:bookmarkStart w:id="186" w:name="__Fieldmark__142_2152068141"/>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2152068141"/>
      <w:bookmarkStart w:id="188" w:name="__Fieldmark__143_2152068141"/>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2152068141"/>
      <w:bookmarkStart w:id="190" w:name="__Fieldmark__144_2152068141"/>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2152068141"/>
      <w:bookmarkStart w:id="192" w:name="__Fieldmark__145_2152068141"/>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2152068141"/>
      <w:bookmarkStart w:id="194" w:name="__Fieldmark__146_2152068141"/>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2152068141"/>
      <w:bookmarkStart w:id="196" w:name="__Fieldmark__147_2152068141"/>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2152068141"/>
      <w:bookmarkStart w:id="198" w:name="__Fieldmark__148_2152068141"/>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2152068141"/>
      <w:bookmarkStart w:id="200" w:name="__Fieldmark__149_2152068141"/>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Das Mitarbeiten in einem Labor - die unterschiedlichen Arbeitsweisen und Ansichten. Die Möglichkeit auch ganz unterschiedliche Kurse besuchen zu können, die mit meinem Studium nicht direkt was zu tun hatten, um neune Dinge kennen zu lernen.</w:t>
            </w:r>
            <w:r/>
            <w:r>
              <w:rPr>
                <w:sz w:val="22"/>
                <w:szCs w:val="22"/>
                <w:lang w:val="de-AT" w:eastAsia="en-US"/>
              </w:rPr>
              <w:fldChar w:fldCharType="end"/>
            </w:r>
            <w:r>
              <w:rPr>
                <w:sz w:val="22"/>
                <w:szCs w:val="22"/>
                <w:lang w:val="de-AT" w:eastAsia="en-US"/>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4"/>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xml:space="preserve">Die Freundlichkeit und Hilfsbereitschaft der Amerikaner. Das man Menschen von der ganzen Welt kennen lernt, aus den unterschiedlichsten Ländern und somit neue Ansichten und auch Freunde gewinnt. </w:t>
            </w:r>
            <w:r/>
            <w:r>
              <w:rPr>
                <w:sz w:val="22"/>
                <w:szCs w:val="22"/>
                <w:lang w:val="de-AT" w:eastAsia="en-US"/>
              </w:rPr>
              <w:fldChar w:fldCharType="end"/>
            </w:r>
            <w:r>
              <w:rPr>
                <w:sz w:val="22"/>
                <w:szCs w:val="22"/>
                <w:lang w:val="de-AT" w:eastAsia="en-US"/>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440"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b/>
                <w:b/>
                <w:sz w:val="22"/>
              </w:rPr>
            </w:pPr>
            <w:r>
              <w:fldChar w:fldCharType="begin">
                <w:ffData>
                  <w:name w:val="Text65"/>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xml:space="preserve">Nein, alles war ausgezeichnet von der Gastuniversität aus organisiert. </w:t>
            </w:r>
            <w:r/>
            <w:r>
              <w:rPr>
                <w:lang w:val="de-AT" w:eastAsia="en-US"/>
              </w:rPr>
              <w:fldChar w:fldCharType="end"/>
            </w:r>
            <w:r>
              <w:rPr>
                <w:lang w:val="de-AT" w:eastAsia="en-US"/>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2152068141"/>
      <w:bookmarkStart w:id="202" w:name="__Fieldmark__153_2152068141"/>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2152068141"/>
      <w:bookmarkStart w:id="204" w:name="__Fieldmark__154_2152068141"/>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2152068141"/>
      <w:bookmarkStart w:id="206" w:name="__Fieldmark__155_2152068141"/>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38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10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Von der Gastunversität aus hat alles ausgezeichnet funktioniert und Hilfe war stets da, wenn man welche brauchte. Von der Boku aus wäre mehr Information und Unterstützung während des Anmeldeprozesses gut gewesen. </w:t>
            </w:r>
            <w:r/>
            <w:r>
              <w:rPr>
                <w:sz w:val="22"/>
                <w:szCs w:val="22"/>
                <w:lang w:val="en-US" w:eastAsia="en-US"/>
              </w:rPr>
              <w:fldChar w:fldCharType="end"/>
            </w:r>
            <w:r>
              <w:rPr>
                <w:sz w:val="22"/>
                <w:szCs w:val="22"/>
                <w:lang w:val="en-US" w:eastAsia="en-US"/>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2730"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Der Anmeldeprozess und vor allem die Einreisebestimmungen in den USA waren etwas anstrengend zu bewerkstelligen aber es hat sich 100% gelohnt. Die Erfahrungen und Erlebnisse, die man bei einem Auslandssemester macht, sind diesen Aufwand wert.</w:t>
            </w: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Die USA sind ein sehr aufregendes Land, die Menschen sehr hilfsbereit und freundlich. Die University of Georgia ist eine richtige amerikanische Uni mit riesigen Campus, Football-Stadium und Athens Downtown. Die Orientation week am Anfang war sehr hilfreich, spitze organisiert von Leigh Poole vom ISL, weil einem alles gezeigt und erklärt wird und man dort schon erste Bekanntschaften schließen kann.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Die Kursangebote sind sehr zahlreich und man sollte auf alle Fälle auch Kurse besuchen, die man auf seiner eigenen Uni nicht machen kann. Die Sportkurse bieten sich da an, in einem großen, modernen Fitness-Center, Ramsey, direkt am Campus. Das Ramsey Center bietet alles an Sport an, was man sich vorstellen kann: Kraftkammer, Gymnastik Stunden, zwei Schwimmhallen, Volleyball-, Basketball, Fußballhalle, Tennisplätze, Badminton und Squash, Kletterwand (außen und innen) und sehr zu empfehlen sind die Outdoortrips mit GORP, wie Rafting, Paragliding, Canoing, Caving usw.</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Auch kann ich Kurse in Marine Environment empfehlen. Der Zellbiologie Kurs war ebenfalls sehr interessant und besonders kann ich den Kurs Ethics and Communication in Biotechnology empfehlen. Zu Beginn jeden Semesters gibt es eine Drop/Add Periode, wo man Kurse noch nehmen oder sich wieder abmelden kann. Am besten alle Kurse, die einen interessieren besuchen und dann entscheiden! Die allgemeine Seite der Uni lautet: www.uga.edu. Alle angeboten Kurse findet man auf: bulletin.uga.edu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Am Campus fahren mehrer Buslinien, die einen überall hin bringen, auch Downtown, allerdings Wartezeiten einplanen, da immer sehr voll! Essen am Campus kann man in sogenannten Dining Halls, insgesamt gibt es davon fünf. Dort gibt’s alles von Frühstück, Mittagessen und Abendessen, über Pizza-Station, Grill-Station, Waffel-Station bis zu Smoothies und selbst gemachte Sandwiches und Wraps (kann ich sehr empfehlen!). Diese Dining Halls haben den ganzen Tag offen, d.h. man kann jederzeit essen, und eine hat sogar 24 Stunden offen! Allerdings ist am Sonntag nur bis 14 Uhr offen, d.h. am Abend muss man dann Downtown gehen, oder selbst was kochen. Ich kann den Meal-Plan (www.uga.edu/foodservice/) empfehlen, da bezahlt man für ein Semester ca. $ 1500 (ca. $16/Tag) und damit ist das Essen in den Dining Halls bezahlt und man muss sich nicht ums Kochen kümmern. Man kann natürlich auch selbst kochen, aber die Küchen in den Apartments haben keinen Herd, nur Mikrowelle und zu Supermärkten kommt man nur mit Auto.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Gemeinschaftsküchen mit Herd gibt es in jedem Dorm. Um sich nebenbei was dazuzuverdienen, kann man in den Dining Halls auch arbeiten.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uf alle Fälle sollte man ein Football Spiel besuchen, auch wenn man sich dafür nicht so interessiert. An diesen sogenannten Game-days (immer Samstags) verändert sich der ganze Campus in eine riesige rote Fan-Gemeinde, von Großeltern, über Kleinkindern hin zu Hunden! Die Atmospäre bei so einem Spiel ist einfach einzigartig und vor allem etwas typisch amerikanisches. Downtown gibt eine Bar, The Globe, mit Bier von der ganzen Welt, kann ich seht empfehlen, auch mit guten Esse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Jeden Freitag treffen sich Internationals zur Coffee Hour in der Memorial Hall bei ISL (International Student Life). </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 xml:space="preserve">Das wichtigeste ist offen zu sein und auf die Menschen zuzugehn, dann kann man verschiedenste Menschen kennen lernen, ganz einzigartige Charaktäre von überall auf der Welt. </w:t>
            </w:r>
          </w:p>
          <w:p>
            <w:pPr>
              <w:pStyle w:val="Normal"/>
              <w:rPr>
                <w:sz w:val="22"/>
                <w:szCs w:val="22"/>
              </w:rPr>
            </w:pPr>
            <w:r>
              <w:rPr>
                <w:sz w:val="22"/>
                <w:szCs w:val="22"/>
              </w:rPr>
            </w:r>
          </w:p>
          <w:p>
            <w:pPr>
              <w:pStyle w:val="Normal"/>
              <w:rPr/>
            </w:pPr>
            <w:r>
              <w:rPr>
                <w:sz w:val="22"/>
                <w:szCs w:val="22"/>
              </w:rPr>
              <w:t>Auch sollte man versuchen ein bisschen von Georgia selbst kennen zu lernen, mit seinem typischen Südstaatenflair. Savannah an der Küste ist eine sehr schöne Stadt, aber auch Atlanta oder Athens selber sind sehr interessant. Auto mieten funktioniert einwandfrei mit europäischem Führerschein, allerdings muss man etwas mehr Versicherung bezahlen, wenn man unter 25 ist.</w:t>
            </w:r>
          </w:p>
          <w:p>
            <w:pPr>
              <w:pStyle w:val="Normal"/>
              <w:rPr>
                <w:sz w:val="22"/>
                <w:szCs w:val="22"/>
              </w:rPr>
            </w:pPr>
            <w:r>
              <w:rPr>
                <w:sz w:val="22"/>
                <w:szCs w:val="22"/>
              </w:rPr>
            </w:r>
          </w:p>
          <w:p>
            <w:pPr>
              <w:pStyle w:val="Normal"/>
              <w:rPr>
                <w:sz w:val="22"/>
                <w:szCs w:val="22"/>
              </w:rPr>
            </w:pPr>
            <w:r>
              <w:rPr>
                <w:sz w:val="22"/>
                <w:szCs w:val="22"/>
              </w:rPr>
              <w:t xml:space="preserve">Ein gute Tipp noch: Verteilersteckdose mitnehmen! Gibt zwar mehrere Steckdosen in den Zimmern aber man hat dann doch nur einen Adapter mit, den man dann die ganze zeit umstecken müsste. </w:t>
            </w:r>
          </w:p>
          <w:p>
            <w:pPr>
              <w:pStyle w:val="Normal"/>
              <w:rPr>
                <w:sz w:val="22"/>
              </w:rPr>
            </w:pPr>
            <w:r/>
            <w:r>
              <w:rPr>
                <w:sz w:val="22"/>
                <w:szCs w:val="22"/>
              </w:rPr>
              <w:fldChar w:fldCharType="end"/>
            </w:r>
            <w:r>
              <w:rPr>
                <w:sz w:val="22"/>
                <w:szCs w:val="22"/>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16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Der größte Gewinn waren all die neune Menschen, die ich kennen gelernt habe. Die Einblicke in Kulturen aus aller Welt, auch die Amerikanische haben mir viel neues und auch unerwartetes gezeigt. Die Herausforderung annehmen! Allein in ein fremdes Land zu gehen und solchen tollen Menschen und Erfahrungen zu begegnen, sowas erlebt man nicht zweimal. </w:t>
            </w:r>
            <w:r/>
            <w:r>
              <w:rPr>
                <w:sz w:val="22"/>
                <w:szCs w:val="22"/>
                <w:lang w:val="en-US" w:eastAsia="en-US"/>
              </w:rPr>
              <w:fldChar w:fldCharType="end"/>
            </w:r>
            <w:r>
              <w:rPr>
                <w:sz w:val="22"/>
                <w:szCs w:val="22"/>
                <w:lang w:val="en-US" w:eastAsia="en-US"/>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1579"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sz w:val="22"/>
                <w:szCs w:val="22"/>
                <w:lang w:val="en-US" w:eastAsia="en-US"/>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Nicht unterkriegen lassen von den bürokratischen Hürden während des Anmeldeprozesses und der Visum Ausstellung. Die Mühen lohnen sich alle mal!</w:t>
            </w:r>
            <w:r>
              <w:rPr>
                <w:sz w:val="22"/>
                <w:szCs w:val="22"/>
                <w:lang w:val="en-US" w:eastAsia="en-US"/>
              </w:rPr>
            </w:r>
          </w:p>
          <w:p>
            <w:pPr>
              <w:pStyle w:val="Normal"/>
              <w:tabs>
                <w:tab w:val="clear" w:pos="708"/>
                <w:tab w:val="left" w:pos="426" w:leader="none"/>
              </w:tabs>
              <w:rPr>
                <w:b/>
                <w:b/>
                <w:color w:val="000000"/>
                <w:sz w:val="22"/>
              </w:rPr>
            </w:pPr>
            <w:r>
              <w:rPr>
                <w:sz w:val="22"/>
                <w:szCs w:val="22"/>
                <w:lang w:val="en-US" w:eastAsia="en-US"/>
              </w:rPr>
              <w:t>Sich einfach drüber zu trauen und allein in ein anderes Land zu gehen - es ist die Herausforderung wert!</w:t>
            </w:r>
            <w:r/>
            <w:r>
              <w:rPr>
                <w:sz w:val="22"/>
                <w:szCs w:val="22"/>
                <w:lang w:val="en-US" w:eastAsia="en-US"/>
              </w:rPr>
              <w:fldChar w:fldCharType="end"/>
            </w:r>
            <w:r>
              <w:rPr>
                <w:sz w:val="22"/>
                <w:szCs w:val="22"/>
                <w:lang w:val="en-US" w:eastAsia="en-US"/>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2152068141"/>
      <w:bookmarkStart w:id="208" w:name="__Fieldmark__161_2152068141"/>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2152068141"/>
      <w:bookmarkStart w:id="210" w:name="__Fieldmark__162_2152068141"/>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59:00Z</dcterms:created>
  <dc:creator>mgoritsc</dc:creator>
  <dc:description/>
  <cp:keywords/>
  <dc:language>en-US</dc:language>
  <cp:lastModifiedBy>mgoritsc</cp:lastModifiedBy>
  <dcterms:modified xsi:type="dcterms:W3CDTF">2008-03-28T15:17:00Z</dcterms:modified>
  <cp:revision>19</cp:revision>
  <dc:subject/>
  <dc:title>AUFENTHALTSBERICHT </dc:title>
</cp:coreProperties>
</file>