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Kerstin Fuehr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Kerstin Fuehr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2422381475"/>
      <w:bookmarkStart w:id="1" w:name="__Fieldmark__1_2422381475"/>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2422381475"/>
      <w:bookmarkStart w:id="3" w:name="__Fieldmark__2_2422381475"/>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17</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Lebensmittelwissenschaften und -technologie</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17</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Lebensmittelwissenschaften und -technologie</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9705473</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9705473</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Michigan State Universit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Michigan State Universit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24.</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August</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09</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19.</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Dezember</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09</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2422381475"/>
            <w:bookmarkStart w:id="6" w:name="__Fieldmark__22_2422381475"/>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2422381475"/>
            <w:bookmarkStart w:id="8" w:name="__Fieldmark__23_2422381475"/>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2422381475"/>
            <w:bookmarkStart w:id="10" w:name="__Fieldmark__24_2422381475"/>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2422381475"/>
            <w:bookmarkStart w:id="12" w:name="__Fieldmark__25_2422381475"/>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2422381475"/>
            <w:bookmarkStart w:id="14" w:name="__Fieldmark__26_2422381475"/>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2422381475"/>
            <w:bookmarkStart w:id="16" w:name="__Fieldmark__27_2422381475"/>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2422381475"/>
            <w:bookmarkStart w:id="18" w:name="__Fieldmark__28_2422381475"/>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2422381475"/>
            <w:bookmarkStart w:id="20" w:name="__Fieldmark__29_2422381475"/>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2422381475"/>
            <w:bookmarkStart w:id="22" w:name="__Fieldmark__30_2422381475"/>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2422381475"/>
            <w:bookmarkStart w:id="24" w:name="__Fieldmark__31_2422381475"/>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2422381475"/>
            <w:bookmarkStart w:id="26" w:name="__Fieldmark__32_2422381475"/>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2422381475"/>
            <w:bookmarkStart w:id="28" w:name="__Fieldmark__33_2422381475"/>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2422381475"/>
            <w:bookmarkStart w:id="30" w:name="__Fieldmark__34_2422381475"/>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2422381475"/>
            <w:bookmarkStart w:id="32" w:name="__Fieldmark__35_2422381475"/>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2422381475"/>
            <w:bookmarkStart w:id="34" w:name="__Fieldmark__36_2422381475"/>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2422381475"/>
            <w:bookmarkStart w:id="36" w:name="__Fieldmark__37_2422381475"/>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2422381475"/>
            <w:bookmarkStart w:id="38" w:name="__Fieldmark__38_2422381475"/>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2422381475"/>
            <w:bookmarkStart w:id="40" w:name="__Fieldmark__39_2422381475"/>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2422381475"/>
            <w:bookmarkStart w:id="42" w:name="__Fieldmark__40_2422381475"/>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2422381475"/>
            <w:bookmarkStart w:id="44" w:name="__Fieldmark__41_2422381475"/>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2422381475"/>
            <w:bookmarkStart w:id="46" w:name="__Fieldmark__42_2422381475"/>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2422381475"/>
            <w:bookmarkStart w:id="48" w:name="__Fieldmark__43_2422381475"/>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2422381475"/>
            <w:bookmarkStart w:id="50" w:name="__Fieldmark__44_2422381475"/>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2422381475"/>
            <w:bookmarkStart w:id="52" w:name="__Fieldmark__45_2422381475"/>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2422381475"/>
            <w:bookmarkStart w:id="54" w:name="__Fieldmark__46_2422381475"/>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2422381475"/>
            <w:bookmarkStart w:id="56" w:name="__Fieldmark__47_2422381475"/>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2422381475"/>
            <w:bookmarkStart w:id="58" w:name="__Fieldmark__48_2422381475"/>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2422381475"/>
            <w:bookmarkStart w:id="60" w:name="__Fieldmark__49_2422381475"/>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2422381475"/>
            <w:bookmarkStart w:id="62" w:name="__Fieldmark__50_2422381475"/>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2422381475"/>
            <w:bookmarkStart w:id="64" w:name="__Fieldmark__51_2422381475"/>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2422381475"/>
            <w:bookmarkStart w:id="66" w:name="__Fieldmark__52_2422381475"/>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2422381475"/>
            <w:bookmarkStart w:id="68" w:name="__Fieldmark__53_2422381475"/>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2422381475"/>
            <w:bookmarkStart w:id="70" w:name="__Fieldmark__54_2422381475"/>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2422381475"/>
            <w:bookmarkStart w:id="72" w:name="__Fieldmark__55_2422381475"/>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2422381475"/>
            <w:bookmarkStart w:id="74" w:name="__Fieldmark__56_2422381475"/>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2422381475"/>
            <w:bookmarkStart w:id="76" w:name="__Fieldmark__57_2422381475"/>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2422381475"/>
            <w:bookmarkStart w:id="78" w:name="__Fieldmark__58_2422381475"/>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2422381475"/>
            <w:bookmarkStart w:id="80" w:name="__Fieldmark__59_2422381475"/>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2422381475"/>
            <w:bookmarkStart w:id="82" w:name="__Fieldmark__60_2422381475"/>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2422381475"/>
            <w:bookmarkStart w:id="84" w:name="__Fieldmark__61_2422381475"/>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2422381475"/>
      <w:bookmarkStart w:id="86" w:name="__Fieldmark__62_2422381475"/>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2422381475"/>
      <w:bookmarkStart w:id="88" w:name="__Fieldmark__63_2422381475"/>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e</w:t>
      </w:r>
      <w:r>
        <w:rPr/>
        <w:t>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Der internationale Führerschein gilt im Bundesstaat Michigan nicht für Studierende, welche sich länger als 3 Monate im Gastland aufhalten (auch die ersten drei Monate nicht).</w:t>
            </w:r>
          </w:p>
          <w:p>
            <w:pPr>
              <w:pStyle w:val="TextkrperEinzug2"/>
              <w:keepNext w:val="true"/>
              <w:spacing w:lineRule="auto" w:line="240"/>
              <w:ind w:left="0" w:hanging="0"/>
              <w:rPr/>
            </w:pPr>
            <w:r>
              <w:rPr/>
              <w:t>Um in Michigan Auto fahren zu dürfen, muss dort eine Führerscheinprüfung abgelegt werden (Nähere Infos gibt’s in eigenen Informationsveranstaltungen für Austauschstudierende zu Beginn des Semesters.)</w:t>
            </w:r>
          </w:p>
          <w:p>
            <w:pPr>
              <w:pStyle w:val="TextkrperEinzug2"/>
              <w:keepNext w:val="true"/>
              <w:spacing w:lineRule="auto" w:line="240"/>
              <w:ind w:left="0" w:hanging="0"/>
              <w:rPr/>
            </w:pPr>
            <w:r>
              <w:rPr/>
            </w:r>
          </w:p>
          <w:p>
            <w:pPr>
              <w:pStyle w:val="TextkrperEinzug2"/>
              <w:keepNext w:val="true"/>
              <w:spacing w:lineRule="auto" w:line="240"/>
              <w:ind w:left="0" w:hanging="0"/>
              <w:rPr/>
            </w:pPr>
            <w:r>
              <w:rPr/>
              <w:t>Es ist außerdem empfehlenswert, sich eine Michigan ID zuzulegen (falls man nicht den Michigan Führerschein macht), um nicht immer den österreichischen Reisepass mitführen zu müssen. Am Abend beim Eintritt in Bars wird prinzipiell der Ausweis kontrolliert, und ausländische Ausweise (außer Reisepass) werden nicht immer akzeptiert und am amerikanischen Studentenausweis steht kein Geburtsdatum.</w:t>
            </w:r>
          </w:p>
          <w:p>
            <w:pPr>
              <w:pStyle w:val="TextkrperEinzug2"/>
              <w:keepNext w:val="true"/>
              <w:spacing w:lineRule="auto" w:line="240"/>
              <w:ind w:left="0" w:hanging="0"/>
              <w:rPr/>
            </w:pPr>
            <w:r>
              <w:rPr/>
            </w:r>
          </w:p>
          <w:p>
            <w:pPr>
              <w:pStyle w:val="TextkrperEinzug2"/>
              <w:keepNext w:val="true"/>
              <w:spacing w:lineRule="auto" w:line="240"/>
              <w:ind w:left="0" w:hanging="0"/>
              <w:rPr/>
            </w:pPr>
            <w:r>
              <w:rPr/>
              <w:t>Kauf eines Prepaid-Handys würde ich auch empfehlen. Kostet (Net10 z.B.) ungefährt 30 Dollar mit 300 Minuten Guthaben (sms zählen als halbe Minute). Es gibt zwar im Studentenheim ein Festnetz, aber für die Kommunikation unter Studenten ist ein Handy schon recht praktisch. Ansonsten läuft sehr viel studentische Kommunikation auch über Facebook. Nicht überrascht sein, wenn euch jemand, mit dem ihr noch kaum mehr als 2 Worte gewechselt habt, eine Freundschaftsanfrage auf Facebook schickt.</w:t>
            </w:r>
          </w:p>
          <w:p>
            <w:pPr>
              <w:pStyle w:val="TextkrperEinzug2"/>
              <w:rPr>
                <w:sz w:val="22"/>
              </w:rPr>
            </w:pP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t>Homepage: www.msu.edu</w:t>
            </w:r>
          </w:p>
          <w:p>
            <w:pPr>
              <w:pStyle w:val="TextkrperEinzug2"/>
              <w:keepNext w:val="true"/>
              <w:spacing w:lineRule="auto" w:line="240"/>
              <w:ind w:left="0" w:hanging="0"/>
              <w:rPr/>
            </w:pPr>
            <w:r>
              <w:rPr/>
            </w:r>
          </w:p>
          <w:p>
            <w:pPr>
              <w:pStyle w:val="TextkrperEinzug2"/>
              <w:keepNext w:val="true"/>
              <w:spacing w:lineRule="auto" w:line="240"/>
              <w:ind w:left="0" w:hanging="0"/>
              <w:rPr/>
            </w:pPr>
            <w:r>
              <w:rPr/>
              <w:t>Konto: Es ist empfehlenswert, sich ein amerikanisches Konto zuzulegen, da die gesamte Abrechnung für Studentenheim, Mensa, Kopiercredits etc. elektronisch über den Studentenausweis erfolgt und die Bezahlung der monatlichen online-Rechnungen über ein amerikanisches Konto leichter abgewickelt werden können. Bei der Kontoeröffnung gibt’s Hilfestellung im Rahmen der orientation week. Dieses kann (und soll) vor der Abreise auch ganz leicht wieder geschlossen werden (Angelegenheit von 2 min).</w:t>
            </w:r>
          </w:p>
          <w:p>
            <w:pPr>
              <w:pStyle w:val="TextkrperEinzug2"/>
              <w:keepNext w:val="true"/>
              <w:spacing w:lineRule="auto" w:line="240"/>
              <w:ind w:left="0" w:hanging="0"/>
              <w:rPr/>
            </w:pPr>
            <w:r>
              <w:rPr/>
            </w:r>
          </w:p>
          <w:p>
            <w:pPr>
              <w:pStyle w:val="TextkrperEinzug2"/>
              <w:keepNext w:val="true"/>
              <w:spacing w:lineRule="auto" w:line="240"/>
              <w:ind w:left="0" w:hanging="0"/>
              <w:rPr/>
            </w:pPr>
            <w:r>
              <w:rPr/>
              <w:t>Kurse: Die Bachelor-Kurse für Food Science haben - mit einigen Ausnahmen - ein geringeres Niveau als an der Boku. Das System ist sehr verschult. Man hat prinzipiell Anwesenheitspflicht auch in Vorlesungen, mit meist unangekündigten schriftlichen Stundenwiederholungen (die dann zur Note zählen), welche man aber generell mit Hausverstand sehr leicht beantworten kann. Während des Unterrichtsjahres gibt es auch mehrere angekündigte "exams", für die sich der Lernaufwand allerdings auch eher in Grenzen hält.</w:t>
            </w:r>
          </w:p>
          <w:p>
            <w:pPr>
              <w:pStyle w:val="TextkrperEinzug2"/>
              <w:keepNext w:val="true"/>
              <w:spacing w:lineRule="auto" w:line="240"/>
              <w:ind w:left="0" w:hanging="0"/>
              <w:rPr/>
            </w:pPr>
            <w:r>
              <w:rPr/>
              <w:t>Vom Kurs "Food Engineering: Fluids" von Prof. Steffe war ich sehr begeistert. Das Niveau war sehr hoch, nur ca. 14 Studierende im Kurs, jede Woche ein Hausübungsbespiel mit Berechnung in Excel, an welchem man sehr lange arbeitet, aber dabei auch sehr viel lernt. Sehr gute persönliche Betreuung.</w:t>
            </w:r>
          </w:p>
          <w:p>
            <w:pPr>
              <w:pStyle w:val="TextkrperEinzug2"/>
              <w:keepNext w:val="true"/>
              <w:spacing w:lineRule="auto" w:line="240"/>
              <w:ind w:left="0" w:hanging="0"/>
              <w:rPr/>
            </w:pPr>
            <w:r>
              <w:rPr/>
              <w:t xml:space="preserve">Kurse können prinzipiell innerhalb der ersten Woche vor Ort noch geändert werden und wenn man mit Professoren direkt spricht, kann man auch Kurse belegen, wofür man nicht alle Voraussetzungen erfüllt. </w:t>
            </w:r>
          </w:p>
          <w:p>
            <w:pPr>
              <w:pStyle w:val="TextkrperEinzug2"/>
              <w:keepNext w:val="true"/>
              <w:spacing w:lineRule="auto" w:line="240"/>
              <w:ind w:left="0" w:hanging="0"/>
              <w:rPr/>
            </w:pPr>
            <w:r>
              <w:rPr/>
              <w:t>Ich würde empfehlen, zu Beginn mehr Kurse als nötig zu belegen (MSU lässt für Austauschstudenten 15 credits zu und in Ausnahmefällen auch mehr), um dann noch einen Kurs "droppen" zu können. Die Belegung eines Kurses ist nach der ersten Woche nämlich nicht mehr möglich, das Abmelden geht bis ca. einen Monat nach Beginn mit Refundierung der Gebühren und bis zirka Ende Oktober (Deadline im jeweiligen Jahr beachten) ohne Refundierung, aber ohne dass eine negative Note am Zeugnis erscheint. Da Austauschstudenten ohnehin die Studiengebühren erlassen werden, ist im Notfall eine Abmeldung also bis zirka Ende Oktober möglich, ich würde aber versuchen, die erste Deadline einzuhalten.</w:t>
            </w:r>
          </w:p>
          <w:p>
            <w:pPr>
              <w:pStyle w:val="TextkrperEinzug2"/>
              <w:keepNext w:val="true"/>
              <w:spacing w:lineRule="auto" w:line="240"/>
              <w:ind w:left="0" w:hanging="0"/>
              <w:rPr/>
            </w:pPr>
            <w:r>
              <w:rPr/>
            </w:r>
          </w:p>
          <w:p>
            <w:pPr>
              <w:pStyle w:val="TextkrperEinzug2"/>
              <w:keepNext w:val="true"/>
              <w:spacing w:lineRule="auto" w:line="240"/>
              <w:ind w:left="0" w:hanging="0"/>
              <w:rPr/>
            </w:pPr>
            <w:r>
              <w:rPr/>
              <w:t>Laptop: Die Mitnahme eines Laptops ist sehr empfehlenswert, da alles elektronisch abgewickelt wird. Es gibt allerdings auch genügend Computer im Computerraum.</w:t>
            </w:r>
          </w:p>
          <w:p>
            <w:pPr>
              <w:pStyle w:val="TextkrperEinzug2"/>
              <w:keepNext w:val="true"/>
              <w:spacing w:lineRule="auto" w:line="240"/>
              <w:ind w:left="0" w:hanging="0"/>
              <w:rPr/>
            </w:pPr>
            <w:r>
              <w:rPr/>
            </w:r>
          </w:p>
          <w:p>
            <w:pPr>
              <w:pStyle w:val="TextkrperEinzug2"/>
              <w:keepNext w:val="true"/>
              <w:spacing w:lineRule="auto" w:line="240"/>
              <w:ind w:left="0" w:hanging="0"/>
              <w:rPr/>
            </w:pPr>
            <w:r>
              <w:rPr/>
              <w:t>Clubs: Die Teilnahme an Clubs ist eine gute Möglichkeit amerikanische Studenten kennenzulernen. Zu Beginn jedes Semesters werden alle Clubs in einer eigenen Veranstaltung vorgestellt und man kann sich über Listen mit email-Adresse anmelden.</w:t>
            </w:r>
          </w:p>
          <w:p>
            <w:pPr>
              <w:pStyle w:val="TextkrperEinzug2"/>
              <w:rPr>
                <w:sz w:val="22"/>
              </w:rPr>
            </w:pPr>
            <w:r/>
            <w:r>
              <w:rPr/>
              <w:fldChar w:fldCharType="end"/>
            </w:r>
            <w:r>
              <w:rPr/>
            </w:r>
          </w:p>
        </w:tc>
      </w:tr>
    </w:tbl>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2422381475"/>
            <w:bookmarkStart w:id="90" w:name="__Fieldmark__74_2422381475"/>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2422381475"/>
            <w:bookmarkStart w:id="92" w:name="__Fieldmark__75_2422381475"/>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2422381475"/>
            <w:bookmarkStart w:id="94" w:name="__Fieldmark__76_2422381475"/>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2422381475"/>
            <w:bookmarkStart w:id="96" w:name="__Fieldmark__77_2422381475"/>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2422381475"/>
            <w:bookmarkStart w:id="98" w:name="__Fieldmark__78_2422381475"/>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2422381475"/>
            <w:bookmarkStart w:id="100" w:name="__Fieldmark__79_2422381475"/>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2422381475"/>
            <w:bookmarkStart w:id="102" w:name="__Fieldmark__80_2422381475"/>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2422381475"/>
            <w:bookmarkStart w:id="104" w:name="__Fieldmark__81_2422381475"/>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2422381475"/>
            <w:bookmarkStart w:id="106" w:name="__Fieldmark__82_2422381475"/>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2422381475"/>
            <w:bookmarkStart w:id="108" w:name="__Fieldmark__83_2422381475"/>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2422381475"/>
            <w:bookmarkStart w:id="110" w:name="__Fieldmark__84_2422381475"/>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2422381475"/>
            <w:bookmarkStart w:id="112" w:name="__Fieldmark__85_2422381475"/>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2422381475"/>
            <w:bookmarkStart w:id="114" w:name="__Fieldmark__86_2422381475"/>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2422381475"/>
            <w:bookmarkStart w:id="116" w:name="__Fieldmark__87_2422381475"/>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2422381475"/>
            <w:bookmarkStart w:id="118" w:name="__Fieldmark__88_2422381475"/>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Max Goritschnig (BOKU)</w:t>
            </w:r>
            <w:r>
              <w:rPr/>
            </w:r>
          </w:p>
          <w:p>
            <w:pPr>
              <w:pStyle w:val="TextkrperEinzug2"/>
              <w:keepNext w:val="true"/>
              <w:spacing w:lineRule="auto" w:line="240" w:before="60" w:after="60"/>
              <w:ind w:left="0" w:hanging="0"/>
              <w:rPr/>
            </w:pPr>
            <w:r>
              <w:rPr/>
              <w:t>Sandy Tupper (MSU)</w:t>
            </w:r>
          </w:p>
          <w:p>
            <w:pPr>
              <w:pStyle w:val="TextkrperEinzug2"/>
              <w:keepNext w:val="true"/>
              <w:spacing w:lineRule="auto" w:line="240" w:before="60" w:after="60"/>
              <w:ind w:left="0" w:hanging="0"/>
              <w:rPr/>
            </w:pPr>
            <w:r>
              <w:rPr/>
            </w:r>
          </w:p>
          <w:p>
            <w:pPr>
              <w:pStyle w:val="TextkrperEinzug2"/>
              <w:keepNext w:val="true"/>
              <w:spacing w:lineRule="auto" w:line="240" w:before="60" w:after="60"/>
              <w:ind w:left="0" w:hanging="0"/>
              <w:rPr/>
            </w:pPr>
            <w:r>
              <w:rPr/>
              <w:t>Prof. Emmerich Berghofer (BOKU)</w:t>
            </w:r>
          </w:p>
          <w:p>
            <w:pPr>
              <w:pStyle w:val="TextkrperEinzug2"/>
              <w:keepNext w:val="true"/>
              <w:spacing w:lineRule="auto" w:line="240" w:before="60" w:after="60"/>
              <w:ind w:left="0" w:hanging="0"/>
              <w:rPr>
                <w:sz w:val="22"/>
              </w:rPr>
            </w:pPr>
            <w:r>
              <w:rPr/>
              <w:t>Prof. Perry Ng (MSU)</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Visa-Formalitäten sind etwas mühsam und langwierig, am besten so früh wie möglich damit beginnen, da es einige Zeit dauern kann, bis ihr einen Termin bekommt. An der amerikanischen Botschaft waren alle sehr freundlich und es ist dort alles ohne Probleme über die Bühne gegangen, OBWOHL mein Name am DS-2019 falsch geschrieben war, "Fuhrer" an Stelle von "Fuehrer". Wenn ihr in eurem Namen einen Umlaut habt, unbedingt ausnahmslos in ALLEN Konversationen mit der Universität mit ae, ue etc. schreiben.  Auch wenn verlangt wird, euren Namen, wie er im Pass steht, anzugeben, nicht auf die Zeile mit "Namen" schaun, sondern auf die vorletzte Zeile unter dem Foto.</w:t>
            </w:r>
            <w:r>
              <w:rPr/>
            </w:r>
          </w:p>
          <w:p>
            <w:pPr>
              <w:pStyle w:val="TextkrperEinzug2"/>
              <w:spacing w:lineRule="auto" w:line="240" w:before="60" w:after="0"/>
              <w:ind w:left="0" w:hanging="0"/>
              <w:rPr/>
            </w:pPr>
            <w:r>
              <w:rPr/>
            </w:r>
          </w:p>
          <w:p>
            <w:pPr>
              <w:pStyle w:val="TextkrperEinzug2"/>
              <w:spacing w:lineRule="auto" w:line="240" w:before="60" w:after="0"/>
              <w:ind w:left="0" w:hanging="0"/>
              <w:rPr/>
            </w:pPr>
            <w:r>
              <w:rPr/>
              <w:t>TOEFL-Test hab ich riskiert, nicht zu machen (mit der Begründung, dass ich bereits 2 Jahre in Großbritannien gelebt habe) und wurde nie danach gefragt.</w:t>
            </w:r>
          </w:p>
          <w:p>
            <w:pPr>
              <w:pStyle w:val="TextkrperEinzug2"/>
              <w:spacing w:lineRule="auto" w:line="240" w:before="60" w:after="0"/>
              <w:ind w:left="0" w:hanging="0"/>
              <w:rPr/>
            </w:pPr>
            <w:r>
              <w:rPr/>
            </w:r>
          </w:p>
          <w:p>
            <w:pPr>
              <w:pStyle w:val="TextkrperEinzug2"/>
              <w:spacing w:lineRule="auto" w:line="240" w:before="60" w:after="0"/>
              <w:ind w:left="0" w:hanging="0"/>
              <w:rPr/>
            </w:pPr>
            <w:r>
              <w:rPr/>
              <w:t>Reiseversicherung hab ich bei STA Travel abgeschlossen. Ist günstiger als die Pflichtversicherung an der Uni in Amerika und deckt viel mehr ab. Mit der Bestätigung von STA Travel könnt ihr euch dann von der dortigen Pflichtversicherung abmelden. Der einzige Nachteil ist, dass ihr wahrscheinlich einen etwas höheren bürokratischen Aufwand habt, wenn ihr dann am Campus einen Arzt braucht, war bei mir zum Glück nicht der Fall, deshalb kann ich wenig dazu sagen.</w:t>
            </w:r>
          </w:p>
          <w:p>
            <w:pPr>
              <w:pStyle w:val="TextkrperEinzug2"/>
              <w:spacing w:lineRule="auto" w:line="240" w:before="60" w:after="0"/>
              <w:ind w:left="0" w:hanging="0"/>
              <w:rPr/>
            </w:pPr>
            <w:r>
              <w:rPr/>
            </w:r>
          </w:p>
          <w:p>
            <w:pPr>
              <w:pStyle w:val="TextkrperEinzug2"/>
              <w:spacing w:lineRule="auto" w:line="240" w:before="60" w:after="0"/>
              <w:ind w:left="0" w:hanging="0"/>
              <w:rPr/>
            </w:pPr>
            <w:r>
              <w:rPr/>
              <w:t>Unterkunft (Studentenheim) wird auf Wunsch von der amerikanischen Uni organisiert.</w:t>
            </w:r>
          </w:p>
          <w:p>
            <w:pPr>
              <w:pStyle w:val="TextkrperEinzug2"/>
              <w:rPr>
                <w:sz w:val="22"/>
              </w:rPr>
            </w:pP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Amerikaner im mittleren Westen sind im Allgemeinen offener und (manchmal übertrieben) freundlicher als Österreicher, aber auch oberflächlicher. Als Europäer ist man dort sehr gern gesehen und wird sehr zuvorkommend behandelt, es gílt allerdings die Devise: Wie man in den Wald hineinschreit, so tönt es heraus. Deshalb immer freundlich bleiben.</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2422381475"/>
      <w:bookmarkStart w:id="120" w:name="__Fieldmark__98_2422381475"/>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2422381475"/>
      <w:bookmarkStart w:id="122" w:name="__Fieldmark__99_2422381475"/>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pPr>
            <w:r>
              <w:fldChar w:fldCharType="begin">
                <w:ffData>
                  <w:name w:val="Text28"/>
                  <w:enabled/>
                  <w:calcOnExit w:val="0"/>
                  <w:textInput/>
                </w:ffData>
              </w:fldChar>
            </w:r>
            <w:r>
              <w:rPr>
                <w:sz w:val="22"/>
                <w:b/>
              </w:rPr>
              <w:instrText xml:space="preserve"> FORMTEXT </w:instrText>
            </w:r>
            <w:r>
              <w:rPr>
                <w:b/>
                <w:sz w:val="22"/>
              </w:rPr>
            </w:r>
            <w:r>
              <w:rPr>
                <w:sz w:val="22"/>
                <w:b/>
              </w:rPr>
              <w:fldChar w:fldCharType="separate"/>
            </w:r>
            <w:r>
              <w:rPr>
                <w:b/>
                <w:sz w:val="22"/>
              </w:rPr>
            </w:r>
            <w:r>
              <w:rPr/>
              <w:t>Orientierungswoche am Beginn des Semesters (war sehr hilfreich, um andere Austauschstudenten kennenzulernen und sich am Campus zurechtzufinden) - auf gar keinen Fall versäumen!!</w:t>
            </w:r>
          </w:p>
          <w:p>
            <w:pPr>
              <w:pStyle w:val="TextkrperEinzug2"/>
              <w:keepNext w:val="true"/>
              <w:spacing w:lineRule="auto" w:line="240"/>
              <w:ind w:left="113" w:hanging="0"/>
              <w:rPr/>
            </w:pPr>
            <w:r>
              <w:rPr/>
            </w:r>
          </w:p>
          <w:p>
            <w:pPr>
              <w:pStyle w:val="TextkrperEinzug2"/>
              <w:keepNext w:val="true"/>
              <w:spacing w:lineRule="auto" w:line="240"/>
              <w:ind w:left="113" w:hanging="0"/>
              <w:rPr/>
            </w:pPr>
            <w:r>
              <w:rPr/>
              <w:t>Organisation gemeinsamer Abendessen</w:t>
            </w:r>
          </w:p>
          <w:p>
            <w:pPr>
              <w:pStyle w:val="TextkrperEinzug2"/>
              <w:keepNext w:val="true"/>
              <w:spacing w:lineRule="auto" w:line="240"/>
              <w:ind w:left="113" w:hanging="0"/>
              <w:rPr/>
            </w:pPr>
            <w:r>
              <w:rPr/>
              <w:t>Organisation von Ausflügen etc (Lake Michigan, Baseballmatch, Vergnügungspark etc.)</w:t>
            </w:r>
          </w:p>
          <w:p>
            <w:pPr>
              <w:pStyle w:val="TextkrperEinzug2"/>
              <w:rPr>
                <w:b/>
                <w:b/>
                <w:sz w:val="22"/>
              </w:rPr>
            </w:pP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2422381475"/>
      <w:bookmarkStart w:id="124" w:name="__Fieldmark__101_2422381475"/>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2422381475"/>
      <w:bookmarkStart w:id="126" w:name="__Fieldmark__102_2422381475"/>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2422381475"/>
      <w:bookmarkStart w:id="128" w:name="__Fieldmark__103_2422381475"/>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2422381475"/>
      <w:bookmarkStart w:id="130" w:name="__Fieldmark__104_2422381475"/>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2422381475"/>
      <w:bookmarkStart w:id="132" w:name="__Fieldmark__105_2422381475"/>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2422381475"/>
      <w:bookmarkStart w:id="134" w:name="__Fieldmark__106_2422381475"/>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2422381475"/>
      <w:bookmarkStart w:id="136" w:name="__Fieldmark__107_2422381475"/>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2422381475"/>
      <w:bookmarkStart w:id="138" w:name="__Fieldmark__108_2422381475"/>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2422381475"/>
      <w:bookmarkStart w:id="140" w:name="__Fieldmark__109_2422381475"/>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2422381475"/>
      <w:bookmarkStart w:id="142" w:name="__Fieldmark__111_2422381475"/>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2422381475"/>
      <w:bookmarkStart w:id="144" w:name="__Fieldmark__112_2422381475"/>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2422381475"/>
      <w:bookmarkStart w:id="146" w:name="__Fieldmark__113_2422381475"/>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2422381475"/>
      <w:bookmarkStart w:id="148" w:name="__Fieldmark__114_2422381475"/>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2422381475"/>
      <w:bookmarkStart w:id="150" w:name="__Fieldmark__115_2422381475"/>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2422381475"/>
      <w:bookmarkStart w:id="152" w:name="__Fieldmark__116_2422381475"/>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2422381475"/>
      <w:bookmarkStart w:id="154" w:name="__Fieldmark__117_2422381475"/>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2422381475"/>
      <w:bookmarkStart w:id="156" w:name="__Fieldmark__118_2422381475"/>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2422381475"/>
      <w:bookmarkStart w:id="158" w:name="__Fieldmark__119_2422381475"/>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2422381475"/>
      <w:bookmarkStart w:id="160" w:name="__Fieldmark__120_2422381475"/>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2422381475"/>
      <w:bookmarkStart w:id="162" w:name="__Fieldmark__121_2422381475"/>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2422381475"/>
      <w:bookmarkStart w:id="164" w:name="__Fieldmark__122_2422381475"/>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2422381475"/>
      <w:bookmarkStart w:id="166" w:name="__Fieldmark__123_2422381475"/>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2422381475"/>
      <w:bookmarkStart w:id="168" w:name="__Fieldmark__124_2422381475"/>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2422381475"/>
      <w:bookmarkStart w:id="170" w:name="__Fieldmark__125_2422381475"/>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2422381475"/>
      <w:bookmarkStart w:id="172" w:name="__Fieldmark__126_2422381475"/>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2422381475"/>
      <w:bookmarkStart w:id="174" w:name="__Fieldmark__127_2422381475"/>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2422381475"/>
      <w:bookmarkStart w:id="176" w:name="__Fieldmark__128_2422381475"/>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2422381475"/>
      <w:bookmarkStart w:id="178" w:name="__Fieldmark__129_2422381475"/>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2422381475"/>
      <w:bookmarkStart w:id="180" w:name="__Fieldmark__130_2422381475"/>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98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104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4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6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7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3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2422381475"/>
      <w:bookmarkStart w:id="182" w:name="__Fieldmark__140_2422381475"/>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2422381475"/>
      <w:bookmarkStart w:id="184" w:name="__Fieldmark__141_2422381475"/>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2422381475"/>
      <w:bookmarkStart w:id="186" w:name="__Fieldmark__142_2422381475"/>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2422381475"/>
      <w:bookmarkStart w:id="188" w:name="__Fieldmark__143_2422381475"/>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2422381475"/>
      <w:bookmarkStart w:id="190" w:name="__Fieldmark__144_2422381475"/>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2422381475"/>
      <w:bookmarkStart w:id="192" w:name="__Fieldmark__145_2422381475"/>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2422381475"/>
      <w:bookmarkStart w:id="194" w:name="__Fieldmark__146_2422381475"/>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2422381475"/>
      <w:bookmarkStart w:id="196" w:name="__Fieldmark__147_2422381475"/>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2422381475"/>
      <w:bookmarkStart w:id="198" w:name="__Fieldmark__148_2422381475"/>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2422381475"/>
      <w:bookmarkStart w:id="200" w:name="__Fieldmark__149_2422381475"/>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pPr>
            <w:r>
              <w:fldChar w:fldCharType="begin">
                <w:ffData>
                  <w:name w:val="Text2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t>Möglichkeit der Arbeit an eigenem Research-Projekt.</w:t>
            </w:r>
          </w:p>
          <w:p>
            <w:pPr>
              <w:pStyle w:val="TextkrperEinzug2"/>
              <w:spacing w:lineRule="auto" w:line="240"/>
              <w:ind w:left="0" w:hanging="0"/>
              <w:rPr/>
            </w:pPr>
            <w:r>
              <w:rPr/>
            </w:r>
          </w:p>
          <w:p>
            <w:pPr>
              <w:pStyle w:val="TextkrperEinzug2"/>
              <w:spacing w:lineRule="auto" w:line="240"/>
              <w:ind w:left="0" w:hanging="0"/>
              <w:rPr>
                <w:b/>
                <w:b/>
                <w:sz w:val="22"/>
                <w:szCs w:val="22"/>
              </w:rPr>
            </w:pPr>
            <w:r>
              <w:rPr/>
              <w:t>Kurs "Food Engineering: Fluids": sehr viel Praxisbezug, kleine Gruppe, persönliche Betreuung, hab sehr viel gelernt und Professor hatte immer Zeit für Fragen. Hat seine Emails (zu Fragen zum Hausübungsbeispiel) auch am Sonntag! beantwortet und war jederzeit für uns zu spreche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Interessante Gespräche mit Studenten aus aller Welt über Politik, Religion, Kultur, Weltanschauung, Situation im Heimatland etc. Hab persönlich sehr davon profitiert.</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Nei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2422381475"/>
      <w:bookmarkStart w:id="202" w:name="__Fieldmark__153_2422381475"/>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2422381475"/>
      <w:bookmarkStart w:id="204" w:name="__Fieldmark__154_2422381475"/>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2422381475"/>
      <w:bookmarkStart w:id="206" w:name="__Fieldmark__155_2422381475"/>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65"/>
                  <w:enabled/>
                  <w:calcOnExit w:val="0"/>
                  <w:textInput/>
                </w:ffData>
              </w:fldChar>
            </w:r>
            <w:r>
              <w:rPr/>
              <w:instrText xml:space="preserve"> FORMTEXT </w:instrText>
            </w:r>
            <w:r>
              <w:rPr/>
            </w:r>
            <w:r>
              <w:rPr/>
              <w:fldChar w:fldCharType="separate"/>
            </w:r>
            <w:r>
              <w:t>???</w:t>
            </w:r>
            <w:r>
              <w:rPr/>
            </w:r>
          </w:p>
          <w:p>
            <w:pPr>
              <w:pStyle w:val="Normal"/>
              <w:spacing w:before="60" w:after="0"/>
              <w:rPr/>
            </w:pPr>
            <w:r>
              <w:rPr/>
              <w:t>Eventuell mehr Werbung für die Boku.</w:t>
            </w:r>
          </w:p>
          <w:p>
            <w:pPr>
              <w:pStyle w:val="Normal"/>
              <w:spacing w:before="60" w:after="0"/>
              <w:rPr>
                <w:szCs w:val="22"/>
              </w:rPr>
            </w:pPr>
            <w:r>
              <w:rPr/>
              <w:t>Ich hatte mich freiwillig gemeldet, bei der "Study Abroad Fair" mitzuhelfen und mir wurde gesagt, ich könne schon vorbeikommen, aber meine Anwesenheit wäre nicht von Nöten, da es ohnehin keinen Stand für die Boku geben werde.</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ORIENTATION WEEK:</w:t>
            </w:r>
          </w:p>
          <w:p>
            <w:pPr>
              <w:pStyle w:val="Normal"/>
              <w:rPr/>
            </w:pPr>
            <w:r>
              <w:rPr/>
              <w:t>Unbedingt daran teilnehmen und auf keinen Fall die Pflichtveranstaltungen versäumen.</w:t>
            </w:r>
          </w:p>
          <w:p>
            <w:pPr>
              <w:pStyle w:val="Normal"/>
              <w:rPr>
                <w:lang w:val="en-US"/>
              </w:rPr>
            </w:pPr>
            <w:r>
              <w:rPr/>
              <w:t xml:space="preserve">Sandy Tupper, die Koordinatorin, war - entgegen meinem ersten Eindruck über Emailkontakte -  sehr sehr hilfsbereit, erwartet allerdings, dass man an den verpflichtenden Einführungsveranstaltungen teilnimmt. Sie war für insgesamt 70 Austauschstudenten verantwortlich, war aber immer zur Stelle (gab uns auch ihre Privatnummer), wenn jemand irgendwo Probleme hatte, sei es bezüglich Lehrveranstaltungen, Studentenheim, Rechnungen etc. und es schien, als hätte sie "Allmacht" über alles. Ich habe ihre Hilfe zum Glück nie in Anspruch nehmen müssen, aber es war beruhigend zu wissen, dass sie die Fähigkeit hat, so ziemlich alles zu regeln. </w:t>
            </w:r>
            <w:r>
              <w:rPr>
                <w:lang w:val="en-US"/>
              </w:rPr>
              <w:t>Ihre Schlussworte: "This semester was really successful. No one went to jail this time and needed me to bail them 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KURSE:</w:t>
            </w:r>
          </w:p>
          <w:p>
            <w:pPr>
              <w:pStyle w:val="Normal"/>
              <w:rPr/>
            </w:pPr>
            <w:r>
              <w:rPr/>
              <w:t>Hatte zu Beginn folgende Fächer belegt:</w:t>
            </w:r>
          </w:p>
          <w:p>
            <w:pPr>
              <w:pStyle w:val="Normal"/>
              <w:rPr/>
            </w:pPr>
            <w:r>
              <w:rPr/>
            </w:r>
          </w:p>
          <w:p>
            <w:pPr>
              <w:pStyle w:val="Normal"/>
              <w:rPr/>
            </w:pPr>
            <w:r>
              <w:rPr/>
              <w:t>- Food Engineering: Fluids</w:t>
            </w:r>
          </w:p>
          <w:p>
            <w:pPr>
              <w:pStyle w:val="Normal"/>
              <w:rPr>
                <w:lang w:val="en-US"/>
              </w:rPr>
            </w:pPr>
            <w:r>
              <w:rPr>
                <w:lang w:val="en-US"/>
              </w:rPr>
              <w:t>- Food Chemistry</w:t>
            </w:r>
          </w:p>
          <w:p>
            <w:pPr>
              <w:pStyle w:val="Normal"/>
              <w:rPr>
                <w:lang w:val="en-US"/>
              </w:rPr>
            </w:pPr>
            <w:r>
              <w:rPr>
                <w:lang w:val="en-US"/>
              </w:rPr>
              <w:t>- Food Analysis</w:t>
            </w:r>
          </w:p>
          <w:p>
            <w:pPr>
              <w:pStyle w:val="Normal"/>
              <w:rPr>
                <w:lang w:val="en-US"/>
              </w:rPr>
            </w:pPr>
            <w:r>
              <w:rPr>
                <w:lang w:val="en-US"/>
              </w:rPr>
              <w:t>- Integrated Approaches to Food Product Development</w:t>
            </w:r>
          </w:p>
          <w:p>
            <w:pPr>
              <w:pStyle w:val="Normal"/>
              <w:rPr/>
            </w:pPr>
            <w:r>
              <w:rPr/>
              <w:t>- (Independent Research)</w:t>
            </w:r>
          </w:p>
          <w:p>
            <w:pPr>
              <w:pStyle w:val="Normal"/>
              <w:rPr/>
            </w:pPr>
            <w:r>
              <w:rPr/>
            </w:r>
          </w:p>
          <w:p>
            <w:pPr>
              <w:pStyle w:val="Normal"/>
              <w:rPr/>
            </w:pPr>
            <w:r>
              <w:rPr/>
              <w:t>Auf Anraten des Professors, der meine "Independent Study" betreute, habe ich allerdings Food Analysis und Food Product Development fallengelassen, um mehr Zeit für mein Projekt zu haben und an Stelle dessen 800 Fächer für Independent Study belegt.</w:t>
            </w:r>
          </w:p>
          <w:p>
            <w:pPr>
              <w:pStyle w:val="Normal"/>
              <w:rPr/>
            </w:pPr>
            <w:r>
              <w:rPr/>
            </w:r>
          </w:p>
          <w:p>
            <w:pPr>
              <w:pStyle w:val="Normal"/>
              <w:rPr/>
            </w:pPr>
            <w:r>
              <w:rPr/>
              <w:t>Seine Argumentation: Bezüglich Food Analysis habe ich sicher an der Boku bereits mehr gelernt und es wäre eine Zeitverschwendung. Food Product Development wäre viel Lärm um Nichts, ich wäre sehr lange mit den unterschiedlichsten (oft unnötigen) Assignments beschäftigt, würde allerdings nicht sehr viel dabei lernen. Bezüglich Product Development habe ich ihm anfangs nicht geglaubt und den Kurs trotzdem anfänglich besucht, da ich diesen unbedingt machen wollte, habe mich aber dann innerhalb des ersten Monats davon abgemeldet (weil er Recht hatte).</w:t>
            </w:r>
          </w:p>
          <w:p>
            <w:pPr>
              <w:pStyle w:val="Normal"/>
              <w:rPr/>
            </w:pPr>
            <w:r>
              <w:rPr/>
              <w:t xml:space="preserve">Dies war möglich, da ich ohnehin 15 credits belegt hatte (Undergraduates brauchen 12 credits fürs Visum, Graduates 9 credits. Ich wurde als Graduate geführt, hätte also theoretisch nur 9 gebraucht, hab aber trotzdem 12 gemacht) . Deshalb würde ich empfehlen, zu Anfang unbedingt die maximal mögliche Anzahl an credits (15, wenn man es gut begründet kann man auch 16 oder mehr machen) auszunutzen, um sich dann noch von einem Fach abmelden zu können. Anmeldung ist nach der ersten Woche nämlich keine mehr möglich. </w:t>
            </w:r>
          </w:p>
          <w:p>
            <w:pPr>
              <w:pStyle w:val="Normal"/>
              <w:rPr/>
            </w:pPr>
            <w:r>
              <w:rPr/>
            </w:r>
          </w:p>
          <w:p>
            <w:pPr>
              <w:pStyle w:val="Normal"/>
              <w:rPr/>
            </w:pPr>
            <w:r>
              <w:rPr/>
              <w:t>Food Engineering: Food Engineering haben vor allem Studenten der Studienrichtung "Biosystems Engineering" belegt, und ich hatte zu Beginn Bedenken, mithalten zu können, da amerikanische "Food Science"-Studenten niemals freiwillig dieses Fach belegen würden (wurde mir gesagt). Das erste Monat war hart, da ich dachte, ich wäre die einzige, die Probleme bei den Hausübungsbeispielen hat  (habe zu Beginn oft das ganze Wochenende daran gearbeitet. Angabe gelesen. Buch und Unterlagen gelesen. Nochmals Angabe gelesen. Nochmals im Buch nachgelesen, usw.). Bis ich dann draufgekommen bin, dass, wenn ich etwas nicht sofort lösen kann, ein Großteil der anderen auch Probleme damit hat. Der Professor, Dr. Steffe, hatte auch außerhalb der Vorlesung immer Zeit, Fragen zur Hausübung zu beantworten, und war immer sehr freundlich und hilfsbereit, außerordentlich kompetent, und hat seine Emails mit Fragen zur Hausübung sogar am Wochenende beantwortet. Zusätzlich zu den Vorlesungen waren wir einmal in der Woche in der "Dairy Plant" der Universität, wo Eis und Käse für den öffentlichen Verkauf hergestellt wird, und haben dort Versuche mit der Pasteurisationsanlage, dem CIP-System etc. gemacht.</w:t>
            </w:r>
          </w:p>
          <w:p>
            <w:pPr>
              <w:pStyle w:val="Normal"/>
              <w:rPr/>
            </w:pPr>
            <w:r>
              <w:rPr/>
              <w:t xml:space="preserve">Außerdem musste ich für diesen Kurs kein (überteuertes) amerikanisches "Textbook" kaufen. Dr. Steffe hat uns allen sein Buch, das er selbst verfasst hat, zu Beginn der Vorlesung geschenkt. </w:t>
            </w:r>
          </w:p>
          <w:p>
            <w:pPr>
              <w:pStyle w:val="Normal"/>
              <w:rPr/>
            </w:pPr>
            <w:r>
              <w:rPr/>
            </w:r>
          </w:p>
          <w:p>
            <w:pPr>
              <w:pStyle w:val="Normal"/>
              <w:rPr/>
            </w:pPr>
            <w:r>
              <w:rPr/>
              <w:t>Food Chemistry: Professorin war sehr nett und hilfsbereit. Als ich ihr ein Email sendete, dass ich krank wäre und nicht an der Zwischenprüfung teilnehmen könnte, hat sie mir ihre private Telefonnummer geschickt und mir angeboten, Lebensmittel und Medikamente für mich einzukaufen bzw. mich zum Arzt zu bringen.</w:t>
            </w:r>
          </w:p>
          <w:p>
            <w:pPr>
              <w:pStyle w:val="Normal"/>
              <w:rPr/>
            </w:pPr>
            <w:r>
              <w:rPr/>
              <w:t>Das Niveau im Kurs war leider sehr niedrig, vor allem der Mangel an elementaren mathematischen Fähigkeiten seitens der Professorin hat mich sehr geschockt. Es hat mich z.B. über eine halbe Stunde nach der Vorlesung gekostet, sie davon zu überzeugen, dass man eine Enzymkinetikkonstante mit der Einheit 1/s NICHT von mmol auf mol umwandeln KANN, und das war leider nur einer unserer vielen mathematischen Diskussionspunkte.</w:t>
            </w:r>
          </w:p>
          <w:p>
            <w:pPr>
              <w:pStyle w:val="Normal"/>
              <w:rPr/>
            </w:pPr>
            <w:r>
              <w:rPr/>
              <w:t>Das Textbuch zum Kurs würde ich trotz Empfehlung der Professorin nicht kaufen. Es ist außer teuer auch noch extrem schlecht und sie stellt ohnehin ihre Powerpoint-Folien ins Netz.</w:t>
            </w:r>
          </w:p>
          <w:p>
            <w:pPr>
              <w:pStyle w:val="Normal"/>
              <w:rPr/>
            </w:pPr>
            <w:r>
              <w:rPr/>
            </w:r>
          </w:p>
          <w:p>
            <w:pPr>
              <w:pStyle w:val="Normal"/>
              <w:rPr/>
            </w:pPr>
            <w:r>
              <w:rPr/>
              <w:t>Studentenheim: Ich habe in der Owen Graduate Hall gewohnt. Es gibt dort Einzel- und Doppelzimmer. Ich hatte mich für ein Einzelzimmer beworben, bin dann allerdings in einem Doppelzimmer gelandet, allerdings ohne Mitbewohnerin. Hatte außerdem Glück bei der Verrechnung, mir wurde nur die Doppelzimmerrate (2800 Dollar für das Semester, inklusive 300 Dollar Guthaben in der Owen Cafeteria und 75 Essen/Semester in einer beliebigen Mensa am Campus. Einzelzimmer kostet in etwa 3200 Dollar). Mit den 75 Essen/Semester und den zusätzlichen 300 Dollar Guthaben bin ich sehr gut ausgekommen, hab mir allerdings zu Beginn einen kleinen Kühlschrank gekauft und immer am Zimmer gefrühstückt und manchmal auch abendgegessen.</w:t>
            </w:r>
          </w:p>
          <w:p>
            <w:pPr>
              <w:pStyle w:val="Normal"/>
              <w:rPr/>
            </w:pPr>
            <w:r>
              <w:rPr/>
              <w:t>In der McDonel Hall gleich daneben gibt es nur Doppelzimmer, dafür ist es etwas billiger als ein Einzelzimmer in Owen und mit "Meal Plan". Das bedeutet unlimitierten Zugang zu jeder Mensa am Campus. Das Essen dort war überraschender Weise gar nicht schlecht und es wurden durchaus auch gesunde Alternativen angeboten. Auf alle Fälle um Welten besser als die Mensa an der Boku, und die meisten ganztags, einige sogar bis Mitternacht geöffnet.</w:t>
            </w:r>
          </w:p>
          <w:p>
            <w:pPr>
              <w:pStyle w:val="Normal"/>
              <w:rPr/>
            </w:pPr>
            <w:r>
              <w:rPr/>
              <w:t xml:space="preserve">Ich würde empfehlen, entweder in McDonel oder Owen zu wohnen, da dort auch die meisten anderen Austauschstudenten untergebracht sind. Es wird darauf geachtet, dass man in McDonel einen amerikanischen Mitbewohner/eine amerikanische Mitbewohnerin bekommt, um seine Englischkenntnisse aufbessern zu können. (Der Vorteil davon ist außerdem, dass man somit Kühlschrank, Fernseher, Drucker etc. auf jeden Fall am Zimmer hat, da die Amis das alle mitbringen. Wenn dein Mitbewohner allerdings unter 21 Jahren ist, darfst auch du am Zimmer keinen Alkohol trinken.) In Owen wohnen nur über 21jährige. </w:t>
            </w:r>
          </w:p>
          <w:p>
            <w:pPr>
              <w:pStyle w:val="Normal"/>
              <w:rPr/>
            </w:pPr>
            <w:r>
              <w:rPr/>
              <w:t>In beiden Studentenheimen teilt man sich das Badezimmer mit der/den Bewohnern vom Nachbarzimmer (Badezimmer ist sozusagen Durchgang zwischen den beiden Zimmern).</w:t>
            </w:r>
          </w:p>
          <w:p>
            <w:pPr>
              <w:pStyle w:val="Normal"/>
              <w:rPr>
                <w:sz w:val="22"/>
              </w:rPr>
            </w:pP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93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instrText xml:space="preserve"> FORMTEXT </w:instrText>
            </w:r>
            <w:r>
              <w:rPr/>
            </w:r>
            <w:r>
              <w:rPr/>
              <w:fldChar w:fldCharType="separate"/>
            </w:r>
            <w:r>
              <w:rPr/>
              <w:t>Menschen aus den unterschiedlichsten Kulturkreisen kennenzulernen.</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866"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instrText xml:space="preserve"> FORMTEXT </w:instrText>
            </w:r>
            <w:r>
              <w:rPr/>
            </w:r>
            <w:r>
              <w:rPr/>
              <w:fldChar w:fldCharType="separate"/>
            </w:r>
            <w:r>
              <w:rPr/>
              <w:t>Unbedingt ein Auslandssemester machen.</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2422381475"/>
      <w:bookmarkStart w:id="208" w:name="__Fieldmark__161_2422381475"/>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2422381475"/>
      <w:bookmarkStart w:id="210" w:name="__Fieldmark__162_2422381475"/>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36:00Z</dcterms:created>
  <dc:creator>mgoritsc</dc:creator>
  <dc:description/>
  <cp:keywords/>
  <dc:language>en-US</dc:language>
  <cp:lastModifiedBy>mgoritsc</cp:lastModifiedBy>
  <dcterms:modified xsi:type="dcterms:W3CDTF">2010-05-14T11:37:00Z</dcterms:modified>
  <cp:revision>3</cp:revision>
  <dc:subject/>
  <dc:title>AUFENTHALTSBERICHT</dc:title>
</cp:coreProperties>
</file>