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rPr>
                                      <w:b/>
                                      <w:color w:val="000000"/>
                                      <w:szCs w:val="24"/>
                                      <w:lang w:val="de-AT"/>
                                    </w:rPr>
                                    <w:t>Verena Peer</w:t>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rPr>
                                <w:b/>
                                <w:color w:val="000000"/>
                                <w:szCs w:val="24"/>
                                <w:lang w:val="de-AT"/>
                              </w:rPr>
                              <w:t>Verena Peer</w:t>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rPr>
          <w:rFonts w:cs="Wingdings" w:ascii="Wingdings" w:hAnsi="Wingdings"/>
          <w:color w:val="000000"/>
          <w:sz w:val="22"/>
        </w:rPr>
        <w:t></w:t>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3663079320"/>
      <w:bookmarkStart w:id="1" w:name="__Fieldmark__0_3663079320"/>
      <w:bookmarkEnd w:id="1"/>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rPr>
                                      <w:rFonts w:cs="Arial"/>
                                      <w:b/>
                                      <w:color w:val="000000"/>
                                      <w:szCs w:val="24"/>
                                    </w:rPr>
                                    <w:t>920</w:t>
                                  </w:r>
                                </w:p>
                              </w:tc>
                              <w:tc>
                                <w:tcPr>
                                  <w:tcW w:w="6276"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Landschaftsplanung und -pflege</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rPr>
                                <w:rFonts w:cs="Arial"/>
                                <w:b/>
                                <w:color w:val="000000"/>
                                <w:szCs w:val="24"/>
                              </w:rPr>
                              <w:t>920</w:t>
                            </w:r>
                          </w:p>
                        </w:tc>
                        <w:tc>
                          <w:tcPr>
                            <w:tcW w:w="6276"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Landschaftsplanung und -pflege</w:t>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H 0240097</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H 0240097</w:t>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Purdue University</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Purdue University</w:t>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Indiana / United States</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Indiana / United States</w:t>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rPr>
          <w:rFonts w:cs="Arial"/>
          <w:b/>
          <w:szCs w:val="24"/>
        </w:rPr>
        <w:t>02.</w:t>
      </w:r>
      <w:r>
        <w:rPr>
          <w:b/>
          <w:color w:val="000000"/>
          <w:szCs w:val="24"/>
          <w:lang w:val="de-AT"/>
        </w:rPr>
        <w:t>01</w:t>
      </w:r>
      <w:r>
        <w:rPr>
          <w:rFonts w:cs="Arial"/>
          <w:b/>
          <w:szCs w:val="24"/>
        </w:rPr>
        <w:t>.2006</w:t>
      </w:r>
      <w:r>
        <w:rPr>
          <w:rFonts w:cs="Arial"/>
          <w:sz w:val="22"/>
          <w:szCs w:val="22"/>
        </w:rPr>
        <w:t xml:space="preserve">     bis     </w:t>
      </w:r>
      <w:r>
        <w:rPr>
          <w:rFonts w:cs="Arial"/>
          <w:b/>
          <w:szCs w:val="24"/>
        </w:rPr>
        <w:t>07.</w:t>
      </w:r>
      <w:r>
        <w:rPr>
          <w:b/>
          <w:color w:val="000000"/>
          <w:szCs w:val="24"/>
          <w:lang w:val="de-AT"/>
        </w:rPr>
        <w:t>05</w:t>
      </w:r>
      <w:r>
        <w:rPr>
          <w:rFonts w:cs="Arial"/>
          <w:b/>
          <w:szCs w:val="24"/>
        </w:rPr>
        <w:t>.2006</w:t>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as Forschungsangebot an der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2</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1</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1</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3</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5</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rPr>
                <w:color w:val="000000"/>
                <w:sz w:val="28"/>
                <w:szCs w:val="28"/>
              </w:rPr>
              <w:t>5</w:t>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2" w:name="Kontrollkästchen26"/>
            <w:bookmarkEnd w:id="2"/>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 w:name="__Fieldmark__3_3663079320"/>
            <w:bookmarkStart w:id="4" w:name="__Fieldmark__3_3663079320"/>
            <w:bookmarkEnd w:id="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4_3663079320"/>
            <w:bookmarkStart w:id="6" w:name="__Fieldmark__4_3663079320"/>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5_3663079320"/>
            <w:bookmarkStart w:id="8" w:name="__Fieldmark__5_3663079320"/>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6_3663079320"/>
            <w:bookmarkStart w:id="10" w:name="__Fieldmark__6_3663079320"/>
            <w:bookmarkEnd w:id="10"/>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7_3663079320"/>
            <w:bookmarkStart w:id="12" w:name="__Fieldmark__7_3663079320"/>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8_3663079320"/>
            <w:bookmarkStart w:id="14" w:name="__Fieldmark__8_3663079320"/>
            <w:bookmarkEnd w:id="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9_3663079320"/>
            <w:bookmarkStart w:id="16" w:name="__Fieldmark__9_3663079320"/>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10_3663079320"/>
            <w:bookmarkStart w:id="18" w:name="__Fieldmark__10_3663079320"/>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11_3663079320"/>
            <w:bookmarkStart w:id="20" w:name="__Fieldmark__11_3663079320"/>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12_3663079320"/>
            <w:bookmarkStart w:id="22" w:name="__Fieldmark__12_3663079320"/>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13_3663079320"/>
            <w:bookmarkStart w:id="24" w:name="__Fieldmark__13_3663079320"/>
            <w:bookmarkEnd w:id="2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14_3663079320"/>
            <w:bookmarkStart w:id="26" w:name="__Fieldmark__14_3663079320"/>
            <w:bookmarkEnd w:id="26"/>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15_3663079320"/>
            <w:bookmarkStart w:id="28" w:name="__Fieldmark__15_3663079320"/>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16_3663079320"/>
            <w:bookmarkStart w:id="30" w:name="__Fieldmark__16_3663079320"/>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17_3663079320"/>
            <w:bookmarkStart w:id="32" w:name="__Fieldmark__17_3663079320"/>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18_3663079320"/>
            <w:bookmarkStart w:id="34" w:name="__Fieldmark__18_3663079320"/>
            <w:bookmarkEnd w:id="3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19_3663079320"/>
            <w:bookmarkStart w:id="36" w:name="__Fieldmark__19_3663079320"/>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20_3663079320"/>
            <w:bookmarkStart w:id="38" w:name="__Fieldmark__20_3663079320"/>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21_3663079320"/>
            <w:bookmarkStart w:id="40" w:name="__Fieldmark__21_3663079320"/>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22_3663079320"/>
            <w:bookmarkStart w:id="42" w:name="__Fieldmark__22_3663079320"/>
            <w:bookmarkEnd w:id="42"/>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23_3663079320"/>
            <w:bookmarkStart w:id="44" w:name="__Fieldmark__23_3663079320"/>
            <w:bookmarkEnd w:id="4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24_3663079320"/>
            <w:bookmarkStart w:id="46" w:name="__Fieldmark__24_3663079320"/>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25_3663079320"/>
            <w:bookmarkStart w:id="48" w:name="__Fieldmark__25_3663079320"/>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26_3663079320"/>
            <w:bookmarkStart w:id="50" w:name="__Fieldmark__26_3663079320"/>
            <w:bookmarkEnd w:id="50"/>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27_3663079320"/>
            <w:bookmarkStart w:id="52" w:name="__Fieldmark__27_3663079320"/>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28_3663079320"/>
            <w:bookmarkStart w:id="54" w:name="__Fieldmark__28_3663079320"/>
            <w:bookmarkEnd w:id="5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29_3663079320"/>
            <w:bookmarkStart w:id="56" w:name="__Fieldmark__29_3663079320"/>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30_3663079320"/>
            <w:bookmarkStart w:id="58" w:name="__Fieldmark__30_3663079320"/>
            <w:bookmarkEnd w:id="58"/>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31_3663079320"/>
            <w:bookmarkStart w:id="60" w:name="__Fieldmark__31_3663079320"/>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32_3663079320"/>
            <w:bookmarkStart w:id="62" w:name="__Fieldmark__32_3663079320"/>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33_3663079320"/>
            <w:bookmarkStart w:id="64" w:name="__Fieldmark__33_3663079320"/>
            <w:bookmarkEnd w:id="6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34_3663079320"/>
            <w:bookmarkStart w:id="66" w:name="__Fieldmark__34_3663079320"/>
            <w:bookmarkEnd w:id="66"/>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35_3663079320"/>
      <w:bookmarkStart w:id="68" w:name="__Fieldmark__35_3663079320"/>
      <w:bookmarkEnd w:id="6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rPr>
          <w:rFonts w:cs="Wingdings" w:ascii="Wingdings" w:hAnsi="Wingdings"/>
          <w:color w:val="000000"/>
          <w:sz w:val="22"/>
        </w:rPr>
        <w:t></w:t>
      </w:r>
      <w:r>
        <w:rPr>
          <w:color w:val="000000"/>
          <w:sz w:val="22"/>
        </w:rPr>
        <w:t xml:space="preserve"> </w:t>
      </w:r>
      <w:r>
        <w:rPr>
          <w:sz w:val="22"/>
        </w:rPr>
        <w:t>N</w:t>
      </w:r>
      <w:r>
        <w:rPr/>
        <w:t>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  Englisch</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rPr>
                <w:color w:val="000000"/>
                <w:sz w:val="22"/>
              </w:rPr>
              <w:t>100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Copy 1"/>
                  <w:enabled/>
                  <w:calcOnExit w:val="0"/>
                  <w:textInput>
                    <w:type w:val="number"/>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Copy 2"/>
                  <w:enabled/>
                  <w:calcOnExit w:val="0"/>
                  <w:textInput>
                    <w:type w:val="number"/>
                    <w:maxLength w:val="2"/>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t>Bitte Empfehlung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268"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rPr>
                <w:sz w:val="22"/>
              </w:rPr>
              <w:t>In Indiana ist es wichtig das 21. Lebensalter erreicht zu haben, da sehr streng kontrolliert wird. Der Universitätscampus bietet viele Möglichkeiten für den Studentenalltag, der Bundesstaat an sich (Indiana) hat kulturell und auch landschaftlich eher wenig zu bieten.</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Meiner Meinung nach ist es günstiger sich im Sommersemester an der Purdue Universität aufzuhalten, da es klimatisch angenehmer ist.</w:t>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rFonts w:cs="Arial"/>
                <w:sz w:val="22"/>
                <w:szCs w:val="22"/>
              </w:rPr>
            </w:pPr>
            <w:r>
              <w:rPr>
                <w:sz w:val="22"/>
              </w:rPr>
              <w:t>Da das Leben am Purdue Campus in den jeweiligen „Dorms“ sehr teuer ist, ist es zu empfehlen, sich früh genug nach einer Wohnung off-campus umzusehen. Uns war dabei unser advisor John Dillow (</w:t>
            </w:r>
            <w:r>
              <w:fldChar w:fldCharType="begin"/>
            </w:r>
            <w:r>
              <w:rPr>
                <w:rStyle w:val="InternetLink"/>
              </w:rPr>
              <w:instrText xml:space="preserve"> HYPERLINK "http://by102fd.bay102.hotmail.msn.com/cgi-bin/addresses?&amp;curmbox=00000000-0000-0000-0000-000000000005&amp;a=e6849b6cff2adf1855b741f0283626d241cd61ed9f17a458d9991b347ef4ed78" \l "%23"</w:instrText>
            </w:r>
            <w:r>
              <w:rPr>
                <w:rStyle w:val="InternetLink"/>
              </w:rPr>
              <w:fldChar w:fldCharType="separate"/>
            </w:r>
            <w:r>
              <w:rPr>
                <w:rStyle w:val="InternetLink"/>
              </w:rPr>
              <w:t>jdillow@purdue.edu</w:t>
            </w:r>
            <w:r>
              <w:rPr>
                <w:rStyle w:val="InternetLink"/>
              </w:rPr>
              <w:fldChar w:fldCharType="end"/>
            </w:r>
            <w:r>
              <w:rPr>
                <w:rFonts w:cs="Tahoma" w:ascii="Tahoma" w:hAnsi="Tahoma"/>
                <w:sz w:val="17"/>
                <w:szCs w:val="17"/>
              </w:rPr>
              <w:t xml:space="preserve">) </w:t>
            </w:r>
            <w:r>
              <w:rPr>
                <w:rFonts w:cs="Arial"/>
                <w:sz w:val="22"/>
                <w:szCs w:val="22"/>
              </w:rPr>
              <w:t>eine große Hilfe.</w:t>
            </w:r>
          </w:p>
          <w:p>
            <w:pPr>
              <w:pStyle w:val="TextkrperEinzug2"/>
              <w:keepNext w:val="true"/>
              <w:spacing w:lineRule="auto" w:line="240"/>
              <w:ind w:left="0" w:hanging="0"/>
              <w:rPr>
                <w:rFonts w:cs="Arial"/>
                <w:sz w:val="22"/>
                <w:szCs w:val="22"/>
              </w:rPr>
            </w:pPr>
            <w:r>
              <w:rPr>
                <w:rFonts w:cs="Arial"/>
                <w:sz w:val="22"/>
                <w:szCs w:val="22"/>
              </w:rPr>
            </w:r>
          </w:p>
          <w:p>
            <w:pPr>
              <w:pStyle w:val="TextkrperEinzug2"/>
              <w:keepNext w:val="true"/>
              <w:spacing w:lineRule="auto" w:line="240"/>
              <w:ind w:left="0" w:hanging="0"/>
              <w:rPr>
                <w:sz w:val="22"/>
              </w:rPr>
            </w:pPr>
            <w:r>
              <w:rPr>
                <w:rFonts w:cs="Arial"/>
                <w:sz w:val="22"/>
                <w:szCs w:val="22"/>
              </w:rPr>
              <w:t>Auf jeden Fall ist es zukünftigen AustauschstudentInnen zu empfehlen, dass sie an den Orientierungstagen, welche eine Woche vor dem offiziellen Unisemester abgehalten werden, teilnehmen: hier wird man über Bibliothekseinrichtungen, Mensa, Feierlichkeiten, Veranstaltungen, Kultur, medizinische Versorgung, etc. informiert. Das war mir sehr hilfreich!</w:t>
            </w:r>
          </w:p>
        </w:tc>
      </w:tr>
    </w:tbl>
    <w:p>
      <w:pPr>
        <w:pStyle w:val="TextkrperEinzug2"/>
        <w:spacing w:lineRule="auto" w:line="240"/>
        <w:ind w:left="0" w:hanging="0"/>
        <w:jc w:val="both"/>
        <w:rPr>
          <w:b/>
          <w:b/>
          <w:sz w:val="6"/>
          <w:szCs w:val="6"/>
        </w:rPr>
      </w:pPr>
      <w:r>
        <w:rPr>
          <w:b/>
          <w:sz w:val="6"/>
          <w:szCs w:val="6"/>
        </w:rPr>
      </w:r>
    </w:p>
    <w:p>
      <w:pPr>
        <w:pStyle w:val="Heading2"/>
        <w:rPr>
          <w:b w:val="false"/>
          <w:b w:val="false"/>
          <w:i w:val="false"/>
          <w:i w:val="false"/>
          <w:sz w:val="6"/>
          <w:szCs w:val="6"/>
        </w:rPr>
      </w:pPr>
      <w:r>
        <w:rPr>
          <w:b w:val="false"/>
          <w:i w:val="false"/>
          <w:sz w:val="6"/>
          <w:szCs w:val="6"/>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42_3663079320"/>
            <w:bookmarkStart w:id="70" w:name="__Fieldmark__42_3663079320"/>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43_3663079320"/>
            <w:bookmarkStart w:id="72" w:name="__Fieldmark__43_3663079320"/>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44_3663079320"/>
            <w:bookmarkStart w:id="74" w:name="__Fieldmark__44_3663079320"/>
            <w:bookmarkEnd w:id="7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45_3663079320"/>
            <w:bookmarkStart w:id="76" w:name="__Fieldmark__45_3663079320"/>
            <w:bookmarkEnd w:id="76"/>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46_3663079320"/>
            <w:bookmarkStart w:id="78" w:name="__Fieldmark__46_3663079320"/>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47_3663079320"/>
            <w:bookmarkStart w:id="80" w:name="__Fieldmark__47_3663079320"/>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48_3663079320"/>
            <w:bookmarkStart w:id="82" w:name="__Fieldmark__48_3663079320"/>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49_3663079320"/>
            <w:bookmarkStart w:id="84" w:name="__Fieldmark__49_3663079320"/>
            <w:bookmarkEnd w:id="8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50_3663079320"/>
            <w:bookmarkStart w:id="86" w:name="__Fieldmark__50_3663079320"/>
            <w:bookmarkEnd w:id="8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7" w:name="__Fieldmark__51_3663079320"/>
            <w:bookmarkStart w:id="88" w:name="__Fieldmark__51_3663079320"/>
            <w:bookmarkEnd w:id="8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52_3663079320"/>
            <w:bookmarkStart w:id="90" w:name="__Fieldmark__52_3663079320"/>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53_3663079320"/>
            <w:bookmarkStart w:id="92" w:name="__Fieldmark__53_3663079320"/>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rPr>
                <w:rFonts w:cs="Wingdings" w:ascii="Wingdings" w:hAnsi="Wingdings"/>
                <w:color w:val="000000"/>
                <w:sz w:val="22"/>
              </w:rPr>
              <w:t></w:t>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rPr>
                <w:sz w:val="22"/>
              </w:rPr>
              <w:t>Im ZIB war mir Frau Selis Schmid sehr hilfreich. Den meisten Kontakt hatte ich jedoch mit John Dillow von der Purdue University.</w:t>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en Grad der Unterstützung (vor und während Ihres Aufenthaltes)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2</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1</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4</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5</w:t>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19 Copy 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rPr>
                <w:sz w:val="22"/>
              </w:rPr>
              <w:t xml:space="preserve">Nachdem die Gastuniversität vom ZIB angeschrieben wurde, bekam ich alle Formulare zugeschickt, die ich nur noch auszufüllen und zurückzufaxen hatte (bisheriger Studienerfolg, Liste der Vorlesungen die ich besuchen möchte, Lebenslauf,..). </w:t>
            </w:r>
          </w:p>
          <w:p>
            <w:pPr>
              <w:pStyle w:val="TextkrperEinzug2"/>
              <w:spacing w:lineRule="auto" w:line="240"/>
              <w:ind w:left="0" w:hanging="0"/>
              <w:rPr>
                <w:sz w:val="22"/>
              </w:rPr>
            </w:pPr>
            <w:r>
              <w:rPr>
                <w:sz w:val="22"/>
              </w:rPr>
            </w:r>
          </w:p>
          <w:p>
            <w:pPr>
              <w:pStyle w:val="TextkrperEinzug2"/>
              <w:spacing w:lineRule="auto" w:line="240"/>
              <w:ind w:left="0" w:hanging="0"/>
              <w:rPr>
                <w:sz w:val="22"/>
              </w:rPr>
            </w:pPr>
            <w:r>
              <w:rPr>
                <w:sz w:val="22"/>
              </w:rPr>
              <w:t>Nachdem ich in Purdue angekommen bin wurde mir ein Student zur Seite gestellt, der mit mir die Anmeldeformalitäten, die Krankenversicherung sowie den TBC Test erledigt hat.</w:t>
            </w:r>
          </w:p>
          <w:p>
            <w:pPr>
              <w:pStyle w:val="TextkrperEinzug2"/>
              <w:spacing w:lineRule="auto" w:line="240"/>
              <w:ind w:left="0" w:hanging="0"/>
              <w:rPr>
                <w:sz w:val="22"/>
              </w:rPr>
            </w:pPr>
            <w:r>
              <w:rPr>
                <w:sz w:val="22"/>
              </w:rPr>
            </w:r>
          </w:p>
          <w:p>
            <w:pPr>
              <w:pStyle w:val="TextkrperEinzug2"/>
              <w:spacing w:lineRule="auto" w:line="240"/>
              <w:ind w:left="0" w:hanging="0"/>
              <w:rPr>
                <w:sz w:val="22"/>
              </w:rPr>
            </w:pPr>
            <w:r>
              <w:rPr>
                <w:sz w:val="22"/>
              </w:rPr>
              <w:t>Finanzielle Unterstützung habe ich von der BOKU, durch das Joint Study Stipendium sowie von meinen Eltern bekommen. Ich musste der Purdue University im Vorhinein bestätigen, dass ich mir den Aufenthalt bei ihnen leisten kann (Bankbestätigung).</w:t>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rPr>
                <w:sz w:val="22"/>
              </w:rPr>
              <w:t xml:space="preserve">Es ist auf jeden Fall empfehlenswert, mit guten Englischkenntnissen in das Gastland zu gehen. </w:t>
            </w:r>
          </w:p>
          <w:p>
            <w:pPr>
              <w:pStyle w:val="TextkrperEinzug2"/>
              <w:spacing w:lineRule="auto" w:line="240"/>
              <w:ind w:left="0" w:hanging="0"/>
              <w:rPr>
                <w:sz w:val="22"/>
              </w:rPr>
            </w:pPr>
            <w:r>
              <w:rPr>
                <w:sz w:val="22"/>
              </w:rPr>
            </w:r>
          </w:p>
          <w:p>
            <w:pPr>
              <w:pStyle w:val="TextkrperEinzug2"/>
              <w:spacing w:lineRule="auto" w:line="240"/>
              <w:ind w:left="0" w:hanging="0"/>
              <w:rPr>
                <w:sz w:val="22"/>
              </w:rPr>
            </w:pPr>
            <w:r>
              <w:rPr>
                <w:sz w:val="22"/>
              </w:rPr>
              <w:t>Einen kulturellen Unterschied habe ich nicht so stark gespürt und auch der so genannte „culturshock“ ist ausgeblieben. Ich empfehle jedem zukünftigen Studenten sich beim so genannten „Passportclub“- einer Vereinigung von Studenten die im Ausland studieren- zu melden, da man dadurch die Möglichkeit erhält internationale Studenten kennen zu lernen und an vielen Veranstaltungen (Ausflüge, Parties,…) mitzumachen.</w:t>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rPr>
          <w:rFonts w:cs="Wingdings" w:ascii="Wingdings" w:hAnsi="Wingdings"/>
          <w:color w:val="000000"/>
          <w:sz w:val="22"/>
        </w:rPr>
        <w:t></w:t>
      </w:r>
      <w:r>
        <w:rPr>
          <w:rFonts w:eastAsia="Arial"/>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56_3663079320"/>
      <w:bookmarkStart w:id="94" w:name="__Fieldmark__56_3663079320"/>
      <w:bookmarkEnd w:id="94"/>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sz w:val="22"/>
              </w:rPr>
            </w:pPr>
            <w:r>
              <w:rPr>
                <w:sz w:val="22"/>
              </w:rPr>
              <w:t>Ausflüge in die nähere Umgebung, z.B. Chicago,…</w:t>
            </w:r>
          </w:p>
          <w:p>
            <w:pPr>
              <w:pStyle w:val="TextkrperEinzug2"/>
              <w:keepNext w:val="true"/>
              <w:spacing w:lineRule="auto" w:line="240"/>
              <w:ind w:left="113" w:hanging="0"/>
              <w:rPr>
                <w:sz w:val="22"/>
              </w:rPr>
            </w:pPr>
            <w:r>
              <w:rPr>
                <w:sz w:val="22"/>
              </w:rPr>
              <w:t>Gemeinsames Ausgehen, Essen gehen;</w:t>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57_3663079320"/>
      <w:bookmarkStart w:id="96" w:name="__Fieldmark__57_3663079320"/>
      <w:bookmarkEnd w:id="9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58_3663079320"/>
      <w:bookmarkStart w:id="98" w:name="__Fieldmark__58_3663079320"/>
      <w:bookmarkEnd w:id="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59_3663079320"/>
      <w:bookmarkStart w:id="100" w:name="__Fieldmark__59_3663079320"/>
      <w:bookmarkEnd w:id="10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60_3663079320"/>
      <w:bookmarkStart w:id="102" w:name="__Fieldmark__60_3663079320"/>
      <w:bookmarkEnd w:id="1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61_3663079320"/>
      <w:bookmarkStart w:id="104" w:name="__Fieldmark__61_3663079320"/>
      <w:bookmarkEnd w:id="1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62_3663079320"/>
      <w:bookmarkStart w:id="106" w:name="__Fieldmark__62_3663079320"/>
      <w:bookmarkEnd w:id="1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63_3663079320"/>
      <w:bookmarkStart w:id="108" w:name="__Fieldmark__63_3663079320"/>
      <w:bookmarkEnd w:id="10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65_3663079320"/>
      <w:bookmarkStart w:id="110" w:name="__Fieldmark__65_3663079320"/>
      <w:bookmarkEnd w:id="11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66_3663079320"/>
      <w:bookmarkStart w:id="112" w:name="__Fieldmark__66_3663079320"/>
      <w:bookmarkEnd w:id="11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13" w:name="__Fieldmark__67_3663079320"/>
      <w:bookmarkStart w:id="114" w:name="__Fieldmark__67_3663079320"/>
      <w:bookmarkEnd w:id="114"/>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68_3663079320"/>
      <w:bookmarkStart w:id="116" w:name="__Fieldmark__68_3663079320"/>
      <w:bookmarkEnd w:id="11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69_3663079320"/>
      <w:bookmarkStart w:id="118" w:name="__Fieldmark__69_3663079320"/>
      <w:bookmarkEnd w:id="11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70_3663079320"/>
      <w:bookmarkStart w:id="120" w:name="__Fieldmark__70_3663079320"/>
      <w:bookmarkEnd w:id="12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71_3663079320"/>
      <w:bookmarkStart w:id="122" w:name="__Fieldmark__71_3663079320"/>
      <w:bookmarkEnd w:id="12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72_3663079320"/>
      <w:bookmarkStart w:id="124" w:name="__Fieldmark__72_3663079320"/>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73_3663079320"/>
      <w:bookmarkStart w:id="126" w:name="__Fieldmark__73_3663079320"/>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74_3663079320"/>
      <w:bookmarkStart w:id="128" w:name="__Fieldmark__74_3663079320"/>
      <w:bookmarkEnd w:id="12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29" w:name="__Fieldmark__75_3663079320"/>
      <w:bookmarkStart w:id="130" w:name="__Fieldmark__75_3663079320"/>
      <w:bookmarkEnd w:id="130"/>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76_3663079320"/>
      <w:bookmarkStart w:id="132" w:name="__Fieldmark__76_3663079320"/>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77_3663079320"/>
      <w:bookmarkStart w:id="134" w:name="__Fieldmark__77_3663079320"/>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78_3663079320"/>
      <w:bookmarkStart w:id="136" w:name="__Fieldmark__78_3663079320"/>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79_3663079320"/>
      <w:bookmarkStart w:id="138" w:name="__Fieldmark__79_3663079320"/>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80_3663079320"/>
      <w:bookmarkStart w:id="140" w:name="__Fieldmark__80_3663079320"/>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rPr>
          <w:b/>
          <w:color w:val="000000"/>
          <w:sz w:val="22"/>
        </w:rPr>
        <w:t>750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rPr>
          <w:b/>
          <w:color w:val="000000"/>
          <w:sz w:val="22"/>
        </w:rPr>
        <w:t>600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color w:val="000000"/>
                <w:sz w:val="22"/>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color w:val="000000"/>
                <w:sz w:val="22"/>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Ausflüge</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rPr>
                <w:color w:val="000000"/>
                <w:sz w:val="22"/>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81_3663079320"/>
      <w:bookmarkStart w:id="142" w:name="__Fieldmark__81_3663079320"/>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82_3663079320"/>
      <w:bookmarkStart w:id="144" w:name="__Fieldmark__82_3663079320"/>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83_3663079320"/>
      <w:bookmarkStart w:id="146" w:name="__Fieldmark__83_3663079320"/>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84_3663079320"/>
      <w:bookmarkStart w:id="148" w:name="__Fieldmark__84_3663079320"/>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85_3663079320"/>
      <w:bookmarkStart w:id="150" w:name="__Fieldmark__85_3663079320"/>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86_3663079320"/>
      <w:bookmarkStart w:id="152" w:name="__Fieldmark__86_3663079320"/>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53" w:name="__Fieldmark__87_3663079320"/>
      <w:bookmarkStart w:id="154" w:name="__Fieldmark__87_3663079320"/>
      <w:bookmarkEnd w:id="154"/>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88_3663079320"/>
      <w:bookmarkStart w:id="156" w:name="__Fieldmark__88_3663079320"/>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rPr>
                <w:sz w:val="22"/>
                <w:szCs w:val="22"/>
                <w:lang w:val="de-AT"/>
              </w:rPr>
              <w:t>Sehr kompetentes Lehrpersonal, ein sehr striktes Studiensystem (ähnlich dem einer Fachhochschule) und sehr guter Technikausstattung (Computer, Scanner, Drucker, Räumlichkeiten)</w:t>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rPr>
                <w:sz w:val="22"/>
                <w:szCs w:val="22"/>
                <w:lang w:val="de-AT"/>
              </w:rPr>
              <w:t>Ich wurde mit offenen Armen empfangen und von Anfang an integriert und zu allen Veranstaltungen mitgenommen. Auch die Professoren sind uns mit Rat und Hilfe jederzeit zur Seite gestanden. Sehr lobenswert!!</w:t>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rPr>
                <w:lang w:val="de-AT"/>
              </w:rPr>
              <w:t>Nicht wirklich.</w:t>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89_3663079320"/>
      <w:bookmarkStart w:id="158" w:name="__Fieldmark__89_3663079320"/>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90_3663079320"/>
      <w:bookmarkStart w:id="160" w:name="__Fieldmark__90_3663079320"/>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353"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49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Mehr und bessere Informationen über die Gastinstitution.</w:t>
            </w:r>
          </w:p>
        </w:tc>
      </w:tr>
    </w:tbl>
    <w:p>
      <w:pPr>
        <w:pStyle w:val="Normal"/>
        <w:tabs>
          <w:tab w:val="clear" w:pos="708"/>
          <w:tab w:val="left" w:pos="426" w:leader="none"/>
        </w:tabs>
        <w:rPr>
          <w:b/>
          <w:b/>
          <w:sz w:val="20"/>
        </w:rPr>
      </w:pPr>
      <w:r>
        <w:rPr>
          <w:b/>
          <w:sz w:val="20"/>
        </w:rPr>
      </w:r>
    </w:p>
    <w:p>
      <w:pPr>
        <w:pStyle w:val="Normal"/>
        <w:rPr>
          <w:sz w:val="22"/>
          <w:u w:val="single"/>
        </w:rPr>
      </w:pPr>
      <w:r>
        <w:rPr>
          <w:sz w:val="22"/>
          <w:u w:val="single"/>
        </w:rPr>
        <w:t>xxxxxxxxxxxxxxxxxxxxxxxxxxxxxxxxxxxxxxxxxxxxxxxxxxxxxxxxxxxxxxxxxxxxxxxxxxxxxxxxxxxxxxxxxxxx</w:t>
      </w:r>
    </w:p>
    <w:p>
      <w:pPr>
        <w:pStyle w:val="Normal"/>
        <w:rPr>
          <w:sz w:val="22"/>
          <w:u w:val="single"/>
        </w:rPr>
      </w:pPr>
      <w:r>
        <w:rPr>
          <w:sz w:val="22"/>
          <w:u w:val="single"/>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ch habe im Auslandssemester an der Purdue University Vorlesungen im Rahmen von 15 Credits belegt. Zu diesen zählen: </w:t>
            </w:r>
          </w:p>
          <w:p>
            <w:pPr>
              <w:pStyle w:val="Normal"/>
              <w:rPr>
                <w:sz w:val="22"/>
                <w:szCs w:val="22"/>
                <w:lang w:val="en-GB"/>
              </w:rPr>
            </w:pPr>
            <w:r>
              <w:rPr>
                <w:sz w:val="22"/>
                <w:szCs w:val="22"/>
                <w:lang w:val="en-GB"/>
              </w:rPr>
              <w:t>LA 166: History and Theory of Landscape Architecture</w:t>
            </w:r>
          </w:p>
          <w:p>
            <w:pPr>
              <w:pStyle w:val="Normal"/>
              <w:rPr>
                <w:sz w:val="22"/>
                <w:szCs w:val="22"/>
              </w:rPr>
            </w:pPr>
            <w:r>
              <w:rPr>
                <w:sz w:val="22"/>
                <w:szCs w:val="22"/>
              </w:rPr>
              <w:t>LA117 &amp; LA 117L: Computer Technology in Desgin</w:t>
            </w:r>
          </w:p>
          <w:p>
            <w:pPr>
              <w:pStyle w:val="Normal"/>
              <w:rPr>
                <w:sz w:val="22"/>
                <w:szCs w:val="22"/>
              </w:rPr>
            </w:pPr>
            <w:r>
              <w:rPr>
                <w:sz w:val="22"/>
                <w:szCs w:val="22"/>
              </w:rPr>
              <w:t>LA 426 &amp; LA 426L: Regional Planning</w:t>
            </w:r>
          </w:p>
          <w:p>
            <w:pPr>
              <w:pStyle w:val="Normal"/>
              <w:rPr>
                <w:sz w:val="22"/>
                <w:szCs w:val="22"/>
              </w:rPr>
            </w:pPr>
            <w:r>
              <w:rPr>
                <w:sz w:val="22"/>
                <w:szCs w:val="22"/>
              </w:rPr>
              <w:t>FNR 103- Introduction to Environmental Conservation</w:t>
            </w:r>
          </w:p>
          <w:p>
            <w:pPr>
              <w:pStyle w:val="Normal"/>
              <w:rPr>
                <w:sz w:val="22"/>
                <w:szCs w:val="22"/>
              </w:rPr>
            </w:pPr>
            <w:r>
              <w:rPr>
                <w:sz w:val="22"/>
                <w:szCs w:val="22"/>
              </w:rPr>
            </w:r>
          </w:p>
          <w:p>
            <w:pPr>
              <w:pStyle w:val="Normal"/>
              <w:rPr>
                <w:sz w:val="22"/>
              </w:rPr>
            </w:pPr>
            <w:r>
              <w:rPr>
                <w:sz w:val="22"/>
              </w:rPr>
              <w:t xml:space="preserve">Aufgrund des sehr intensiven und strikten Universitätssystems hat mir das Auslandssemester eine sehr zufrieden stellende Wissenserweiterung gebracht. Neben regelmäßigen Hausaufgaben, Blitztests („Quizzes“) und mehreren Prüfungen pro Fach während des Semesters herrschte absolute Anwesenheitspflicht. Das Semester wurde mit einer Prüfungswoche Anfang März abgeschlossen. </w:t>
            </w:r>
          </w:p>
          <w:p>
            <w:pPr>
              <w:pStyle w:val="Normal"/>
              <w:rPr>
                <w:sz w:val="22"/>
              </w:rPr>
            </w:pPr>
            <w:r>
              <w:rPr>
                <w:sz w:val="22"/>
              </w:rPr>
            </w:r>
          </w:p>
          <w:p>
            <w:pPr>
              <w:pStyle w:val="Normal"/>
              <w:rPr>
                <w:sz w:val="22"/>
              </w:rPr>
            </w:pPr>
            <w:r>
              <w:rPr>
                <w:sz w:val="22"/>
              </w:rPr>
              <w:t>Was ich als sehr positiv empfunden habe war die Tatsache, dass jeder Student einen Schlüssel bekommen hat um auch am Abend und am Wochenende die technischen Einrichtungen (Computerraum, Scanner,…) nutzen zu können. Anzumerken ist hier, dass diese in optimalem Zustand waren und ein vielfältiges sehr leistungsfähiges Angebot an verschiedensten Programmen darstellte, von dem auch ich als Austauschstudentin sehr profitiert habe.</w:t>
            </w:r>
          </w:p>
          <w:p>
            <w:pPr>
              <w:pStyle w:val="Normal"/>
              <w:rPr>
                <w:sz w:val="22"/>
              </w:rPr>
            </w:pPr>
            <w:r>
              <w:rPr>
                <w:sz w:val="22"/>
              </w:rPr>
            </w:r>
          </w:p>
          <w:p>
            <w:pPr>
              <w:pStyle w:val="Normal"/>
              <w:rPr>
                <w:sz w:val="22"/>
              </w:rPr>
            </w:pPr>
            <w:r>
              <w:rPr>
                <w:sz w:val="22"/>
              </w:rPr>
              <w:t xml:space="preserve">Im Rahmen der einzelnen Vorlesungen wurden zudem eintägige Exkursionen in die näheren Umgebung (Umland von Lafayette) sowie eine einwöchige Exkursion nach Charleston (South Carolina) unternommen. </w:t>
            </w:r>
          </w:p>
          <w:p>
            <w:pPr>
              <w:pStyle w:val="Normal"/>
              <w:rPr>
                <w:sz w:val="22"/>
              </w:rPr>
            </w:pPr>
            <w:r>
              <w:rPr>
                <w:sz w:val="22"/>
              </w:rPr>
            </w:r>
          </w:p>
          <w:p>
            <w:pPr>
              <w:pStyle w:val="Normal"/>
              <w:rPr>
                <w:sz w:val="22"/>
              </w:rPr>
            </w:pPr>
            <w:r>
              <w:rPr>
                <w:sz w:val="22"/>
              </w:rPr>
              <w:t>Der gute und sehr freundschaftliche Kontakt mit den Professoren bot ein sehr familiäres Klima, was zu meinem persönlichen Wohlbefinden beigetragen hat. Damit sich auch die Studenten besser kennen lernen und die Möglichkeit haben, Ideen auszutauschen, wurden immer wieder gemeinsame „Lunch“-besuche organisiert.</w:t>
            </w:r>
          </w:p>
          <w:p>
            <w:pPr>
              <w:pStyle w:val="Normal"/>
              <w:rPr>
                <w:sz w:val="22"/>
              </w:rPr>
            </w:pPr>
            <w:r>
              <w:rPr>
                <w:sz w:val="22"/>
              </w:rPr>
            </w:r>
          </w:p>
          <w:p>
            <w:pPr>
              <w:pStyle w:val="Normal"/>
              <w:rPr>
                <w:sz w:val="22"/>
              </w:rPr>
            </w:pPr>
            <w:r>
              <w:rPr>
                <w:sz w:val="22"/>
              </w:rPr>
              <w:t>Wie ich oben schon erwähnt habe, wurde ich von Anfang an in die Klassengemeinschaft integriert und zu etwaigen universitären bzw. außeruniversitären Veranstaltungen mitgenommen, darunter waren unter anderem: Abendvorträge von Gastprofessoren, Kirchenkonzerte, Geburtstagsfeiern und der Besuch von Lokalen am Campus. Die Offenheit und Hilfsbereitschaft der Amerikaner wird mir in sehr guter Erinnerung bleiben.</w:t>
            </w:r>
          </w:p>
          <w:p>
            <w:pPr>
              <w:pStyle w:val="Normal"/>
              <w:rPr>
                <w:sz w:val="22"/>
              </w:rPr>
            </w:pPr>
            <w:r>
              <w:rPr>
                <w:sz w:val="22"/>
              </w:rPr>
            </w:r>
          </w:p>
          <w:p>
            <w:pPr>
              <w:pStyle w:val="Normal"/>
              <w:rPr>
                <w:sz w:val="22"/>
              </w:rPr>
            </w:pPr>
            <w:r>
              <w:rPr>
                <w:sz w:val="22"/>
              </w:rPr>
              <w:t xml:space="preserve">Da ich mich in den ersten Tagen auch für den „Passportclub“ registriert habe, hatte ich die Möglichkeit einen Ausflug nach St. Louis, gemeinsame Abendessen und Lokalbesuche mitzumachen und dabei viele Studenten aus den unterschiedlichsten Ländern kennen zu lernen. </w:t>
            </w:r>
          </w:p>
          <w:p>
            <w:pPr>
              <w:pStyle w:val="Normal"/>
              <w:rPr>
                <w:sz w:val="22"/>
              </w:rPr>
            </w:pPr>
            <w:r>
              <w:rPr>
                <w:sz w:val="22"/>
              </w:rPr>
            </w:r>
          </w:p>
          <w:p>
            <w:pPr>
              <w:pStyle w:val="Normal"/>
              <w:rPr>
                <w:sz w:val="22"/>
              </w:rPr>
            </w:pPr>
            <w:r>
              <w:rPr>
                <w:sz w:val="22"/>
              </w:rPr>
              <w:t>Zusammenfassend kann ich sagen, dass dieses Auslandssemester für mich als Person sowie auf den Werdegang meines Studiums einen sehr positiven Einfluss hat.</w:t>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er enorme Fortschritt in meinem Englisch, ein sehr guter und sicherer Umgang in den erlernten Computerprogrammen (Adobe Photoshop, InDesign, Illustrator und AutoCad) sowie neue Freundschaften, die ich versuchen werde aufrecht zu halten.</w:t>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sz w:val="22"/>
                <w:szCs w:val="22"/>
              </w:rPr>
            </w:pPr>
            <w:r>
              <w:rPr>
                <w:sz w:val="22"/>
                <w:szCs w:val="22"/>
              </w:rPr>
              <w:t>-Früh genug anfangen mit dem Organisieren, da Angelegenheiten wie das Visum, Sprachnachweise einige Zeit beanspruchen.</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t>-Unbedingt eine Off-Campus Wohnmöglichkeit ausfindig machen, da die „Dorms“ viel zu teuer sind.</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b/>
                <w:b/>
                <w:color w:val="000000"/>
                <w:sz w:val="22"/>
              </w:rPr>
            </w:pPr>
            <w:r>
              <w:rPr>
                <w:sz w:val="22"/>
                <w:szCs w:val="22"/>
              </w:rPr>
              <w:t>-Dem Passport Club beitreten, da man die Möglichkeit erhält das Land und auch andere Studenten kennen zu lernen.</w:t>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rPr>
          <w:b/>
          <w:b/>
          <w:color w:val="000000"/>
          <w:sz w:val="22"/>
          <w:szCs w:val="32"/>
        </w:rPr>
      </w:pPr>
      <w:r>
        <w:rPr>
          <w:b/>
          <w:color w:val="000000"/>
          <w:sz w:val="22"/>
          <w:szCs w:val="32"/>
        </w:rPr>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161" w:name="__Fieldmark__92_3663079320"/>
      <w:bookmarkStart w:id="162" w:name="__Fieldmark__92_3663079320"/>
      <w:bookmarkEnd w:id="162"/>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Symbol"/>
    <w:charset w:val="02"/>
    <w:family w:val="auto"/>
    <w:pitch w:val="variable"/>
  </w:font>
  <w:font w:name="Tahoma">
    <w:charset w:val="00"/>
    <w:family w:val="swiss"/>
    <w:pitch w:val="variable"/>
  </w:font>
  <w:font w:name="VAGRounded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Arial" w:hAnsi="Arial" w:cs="Arial"/>
      <w:b/>
      <w:i/>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Arial" w:hAnsi="Arial" w:cs="Arial"/>
      <w:b/>
      <w:i/>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Arial" w:hAnsi="Arial" w:cs="Arial"/>
      <w:b/>
      <w:i w:val="false"/>
      <w:sz w:val="22"/>
      <w:szCs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BT;Symbol" w:hAnsi="ZapfDingbats BT;Symbol" w:cs="ZapfDingbats BT;Symbol"/>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Courier New" w:hAnsi="Courier New" w:cs="Courier New"/>
      <w:b/>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4z0">
    <w:name w:val="WW8Num54z0"/>
    <w:qFormat/>
    <w:rPr>
      <w:b/>
      <w:i w:val="false"/>
    </w:rPr>
  </w:style>
  <w:style w:type="character" w:styleId="WW8Num54z1">
    <w:name w:val="WW8Num54z1"/>
    <w:qFormat/>
    <w:rPr>
      <w:rFonts w:ascii="Arial" w:hAnsi="Arial" w:cs="Arial"/>
      <w:b/>
      <w:i/>
      <w:sz w:val="22"/>
      <w:szCs w:val="22"/>
    </w:rPr>
  </w:style>
  <w:style w:type="character" w:styleId="WW8Num56z0">
    <w:name w:val="WW8Num56z0"/>
    <w:qFormat/>
    <w:rPr>
      <w:b/>
      <w:i w:val="false"/>
    </w:rPr>
  </w:style>
  <w:style w:type="character" w:styleId="WW8Num58z0">
    <w:name w:val="WW8Num58z0"/>
    <w:qFormat/>
    <w:rPr>
      <w:b/>
      <w:i/>
      <w:sz w:val="22"/>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ZapfDingbats BT;Symbol" w:hAnsi="ZapfDingbats BT;Symbol" w:cs="ZapfDingbats BT;Symbol"/>
    </w:rPr>
  </w:style>
  <w:style w:type="character" w:styleId="WW8Num61z0">
    <w:name w:val="WW8Num61z0"/>
    <w:qFormat/>
    <w:rPr>
      <w:rFonts w:ascii="Arial" w:hAnsi="Arial" w:cs="Arial"/>
      <w:b/>
      <w:i w:val="false"/>
      <w:sz w:val="22"/>
      <w:szCs w:val="22"/>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rFonts w:ascii="ZapfDingbats BT;Symbol" w:hAnsi="ZapfDingbats BT;Symbol" w:cs="ZapfDingbats BT;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4"/>
    </w:rPr>
  </w:style>
  <w:style w:type="character" w:styleId="WW8Num73z0">
    <w:name w:val="WW8Num73z0"/>
    <w:qFormat/>
    <w:rPr/>
  </w:style>
  <w:style w:type="character" w:styleId="WW8Num74z0">
    <w:name w:val="WW8Num74z0"/>
    <w:qFormat/>
    <w:rPr>
      <w:b/>
      <w:i w:val="false"/>
    </w:rPr>
  </w:style>
  <w:style w:type="character" w:styleId="WW8Num74z1">
    <w:name w:val="WW8Num74z1"/>
    <w:qFormat/>
    <w:rPr>
      <w:rFonts w:ascii="Courier New" w:hAnsi="Courier New" w:cs="Courier New"/>
      <w:b/>
      <w:i w:val="false"/>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b/>
      <w:i w:val="false"/>
    </w:rPr>
  </w:style>
  <w:style w:type="character" w:styleId="WW8Num80z1">
    <w:name w:val="WW8Num80z1"/>
    <w:qFormat/>
    <w:rPr>
      <w:rFonts w:ascii="Arial" w:hAnsi="Arial" w:cs="Arial"/>
      <w:b w:val="false"/>
      <w:i/>
      <w:sz w:val="22"/>
      <w:szCs w:val="22"/>
    </w:rPr>
  </w:style>
  <w:style w:type="character" w:styleId="WW8Num81z0">
    <w:name w:val="WW8Num81z0"/>
    <w:qFormat/>
    <w:rPr>
      <w:b/>
      <w:sz w:val="24"/>
      <w:szCs w:val="24"/>
    </w:rPr>
  </w:style>
  <w:style w:type="character" w:styleId="WW8Num82z0">
    <w:name w:val="WW8Num82z0"/>
    <w:qFormat/>
    <w:rPr/>
  </w:style>
  <w:style w:type="character" w:styleId="WW8Num83z0">
    <w:name w:val="WW8Num83z0"/>
    <w:qFormat/>
    <w:rPr>
      <w:b/>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i w:val="false"/>
    </w:rPr>
  </w:style>
  <w:style w:type="character" w:styleId="WW8Num90z1">
    <w:name w:val="WW8Num90z1"/>
    <w:qFormat/>
    <w:rPr>
      <w:rFonts w:ascii="Arial" w:hAnsi="Arial" w:cs="Arial"/>
      <w:b/>
      <w:i/>
      <w:sz w:val="22"/>
      <w:szCs w:val="22"/>
    </w:rPr>
  </w:style>
  <w:style w:type="character" w:styleId="WW8Num91z0">
    <w:name w:val="WW8Num91z0"/>
    <w:qFormat/>
    <w:rPr/>
  </w:style>
  <w:style w:type="character" w:styleId="WW8Num92z0">
    <w:name w:val="WW8Num92z0"/>
    <w:qFormat/>
    <w:rPr/>
  </w:style>
  <w:style w:type="character" w:styleId="WW8Num93z0">
    <w:name w:val="WW8Num93z0"/>
    <w:qFormat/>
    <w:rPr>
      <w:rFonts w:ascii="ZapfDingbats BT;Symbol" w:hAnsi="ZapfDingbats BT;Symbol" w:cs="ZapfDingbats BT;Symbol"/>
    </w:rPr>
  </w:style>
  <w:style w:type="character" w:styleId="WW8Num94z0">
    <w:name w:val="WW8Num94z0"/>
    <w:qFormat/>
    <w:rPr/>
  </w:style>
  <w:style w:type="character" w:styleId="WW8Num95z0">
    <w:name w:val="WW8Num95z0"/>
    <w:qFormat/>
    <w:rPr>
      <w:b/>
      <w:i w:val="false"/>
    </w:rPr>
  </w:style>
  <w:style w:type="character" w:styleId="WW8Num95z1">
    <w:name w:val="WW8Num95z1"/>
    <w:qFormat/>
    <w:rPr>
      <w:rFonts w:ascii="Courier New" w:hAnsi="Courier New" w:cs="Courier New"/>
      <w:b/>
      <w:i w:val="false"/>
    </w:rPr>
  </w:style>
  <w:style w:type="character" w:styleId="WW8Num96z0">
    <w:name w:val="WW8Num96z0"/>
    <w:qFormat/>
    <w:rPr>
      <w:b/>
      <w:i w:val="false"/>
    </w:rPr>
  </w:style>
  <w:style w:type="character" w:styleId="WW8Num97z0">
    <w:name w:val="WW8Num97z0"/>
    <w:qFormat/>
    <w:rPr>
      <w:rFonts w:ascii="ZapfDingbats BT;Symbol" w:hAnsi="ZapfDingbats BT;Symbol" w:cs="ZapfDingbats BT;Symbol"/>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58:00Z</dcterms:created>
  <dc:creator>mgoritsc</dc:creator>
  <dc:description/>
  <dc:language>en-US</dc:language>
  <cp:lastModifiedBy>user</cp:lastModifiedBy>
  <dcterms:modified xsi:type="dcterms:W3CDTF">2006-05-24T09:46:00Z</dcterms:modified>
  <cp:revision>4</cp:revision>
  <dc:subject/>
  <dc:title>AUFENTHALTSBERICHT </dc:title>
</cp:coreProperties>
</file>