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Nikolaus McGill</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Nikolaus McGill</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087487691"/>
      <w:bookmarkStart w:id="1" w:name="__Fieldmark__1_308748769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087487691"/>
      <w:bookmarkStart w:id="3" w:name="__Fieldmark__2_3087487691"/>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9</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9</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592</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592</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Purdue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Purdue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4</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l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0</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Februa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0</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087487691"/>
            <w:bookmarkStart w:id="6" w:name="__Fieldmark__22_3087487691"/>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087487691"/>
            <w:bookmarkStart w:id="8" w:name="__Fieldmark__23_3087487691"/>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087487691"/>
            <w:bookmarkStart w:id="10" w:name="__Fieldmark__24_3087487691"/>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087487691"/>
            <w:bookmarkStart w:id="12" w:name="__Fieldmark__25_3087487691"/>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087487691"/>
            <w:bookmarkStart w:id="14" w:name="__Fieldmark__26_3087487691"/>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087487691"/>
            <w:bookmarkStart w:id="16" w:name="__Fieldmark__27_3087487691"/>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087487691"/>
            <w:bookmarkStart w:id="18" w:name="__Fieldmark__28_3087487691"/>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087487691"/>
            <w:bookmarkStart w:id="20" w:name="__Fieldmark__29_3087487691"/>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087487691"/>
            <w:bookmarkStart w:id="22" w:name="__Fieldmark__30_3087487691"/>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087487691"/>
            <w:bookmarkStart w:id="24" w:name="__Fieldmark__31_3087487691"/>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087487691"/>
            <w:bookmarkStart w:id="26" w:name="__Fieldmark__32_3087487691"/>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087487691"/>
            <w:bookmarkStart w:id="28" w:name="__Fieldmark__33_3087487691"/>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087487691"/>
            <w:bookmarkStart w:id="30" w:name="__Fieldmark__34_3087487691"/>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087487691"/>
            <w:bookmarkStart w:id="32" w:name="__Fieldmark__35_3087487691"/>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087487691"/>
            <w:bookmarkStart w:id="34" w:name="__Fieldmark__36_3087487691"/>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087487691"/>
            <w:bookmarkStart w:id="36" w:name="__Fieldmark__37_3087487691"/>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087487691"/>
            <w:bookmarkStart w:id="38" w:name="__Fieldmark__38_3087487691"/>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087487691"/>
            <w:bookmarkStart w:id="40" w:name="__Fieldmark__39_3087487691"/>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087487691"/>
            <w:bookmarkStart w:id="42" w:name="__Fieldmark__40_3087487691"/>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087487691"/>
            <w:bookmarkStart w:id="44" w:name="__Fieldmark__41_3087487691"/>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087487691"/>
            <w:bookmarkStart w:id="46" w:name="__Fieldmark__42_3087487691"/>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087487691"/>
            <w:bookmarkStart w:id="48" w:name="__Fieldmark__43_3087487691"/>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087487691"/>
            <w:bookmarkStart w:id="50" w:name="__Fieldmark__44_3087487691"/>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087487691"/>
            <w:bookmarkStart w:id="52" w:name="__Fieldmark__45_3087487691"/>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087487691"/>
            <w:bookmarkStart w:id="54" w:name="__Fieldmark__46_3087487691"/>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087487691"/>
            <w:bookmarkStart w:id="56" w:name="__Fieldmark__47_3087487691"/>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087487691"/>
            <w:bookmarkStart w:id="58" w:name="__Fieldmark__48_3087487691"/>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087487691"/>
            <w:bookmarkStart w:id="60" w:name="__Fieldmark__49_3087487691"/>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087487691"/>
            <w:bookmarkStart w:id="62" w:name="__Fieldmark__50_3087487691"/>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087487691"/>
            <w:bookmarkStart w:id="64" w:name="__Fieldmark__51_3087487691"/>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087487691"/>
            <w:bookmarkStart w:id="66" w:name="__Fieldmark__52_3087487691"/>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087487691"/>
            <w:bookmarkStart w:id="68" w:name="__Fieldmark__53_3087487691"/>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087487691"/>
            <w:bookmarkStart w:id="70" w:name="__Fieldmark__54_3087487691"/>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087487691"/>
            <w:bookmarkStart w:id="72" w:name="__Fieldmark__55_3087487691"/>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087487691"/>
            <w:bookmarkStart w:id="74" w:name="__Fieldmark__56_3087487691"/>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087487691"/>
            <w:bookmarkStart w:id="76" w:name="__Fieldmark__57_3087487691"/>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087487691"/>
            <w:bookmarkStart w:id="78" w:name="__Fieldmark__58_3087487691"/>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087487691"/>
            <w:bookmarkStart w:id="80" w:name="__Fieldmark__59_3087487691"/>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087487691"/>
            <w:bookmarkStart w:id="82" w:name="__Fieldmark__60_3087487691"/>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087487691"/>
            <w:bookmarkStart w:id="84" w:name="__Fieldmark__61_3087487691"/>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087487691"/>
      <w:bookmarkStart w:id="86" w:name="__Fieldmark__62_3087487691"/>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087487691"/>
      <w:bookmarkStart w:id="88" w:name="__Fieldmark__63_3087487691"/>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Die USA sind wirklich ein tolles Land für ein Auslandssemester. Okay, ich gebe zu das die Abwicklung des Visums ein paar Nerven kostet, aber es ist es durchaus wert. Ich hatte nicht eine ungute Begegnung mit einem/r AmerikanerIn. Sie sind tolerant, offen, interessiert und der bekannte 'Friendly Talk' macht es einem sehr leicht neue Bekanntschaften zu machen. Allerdings muss man sich auf diese Art des Smalltalks einstellen. Lafayette/West-Lafayette (Indiana) ist eine nette Zwillingsstadt. West-Lafayette besteht im Grunde nur aus StudentInnen, da sich Purdue dort befindet. Von West-lafayette ist man in einer knappen Stunde in Indianapolis und in etwa zwei Stunden in Chicago. Nahe genug um ein Wochenende dort zu verbringen.</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Purdue hat einen großartigen Campus. Den LandschaftsarchitektInnen wird je nach Semester ein Studio zur Verfügung gestellt, wo jede/r StudentIn einen eigen Tisch bekommt. An diesem Tisch verbringt man dann auch die meiste Zeit um seine Projekte fertig zustellen. Durch diese Situation, ist es extrem einfach Bekanntschaften mit den Mitstudierenden zu machen. Ich persönlich wurde sofort sehr gut aufgenommen und der Senior-jahrgang hat mir sofort das Gefühl gegeben, ein Teil von ihnen zu sein. </w:t>
              <w:br/>
              <w:t xml:space="preserve">Alle Professoren waren sehr offen, interessiert und überaus freundlich und zuvorkommend. Sie haben sich die nötige Zeit genommen um uns Austausch-Studenten (Wir waren zu zweit) die nötigen Abläufe zu erklären Der Zugang von Studierenden zu Professoren ist noch einmal um ein Eck persönlicher als an der Boku. Einer unserer Professoren hat den  ganzen Senior-Jahrgang zum Weihnachtsessen bei sich eingeladen.  </w:t>
            </w:r>
          </w:p>
          <w:p>
            <w:pPr>
              <w:pStyle w:val="TextkrperEinzug2"/>
              <w:keepNext w:val="true"/>
              <w:spacing w:lineRule="auto" w:line="240"/>
              <w:ind w:left="0" w:hanging="0"/>
              <w:rPr/>
            </w:pPr>
            <w:r>
              <w:rPr/>
              <w:t>Weiters gibt es für die AustauschstudentInnen des Agriculture Departments eine Einführung und viele Aktivitäten. Insbesondere in den ersten Wochen. Ich kann nur empfehlen bei diesen Aktivitäten mitzumachen, da man einen tollen Einblick in das Leben von Menschen in Indiana bekommt.</w:t>
            </w:r>
          </w:p>
          <w:p>
            <w:pPr>
              <w:pStyle w:val="TextkrperEinzug2"/>
              <w:keepNext w:val="true"/>
              <w:spacing w:lineRule="auto" w:line="240"/>
              <w:ind w:left="0" w:hanging="0"/>
              <w:rPr>
                <w:sz w:val="22"/>
              </w:rPr>
            </w:pPr>
            <w:r>
              <w:rPr/>
              <w:t>Aus akademischer Sicht habe ich extrem viel dazugelernt und kann Purdue deshalb sehr empfehlen.</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087487691"/>
            <w:bookmarkStart w:id="90" w:name="__Fieldmark__74_3087487691"/>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087487691"/>
            <w:bookmarkStart w:id="92" w:name="__Fieldmark__75_3087487691"/>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087487691"/>
            <w:bookmarkStart w:id="94" w:name="__Fieldmark__76_3087487691"/>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087487691"/>
            <w:bookmarkStart w:id="96" w:name="__Fieldmark__77_3087487691"/>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087487691"/>
            <w:bookmarkStart w:id="98" w:name="__Fieldmark__78_3087487691"/>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087487691"/>
            <w:bookmarkStart w:id="100" w:name="__Fieldmark__79_3087487691"/>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087487691"/>
            <w:bookmarkStart w:id="102" w:name="__Fieldmark__80_3087487691"/>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087487691"/>
            <w:bookmarkStart w:id="104" w:name="__Fieldmark__81_3087487691"/>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087487691"/>
            <w:bookmarkStart w:id="106" w:name="__Fieldmark__82_3087487691"/>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087487691"/>
            <w:bookmarkStart w:id="108" w:name="__Fieldmark__83_3087487691"/>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087487691"/>
            <w:bookmarkStart w:id="110" w:name="__Fieldmark__84_3087487691"/>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087487691"/>
            <w:bookmarkStart w:id="112" w:name="__Fieldmark__85_3087487691"/>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087487691"/>
            <w:bookmarkStart w:id="114" w:name="__Fieldmark__86_3087487691"/>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087487691"/>
            <w:bookmarkStart w:id="116" w:name="__Fieldmark__87_3087487691"/>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087487691"/>
            <w:bookmarkStart w:id="118" w:name="__Fieldmark__88_3087487691"/>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913"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BOKU: Max Goritschnig</w:t>
            </w:r>
            <w:r>
              <w:rPr/>
            </w:r>
          </w:p>
          <w:p>
            <w:pPr>
              <w:pStyle w:val="TextkrperEinzug2"/>
              <w:keepNext w:val="true"/>
              <w:spacing w:lineRule="auto" w:line="240" w:before="60" w:after="60"/>
              <w:ind w:left="0" w:hanging="0"/>
              <w:rPr>
                <w:sz w:val="22"/>
              </w:rPr>
            </w:pPr>
            <w:r>
              <w:rPr/>
              <w:t>Purdue University: Kara Hartman</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296"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 xml:space="preserve">Die Anmeldung für Joint-Study scheint am Anfang viel Arbeit zu sein. Wenn man aber früh genug beginnt und die Empfehlungsschreiben früh genug einholt, ist alles überhaupt kein Problem. </w:t>
              <w:br/>
              <w:t>Man sollte auch beachten, dass man einen Englischkurs benötigt.</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xml:space="preserve">Ich glaube man darf sich von den ganzen Vorurteilen gegenüber AmerikanerInnen nicht abschrecken lassen und versuchen die unterschiedliche Kultur zu erforschen. Man kann auch ruhig Sachen hinterfragen, ich bin größtenteils immer auf Interesse gestoßen, wie es denn in Europa gehandhabt wird. </w:t>
            </w:r>
            <w:r>
              <w:rPr/>
            </w:r>
          </w:p>
          <w:p>
            <w:pPr>
              <w:pStyle w:val="TextkrperEinzug2"/>
              <w:spacing w:lineRule="auto" w:line="240" w:before="60" w:after="0"/>
              <w:ind w:left="0" w:hanging="0"/>
              <w:rPr>
                <w:sz w:val="22"/>
              </w:rPr>
            </w:pPr>
            <w:r>
              <w:rPr/>
              <w:t xml:space="preserve">Für amerikanische Universitäten sollte man gute Sprachkenntnisse habe, da man viele Präsentationen halten muss. Am Anfang wirken die Anforderungne der Kurse extrem hoch, davon darf man sich aber nicht beunruhigen lassen. Mitstudierende und Professoren sind immer bereit zu helfen/erklären und man lernt das Fachvokabular sehr schnell, weil man sich andauernd damit auseinandersetzt.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087487691"/>
      <w:bookmarkStart w:id="120" w:name="__Fieldmark__98_3087487691"/>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087487691"/>
      <w:bookmarkStart w:id="122" w:name="__Fieldmark__99_3087487691"/>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Zum einen gibt es Veranstaltungen von ISS (fasst alle AustauschstudentInnen an Purdue zusammen) - hier muss ich gestehen habe ich nichts außer der Pflichteinführung mitgemacht. </w:t>
            </w:r>
          </w:p>
          <w:p>
            <w:pPr>
              <w:pStyle w:val="TextkrperEinzug2"/>
              <w:keepNext w:val="true"/>
              <w:spacing w:lineRule="auto" w:line="240"/>
              <w:ind w:left="113" w:hanging="0"/>
              <w:rPr>
                <w:b/>
                <w:b/>
                <w:sz w:val="22"/>
              </w:rPr>
            </w:pPr>
            <w:r>
              <w:rPr/>
              <w:t>Zum anderen gibt es, wie oben schon erwähnt, vom Agriculture Department Veranstaltungen für deren AustauschstudentInne. Wir waren insgesamt 12.</w:t>
              <w:br/>
              <w:t xml:space="preserve">Kara Hartman steckt sehr viel Arbeit in diese ganzen Veranstaltungen und Trips. Wir waren in Indinaplolis (State Fair kann ich nur empfehlen!), haben uns sämtliche Farms in der Gegend angesehen und verschiedene Cookouts veranstaltet. </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087487691"/>
      <w:bookmarkStart w:id="124" w:name="__Fieldmark__101_3087487691"/>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087487691"/>
      <w:bookmarkStart w:id="126" w:name="__Fieldmark__102_3087487691"/>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087487691"/>
      <w:bookmarkStart w:id="128" w:name="__Fieldmark__103_3087487691"/>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087487691"/>
      <w:bookmarkStart w:id="130" w:name="__Fieldmark__104_3087487691"/>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087487691"/>
      <w:bookmarkStart w:id="132" w:name="__Fieldmark__105_3087487691"/>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087487691"/>
      <w:bookmarkStart w:id="134" w:name="__Fieldmark__106_3087487691"/>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087487691"/>
      <w:bookmarkStart w:id="136" w:name="__Fieldmark__107_3087487691"/>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087487691"/>
      <w:bookmarkStart w:id="138" w:name="__Fieldmark__108_3087487691"/>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087487691"/>
      <w:bookmarkStart w:id="140" w:name="__Fieldmark__109_3087487691"/>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087487691"/>
      <w:bookmarkStart w:id="142" w:name="__Fieldmark__111_3087487691"/>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087487691"/>
      <w:bookmarkStart w:id="144" w:name="__Fieldmark__112_3087487691"/>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087487691"/>
      <w:bookmarkStart w:id="146" w:name="__Fieldmark__113_3087487691"/>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087487691"/>
      <w:bookmarkStart w:id="148" w:name="__Fieldmark__114_3087487691"/>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087487691"/>
      <w:bookmarkStart w:id="150" w:name="__Fieldmark__115_3087487691"/>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087487691"/>
      <w:bookmarkStart w:id="152" w:name="__Fieldmark__116_3087487691"/>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087487691"/>
      <w:bookmarkStart w:id="154" w:name="__Fieldmark__117_3087487691"/>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087487691"/>
      <w:bookmarkStart w:id="156" w:name="__Fieldmark__118_3087487691"/>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087487691"/>
      <w:bookmarkStart w:id="158" w:name="__Fieldmark__119_3087487691"/>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087487691"/>
      <w:bookmarkStart w:id="160" w:name="__Fieldmark__120_3087487691"/>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087487691"/>
      <w:bookmarkStart w:id="162" w:name="__Fieldmark__121_3087487691"/>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087487691"/>
      <w:bookmarkStart w:id="164" w:name="__Fieldmark__122_3087487691"/>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087487691"/>
      <w:bookmarkStart w:id="166" w:name="__Fieldmark__123_3087487691"/>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087487691"/>
      <w:bookmarkStart w:id="168" w:name="__Fieldmark__124_3087487691"/>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087487691"/>
      <w:bookmarkStart w:id="170" w:name="__Fieldmark__125_3087487691"/>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087487691"/>
      <w:bookmarkStart w:id="172" w:name="__Fieldmark__126_3087487691"/>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087487691"/>
      <w:bookmarkStart w:id="174" w:name="__Fieldmark__127_3087487691"/>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087487691"/>
      <w:bookmarkStart w:id="176" w:name="__Fieldmark__128_3087487691"/>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087487691"/>
      <w:bookmarkStart w:id="178" w:name="__Fieldmark__129_3087487691"/>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087487691"/>
      <w:bookmarkStart w:id="180" w:name="__Fieldmark__130_3087487691"/>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2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4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Reisen</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4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087487691"/>
      <w:bookmarkStart w:id="182" w:name="__Fieldmark__140_3087487691"/>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087487691"/>
      <w:bookmarkStart w:id="184" w:name="__Fieldmark__141_3087487691"/>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3087487691"/>
      <w:bookmarkStart w:id="186" w:name="__Fieldmark__142_3087487691"/>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087487691"/>
      <w:bookmarkStart w:id="188" w:name="__Fieldmark__143_3087487691"/>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087487691"/>
      <w:bookmarkStart w:id="190" w:name="__Fieldmark__144_3087487691"/>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087487691"/>
      <w:bookmarkStart w:id="192" w:name="__Fieldmark__145_3087487691"/>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087487691"/>
      <w:bookmarkStart w:id="194" w:name="__Fieldmark__146_3087487691"/>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087487691"/>
      <w:bookmarkStart w:id="196" w:name="__Fieldmark__147_3087487691"/>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087487691"/>
      <w:bookmarkStart w:id="198" w:name="__Fieldmark__148_3087487691"/>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087487691"/>
      <w:bookmarkStart w:id="200" w:name="__Fieldmark__149_3087487691"/>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 xml:space="preserve">Purdue University ist eine großartige Institution und das Landschaftsarchitekturprogramm wurde vor kurzem zum drittbesten im Land gekürt. Dementsprechend ist auch der Arbeitsaufwand, ich habe viele Wochenende fast nur im Studio verbracht. Aber damit kommt man klar und am Ende profitiert man selber nur davon. Ich jedenfalls, habe sehr viel für mich dazugelernt. Verschiedene Herangehensweisen und neue Theorie kennengelernt. </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Ich habe viele gute Freunde dazugewonnen, die ein Leben bleiben. Überdem hinaus habe ich durch meinen Aufenthalt sehr viel über mich selber erfahren und persönlich weiterentwickelt.</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65"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087487691"/>
      <w:bookmarkStart w:id="202" w:name="__Fieldmark__153_3087487691"/>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087487691"/>
      <w:bookmarkStart w:id="204" w:name="__Fieldmark__154_3087487691"/>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087487691"/>
      <w:bookmarkStart w:id="206" w:name="__Fieldmark__155_3087487691"/>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433"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55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632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Ich habe insgesamt vier Kurse belegt. Zwei davon waren aus dem Senior Jahrgang, einer aus dem Junior Jahrgang und einer am Institut für Art &amp; Design. </w:t>
            </w:r>
          </w:p>
          <w:p>
            <w:pPr>
              <w:pStyle w:val="Normal"/>
              <w:rPr/>
            </w:pPr>
            <w:r>
              <w:rPr/>
            </w:r>
          </w:p>
          <w:p>
            <w:pPr>
              <w:pStyle w:val="Normal"/>
              <w:rPr/>
            </w:pPr>
            <w:r>
              <w:rPr/>
              <w:t>Landscape Architecture V / Urban Design (Vorlesung &amp; Studio): Diese Kurs war mit Abstand der intensivste aber auch lehrreichste. Professor Kent Schuette ist eine Klasse für sich im vortragen und lehren. Hier mussten wir zu Beginn verschiedene Städte (auf der ganzen Welt) analysieren, diese Übungen dienten dazu uns auf das große Projekt vorzubereiten. Wir hatten die Aufgabe in Bloomington, Indiana, einen neuen urbanen Freiraum zu schaffen. Das alte Postgebäude wird abgerissen und die angrenzende Kirche besitzt dieses Grundstück. Wir mussten einen Mittelweg finden um sowohl die Ansprüche der Kirche als auch der Stadt zu vereinbaren. Was sich nicht als einfach herausstellte. Es ist eines der letzten großen Projekte für die Seniors. Kent Schuette war immer da um Fragen zu beantworten oder Ideen zu kommentieren. Somit konnte für alle ein gutes Ergebnis erzielt werden. Für ihn gibt es keine schlechten Ideen, er sieht den Lernprozess und die Entwicklung einer Idee als wichtiger an. Jedes Wintersemester wird diese Vorlesung angeboten immer mit anderen Projekten (im Vorjahr wurde es in Chicago veranstaltet). Am Ende des Semesters wurden dann alle Ideen in Bloomington vor VertreterInnen der Kirche und Stadt präsentiert und man hat nochmals Feedback bekommen.Es gibt keine Prüfung, dafür diverse Projekte. Der beste Kurs den ich an Purdue belegt habe. Ich habe hier unheimlich viel gelernt.</w:t>
            </w:r>
          </w:p>
          <w:p>
            <w:pPr>
              <w:pStyle w:val="Normal"/>
              <w:rPr/>
            </w:pPr>
            <w:r>
              <w:rPr>
                <w:rFonts w:eastAsia="Arial"/>
              </w:rPr>
              <w:t xml:space="preserve"> </w:t>
            </w:r>
            <w:r/>
            <w:r>
              <w:rPr/>
              <w:fldChar w:fldCharType="end"/>
            </w:r>
            <w:r>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pPr>
            <w:r>
              <w:rPr>
                <w:sz w:val="22"/>
                <w:szCs w:val="22"/>
              </w:rPr>
              <w:t>Professional Practice in Landscape Architecuture (Vorlesung &amp; Seminar): Der zweite Kurs im Senior Jahrgang. Hier wurde viel über die Abwicklung von Projekten, Präsentationen und Einreichungen gesprochen. Es gab mehrere Individuelle Aufgaben und mit fortlauf des Semester kamen Gruppenarbeiten dazu. Wir mussten eine Firma gründen und sie so nahe wie möglich an der Realität anpassen (unsere Projekte, Vorkenntnisse, etc.). Am Ende wurden dann Projekte an die Firmen ausgegeben (2 Firmen hatten das gleiche Projekt) und wir mussten uns präsentieren, dass wir die geeignete Firma für den Job sind. Durchaus lehrreiche Vorlesung, man hat gutes Feedback bekommen. Es gibt eine schriftliche Prüfung und die Abschlusspräsentation.</w:t>
            </w:r>
          </w:p>
          <w:p>
            <w:pPr>
              <w:pStyle w:val="Normal"/>
              <w:rPr>
                <w:sz w:val="22"/>
                <w:szCs w:val="22"/>
              </w:rPr>
            </w:pPr>
            <w:r>
              <w:rPr>
                <w:sz w:val="22"/>
                <w:szCs w:val="22"/>
              </w:rPr>
            </w:r>
          </w:p>
          <w:p>
            <w:pPr>
              <w:pStyle w:val="Normal"/>
              <w:rPr>
                <w:sz w:val="22"/>
                <w:szCs w:val="22"/>
              </w:rPr>
            </w:pPr>
            <w:r>
              <w:rPr>
                <w:sz w:val="22"/>
                <w:szCs w:val="22"/>
              </w:rPr>
              <w:t>Planting Desing II (Vorlesung &amp; Studio): Dieser Kurs ist für den Junior Jahrgang. Hier musste man in mehreren Projekte Pläne rendern, private Gärten gestalten und immer eine genaue Pflanzenliste erstellen. Am Anfang sehr unübersichtlich und durch das Feet &amp; Inches System alles andere als einfach. Aber die StudienkollegInnen helfen wo sie können und dadurch kommt man sehr schnell in das ganze System. AmerikanerInnen verwenden auch nicht die botanischen Bezeichnungen für Pflanzen wenn sie über die Gestaltung reden, auf Nachfrage allerdings wird einem geholfen und zur Not gibt es auch noch Google. Weiters muss man bei der Pflanzenauswahl aufpassen, da von Bundestaat zu Bundesstaat andere Pflanzen als Neophyt angeführt werden. Aber auch hier helfen Professor und Studierende.</w:t>
            </w:r>
          </w:p>
          <w:p>
            <w:pPr>
              <w:pStyle w:val="Normal"/>
              <w:rPr>
                <w:sz w:val="22"/>
                <w:szCs w:val="22"/>
              </w:rPr>
            </w:pPr>
            <w:r>
              <w:rPr>
                <w:sz w:val="22"/>
                <w:szCs w:val="22"/>
              </w:rPr>
              <w:t>Ich hab diese Vorlesung als sehr hilfreich empfunden und ich habe viel über Gestaltung mit Pflanzen gelernt.</w:t>
            </w:r>
          </w:p>
          <w:p>
            <w:pPr>
              <w:pStyle w:val="Normal"/>
              <w:rPr>
                <w:sz w:val="22"/>
                <w:szCs w:val="22"/>
              </w:rPr>
            </w:pPr>
            <w:r>
              <w:rPr>
                <w:sz w:val="22"/>
                <w:szCs w:val="22"/>
              </w:rPr>
            </w:r>
          </w:p>
          <w:p>
            <w:pPr>
              <w:pStyle w:val="Normal"/>
              <w:rPr>
                <w:sz w:val="22"/>
                <w:szCs w:val="22"/>
              </w:rPr>
            </w:pPr>
            <w:r>
              <w:rPr>
                <w:sz w:val="22"/>
                <w:szCs w:val="22"/>
              </w:rPr>
              <w:t xml:space="preserve">Sustainability in the Built Environment (Vorlesung): War leider nur zweite Wahl für mich, da es zu viele Überschneidungen sonst gegeben hätte. Prinzipiell ist die Idee der Vorlesung sehr gut, leider war die Professorin sehr schlecht und hat oftmals verwirrt. Im Prinzip lernt man über das LEED Programm der USA. Es werden Gebäude bewertet wie 'grün' sie sind und durch welche Maßnahmen man sie 'grüner' machen kann. Die Vorlesung dient zur Vorbereitung um den offiziellen LEED-Test zu bestehen (den muss man nicht machen und hat in Europa auch kaum eine Bedeutung, in den USA ist es allerdings von großen Vorteil wenn man dieses Zertifikat vorweisen kann). Leider war die Vorlesung sehr trocken gestaltet. Es gibt Zwischentests und eine Abschlußprüfung (schriftlich) und man muss einen Ordner erstellen in dem man Artikel über Nachhaltigkeit gesammelt hat.  </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8"/>
                  <w:enabled/>
                  <w:calcOnExit w:val="0"/>
                  <w:textInput/>
                </w:ffData>
              </w:fldChar>
            </w:r>
            <w:r>
              <w:rPr/>
              <w:instrText xml:space="preserve"> FORMTEXT </w:instrText>
            </w:r>
            <w:r>
              <w:rPr/>
            </w:r>
            <w:r>
              <w:rPr/>
              <w:fldChar w:fldCharType="separate"/>
            </w:r>
            <w:r>
              <w:t>Ich habe sehr viel in der Landschaftsarchitektur und Landschaftsplanung dazu gelernt, neue Theorien kennengelernt und meinen Horziont in dem Fachgebiet deutlich erweitert. Die akademischen Erfolge an Purdue haben mich auch weiters bestätigt, dass ich den richten Weg für mich gewählt habe.</w:t>
            </w:r>
            <w:r>
              <w:rPr/>
            </w:r>
          </w:p>
          <w:p>
            <w:pPr>
              <w:pStyle w:val="Normal"/>
              <w:rPr/>
            </w:pPr>
            <w:r>
              <w:rPr/>
            </w:r>
          </w:p>
          <w:p>
            <w:pPr>
              <w:pStyle w:val="Normal"/>
              <w:rPr>
                <w:sz w:val="22"/>
                <w:szCs w:val="22"/>
              </w:rPr>
            </w:pPr>
            <w:r>
              <w:rPr/>
              <w:t xml:space="preserve">Aber ich denke der weitaus größere Erfolg ist, dass ich viele neue Freunde gefunden habe. Ich weiß, dass ich viele von ihnen wiedersehen werde und diese Freundschaften bestehen werden. Ich hätte nicht geglaubt, dass man in so kurzer Zeit solche Freundschaften schließen kann. Menschlich der größter Erfolg.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19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Offen sein für alles und Jene/n. Alles auf einen zukommen lassen, es zulassen und jede Sekunde genießen. Die Zeit ist viel zu kurz. </w:t>
            </w:r>
          </w:p>
          <w:p>
            <w:pPr>
              <w:pStyle w:val="Normal"/>
              <w:tabs>
                <w:tab w:val="clear" w:pos="708"/>
                <w:tab w:val="left" w:pos="426" w:leader="none"/>
              </w:tabs>
              <w:rPr/>
            </w:pPr>
            <w:r>
              <w:rPr/>
              <w:t>Sobald man die Zusage vom ZIB hat sich mit den Zuständigen Personen in Verbindung setzen. Mir wurde immer schnell geholfen.</w:t>
            </w:r>
          </w:p>
          <w:p>
            <w:pPr>
              <w:pStyle w:val="Normal"/>
              <w:tabs>
                <w:tab w:val="clear" w:pos="708"/>
                <w:tab w:val="left" w:pos="426" w:leader="none"/>
              </w:tabs>
              <w:rPr>
                <w:b/>
                <w:b/>
                <w:color w:val="000000"/>
                <w:sz w:val="22"/>
              </w:rPr>
            </w:pPr>
            <w:r>
              <w:rPr/>
              <w:t xml:space="preserve">Wenn man nach Amerika geht sollte man die Chance nützen und versuchen viel zu reisen. Dieses Land hat so viel zu bieten und das sollte man wirklich nützen!!!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2_3087487691"/>
      <w:bookmarkStart w:id="208" w:name="__Fieldmark__162_3087487691"/>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3_3087487691"/>
      <w:bookmarkStart w:id="210" w:name="__Fieldmark__163_3087487691"/>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3:00Z</dcterms:created>
  <dc:creator>mgoritsc</dc:creator>
  <dc:description/>
  <cp:keywords/>
  <dc:language>en-US</dc:language>
  <cp:lastModifiedBy>mgoritsc</cp:lastModifiedBy>
  <dcterms:modified xsi:type="dcterms:W3CDTF">2011-01-26T12:08:00Z</dcterms:modified>
  <cp:revision>3</cp:revision>
  <dc:subject/>
  <dc:title>AUFENTHALTSBERICHT</dc:title>
</cp:coreProperties>
</file>