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Christian Rottensteiner</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Christian Rottensteiner</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3397353177"/>
      <w:bookmarkStart w:id="1" w:name="__Fieldmark__1_3397353177"/>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3397353177"/>
      <w:bookmarkStart w:id="3" w:name="__Fieldmark__2_3397353177"/>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rPr>
                                    <w:instrText xml:space="preserve"> FORMTEXT </w:instrText>
                                  </w:r>
                                  <w:r>
                                    <w:rPr>
                                      <w:rFonts w:cs="Arial"/>
                                      <w:b/>
                                      <w:color w:val="000000"/>
                                      <w:szCs w:val="24"/>
                                    </w:rPr>
                                  </w:r>
                                  <w:r>
                                    <w:rPr>
                                      <w:b/>
                                      <w:szCs w:val="24"/>
                                      <w:rFonts w:cs="Arial"/>
                                      <w:color w:val="000000"/>
                                    </w:rPr>
                                    <w:fldChar w:fldCharType="separate"/>
                                  </w:r>
                                  <w:r>
                                    <w:rPr>
                                      <w:rFonts w:cs="Arial"/>
                                      <w:b/>
                                      <w:color w:val="000000"/>
                                      <w:szCs w:val="24"/>
                                    </w:rPr>
                                    <w:t>066</w:t>
                                  </w:r>
                                  <w:r/>
                                  <w:r>
                                    <w:rPr>
                                      <w:b/>
                                      <w:szCs w:val="24"/>
                                      <w:rFonts w:cs="Arial"/>
                                      <w:color w:val="000000"/>
                                    </w:rPr>
                                    <w:fldChar w:fldCharType="end"/>
                                  </w:r>
                                  <w:r>
                                    <w:rPr>
                                      <w:rFonts w:cs="Arial"/>
                                      <w:b/>
                                      <w:color w:val="000000"/>
                                      <w:szCs w:val="24"/>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eastAsia="en-US"/>
                                    </w:rPr>
                                    <w:fldChar w:fldCharType="separate"/>
                                  </w:r>
                                  <w:r>
                                    <w:rPr>
                                      <w:b/>
                                      <w:color w:val="000000"/>
                                      <w:szCs w:val="24"/>
                                      <w:lang w:val="de-AT" w:eastAsia="en-US"/>
                                    </w:rPr>
                                    <w:t>425</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rPr>
                              <w:instrText xml:space="preserve"> FORMTEXT </w:instrText>
                            </w:r>
                            <w:r>
                              <w:rPr>
                                <w:rFonts w:cs="Arial"/>
                                <w:b/>
                                <w:color w:val="000000"/>
                                <w:szCs w:val="24"/>
                              </w:rPr>
                            </w:r>
                            <w:r>
                              <w:rPr>
                                <w:b/>
                                <w:szCs w:val="24"/>
                                <w:rFonts w:cs="Arial"/>
                                <w:color w:val="000000"/>
                              </w:rPr>
                              <w:fldChar w:fldCharType="separate"/>
                            </w:r>
                            <w:r>
                              <w:rPr>
                                <w:rFonts w:cs="Arial"/>
                                <w:b/>
                                <w:color w:val="000000"/>
                                <w:szCs w:val="24"/>
                              </w:rPr>
                              <w:t>066</w:t>
                            </w:r>
                            <w:r/>
                            <w:r>
                              <w:rPr>
                                <w:b/>
                                <w:szCs w:val="24"/>
                                <w:rFonts w:cs="Arial"/>
                                <w:color w:val="000000"/>
                              </w:rPr>
                              <w:fldChar w:fldCharType="end"/>
                            </w:r>
                            <w:r>
                              <w:rPr>
                                <w:rFonts w:cs="Arial"/>
                                <w:b/>
                                <w:color w:val="000000"/>
                                <w:szCs w:val="24"/>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rPr>
                              <w:instrText xml:space="preserve"> FORMTEXT </w:instrText>
                            </w:r>
                            <w:r>
                              <w:rPr>
                                <w:b/>
                                <w:color w:val="000000"/>
                                <w:szCs w:val="24"/>
                                <w:lang w:val="de-AT"/>
                              </w:rPr>
                            </w:r>
                            <w:r>
                              <w:rPr>
                                <w:b/>
                                <w:szCs w:val="24"/>
                                <w:color w:val="000000"/>
                                <w:lang w:val="de-AT" w:eastAsia="en-US"/>
                              </w:rPr>
                              <w:fldChar w:fldCharType="separate"/>
                            </w:r>
                            <w:r>
                              <w:rPr>
                                <w:b/>
                                <w:color w:val="000000"/>
                                <w:szCs w:val="24"/>
                                <w:lang w:val="de-AT" w:eastAsia="en-US"/>
                              </w:rPr>
                              <w:t>425</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340257</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340257</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West Virginia University</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West Virginia University</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USA, West Virginia</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USA, West Virginia</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2"/>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15</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6"/>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August</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Text15"/>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7</w:t>
      </w:r>
      <w:r>
        <w:rPr>
          <w:rFonts w:cs="Arial"/>
          <w:b/>
          <w:szCs w:val="24"/>
          <w:lang w:val="en-US" w:eastAsia="en-US"/>
        </w:rPr>
      </w:r>
      <w:r>
        <w:rPr>
          <w:b/>
          <w:szCs w:val="24"/>
          <w:rFonts w:cs="Arial"/>
          <w:lang w:val="en-US" w:eastAsia="en-US"/>
        </w:rPr>
        <w:fldChar w:fldCharType="end"/>
      </w:r>
      <w:r>
        <w:rPr>
          <w:rFonts w:cs="Arial"/>
          <w:sz w:val="22"/>
          <w:szCs w:val="22"/>
        </w:rPr>
        <w:t xml:space="preserve">     bis     </w:t>
      </w:r>
      <w:r>
        <w:fldChar w:fldCharType="begin">
          <w:ffData>
            <w:name w:val="Text7"/>
            <w:enabled/>
            <w:calcOnExit w:val="0"/>
            <w:textInput>
              <w:maxLength w:val="2"/>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8"/>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Dezember</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Unnamed"/>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7</w:t>
      </w:r>
      <w:r/>
      <w:r>
        <w:rPr>
          <w:b/>
          <w:szCs w:val="24"/>
          <w:rFonts w:cs="Arial"/>
          <w:lang w:val="en-US" w:eastAsia="en-US"/>
        </w:rPr>
        <w:fldChar w:fldCharType="end"/>
      </w:r>
      <w:r>
        <w:rPr>
          <w:rFonts w:cs="Arial"/>
          <w:b/>
          <w:szCs w:val="24"/>
          <w:lang w:val="en-US" w:eastAsia="en-US"/>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spacing w:before="120" w:after="0"/>
        <w:rPr>
          <w:b/>
          <w:b/>
          <w:color w:val="000000"/>
          <w:szCs w:val="24"/>
        </w:rPr>
      </w:pPr>
      <w:r>
        <w:rPr>
          <w:b/>
          <w:szCs w:val="24"/>
        </w:rPr>
        <w:t>Information über das Forschungsangebot an der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4</w:t>
            </w:r>
            <w:r/>
            <w:r>
              <w:rPr>
                <w:sz w:val="28"/>
                <w:szCs w:val="28"/>
                <w:color w:val="000000"/>
              </w:rPr>
              <w:fldChar w:fldCharType="end"/>
            </w:r>
            <w:r>
              <w:rPr>
                <w:color w:val="000000"/>
                <w:sz w:val="28"/>
                <w:szCs w:val="28"/>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2</w:t>
            </w:r>
            <w:r/>
            <w:r>
              <w:rPr>
                <w:sz w:val="28"/>
                <w:szCs w:val="28"/>
                <w:color w:val="000000"/>
              </w:rPr>
              <w:fldChar w:fldCharType="end"/>
            </w:r>
            <w:r>
              <w:rPr>
                <w:color w:val="000000"/>
                <w:sz w:val="28"/>
                <w:szCs w:val="28"/>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8"/>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3397353177"/>
            <w:bookmarkStart w:id="6" w:name="__Fieldmark__22_3397353177"/>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3397353177"/>
            <w:bookmarkStart w:id="8" w:name="__Fieldmark__23_3397353177"/>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3397353177"/>
            <w:bookmarkStart w:id="10" w:name="__Fieldmark__24_3397353177"/>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3397353177"/>
            <w:bookmarkStart w:id="12" w:name="__Fieldmark__25_3397353177"/>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3397353177"/>
            <w:bookmarkStart w:id="14" w:name="__Fieldmark__26_3397353177"/>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3397353177"/>
            <w:bookmarkStart w:id="16" w:name="__Fieldmark__27_3397353177"/>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3397353177"/>
            <w:bookmarkStart w:id="18" w:name="__Fieldmark__28_3397353177"/>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3397353177"/>
            <w:bookmarkStart w:id="20" w:name="__Fieldmark__29_3397353177"/>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3397353177"/>
            <w:bookmarkStart w:id="22" w:name="__Fieldmark__30_3397353177"/>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3397353177"/>
            <w:bookmarkStart w:id="24" w:name="__Fieldmark__31_3397353177"/>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3397353177"/>
            <w:bookmarkStart w:id="26" w:name="__Fieldmark__32_3397353177"/>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3397353177"/>
            <w:bookmarkStart w:id="28" w:name="__Fieldmark__33_3397353177"/>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3397353177"/>
            <w:bookmarkStart w:id="30" w:name="__Fieldmark__34_3397353177"/>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3397353177"/>
            <w:bookmarkStart w:id="32" w:name="__Fieldmark__35_3397353177"/>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3397353177"/>
            <w:bookmarkStart w:id="34" w:name="__Fieldmark__36_3397353177"/>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3397353177"/>
            <w:bookmarkStart w:id="36" w:name="__Fieldmark__37_3397353177"/>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3397353177"/>
            <w:bookmarkStart w:id="38" w:name="__Fieldmark__38_3397353177"/>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3397353177"/>
            <w:bookmarkStart w:id="40" w:name="__Fieldmark__39_3397353177"/>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3397353177"/>
            <w:bookmarkStart w:id="42" w:name="__Fieldmark__40_3397353177"/>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3397353177"/>
            <w:bookmarkStart w:id="44" w:name="__Fieldmark__41_3397353177"/>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3397353177"/>
            <w:bookmarkStart w:id="46" w:name="__Fieldmark__42_3397353177"/>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3397353177"/>
            <w:bookmarkStart w:id="48" w:name="__Fieldmark__43_3397353177"/>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3397353177"/>
            <w:bookmarkStart w:id="50" w:name="__Fieldmark__44_3397353177"/>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3397353177"/>
            <w:bookmarkStart w:id="52" w:name="__Fieldmark__45_3397353177"/>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3397353177"/>
            <w:bookmarkStart w:id="54" w:name="__Fieldmark__46_3397353177"/>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3397353177"/>
            <w:bookmarkStart w:id="56" w:name="__Fieldmark__47_3397353177"/>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3397353177"/>
            <w:bookmarkStart w:id="58" w:name="__Fieldmark__48_3397353177"/>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3397353177"/>
            <w:bookmarkStart w:id="60" w:name="__Fieldmark__49_3397353177"/>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3397353177"/>
            <w:bookmarkStart w:id="62" w:name="__Fieldmark__50_3397353177"/>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3397353177"/>
            <w:bookmarkStart w:id="64" w:name="__Fieldmark__51_3397353177"/>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3397353177"/>
            <w:bookmarkStart w:id="66" w:name="__Fieldmark__52_3397353177"/>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3397353177"/>
            <w:bookmarkStart w:id="68" w:name="__Fieldmark__53_3397353177"/>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3397353177"/>
            <w:bookmarkStart w:id="70" w:name="__Fieldmark__54_3397353177"/>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3397353177"/>
            <w:bookmarkStart w:id="72" w:name="__Fieldmark__55_3397353177"/>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3397353177"/>
            <w:bookmarkStart w:id="74" w:name="__Fieldmark__56_3397353177"/>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3397353177"/>
            <w:bookmarkStart w:id="76" w:name="__Fieldmark__57_3397353177"/>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3397353177"/>
            <w:bookmarkStart w:id="78" w:name="__Fieldmark__58_3397353177"/>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3397353177"/>
            <w:bookmarkStart w:id="80" w:name="__Fieldmark__59_3397353177"/>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3397353177"/>
            <w:bookmarkStart w:id="82" w:name="__Fieldmark__60_3397353177"/>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3397353177"/>
            <w:bookmarkStart w:id="84" w:name="__Fieldmark__61_3397353177"/>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3397353177"/>
      <w:bookmarkStart w:id="86" w:name="__Fieldmark__62_3397353177"/>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3397353177"/>
      <w:bookmarkStart w:id="88" w:name="__Fieldmark__63_3397353177"/>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  Englisch</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rPr>
                <w:color w:val="000000"/>
                <w:sz w:val="22"/>
              </w:rPr>
              <w:t>100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3"/>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4"/>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5"/>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6"/>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t>Bitte Empfehlung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1729" w:hRule="atLeast"/>
        </w:trPr>
        <w:tc>
          <w:tcPr>
            <w:tcW w:w="2235" w:type="dxa"/>
            <w:tcBorders>
              <w:right w:val="single" w:sz="4" w:space="0" w:color="000000"/>
            </w:tcBorders>
          </w:tcPr>
          <w:p>
            <w:pPr>
              <w:pStyle w:val="TextkrperEinzug2"/>
              <w:keepNext w:val="true"/>
              <w:spacing w:lineRule="auto" w:line="240"/>
              <w:ind w:left="357" w:hanging="0"/>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Text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r>
            <w:r>
              <w:rPr>
                <w:sz w:val="22"/>
                <w:lang w:val="en-US" w:eastAsia="en-US"/>
              </w:rPr>
              <w:t>Ankunft gut planen, denn von Pittsburgh gibt es nur einen Bus pro Tag nach Morgantown (West Virginia University). Es gibt allerdings ein Shuttle Service der Universität, aber nicht am Abend, also Ankunftszeit beachten.</w:t>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sz w:val="22"/>
              </w:rPr>
            </w:pPr>
            <w:r>
              <w:rPr>
                <w:sz w:val="22"/>
                <w:lang w:val="en-US" w:eastAsia="en-US"/>
              </w:rPr>
              <w:t>Die Lehrenden (und auch die Studenten) waren sehr freundlich und hilfsbereit.</w:t>
            </w:r>
            <w:r/>
            <w:r>
              <w:rPr>
                <w:sz w:val="22"/>
                <w:lang w:val="en-US" w:eastAsia="en-US"/>
              </w:rPr>
              <w:fldChar w:fldCharType="end"/>
            </w:r>
            <w:r>
              <w:rPr>
                <w:sz w:val="22"/>
                <w:lang w:val="en-US" w:eastAsia="en-US"/>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1872" w:hRule="atLeast"/>
        </w:trPr>
        <w:tc>
          <w:tcPr>
            <w:tcW w:w="2235" w:type="dxa"/>
            <w:tcBorders>
              <w:right w:val="single" w:sz="4" w:space="0" w:color="000000"/>
            </w:tcBorders>
          </w:tcPr>
          <w:p>
            <w:pPr>
              <w:pStyle w:val="TextkrperEinzug2"/>
              <w:keepNext w:val="true"/>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Text26"/>
                  <w:enabled/>
                  <w:calcOnExit w:val="0"/>
                  <w:textInput/>
                </w:ffData>
              </w:fldChar>
            </w:r>
            <w:r>
              <w:rPr>
                <w:sz w:val="22"/>
                <w:b/>
              </w:rPr>
              <w:instrText xml:space="preserve"> FORMTEXT </w:instrText>
            </w:r>
            <w:r>
              <w:rPr>
                <w:b/>
                <w:sz w:val="22"/>
              </w:rPr>
            </w:r>
            <w:r>
              <w:rPr>
                <w:sz w:val="22"/>
                <w:b/>
              </w:rPr>
              <w:fldChar w:fldCharType="separate"/>
            </w:r>
            <w:r>
              <w:rPr>
                <w:b/>
                <w:sz w:val="22"/>
              </w:rPr>
            </w:r>
            <w:r>
              <w:rPr>
                <w:sz w:val="22"/>
              </w:rPr>
              <w:t xml:space="preserve">Es gibt 2 Campusse, die mit einem selbstfahrenden Zug und Busseverbindungen verbunden sind. Unmittelbar aufeinanderfolgende Vorlesungen sollte man aber am gleichen Campus haben. Es besteht naemlich Anwesenheitspflicht! </w:t>
            </w:r>
          </w:p>
          <w:p>
            <w:pPr>
              <w:pStyle w:val="TextkrperEinzug2"/>
              <w:keepNext w:val="true"/>
              <w:spacing w:lineRule="auto" w:line="240"/>
              <w:ind w:left="0" w:hanging="0"/>
              <w:rPr>
                <w:sz w:val="22"/>
              </w:rPr>
            </w:pPr>
            <w:r>
              <w:rPr>
                <w:sz w:val="22"/>
              </w:rPr>
            </w:r>
          </w:p>
          <w:p>
            <w:pPr>
              <w:pStyle w:val="TextkrperEinzug2"/>
              <w:keepNext w:val="true"/>
              <w:spacing w:lineRule="auto" w:line="240"/>
              <w:ind w:left="0" w:hanging="0"/>
              <w:rPr>
                <w:sz w:val="22"/>
              </w:rPr>
            </w:pPr>
            <w:r>
              <w:rPr>
                <w:sz w:val="22"/>
              </w:rPr>
              <w:t>Wohen würde ich am Downtown Campus vorschlagen, da sich das ausseruniversitäre Leben hier abspielt. (Lokale, Geschäfte, …)</w:t>
            </w:r>
            <w:r/>
            <w:r>
              <w:rPr>
                <w:sz w:val="22"/>
              </w:rPr>
              <w:fldChar w:fldCharType="end"/>
            </w:r>
            <w:r>
              <w:rPr>
                <w:sz w:val="22"/>
              </w:rPr>
            </w:r>
          </w:p>
        </w:tc>
      </w:tr>
    </w:tbl>
    <w:p>
      <w:pPr>
        <w:pStyle w:val="Heading2"/>
        <w:rPr>
          <w:i w:val="false"/>
          <w:i w:val="false"/>
        </w:rPr>
      </w:pPr>
      <w:r>
        <w:rPr>
          <w:i w:val="false"/>
        </w:rPr>
      </w:r>
    </w:p>
    <w:p>
      <w:pPr>
        <w:pStyle w:val="Heading2"/>
        <w:ind w:left="357" w:hanging="0"/>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2_3397353177"/>
            <w:bookmarkStart w:id="90" w:name="__Fieldmark__72_3397353177"/>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3_3397353177"/>
            <w:bookmarkStart w:id="92" w:name="__Fieldmark__73_3397353177"/>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4_3397353177"/>
            <w:bookmarkStart w:id="94" w:name="__Fieldmark__74_3397353177"/>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5_3397353177"/>
            <w:bookmarkStart w:id="96" w:name="__Fieldmark__75_3397353177"/>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6_3397353177"/>
            <w:bookmarkStart w:id="98" w:name="__Fieldmark__76_3397353177"/>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7_3397353177"/>
            <w:bookmarkStart w:id="100" w:name="__Fieldmark__77_3397353177"/>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78_3397353177"/>
            <w:bookmarkStart w:id="102" w:name="__Fieldmark__78_3397353177"/>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79_3397353177"/>
            <w:bookmarkStart w:id="104" w:name="__Fieldmark__79_3397353177"/>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0_3397353177"/>
            <w:bookmarkStart w:id="106" w:name="__Fieldmark__80_3397353177"/>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1_3397353177"/>
            <w:bookmarkStart w:id="108" w:name="__Fieldmark__81_3397353177"/>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2_3397353177"/>
            <w:bookmarkStart w:id="110" w:name="__Fieldmark__82_3397353177"/>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3_3397353177"/>
            <w:bookmarkStart w:id="112" w:name="__Fieldmark__83_3397353177"/>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4_3397353177"/>
            <w:bookmarkStart w:id="114" w:name="__Fieldmark__84_3397353177"/>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5_3397353177"/>
            <w:bookmarkStart w:id="116" w:name="__Fieldmark__85_3397353177"/>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6_3397353177"/>
            <w:bookmarkStart w:id="118" w:name="__Fieldmark__86_3397353177"/>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lang w:val="en-US" w:eastAsia="en-US"/>
              </w:rPr>
            </w:pP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Boku: DI Max Goritschnig</w:t>
            </w:r>
            <w:r>
              <w:rPr>
                <w:sz w:val="22"/>
                <w:lang w:val="en-US" w:eastAsia="en-US"/>
              </w:rPr>
            </w:r>
          </w:p>
          <w:p>
            <w:pPr>
              <w:pStyle w:val="TextkrperEinzug2"/>
              <w:keepNext w:val="true"/>
              <w:spacing w:lineRule="auto" w:line="240"/>
              <w:ind w:left="0" w:hanging="0"/>
              <w:rPr>
                <w:sz w:val="22"/>
                <w:lang w:val="en-US" w:eastAsia="en-US"/>
              </w:rPr>
            </w:pPr>
            <w:r>
              <w:rPr>
                <w:sz w:val="22"/>
                <w:lang w:val="en-US" w:eastAsia="en-US"/>
              </w:rPr>
            </w:r>
          </w:p>
          <w:p>
            <w:pPr>
              <w:pStyle w:val="TextkrperEinzug2"/>
              <w:keepNext w:val="true"/>
              <w:spacing w:lineRule="auto" w:line="240"/>
              <w:ind w:left="0" w:hanging="0"/>
              <w:rPr>
                <w:sz w:val="22"/>
              </w:rPr>
            </w:pPr>
            <w:r>
              <w:rPr>
                <w:sz w:val="22"/>
                <w:lang w:val="en-US" w:eastAsia="en-US"/>
              </w:rPr>
              <w:t>Gastinstiutution: ein amerikanischer Student, der ein Jahr vorher an der Boku studiert hat und dessen "Buddy" ich war.</w:t>
            </w:r>
            <w:r/>
            <w:r>
              <w:rPr>
                <w:sz w:val="22"/>
                <w:lang w:val="en-US" w:eastAsia="en-US"/>
              </w:rPr>
              <w:fldChar w:fldCharType="end"/>
            </w:r>
            <w:r>
              <w:rPr>
                <w:sz w:val="22"/>
                <w:lang w:val="en-US" w:eastAsia="en-US"/>
              </w:rPr>
            </w:r>
          </w:p>
        </w:tc>
      </w:tr>
    </w:tbl>
    <w:p>
      <w:pPr>
        <w:pStyle w:val="Normal"/>
        <w:spacing w:before="0" w:after="60"/>
        <w:rPr>
          <w:color w:val="000000"/>
          <w:sz w:val="20"/>
        </w:rPr>
      </w:pPr>
      <w:r>
        <w:rPr>
          <w:color w:val="000000"/>
          <w:sz w:val="20"/>
        </w:rPr>
      </w:r>
    </w:p>
    <w:p>
      <w:pPr>
        <w:pStyle w:val="Normal"/>
        <w:keepNext w:val="true"/>
        <w:spacing w:before="0" w:after="60"/>
        <w:rPr/>
      </w:pPr>
      <w:r>
        <w:rPr>
          <w:b/>
          <w:color w:val="000000"/>
          <w:sz w:val="20"/>
        </w:rPr>
        <w:t>Wie stufen Sie den Grad der Unterstützung (vor und während Ihres Aufenthaltes)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spacing w:before="0" w:after="60"/>
        <w:ind w:left="357" w:hanging="0"/>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116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lang w:val="en-US" w:eastAsia="en-US"/>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 xml:space="preserve">Hat alles das ZIB geregelt. </w:t>
            </w:r>
            <w:r>
              <w:rPr>
                <w:sz w:val="22"/>
                <w:lang w:val="en-US" w:eastAsia="en-US"/>
              </w:rPr>
            </w:r>
          </w:p>
          <w:p>
            <w:pPr>
              <w:pStyle w:val="TextkrperEinzug2"/>
              <w:spacing w:lineRule="auto" w:line="240"/>
              <w:ind w:left="0" w:hanging="0"/>
              <w:rPr>
                <w:sz w:val="22"/>
                <w:lang w:val="en-US" w:eastAsia="en-US"/>
              </w:rPr>
            </w:pPr>
            <w:r>
              <w:rPr>
                <w:sz w:val="22"/>
                <w:lang w:val="en-US" w:eastAsia="en-US"/>
              </w:rPr>
            </w:r>
          </w:p>
          <w:p>
            <w:pPr>
              <w:pStyle w:val="TextkrperEinzug2"/>
              <w:spacing w:lineRule="auto" w:line="240"/>
              <w:ind w:left="0" w:hanging="0"/>
              <w:rPr>
                <w:sz w:val="22"/>
              </w:rPr>
            </w:pPr>
            <w:r>
              <w:rPr>
                <w:sz w:val="22"/>
              </w:rPr>
              <w:t>Die Visaformalitäten an der amerikanischen Botschaft waren äußerst lästig und umständlich.</w:t>
            </w:r>
            <w:r/>
            <w:r>
              <w:rPr>
                <w:sz w:val="22"/>
              </w:rPr>
              <w:fldChar w:fldCharType="end"/>
            </w:r>
            <w:r>
              <w:rPr>
                <w:sz w:val="22"/>
              </w:rPr>
            </w:r>
          </w:p>
        </w:tc>
      </w:tr>
    </w:tbl>
    <w:p>
      <w:pPr>
        <w:pStyle w:val="Normal"/>
        <w:rPr>
          <w:b/>
          <w:b/>
          <w:color w:val="000000"/>
          <w:sz w:val="22"/>
        </w:rPr>
      </w:pPr>
      <w:r>
        <w:rPr>
          <w:b/>
          <w:color w:val="000000"/>
          <w:sz w:val="22"/>
        </w:rPr>
      </w:r>
    </w:p>
    <w:p>
      <w:pPr>
        <w:pStyle w:val="Normal"/>
        <w:keepNext w:val="true"/>
        <w:spacing w:before="0" w:after="60"/>
        <w:ind w:left="357" w:hanging="0"/>
        <w:rPr/>
      </w:pPr>
      <w:r>
        <w:rPr>
          <w:b/>
          <w:color w:val="000000"/>
          <w:sz w:val="22"/>
        </w:rPr>
        <w:t>Können Sie T</w:t>
      </w:r>
      <w:r>
        <w:rPr/>
        <w: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128"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orstwirte sind auch in den USA eine kleine Gruppe, somit war es relativ leicht mit den Studienkollegen in Kontakt zu kommen. Wie es aber bei Studien mit "Massenvorlesungen" aussieht, weiß ich nicht.</w:t>
            </w:r>
            <w:r/>
            <w:r>
              <w:rPr>
                <w:sz w:val="22"/>
                <w:lang w:val="en-US" w:eastAsia="en-US"/>
              </w:rPr>
              <w:fldChar w:fldCharType="end"/>
            </w:r>
            <w:r>
              <w:rPr>
                <w:sz w:val="22"/>
                <w:lang w:val="en-US" w:eastAsia="en-US"/>
              </w:rPr>
            </w:r>
          </w:p>
        </w:tc>
      </w:tr>
    </w:tbl>
    <w:p>
      <w:pPr>
        <w:pStyle w:val="Heading2"/>
        <w:keepNext w:val="false"/>
        <w:spacing w:before="0" w:after="0"/>
        <w:jc w:val="both"/>
        <w:rPr>
          <w:i w:val="false"/>
          <w:i w:val="false"/>
        </w:rPr>
      </w:pPr>
      <w:r>
        <w:rPr>
          <w:i w:val="false"/>
        </w:rPr>
      </w:r>
    </w:p>
    <w:p>
      <w:pPr>
        <w:pStyle w:val="Heading2"/>
        <w:spacing w:before="0" w:after="60"/>
        <w:ind w:left="357" w:hanging="0"/>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6_3397353177"/>
      <w:bookmarkStart w:id="120" w:name="__Fieldmark__96_3397353177"/>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7_3397353177"/>
      <w:bookmarkStart w:id="122" w:name="__Fieldmark__97_3397353177"/>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sz w:val="22"/>
                <w:lang w:val="en-US" w:eastAsia="en-US"/>
              </w:rPr>
            </w:pPr>
            <w:r>
              <w:fldChar w:fldCharType="begin">
                <w:ffData>
                  <w:name w:val="Text2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r>
            <w:r>
              <w:rPr>
                <w:sz w:val="22"/>
                <w:lang w:val="en-US" w:eastAsia="en-US"/>
              </w:rPr>
              <w:t>Orientation Day - Tutorium mit Begrüßung und Universitätsführung.</w:t>
            </w:r>
          </w:p>
          <w:p>
            <w:pPr>
              <w:pStyle w:val="TextkrperEinzug2"/>
              <w:keepNext w:val="true"/>
              <w:spacing w:lineRule="auto" w:line="240"/>
              <w:ind w:left="113" w:hanging="0"/>
              <w:rPr>
                <w:sz w:val="22"/>
                <w:lang w:val="en-US" w:eastAsia="en-US"/>
              </w:rPr>
            </w:pPr>
            <w:r>
              <w:rPr>
                <w:sz w:val="22"/>
                <w:lang w:val="en-US" w:eastAsia="en-US"/>
              </w:rPr>
            </w:r>
          </w:p>
          <w:p>
            <w:pPr>
              <w:pStyle w:val="TextkrperEinzug2"/>
              <w:keepNext w:val="true"/>
              <w:spacing w:lineRule="auto" w:line="240"/>
              <w:ind w:left="113" w:hanging="0"/>
              <w:rPr>
                <w:b/>
                <w:b/>
                <w:sz w:val="22"/>
              </w:rPr>
            </w:pPr>
            <w:r>
              <w:rPr>
                <w:sz w:val="22"/>
                <w:lang w:val="en-US" w:eastAsia="en-US"/>
              </w:rPr>
              <w:t>Abschiedsparty</w:t>
            </w:r>
            <w:r/>
            <w:r>
              <w:rPr>
                <w:sz w:val="22"/>
                <w:lang w:val="en-US" w:eastAsia="en-US"/>
              </w:rPr>
              <w:fldChar w:fldCharType="end"/>
            </w:r>
            <w:r>
              <w:rPr>
                <w:sz w:val="22"/>
                <w:lang w:val="en-US" w:eastAsia="en-US"/>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99_3397353177"/>
      <w:bookmarkStart w:id="124" w:name="__Fieldmark__99_3397353177"/>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0_3397353177"/>
      <w:bookmarkStart w:id="126" w:name="__Fieldmark__100_3397353177"/>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1_3397353177"/>
      <w:bookmarkStart w:id="128" w:name="__Fieldmark__101_3397353177"/>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2_3397353177"/>
      <w:bookmarkStart w:id="130" w:name="__Fieldmark__102_3397353177"/>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3_3397353177"/>
      <w:bookmarkStart w:id="132" w:name="__Fieldmark__103_3397353177"/>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4_3397353177"/>
      <w:bookmarkStart w:id="134" w:name="__Fieldmark__104_3397353177"/>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5_3397353177"/>
      <w:bookmarkStart w:id="136" w:name="__Fieldmark__105_3397353177"/>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6_3397353177"/>
      <w:bookmarkStart w:id="138" w:name="__Fieldmark__106_3397353177"/>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7_3397353177"/>
      <w:bookmarkStart w:id="140" w:name="__Fieldmark__107_3397353177"/>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09_3397353177"/>
      <w:bookmarkStart w:id="142" w:name="__Fieldmark__109_3397353177"/>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0_3397353177"/>
      <w:bookmarkStart w:id="144" w:name="__Fieldmark__110_3397353177"/>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1_3397353177"/>
      <w:bookmarkStart w:id="146" w:name="__Fieldmark__111_3397353177"/>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2_3397353177"/>
      <w:bookmarkStart w:id="148" w:name="__Fieldmark__112_3397353177"/>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3_3397353177"/>
      <w:bookmarkStart w:id="150" w:name="__Fieldmark__113_3397353177"/>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4_3397353177"/>
      <w:bookmarkStart w:id="152" w:name="__Fieldmark__114_3397353177"/>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5_3397353177"/>
      <w:bookmarkStart w:id="154" w:name="__Fieldmark__115_3397353177"/>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6_3397353177"/>
      <w:bookmarkStart w:id="156" w:name="__Fieldmark__116_3397353177"/>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7_3397353177"/>
      <w:bookmarkStart w:id="158" w:name="__Fieldmark__117_3397353177"/>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18_3397353177"/>
      <w:bookmarkStart w:id="160" w:name="__Fieldmark__118_3397353177"/>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19_3397353177"/>
      <w:bookmarkStart w:id="162" w:name="__Fieldmark__119_3397353177"/>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0_3397353177"/>
      <w:bookmarkStart w:id="164" w:name="__Fieldmark__120_3397353177"/>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1_3397353177"/>
      <w:bookmarkStart w:id="166" w:name="__Fieldmark__121_3397353177"/>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2_3397353177"/>
      <w:bookmarkStart w:id="168" w:name="__Fieldmark__122_3397353177"/>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3_3397353177"/>
      <w:bookmarkStart w:id="170" w:name="__Fieldmark__123_3397353177"/>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4_3397353177"/>
      <w:bookmarkStart w:id="172" w:name="__Fieldmark__124_3397353177"/>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5_3397353177"/>
      <w:bookmarkStart w:id="174" w:name="__Fieldmark__125_3397353177"/>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6_3397353177"/>
      <w:bookmarkStart w:id="176" w:name="__Fieldmark__126_3397353177"/>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7_3397353177"/>
      <w:bookmarkStart w:id="178" w:name="__Fieldmark__127_3397353177"/>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28_3397353177"/>
      <w:bookmarkStart w:id="180" w:name="__Fieldmark__128_3397353177"/>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8"/>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100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9"/>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150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50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40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Ausflüge (Flüge…)</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5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38_3397353177"/>
      <w:bookmarkStart w:id="182" w:name="__Fieldmark__138_3397353177"/>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39_3397353177"/>
      <w:bookmarkStart w:id="184" w:name="__Fieldmark__139_3397353177"/>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0_3397353177"/>
      <w:bookmarkStart w:id="186" w:name="__Fieldmark__140_3397353177"/>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1_3397353177"/>
      <w:bookmarkStart w:id="188" w:name="__Fieldmark__141_3397353177"/>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2_3397353177"/>
      <w:bookmarkStart w:id="190" w:name="__Fieldmark__142_3397353177"/>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spacing w:before="0" w:after="60"/>
        <w:ind w:left="357" w:hanging="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3_3397353177"/>
      <w:bookmarkStart w:id="192" w:name="__Fieldmark__143_3397353177"/>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4_3397353177"/>
      <w:bookmarkStart w:id="194" w:name="__Fieldmark__144_3397353177"/>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5_3397353177"/>
      <w:bookmarkStart w:id="196" w:name="__Fieldmark__145_3397353177"/>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6_3397353177"/>
      <w:bookmarkStart w:id="198" w:name="__Fieldmark__146_3397353177"/>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7_3397353177"/>
      <w:bookmarkStart w:id="200" w:name="__Fieldmark__147_3397353177"/>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tabs>
          <w:tab w:val="clear" w:pos="708"/>
          <w:tab w:val="left" w:pos="426" w:leader="none"/>
        </w:tabs>
        <w:spacing w:before="0" w:after="120"/>
        <w:ind w:left="357" w:hanging="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Kennenlernen des amerikanischen Bildungssystems.</w:t>
            </w:r>
            <w:r/>
            <w:r>
              <w:rPr>
                <w:sz w:val="22"/>
                <w:szCs w:val="22"/>
                <w:lang w:val="de-AT" w:eastAsia="en-US"/>
              </w:rPr>
              <w:fldChar w:fldCharType="end"/>
            </w:r>
            <w:r>
              <w:rPr>
                <w:sz w:val="22"/>
                <w:szCs w:val="22"/>
                <w:lang w:val="de-AT" w:eastAsia="en-US"/>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750"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4"/>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Neue Freunde, sowohl Amerikaner als auch andere "interntionale" Studenten.</w:t>
            </w:r>
            <w:r/>
            <w:r>
              <w:rPr>
                <w:sz w:val="22"/>
                <w:szCs w:val="22"/>
                <w:lang w:val="de-AT" w:eastAsia="en-US"/>
              </w:rPr>
              <w:fldChar w:fldCharType="end"/>
            </w:r>
            <w:r>
              <w:rPr>
                <w:sz w:val="22"/>
                <w:szCs w:val="22"/>
                <w:lang w:val="de-AT" w:eastAsia="en-US"/>
              </w:rPr>
            </w:r>
          </w:p>
        </w:tc>
      </w:tr>
    </w:tbl>
    <w:p>
      <w:pPr>
        <w:pStyle w:val="Textkrper2"/>
        <w:rPr>
          <w:sz w:val="18"/>
          <w:szCs w:val="18"/>
        </w:rPr>
      </w:pPr>
      <w:r>
        <w:rPr>
          <w:sz w:val="18"/>
          <w:szCs w:val="18"/>
        </w:rPr>
      </w:r>
    </w:p>
    <w:p>
      <w:pPr>
        <w:pStyle w:val="Textkrper2"/>
        <w:keepNext w:val="true"/>
        <w:ind w:left="357" w:hanging="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599"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b/>
                <w:b/>
                <w:sz w:val="22"/>
              </w:rPr>
            </w:pPr>
            <w:r>
              <w:fldChar w:fldCharType="begin">
                <w:ffData>
                  <w:name w:val="Text65"/>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Nein.</w:t>
            </w:r>
            <w:r/>
            <w:r>
              <w:rPr>
                <w:lang w:val="de-AT" w:eastAsia="en-US"/>
              </w:rPr>
              <w:fldChar w:fldCharType="end"/>
            </w:r>
            <w:r>
              <w:rPr>
                <w:lang w:val="de-AT" w:eastAsia="en-US"/>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1_3397353177"/>
      <w:bookmarkStart w:id="202" w:name="__Fieldmark__151_3397353177"/>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2_3397353177"/>
      <w:bookmarkStart w:id="204" w:name="__Fieldmark__152_3397353177"/>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3_3397353177"/>
      <w:bookmarkStart w:id="206" w:name="__Fieldmark__153_3397353177"/>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633"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spacing w:before="0" w:after="60"/>
        <w:ind w:left="357" w:hanging="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84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ie Übersetzung des Bakkalaureatszeugnisses könnte es als vorgefertigtes File geben, sodass man nur mehr die Noten und Wahlfächer einsetzen braucht.</w:t>
            </w:r>
            <w:r/>
            <w:r>
              <w:rPr>
                <w:sz w:val="22"/>
                <w:szCs w:val="22"/>
              </w:rPr>
              <w:fldChar w:fldCharType="end"/>
            </w:r>
            <w:r>
              <w:rPr>
                <w:sz w:val="22"/>
                <w:szCs w:val="22"/>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5425"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GB" w:eastAsia="en-US"/>
              </w:rPr>
            </w:pPr>
            <w:r>
              <w:fldChar w:fldCharType="begin">
                <w:ffData>
                  <w:name w:val="Text67"/>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xml:space="preserve">Besuchte </w:t>
            </w:r>
            <w:r>
              <w:rPr>
                <w:sz w:val="22"/>
                <w:szCs w:val="22"/>
                <w:lang w:val="en-GB" w:eastAsia="en-US"/>
              </w:rPr>
              <w:t>Vorlesungen: Forest Product Decision Making; Harvesting Forest Products; West Virginia's Natural Resources; Human Dimensions in Natural Resource Management.</w:t>
            </w:r>
          </w:p>
          <w:p>
            <w:pPr>
              <w:pStyle w:val="Normal"/>
              <w:rPr>
                <w:sz w:val="22"/>
                <w:szCs w:val="22"/>
                <w:lang w:val="de-AT" w:eastAsia="en-US"/>
              </w:rPr>
            </w:pPr>
            <w:r>
              <w:rPr>
                <w:sz w:val="22"/>
                <w:szCs w:val="22"/>
                <w:lang w:val="de-AT" w:eastAsia="en-US"/>
              </w:rPr>
              <w:t>Waren insgesamt 13 Credits was voll ausreicht. Hört sich zwar wenig an, durch die Hausübungen und anfängliche Sprachumstellung, ist es genug, wenn man auch Freizeit haben will. 1 USA Credit ist nicht gleich 1 Credit (Wochenstunde) in Österreich vom Aufwand her. Später hätt ich zwar durchaus mehr geschafft, aber ich bin der Meinung, dass man in der Freizeit in einem der vielen Studentelokale bezüglich Englisch und beim Besichtigen von amerikanischen Metropolen mehr fürs Leben lernt.</w:t>
            </w:r>
          </w:p>
          <w:p>
            <w:pPr>
              <w:pStyle w:val="Normal"/>
              <w:rPr>
                <w:sz w:val="22"/>
                <w:szCs w:val="22"/>
                <w:lang w:val="de-AT" w:eastAsia="en-US"/>
              </w:rPr>
            </w:pPr>
            <w:r>
              <w:rPr>
                <w:sz w:val="22"/>
                <w:szCs w:val="22"/>
                <w:lang w:val="de-AT" w:eastAsia="en-US"/>
              </w:rPr>
            </w:r>
          </w:p>
          <w:p>
            <w:pPr>
              <w:pStyle w:val="Normal"/>
              <w:rPr>
                <w:sz w:val="22"/>
                <w:szCs w:val="22"/>
                <w:lang w:val="de-AT" w:eastAsia="en-US"/>
              </w:rPr>
            </w:pPr>
            <w:r>
              <w:rPr>
                <w:sz w:val="22"/>
                <w:szCs w:val="22"/>
                <w:lang w:val="de-AT" w:eastAsia="en-US"/>
              </w:rPr>
              <w:t>WDSC = Wood Science</w:t>
            </w:r>
          </w:p>
          <w:p>
            <w:pPr>
              <w:pStyle w:val="Normal"/>
              <w:rPr>
                <w:sz w:val="22"/>
                <w:szCs w:val="22"/>
                <w:lang w:val="de-AT" w:eastAsia="en-US"/>
              </w:rPr>
            </w:pPr>
            <w:r>
              <w:rPr>
                <w:sz w:val="22"/>
                <w:szCs w:val="22"/>
                <w:lang w:val="de-AT" w:eastAsia="en-US"/>
              </w:rPr>
              <w:t>FOR = Forestry</w:t>
            </w:r>
          </w:p>
          <w:p>
            <w:pPr>
              <w:pStyle w:val="Normal"/>
              <w:rPr>
                <w:sz w:val="22"/>
                <w:szCs w:val="22"/>
                <w:lang w:val="de-AT" w:eastAsia="en-US"/>
              </w:rPr>
            </w:pPr>
            <w:r>
              <w:rPr>
                <w:sz w:val="22"/>
                <w:szCs w:val="22"/>
                <w:lang w:val="de-AT" w:eastAsia="en-US"/>
              </w:rPr>
            </w:r>
          </w:p>
          <w:p>
            <w:pPr>
              <w:pStyle w:val="Normal"/>
              <w:rPr/>
            </w:pPr>
            <w:r>
              <w:rPr>
                <w:sz w:val="22"/>
                <w:szCs w:val="22"/>
                <w:lang w:val="en-GB" w:eastAsia="en-US"/>
              </w:rPr>
              <w:t>WDSC 362 Forest Products Decision Making:</w:t>
            </w:r>
          </w:p>
          <w:p>
            <w:pPr>
              <w:pStyle w:val="Normal"/>
              <w:rPr>
                <w:sz w:val="22"/>
                <w:szCs w:val="22"/>
                <w:lang w:val="de-AT" w:eastAsia="en-US"/>
              </w:rPr>
            </w:pPr>
            <w:r>
              <w:rPr>
                <w:sz w:val="22"/>
                <w:szCs w:val="22"/>
                <w:lang w:val="de-AT" w:eastAsia="en-US"/>
              </w:rPr>
              <w:t>Nicht von benötigten Voraussetzungen wie Statistikkenntnissen abschrecken lassen, ist halb so wild. Die VO umfasst Lineare Programmierung, Integer Programmierung, Transportpropleme inkl. Netzplantechnik, Modelle zur optimalen Lagerhaltung, Warteschlangen (Queuing Theorie) und erinnert in vielen Dingen an die Allgemeine BWL VO. Allerdings ist es eine gute Wiederholung, verständlicher erklärt als an der BOKU und sicher für Holzwirte (auch Forstwirte) gut geeignet. Der Professor war sehr gemütlich, geht aber angeblich mit diesem Jahr in Pension.</w:t>
            </w:r>
          </w:p>
          <w:p>
            <w:pPr>
              <w:pStyle w:val="Normal"/>
              <w:rPr>
                <w:sz w:val="22"/>
                <w:szCs w:val="22"/>
                <w:lang w:val="de-AT" w:eastAsia="en-US"/>
              </w:rPr>
            </w:pPr>
            <w:r>
              <w:rPr>
                <w:sz w:val="22"/>
                <w:szCs w:val="22"/>
                <w:lang w:val="de-AT" w:eastAsia="en-US"/>
              </w:rPr>
            </w:r>
          </w:p>
          <w:p>
            <w:pPr>
              <w:pStyle w:val="Normal"/>
              <w:rPr>
                <w:sz w:val="22"/>
                <w:szCs w:val="22"/>
                <w:lang w:val="de-AT" w:eastAsia="en-US"/>
              </w:rPr>
            </w:pPr>
            <w:r>
              <w:rPr>
                <w:sz w:val="22"/>
                <w:szCs w:val="22"/>
                <w:lang w:val="de-AT" w:eastAsia="en-US"/>
              </w:rPr>
              <w:t>WDSC 422 Harvesting Forest Products: Die Harvesting Klasse war eine VO mit ergänzender Übung, die oftmals aus Exkursionen in den University Forest bestanden hat. Wir haben einen stattfindenden Großkahlschlag (40 Hektar) mit Feller buncher und Grapple skidder Einsatz + Einsatz von Sägebock und hydraulischer Motorsäge zur Ausformung gesehen. Eine andere Exkursion bestand aus einem Treffen mit einem Einkäufer (Procurement Forester), wobei die Vorgangsweise bei der Holzernte besprochen wurde (Anlage von Rückegassen, geeigneter Ort der "Landing", Abstecken der Besitzgrenzen usw.). Weiters wurden durchgeführte Best Management Practices zur Vermeidung von Bodenerosion nach Kahlschlägen auf ihre Durchführungsgüte hin untersucht.</w:t>
            </w:r>
          </w:p>
          <w:p>
            <w:pPr>
              <w:pStyle w:val="Normal"/>
              <w:rPr>
                <w:sz w:val="22"/>
                <w:szCs w:val="22"/>
                <w:lang w:val="de-AT" w:eastAsia="en-US"/>
              </w:rPr>
            </w:pPr>
            <w:r>
              <w:rPr>
                <w:sz w:val="22"/>
                <w:szCs w:val="22"/>
                <w:lang w:val="de-AT" w:eastAsia="en-US"/>
              </w:rPr>
              <w:t>In der Holzernte sind wir in Österreich sicher besser, es ist aber interessant zu kennen wie die Holzernte in den USA ablauft. Übrigens umfasst die VO auch die Maschinen und gesetzlichen Rahmenbedingungen, sowie Rechenbeispiele zur Kostenabschätzung.</w:t>
            </w:r>
          </w:p>
          <w:p>
            <w:pPr>
              <w:pStyle w:val="Normal"/>
              <w:rPr>
                <w:sz w:val="22"/>
                <w:szCs w:val="22"/>
                <w:lang w:val="de-AT" w:eastAsia="en-US"/>
              </w:rPr>
            </w:pPr>
            <w:r>
              <w:rPr>
                <w:sz w:val="22"/>
                <w:szCs w:val="22"/>
                <w:lang w:val="de-AT" w:eastAsia="en-US"/>
              </w:rPr>
            </w:r>
          </w:p>
          <w:p>
            <w:pPr>
              <w:pStyle w:val="Normal"/>
              <w:rPr/>
            </w:pPr>
            <w:r>
              <w:rPr>
                <w:sz w:val="22"/>
                <w:szCs w:val="22"/>
                <w:lang w:val="de-AT" w:eastAsia="en-US"/>
              </w:rPr>
              <w:t>FOR 140 West Virginia's Natural Resources: War eine Mischung aus Geographie, Geschichte, Geologie und Ökologiel. Man lernt interessante Dinge über Wet Virginia, ist allerdings eine Einführungsvorlesung für alle forstlichen Studien und sehr einfach (Gymnasiumniveau).</w:t>
            </w:r>
          </w:p>
          <w:p>
            <w:pPr>
              <w:pStyle w:val="Normal"/>
              <w:rPr>
                <w:sz w:val="22"/>
                <w:szCs w:val="22"/>
                <w:lang w:val="de-AT" w:eastAsia="en-US"/>
              </w:rPr>
            </w:pPr>
            <w:r>
              <w:rPr>
                <w:sz w:val="22"/>
                <w:szCs w:val="22"/>
                <w:lang w:val="de-AT" w:eastAsia="en-US"/>
              </w:rPr>
            </w:r>
          </w:p>
          <w:p>
            <w:pPr>
              <w:pStyle w:val="Normal"/>
              <w:rPr>
                <w:sz w:val="22"/>
                <w:szCs w:val="22"/>
                <w:lang w:val="de-AT" w:eastAsia="en-US"/>
              </w:rPr>
            </w:pPr>
            <w:r>
              <w:rPr>
                <w:sz w:val="22"/>
                <w:szCs w:val="22"/>
                <w:lang w:val="de-AT" w:eastAsia="en-US"/>
              </w:rPr>
              <w:t>FOR 438 Human Dimensions in Natural Resource Management: Die VO beschäftigt sich vor allem mit den Interaktionen von Naturraummanagern und der Bevölkerung und anderen rlevanten Gruppen (Stakeholdern), die ein Interesse an einer bestimmten Bewirtschaftung haben. Möglichkeiten der Stakeholderanalyse und der Öffentlichen Partizipation (Hearing, Public Meeting etc.) werden vorgestellt, um im Vorhinein die Akzeptanz einer Maßnahme durch den Manager zu beurteilen. Ausserdem muss jeder Student ein Resource Manager Interview + Bericht durchführen. Ich hab den Direktor des Morgantown Park Managements interviewt, hat der Professor vorgeschlagen, Kontakt wurde über E-Mail hergestellt. Interview ist allerdings von "Angesicht zu Angesicht".</w:t>
            </w:r>
          </w:p>
          <w:p>
            <w:pPr>
              <w:pStyle w:val="Normal"/>
              <w:rPr>
                <w:sz w:val="22"/>
                <w:szCs w:val="22"/>
                <w:lang w:val="de-AT" w:eastAsia="en-US"/>
              </w:rPr>
            </w:pPr>
            <w:r>
              <w:rPr>
                <w:sz w:val="22"/>
                <w:szCs w:val="22"/>
                <w:lang w:val="de-AT" w:eastAsia="en-US"/>
              </w:rPr>
              <w:t>Außerdem wurde in einer Gruppenarbeit ein Social Assessment Field Project durchgeführt. Besteht im wesentlichen aus einer Aufnahme des Status quo einer bestimmten Erholungsfläche (z. B. Stadtpark) inklusive Karten, Stakeholder und Bewritschafter, usw. Nach Analyse der Daten, werden Empfehlungen für die Zukunft abgegeben. Ist sicher für Umwelt- und Bioressourcen Studenten interessant.</w:t>
            </w:r>
          </w:p>
          <w:p>
            <w:pPr>
              <w:pStyle w:val="Normal"/>
              <w:rPr>
                <w:sz w:val="22"/>
                <w:szCs w:val="22"/>
                <w:lang w:val="de-AT" w:eastAsia="en-US"/>
              </w:rPr>
            </w:pPr>
            <w:r>
              <w:rPr>
                <w:sz w:val="22"/>
                <w:szCs w:val="22"/>
                <w:lang w:val="de-AT" w:eastAsia="en-US"/>
              </w:rPr>
            </w:r>
          </w:p>
          <w:p>
            <w:pPr>
              <w:pStyle w:val="Normal"/>
              <w:rPr>
                <w:sz w:val="22"/>
                <w:szCs w:val="22"/>
                <w:lang w:val="de-AT" w:eastAsia="en-US"/>
              </w:rPr>
            </w:pPr>
            <w:r>
              <w:rPr>
                <w:sz w:val="22"/>
                <w:szCs w:val="22"/>
                <w:lang w:val="de-AT" w:eastAsia="en-US"/>
              </w:rPr>
              <w:t>Die Sprache ist nur die ersten zwei oder drei Wochen eine Herausforderung gewesen.</w:t>
            </w:r>
          </w:p>
          <w:p>
            <w:pPr>
              <w:pStyle w:val="Normal"/>
              <w:rPr>
                <w:sz w:val="22"/>
                <w:szCs w:val="22"/>
                <w:lang w:val="de-AT" w:eastAsia="en-US"/>
              </w:rPr>
            </w:pPr>
            <w:r>
              <w:rPr>
                <w:sz w:val="22"/>
                <w:szCs w:val="22"/>
                <w:lang w:val="de-AT" w:eastAsia="en-US"/>
              </w:rPr>
            </w:r>
          </w:p>
          <w:p>
            <w:pPr>
              <w:pStyle w:val="Normal"/>
              <w:rPr/>
            </w:pPr>
            <w:r>
              <w:rPr>
                <w:sz w:val="22"/>
                <w:szCs w:val="22"/>
                <w:lang w:val="de-AT" w:eastAsia="en-US"/>
              </w:rPr>
              <w:t>Es sind viele Assignments und Reports ("Protokolle" der Übungen) zu schreiben. Ab und zu gibt es Hausübungen und in manchen Fächern hat man Papers (bis zu 20 Seiten) zu schreiben.</w:t>
            </w:r>
          </w:p>
          <w:p>
            <w:pPr>
              <w:pStyle w:val="Normal"/>
              <w:rPr>
                <w:sz w:val="22"/>
                <w:szCs w:val="22"/>
                <w:lang w:val="de-AT" w:eastAsia="en-US"/>
              </w:rPr>
            </w:pPr>
            <w:r>
              <w:rPr>
                <w:sz w:val="22"/>
                <w:szCs w:val="22"/>
                <w:lang w:val="de-AT" w:eastAsia="en-US"/>
              </w:rPr>
              <w:t xml:space="preserve">Der Aufwand hängt aber stark vom Fach und vom Professor ab. </w:t>
            </w:r>
          </w:p>
          <w:p>
            <w:pPr>
              <w:pStyle w:val="Normal"/>
              <w:rPr>
                <w:sz w:val="22"/>
                <w:szCs w:val="22"/>
                <w:lang w:val="de-AT" w:eastAsia="en-US"/>
              </w:rPr>
            </w:pPr>
            <w:r>
              <w:rPr>
                <w:sz w:val="22"/>
                <w:szCs w:val="22"/>
                <w:lang w:val="de-AT" w:eastAsia="en-US"/>
              </w:rPr>
            </w:r>
          </w:p>
          <w:p>
            <w:pPr>
              <w:pStyle w:val="Normal"/>
              <w:rPr>
                <w:sz w:val="22"/>
                <w:szCs w:val="22"/>
                <w:lang w:val="de-AT" w:eastAsia="en-US"/>
              </w:rPr>
            </w:pPr>
            <w:r>
              <w:rPr>
                <w:sz w:val="22"/>
                <w:szCs w:val="22"/>
                <w:lang w:val="de-AT" w:eastAsia="en-US"/>
              </w:rPr>
              <w:t>Manche Fächer haben nur ein Midterm Exam und ein Final Exam, wobei das Final entweder den ganzen Stoff des Semesters oder nur den Teil nach dem Midterm Exam umfasst. Manche Fächer haben aber auch bis zu 5 Exams, wobei die vorigen Exams nach Ablegung "Geschichte" sind.</w:t>
            </w:r>
          </w:p>
          <w:p>
            <w:pPr>
              <w:pStyle w:val="Normal"/>
              <w:rPr>
                <w:sz w:val="22"/>
                <w:szCs w:val="22"/>
                <w:lang w:val="de-AT" w:eastAsia="en-US"/>
              </w:rPr>
            </w:pPr>
            <w:r>
              <w:rPr>
                <w:sz w:val="22"/>
                <w:szCs w:val="22"/>
                <w:lang w:val="de-AT" w:eastAsia="en-US"/>
              </w:rPr>
              <w:t>Die Exams waren in keinem der Fächer besonders schwierig und nachdem ja eine Risikoverteilung (wie bei Schularbeiten in der Schule) stattfindet, kann man glaub ich gar nicht durchfallen.</w:t>
            </w:r>
          </w:p>
          <w:p>
            <w:pPr>
              <w:pStyle w:val="Normal"/>
              <w:rPr>
                <w:sz w:val="22"/>
                <w:szCs w:val="22"/>
                <w:lang w:val="de-AT" w:eastAsia="en-US"/>
              </w:rPr>
            </w:pPr>
            <w:r>
              <w:rPr>
                <w:sz w:val="22"/>
                <w:szCs w:val="22"/>
                <w:lang w:val="de-AT" w:eastAsia="en-US"/>
              </w:rPr>
            </w:r>
          </w:p>
          <w:p>
            <w:pPr>
              <w:pStyle w:val="Normal"/>
              <w:rPr>
                <w:sz w:val="22"/>
                <w:szCs w:val="22"/>
                <w:lang w:val="de-AT" w:eastAsia="en-US"/>
              </w:rPr>
            </w:pPr>
            <w:r>
              <w:rPr>
                <w:sz w:val="22"/>
                <w:szCs w:val="22"/>
                <w:lang w:val="de-AT" w:eastAsia="en-US"/>
              </w:rPr>
              <w:t>Es gibt ein Recreation Center mit Swimming Pool und diversen anderen Sportanlagen. Ausserdem kann man auch Fahrräder ausborgen und an organisierten Wanderungen teilnehmen.</w:t>
            </w:r>
          </w:p>
          <w:p>
            <w:pPr>
              <w:pStyle w:val="Normal"/>
              <w:rPr>
                <w:sz w:val="22"/>
                <w:szCs w:val="22"/>
                <w:lang w:val="de-AT" w:eastAsia="en-US"/>
              </w:rPr>
            </w:pPr>
            <w:r>
              <w:rPr>
                <w:sz w:val="22"/>
                <w:szCs w:val="22"/>
                <w:lang w:val="de-AT" w:eastAsia="en-US"/>
              </w:rPr>
            </w:r>
          </w:p>
          <w:p>
            <w:pPr>
              <w:pStyle w:val="Normal"/>
              <w:rPr>
                <w:sz w:val="22"/>
                <w:szCs w:val="22"/>
                <w:lang w:val="de-AT" w:eastAsia="en-US"/>
              </w:rPr>
            </w:pPr>
            <w:r>
              <w:rPr>
                <w:sz w:val="22"/>
                <w:szCs w:val="22"/>
                <w:lang w:val="de-AT" w:eastAsia="en-US"/>
              </w:rPr>
              <w:t>Vom Studentenheim werden Trips etwa nach New York oder zu den Niagara Fällen organisiert. Kosten ca. jeweils 100 Dollar.</w:t>
            </w:r>
          </w:p>
          <w:p>
            <w:pPr>
              <w:pStyle w:val="Normal"/>
              <w:rPr>
                <w:sz w:val="22"/>
                <w:szCs w:val="22"/>
                <w:lang w:val="de-AT" w:eastAsia="en-US"/>
              </w:rPr>
            </w:pPr>
            <w:r>
              <w:rPr>
                <w:sz w:val="22"/>
                <w:szCs w:val="22"/>
                <w:lang w:val="de-AT" w:eastAsia="en-US"/>
              </w:rPr>
            </w:r>
          </w:p>
          <w:p>
            <w:pPr>
              <w:pStyle w:val="Normal"/>
              <w:rPr>
                <w:sz w:val="22"/>
                <w:szCs w:val="22"/>
                <w:lang w:val="de-AT" w:eastAsia="en-US"/>
              </w:rPr>
            </w:pPr>
            <w:r>
              <w:rPr>
                <w:sz w:val="22"/>
                <w:szCs w:val="22"/>
                <w:lang w:val="de-AT" w:eastAsia="en-US"/>
              </w:rPr>
              <w:t>Die Professoren sind alle sehr freundlich und helfen bei Fragen gern weiter. Die Vorlesungen dauern meist nur 50 Minuten und finden z. B. bei einer 3 Stündigen VO drei mal in der Woche statt.</w:t>
            </w:r>
          </w:p>
          <w:p>
            <w:pPr>
              <w:pStyle w:val="Normal"/>
              <w:rPr>
                <w:sz w:val="22"/>
                <w:szCs w:val="22"/>
                <w:lang w:val="de-AT" w:eastAsia="en-US"/>
              </w:rPr>
            </w:pPr>
            <w:r>
              <w:rPr>
                <w:sz w:val="22"/>
                <w:szCs w:val="22"/>
                <w:lang w:val="de-AT" w:eastAsia="en-US"/>
              </w:rPr>
              <w:t>Durch das konzentrierte Arbeiten bringt man aber auch in den 50 Minuten einiges weiter.</w:t>
            </w:r>
          </w:p>
          <w:p>
            <w:pPr>
              <w:pStyle w:val="Normal"/>
              <w:rPr>
                <w:sz w:val="22"/>
                <w:lang w:val="de-AT"/>
              </w:rPr>
            </w:pPr>
            <w:r/>
            <w:r>
              <w:rPr>
                <w:sz w:val="22"/>
                <w:szCs w:val="22"/>
                <w:lang w:val="de-AT" w:eastAsia="en-US"/>
              </w:rPr>
              <w:fldChar w:fldCharType="end"/>
            </w:r>
            <w:r>
              <w:rPr>
                <w:sz w:val="22"/>
                <w:szCs w:val="22"/>
                <w:lang w:val="de-AT" w:eastAsia="en-US"/>
              </w:rPr>
            </w:r>
          </w:p>
        </w:tc>
      </w:tr>
    </w:tbl>
    <w:p>
      <w:pPr>
        <w:pStyle w:val="Normal"/>
        <w:rPr>
          <w:sz w:val="22"/>
          <w:lang w:val="de-AT"/>
        </w:rPr>
      </w:pPr>
      <w:r>
        <w:rPr>
          <w:sz w:val="22"/>
          <w:lang w:val="de-AT"/>
        </w:rPr>
      </w:r>
    </w:p>
    <w:p>
      <w:pPr>
        <w:pStyle w:val="Normal"/>
        <w:tabs>
          <w:tab w:val="clear" w:pos="708"/>
          <w:tab w:val="left" w:pos="426" w:leader="none"/>
        </w:tabs>
        <w:jc w:val="center"/>
        <w:rPr>
          <w:b/>
          <w:b/>
          <w:color w:val="000000"/>
          <w:sz w:val="22"/>
          <w:lang w:val="de-AT"/>
        </w:rPr>
      </w:pPr>
      <w:r>
        <w:rPr>
          <w:b/>
          <w:color w:val="000000"/>
          <w:sz w:val="22"/>
          <w:lang w:val="de-AT"/>
        </w:rPr>
      </w:r>
    </w:p>
    <w:p>
      <w:pPr>
        <w:pStyle w:val="Normal"/>
        <w:jc w:val="center"/>
        <w:rPr/>
      </w:pPr>
      <w:r>
        <w:rPr/>
        <w:t>Die zwei letzten Fragen</w:t>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lang w:val="en-US" w:eastAsia="en-US"/>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Verbesserung der Englischkenntnisse.</w:t>
            </w: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Kennenlernen einer neuen Kultur, die zwar der europäischen sehr ähnlich, aber doch anders is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Neue "internationale" Freunde (andere Austauschstudenten und amerikan. Studente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Besichtigung amerikanischer Metropolen.</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Das Gefühl etwas gut gemeistert zu haben.</w:t>
            </w:r>
            <w:r/>
            <w:r>
              <w:rPr>
                <w:sz w:val="22"/>
                <w:szCs w:val="22"/>
              </w:rPr>
              <w:fldChar w:fldCharType="end"/>
            </w:r>
            <w:r>
              <w:rPr>
                <w:sz w:val="22"/>
                <w:szCs w:val="22"/>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143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t xml:space="preserve">Alles so gut wie möglich im Vorhinein planen. </w:t>
            </w: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b/>
                <w:b/>
                <w:color w:val="000000"/>
                <w:sz w:val="22"/>
              </w:rPr>
            </w:pPr>
            <w:r>
              <w:rPr>
                <w:sz w:val="22"/>
                <w:szCs w:val="22"/>
              </w:rPr>
              <w:t>Nicht erst am Orientation Day anreisen, aber maximal eine Woche vor Vorlesungsbeginn, da sonst die Studentenheime noch nicht offen haben.</w:t>
            </w:r>
            <w:r/>
            <w:r>
              <w:rPr>
                <w:sz w:val="22"/>
                <w:szCs w:val="22"/>
              </w:rPr>
              <w:fldChar w:fldCharType="end"/>
            </w:r>
            <w:r>
              <w:rPr>
                <w:sz w:val="22"/>
                <w:szCs w:val="22"/>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59_3397353177"/>
      <w:bookmarkStart w:id="208" w:name="__Fieldmark__159_3397353177"/>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0_3397353177"/>
      <w:bookmarkStart w:id="210" w:name="__Fieldmark__160_3397353177"/>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rPr>
          <w:color w:val="000000"/>
          <w:sz w:val="22"/>
          <w:szCs w:val="22"/>
        </w:rPr>
      </w:pPr>
      <w:r>
        <w:rPr>
          <w:color w:val="000000"/>
          <w:sz w:val="22"/>
          <w:szCs w:val="22"/>
        </w:rPr>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1:53:00Z</dcterms:created>
  <dc:creator>mgoritsc</dc:creator>
  <dc:description/>
  <cp:keywords/>
  <dc:language>en-US</dc:language>
  <cp:lastModifiedBy>mgoritsc</cp:lastModifiedBy>
  <dcterms:modified xsi:type="dcterms:W3CDTF">2008-03-28T14:50:00Z</dcterms:modified>
  <cp:revision>15</cp:revision>
  <dc:subject/>
  <dc:title>AUFENTHALTSBERICH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130535</vt:r8>
  </property>
  <property fmtid="{D5CDD505-2E9C-101B-9397-08002B2CF9AE}" pid="3" name="_AuthorEmail">
    <vt:lpwstr>christian.rottensteiner@chello.at</vt:lpwstr>
  </property>
  <property fmtid="{D5CDD505-2E9C-101B-9397-08002B2CF9AE}" pid="4" name="_AuthorEmailDisplayName">
    <vt:lpwstr>Christian Rottensteiner</vt:lpwstr>
  </property>
  <property fmtid="{D5CDD505-2E9C-101B-9397-08002B2CF9AE}" pid="5" name="_EmailSubject">
    <vt:lpwstr>erweiterter Bericht</vt:lpwstr>
  </property>
  <property fmtid="{D5CDD505-2E9C-101B-9397-08002B2CF9AE}" pid="6" name="_ReviewingToolsShownOnce">
    <vt:lpwstr/>
  </property>
</Properties>
</file>