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Sangitha Sundaresa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Sangitha Sundaresan</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401102752"/>
      <w:bookmarkStart w:id="1" w:name="__Fieldmark__1_1401102752"/>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401102752"/>
      <w:bookmarkStart w:id="3" w:name="__Fieldmark__2_1401102752"/>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   </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   </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399</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399</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US"/>
                                    </w:rPr>
                                  </w:pPr>
                                  <w:r>
                                    <w:fldChar w:fldCharType="begin">
                                      <w:ffData>
                                        <w:name w:val="Text4"/>
                                        <w:enabled/>
                                        <w:calcOnExit w:val="0"/>
                                        <w:textInput>
                                          <w:maxLength w:val="84"/>
                                        </w:textInput>
                                      </w:ffData>
                                    </w:fldChar>
                                  </w:r>
                                  <w:r>
                                    <w:rPr>
                                      <w:lang w:val="en-US"/>
                                    </w:rPr>
                                    <w:instrText xml:space="preserve"> FORMTEXT </w:instrText>
                                  </w:r>
                                  <w:r>
                                    <w:rPr>
                                      <w:lang w:val="en-US"/>
                                    </w:rPr>
                                  </w:r>
                                  <w:r>
                                    <w:rPr>
                                      <w:lang w:val="en-US"/>
                                    </w:rPr>
                                    <w:fldChar w:fldCharType="separate"/>
                                  </w:r>
                                  <w:r>
                                    <w:rPr>
                                      <w:lang w:val="en-US"/>
                                    </w:rPr>
                                    <w:t>Indian Insitute of Technology Madras</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US"/>
                              </w:rPr>
                            </w:pPr>
                            <w:r>
                              <w:fldChar w:fldCharType="begin">
                                <w:ffData>
                                  <w:name w:val="Text4"/>
                                  <w:enabled/>
                                  <w:calcOnExit w:val="0"/>
                                  <w:textInput>
                                    <w:maxLength w:val="84"/>
                                  </w:textInput>
                                </w:ffData>
                              </w:fldChar>
                            </w:r>
                            <w:r>
                              <w:rPr>
                                <w:lang w:val="en-US"/>
                              </w:rPr>
                              <w:instrText xml:space="preserve"> FORMTEXT </w:instrText>
                            </w:r>
                            <w:r>
                              <w:rPr>
                                <w:lang w:val="en-US"/>
                              </w:rPr>
                            </w:r>
                            <w:r>
                              <w:rPr>
                                <w:lang w:val="en-US"/>
                              </w:rPr>
                              <w:fldChar w:fldCharType="separate"/>
                            </w:r>
                            <w:r>
                              <w:rPr>
                                <w:lang w:val="en-US"/>
                              </w:rPr>
                              <w:t>Indian Insitute of Technology Madras</w:t>
                            </w:r>
                            <w:r/>
                            <w:r>
                              <w:rPr>
                                <w:lang w:val="en-US"/>
                              </w:rPr>
                              <w:fldChar w:fldCharType="end"/>
                            </w:r>
                            <w:r>
                              <w:rPr>
                                <w:lang w:val="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Ind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Ind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8</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12</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0</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5</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06</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401102752"/>
            <w:bookmarkStart w:id="6" w:name="__Fieldmark__22_1401102752"/>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401102752"/>
            <w:bookmarkStart w:id="8" w:name="__Fieldmark__23_1401102752"/>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401102752"/>
            <w:bookmarkStart w:id="10" w:name="__Fieldmark__24_1401102752"/>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401102752"/>
            <w:bookmarkStart w:id="12" w:name="__Fieldmark__25_1401102752"/>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401102752"/>
            <w:bookmarkStart w:id="14" w:name="__Fieldmark__26_1401102752"/>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401102752"/>
            <w:bookmarkStart w:id="16" w:name="__Fieldmark__27_1401102752"/>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401102752"/>
            <w:bookmarkStart w:id="18" w:name="__Fieldmark__28_1401102752"/>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401102752"/>
            <w:bookmarkStart w:id="20" w:name="__Fieldmark__29_1401102752"/>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401102752"/>
            <w:bookmarkStart w:id="22" w:name="__Fieldmark__30_1401102752"/>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401102752"/>
            <w:bookmarkStart w:id="24" w:name="__Fieldmark__31_1401102752"/>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401102752"/>
            <w:bookmarkStart w:id="26" w:name="__Fieldmark__32_1401102752"/>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401102752"/>
            <w:bookmarkStart w:id="28" w:name="__Fieldmark__33_1401102752"/>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401102752"/>
            <w:bookmarkStart w:id="30" w:name="__Fieldmark__34_1401102752"/>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401102752"/>
            <w:bookmarkStart w:id="32" w:name="__Fieldmark__35_1401102752"/>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401102752"/>
            <w:bookmarkStart w:id="34" w:name="__Fieldmark__36_1401102752"/>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401102752"/>
            <w:bookmarkStart w:id="36" w:name="__Fieldmark__37_1401102752"/>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401102752"/>
            <w:bookmarkStart w:id="38" w:name="__Fieldmark__38_1401102752"/>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401102752"/>
            <w:bookmarkStart w:id="40" w:name="__Fieldmark__39_1401102752"/>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401102752"/>
            <w:bookmarkStart w:id="42" w:name="__Fieldmark__40_1401102752"/>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401102752"/>
            <w:bookmarkStart w:id="44" w:name="__Fieldmark__41_1401102752"/>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401102752"/>
            <w:bookmarkStart w:id="46" w:name="__Fieldmark__42_1401102752"/>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401102752"/>
            <w:bookmarkStart w:id="48" w:name="__Fieldmark__43_1401102752"/>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401102752"/>
            <w:bookmarkStart w:id="50" w:name="__Fieldmark__44_1401102752"/>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401102752"/>
            <w:bookmarkStart w:id="52" w:name="__Fieldmark__45_1401102752"/>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401102752"/>
            <w:bookmarkStart w:id="54" w:name="__Fieldmark__46_1401102752"/>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401102752"/>
            <w:bookmarkStart w:id="56" w:name="__Fieldmark__47_1401102752"/>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401102752"/>
            <w:bookmarkStart w:id="58" w:name="__Fieldmark__48_1401102752"/>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401102752"/>
            <w:bookmarkStart w:id="60" w:name="__Fieldmark__49_1401102752"/>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401102752"/>
            <w:bookmarkStart w:id="62" w:name="__Fieldmark__50_1401102752"/>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401102752"/>
            <w:bookmarkStart w:id="64" w:name="__Fieldmark__51_1401102752"/>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401102752"/>
            <w:bookmarkStart w:id="66" w:name="__Fieldmark__52_1401102752"/>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401102752"/>
            <w:bookmarkStart w:id="68" w:name="__Fieldmark__53_1401102752"/>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401102752"/>
            <w:bookmarkStart w:id="70" w:name="__Fieldmark__54_1401102752"/>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401102752"/>
            <w:bookmarkStart w:id="72" w:name="__Fieldmark__55_1401102752"/>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401102752"/>
            <w:bookmarkStart w:id="74" w:name="__Fieldmark__56_1401102752"/>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401102752"/>
            <w:bookmarkStart w:id="76" w:name="__Fieldmark__57_1401102752"/>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401102752"/>
            <w:bookmarkStart w:id="78" w:name="__Fieldmark__58_1401102752"/>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401102752"/>
            <w:bookmarkStart w:id="80" w:name="__Fieldmark__59_1401102752"/>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401102752"/>
            <w:bookmarkStart w:id="82" w:name="__Fieldmark__60_1401102752"/>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401102752"/>
            <w:bookmarkStart w:id="84" w:name="__Fieldmark__61_1401102752"/>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401102752"/>
      <w:bookmarkStart w:id="86" w:name="__Fieldmark__62_1401102752"/>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401102752"/>
      <w:bookmarkStart w:id="88" w:name="__Fieldmark__63_1401102752"/>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Indien ist ein Land voller Extreme, und es ist schwer etwas Generelles darüber zu sagen da jeder Ort sehr unterschiedlich ist. Chennai ist die fünft größte Stadt Indiens mit ca. 8 Millionen Einwohnern. Die Stadt ist zwar schmutzig und jedes Gewässer stinkt, aber die Leute sind freundlich und hilfsbereit. Das IIT liegt im Süden von Chennai und ist eine grüne Oase, der Campus ist ruhig und alles ist schön gepflegt, und sobald man ihn betritt hat man nicht mehr das Gefühl im hektischen Chennai zu sein. Der Campus ist wie eine Stadt in der Stadt, und man bekommt dort mehr oder weniger alles was man braucht. Essen, Kleidung, es gibt sogar einen Friseur und einen Schneider. Indien ist sehr beeindruckend, und ich würde jedem empfehlen eine Reise dorthin zu machen, aber Chennai würde ich nicht als primäres Reiseziel vorschlagen wenn man nicht am IIT studiert.</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Das IIT Chennai ist eine der renomiertesten Unis in Indien. Die Uni hat 4500 Studenten und der Campus ist 250 Hektar groß. Es empfiehlt sich am Campus zu wohnen, da erstens sowieso von der Gastuni ein Zimmer in einem der Hostels bereit gestellt wird und zweitens jeder Weg in Chennai aufgrund des Verkehrs länger dauern kann, besonders während den Stoßzeiten, und es deshalb unpraktisch sein kann wenn man eine Wohnung hat die weiter weg vom Campus liegt. Die homepage ist sehr hilfreich: http://www.iitm.ac.in</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401102752"/>
            <w:bookmarkStart w:id="90" w:name="__Fieldmark__74_1401102752"/>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401102752"/>
            <w:bookmarkStart w:id="92" w:name="__Fieldmark__75_1401102752"/>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401102752"/>
            <w:bookmarkStart w:id="94" w:name="__Fieldmark__76_1401102752"/>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401102752"/>
            <w:bookmarkStart w:id="96" w:name="__Fieldmark__77_1401102752"/>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401102752"/>
            <w:bookmarkStart w:id="98" w:name="__Fieldmark__78_1401102752"/>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401102752"/>
            <w:bookmarkStart w:id="100" w:name="__Fieldmark__79_1401102752"/>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401102752"/>
            <w:bookmarkStart w:id="102" w:name="__Fieldmark__80_1401102752"/>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401102752"/>
            <w:bookmarkStart w:id="104" w:name="__Fieldmark__81_1401102752"/>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401102752"/>
            <w:bookmarkStart w:id="106" w:name="__Fieldmark__82_1401102752"/>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401102752"/>
            <w:bookmarkStart w:id="108" w:name="__Fieldmark__83_1401102752"/>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401102752"/>
            <w:bookmarkStart w:id="110" w:name="__Fieldmark__84_1401102752"/>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401102752"/>
            <w:bookmarkStart w:id="112" w:name="__Fieldmark__85_1401102752"/>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401102752"/>
            <w:bookmarkStart w:id="114" w:name="__Fieldmark__86_1401102752"/>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401102752"/>
            <w:bookmarkStart w:id="116" w:name="__Fieldmark__87_1401102752"/>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401102752"/>
            <w:bookmarkStart w:id="118" w:name="__Fieldmark__88_1401102752"/>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BOKU:Max Goritschnig war beim Ansuchen für das Stipendium sehr hilfreich. Auch DI Schwen hat mich bei Fragen die das Anrechnen von Fächern betrifft gut informiert und beraten.</w:t>
            </w:r>
            <w:r>
              <w:rPr/>
            </w:r>
          </w:p>
          <w:p>
            <w:pPr>
              <w:pStyle w:val="TextkrperEinzug2"/>
              <w:keepNext w:val="true"/>
              <w:spacing w:lineRule="auto" w:line="240" w:before="60" w:after="60"/>
              <w:ind w:left="0" w:hanging="0"/>
              <w:rPr>
                <w:sz w:val="22"/>
              </w:rPr>
            </w:pPr>
            <w:r>
              <w:rPr/>
              <w:t xml:space="preserve">GASTINSTITUTION: Fr. Kavita vom Office of International Relations hat mir sehr mit all den Formalitäten geholfen.  </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Die Anmeldeformulare des IIT Chennai sind online abrufbar: http://www.iitm.ac.in/foreignnationals</w:t>
            </w:r>
            <w:r>
              <w:rPr/>
            </w:r>
          </w:p>
          <w:p>
            <w:pPr>
              <w:pStyle w:val="TextkrperEinzug2"/>
              <w:spacing w:lineRule="auto" w:line="240" w:before="60" w:after="0"/>
              <w:ind w:left="0" w:hanging="0"/>
              <w:rPr/>
            </w:pPr>
            <w:r>
              <w:rPr/>
              <w:t>Auf der Homepage wird genau beschrieben welche Unterlagen erforderlich sind und wie das Auswahlverfahren abläuft. Es werden unter anderem ein Lebenslauf, ein Forumlar mit persönlichen Daten, ein Motivationsschreiben, und ganz wichtig, 2 Empfehlungsschreiben von Professoren von der Boku benötigt.</w:t>
            </w:r>
          </w:p>
          <w:p>
            <w:pPr>
              <w:pStyle w:val="TextkrperEinzug2"/>
              <w:spacing w:lineRule="auto" w:line="240" w:before="60" w:after="0"/>
              <w:ind w:left="0" w:hanging="0"/>
              <w:rPr>
                <w:sz w:val="22"/>
              </w:rPr>
            </w:pPr>
            <w:r>
              <w:rPr/>
              <w:t>Für Partnerunis werden die Studiengebühren erlassen. Ich bin gut mit dem Joint Study Stipendium ausgekommen. Das Wohnen am Campus und das Essen sind sehr billig. Die Preise von Büchern sind erschwinglich.</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 xml:space="preserve">Am IIT Chennai studieren sehr unterschiedliche Menschen, ich hatte jedoch das Gefühl, dass besonders viele Frauen noch eher traditionell sind. Es empfiehlt sich daher, sich der Kultur ein wenig anzupassen was Kleidung betrifft. Kurze Röcke und weite Ausschnitte sind eher zu vermeiden. </w:t>
            </w:r>
            <w:r>
              <w:rPr/>
            </w:r>
          </w:p>
          <w:p>
            <w:pPr>
              <w:pStyle w:val="TextkrperEinzug2"/>
              <w:spacing w:lineRule="auto" w:line="240" w:before="60" w:after="0"/>
              <w:ind w:left="0" w:hanging="0"/>
              <w:rPr/>
            </w:pPr>
            <w:r>
              <w:rPr/>
              <w:t>Mit Englisch kommt man am Campus super zurecht. Allerdings hatte ich bei manchen Professoren das Problem, das ich ihre Aussprache nicht verstanden habe, was das Ganze ein bisschen mühsam gemacht hat, da ich immer meine Sitznachbarn fragen musste was er gerade gesagt hat und immer versucht habe von ihren Mitschriften etwas abzuschreiben. Jedoch habe ich mich mit der Zeit an den Akzent gewöhnt und am Ende sogar einiges von dem was sie gesagt haben verstanden.</w:t>
            </w:r>
          </w:p>
          <w:p>
            <w:pPr>
              <w:pStyle w:val="TextkrperEinzug2"/>
              <w:rPr>
                <w:sz w:val="22"/>
              </w:rPr>
            </w:pP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401102752"/>
      <w:bookmarkStart w:id="120" w:name="__Fieldmark__98_1401102752"/>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401102752"/>
      <w:bookmarkStart w:id="122" w:name="__Fieldmark__99_1401102752"/>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401102752"/>
      <w:bookmarkStart w:id="124" w:name="__Fieldmark__101_1401102752"/>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401102752"/>
      <w:bookmarkStart w:id="126" w:name="__Fieldmark__102_1401102752"/>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401102752"/>
      <w:bookmarkStart w:id="128" w:name="__Fieldmark__103_1401102752"/>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401102752"/>
      <w:bookmarkStart w:id="130" w:name="__Fieldmark__104_1401102752"/>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401102752"/>
      <w:bookmarkStart w:id="132" w:name="__Fieldmark__105_1401102752"/>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401102752"/>
      <w:bookmarkStart w:id="134" w:name="__Fieldmark__106_1401102752"/>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401102752"/>
      <w:bookmarkStart w:id="136" w:name="__Fieldmark__107_1401102752"/>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401102752"/>
      <w:bookmarkStart w:id="138" w:name="__Fieldmark__108_1401102752"/>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401102752"/>
      <w:bookmarkStart w:id="140" w:name="__Fieldmark__109_1401102752"/>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401102752"/>
      <w:bookmarkStart w:id="142" w:name="__Fieldmark__111_1401102752"/>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401102752"/>
      <w:bookmarkStart w:id="144" w:name="__Fieldmark__112_1401102752"/>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401102752"/>
      <w:bookmarkStart w:id="146" w:name="__Fieldmark__113_1401102752"/>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401102752"/>
      <w:bookmarkStart w:id="148" w:name="__Fieldmark__114_1401102752"/>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401102752"/>
      <w:bookmarkStart w:id="150" w:name="__Fieldmark__115_1401102752"/>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401102752"/>
      <w:bookmarkStart w:id="152" w:name="__Fieldmark__116_1401102752"/>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401102752"/>
      <w:bookmarkStart w:id="154" w:name="__Fieldmark__117_1401102752"/>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401102752"/>
      <w:bookmarkStart w:id="156" w:name="__Fieldmark__118_1401102752"/>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401102752"/>
      <w:bookmarkStart w:id="158" w:name="__Fieldmark__119_1401102752"/>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401102752"/>
      <w:bookmarkStart w:id="160" w:name="__Fieldmark__120_1401102752"/>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color w:val="000000"/>
          <w:sz w:val="22"/>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401102752"/>
      <w:bookmarkStart w:id="162" w:name="__Fieldmark__121_1401102752"/>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401102752"/>
      <w:bookmarkStart w:id="164" w:name="__Fieldmark__122_1401102752"/>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401102752"/>
      <w:bookmarkStart w:id="166" w:name="__Fieldmark__123_1401102752"/>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401102752"/>
      <w:bookmarkStart w:id="168" w:name="__Fieldmark__124_1401102752"/>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401102752"/>
      <w:bookmarkStart w:id="170" w:name="__Fieldmark__125_1401102752"/>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401102752"/>
      <w:bookmarkStart w:id="172" w:name="__Fieldmark__126_1401102752"/>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401102752"/>
      <w:bookmarkStart w:id="174" w:name="__Fieldmark__127_1401102752"/>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401102752"/>
      <w:bookmarkStart w:id="176" w:name="__Fieldmark__128_1401102752"/>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401102752"/>
      <w:bookmarkStart w:id="178" w:name="__Fieldmark__129_1401102752"/>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401102752"/>
      <w:bookmarkStart w:id="180" w:name="__Fieldmark__130_1401102752"/>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8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4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401102752"/>
      <w:bookmarkStart w:id="182" w:name="__Fieldmark__140_1401102752"/>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401102752"/>
      <w:bookmarkStart w:id="184" w:name="__Fieldmark__141_1401102752"/>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401102752"/>
      <w:bookmarkStart w:id="186" w:name="__Fieldmark__142_1401102752"/>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401102752"/>
      <w:bookmarkStart w:id="188" w:name="__Fieldmark__143_1401102752"/>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401102752"/>
      <w:bookmarkStart w:id="190" w:name="__Fieldmark__144_1401102752"/>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401102752"/>
      <w:bookmarkStart w:id="192" w:name="__Fieldmark__145_1401102752"/>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401102752"/>
      <w:bookmarkStart w:id="194" w:name="__Fieldmark__146_1401102752"/>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401102752"/>
      <w:bookmarkStart w:id="196" w:name="__Fieldmark__147_1401102752"/>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401102752"/>
      <w:bookmarkStart w:id="198" w:name="__Fieldmark__148_1401102752"/>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401102752"/>
      <w:bookmarkStart w:id="200" w:name="__Fieldmark__149_1401102752"/>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 xml:space="preserve">Das System am IIT unterscheidet sich stark von dem in Österreich. Für alle Kurse gilt Anwesenheitspflicht, die Kurse beginnen um 08:00. Die Anzahl der Personen pro Kurs ist wesentlich kleiner, zumindest in den Masterkursen waren nie mehr als 15 Personen anwesend.´Da keiner der Professoren so etwas wie ein Skriptum verfasst, muss man dafür sorgen, dass man selbst zu Literatur kommt. Oftmals sind die empfohlenen Bücher von den Professoren ausreichend, manchmal muss man jedoch selbst nach geeigneter Literatur suchen um Aufgaben zu lösen. Das "self-study" System ist hier ganz normal. Man bekommet kaum hilfreiche Unterlagen und Tips von den Professoren sondern muss selbst alles zusammenstellen. </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Klarerweise gibt es kulturelle Unterschiede, jedoch waren diese für mich während des Auslandsaufenthalts nie ein Problem. Wichtig ist, dass man halbwegs scharfes Essen verträgt, obwohl man im Food Court am Campus auch sagen kann, dass man es gerne weniger scharf hätte, ob sie es dann wirklich anders zubereiten ist natürlich eine andere Frage. Wie bereits erwähnt ist es aus Respekt für die Kultur empfehlenswert, wenn man sich nicht allzu freizügig kleidet. Ein weiterer Punkt ist, dass in Indien sehr viel Respekt gegenüber allen Lehrenden erwiesen wird, sie werden allesamt mit "Sir" und "Madam" angesprochen und es ist sicher nicht schlecht wenn man sich das für die Zeit am IIT auch aneignet.</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 xml:space="preserve">Der englische Akzent von manchen Professoren war nicht so leicht zu verstehen, aber daran gewöhnt man sich. Es wird generell davon ausgegangen, dass man keine Aktivitäten neben der Uni hat. Viele indische Studenten verlassen so gut wie nie den Campus und verbringen die meiste Zeit mit lernen. Jedoch gibt es auch einige International Students mit denen man auch außerhalb vom Campus etwas unternehmen kann. Es war oft schwer die Aufgaben die wir bekommen haben zu lösen, weil es nicht wie bei uns Tutorien und Übungen gibt und auch keine Unterlagen bereitgestellt wurden.  </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401102752"/>
      <w:bookmarkStart w:id="202" w:name="__Fieldmark__153_1401102752"/>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401102752"/>
      <w:bookmarkStart w:id="204" w:name="__Fieldmark__154_1401102752"/>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401102752"/>
      <w:bookmarkStart w:id="206" w:name="__Fieldmark__155_1401102752"/>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 xml:space="preserve">Am IIT war es schwer möglich mehr als vier Kurse zu belegen, da für alle Kurse Anwesenheitspflicht galt, Zwischenprüfungen zu machen und Papers zu schreiben waren, was ziemlich zeitaufwändig war. Ich hätte an der BOKU im selben Zeitraum sicherlich mehr Prüfungen abgelegt, besonders gegen Ende des Semesters. </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 xml:space="preserve">Ich bin am 28.12.2010 mitten in der Nacht am Flughafen in Chennai angekommen und wurde von 2 PhD Studenten abgeholt und zum IIT Chennai gebracht, es war mitten in der Ferienzeit. Fr. Kavita hatte schon ein Zimmer im Ladies Hostel für mich organisiert und die beiden Studenten hatten auch schon Matratze, Polster und Überzüge für mich gekauft. Ich war wirklich froh über ihre Unterstützung, alleine wäre ich sicher nicht zurecht gekommen. Zu dem Zeitpunkt waren kaum Studenten am Campus, nur eine Handvoll PhD Studentinnen die mir in den darauf folgenden Tagen bei all den Formalitäten sehr geholfen haben. Am Anfang ist sehr viel Bürokratisches zu erledigen. Man muss verschiedene Departments aufsuchen, Formulare ausfüllen, Unterschriften einsammeln Geld für das Hostel einzahlen usw.. Wenn das einmal erledigt ist hat man für den Rest des Semesters keine Scherereien mehr. </w:t>
            </w:r>
            <w:r>
              <w:rPr/>
            </w:r>
          </w:p>
          <w:p>
            <w:pPr>
              <w:pStyle w:val="Normal"/>
              <w:rPr/>
            </w:pPr>
            <w:r>
              <w:rPr/>
              <w:t xml:space="preserve">Essen: Man kann zwischen der normalen "mess" und dem "food court" wählen. In der mess gibt es jeden Tag mehr oder minder das gleiche Essen, Reis und Chappathi (indisches Brot) mit scharfen Saucen. Im food court kann man aus einer Anzahl von Gerichten auswählen was man essen möchte. Es gibt sogar Fleisch. </w:t>
            </w:r>
          </w:p>
          <w:p>
            <w:pPr>
              <w:pStyle w:val="Normal"/>
              <w:rPr/>
            </w:pPr>
            <w:r>
              <w:rPr/>
              <w:t>Kurse: Ich habe vier Kurse belegt.</w:t>
            </w:r>
          </w:p>
          <w:p>
            <w:pPr>
              <w:pStyle w:val="Normal"/>
              <w:rPr/>
            </w:pPr>
            <w:r>
              <w:rPr/>
              <w:t>1. Water Resources Planning and Management</w:t>
            </w:r>
          </w:p>
          <w:p>
            <w:pPr>
              <w:pStyle w:val="Normal"/>
              <w:rPr/>
            </w:pPr>
            <w:r>
              <w:rPr/>
              <w:t>Eigentlich ein sehr interessanter Kurs der in vier Teile gegliedert ist: Economics of Water Resources Planning, Statistics in WRPM, Uncertainty in WRPM und Linear Programming. Leider ist der Vortragende nicht zu empfehlen, deshalb würde ich eher vom Kurs abraten.</w:t>
            </w:r>
          </w:p>
          <w:p>
            <w:pPr>
              <w:pStyle w:val="Normal"/>
              <w:rPr/>
            </w:pPr>
            <w:r>
              <w:rPr/>
              <w:t>2. Applied Soil Mechanics</w:t>
            </w:r>
          </w:p>
          <w:p>
            <w:pPr>
              <w:pStyle w:val="Normal"/>
              <w:rPr/>
            </w:pPr>
            <w:r>
              <w:rPr/>
              <w:t>Ist mit Geotechnik bei uns zu vergleichen. Sehr guter Vortragender, die Vorlesung besteht sowohl aus Theorie als auch praktischen Beispielen zur Berechnung von diversen Stützwänden etc.</w:t>
            </w:r>
          </w:p>
          <w:p>
            <w:pPr>
              <w:pStyle w:val="Normal"/>
              <w:rPr/>
            </w:pPr>
            <w:r>
              <w:rPr/>
              <w:t>3. Geosynthetics</w:t>
            </w:r>
          </w:p>
          <w:p>
            <w:pPr>
              <w:pStyle w:val="Normal"/>
              <w:rPr/>
            </w:pPr>
            <w:r>
              <w:rPr/>
              <w:t>Hier lernt man alles über geosynthetische Materialien, vom Aufbau über die Funktion bis zu ihrer Anwendung in praktischen Beispielen (Berechnungen). Leider hatte ich in diesem Kurs Probleme den Professor zu verstehen, mit der Zeit ist es jedoch besser geworden.</w:t>
            </w:r>
          </w:p>
          <w:p>
            <w:pPr>
              <w:pStyle w:val="Normal"/>
              <w:rPr/>
            </w:pPr>
            <w:r>
              <w:rPr/>
              <w:t>4. Hazardous Waste Management</w:t>
            </w:r>
          </w:p>
          <w:p>
            <w:pPr>
              <w:pStyle w:val="Normal"/>
              <w:rPr/>
            </w:pPr>
            <w:r>
              <w:rPr/>
              <w:t>Interessanter Kurs über gefährliche Abfälle und deren Handhabung in Indien.</w:t>
            </w:r>
          </w:p>
          <w:p>
            <w:pPr>
              <w:pStyle w:val="Normal"/>
              <w:rPr>
                <w:sz w:val="22"/>
              </w:rPr>
            </w:pPr>
            <w:r>
              <w:rPr/>
              <w:t xml:space="preserve">Campus: Der Campus ist total schön und idyllisch.  Man kann diverse Sportarten ausüben, es gibt ein großes Schwimmbad, ein Fitnessstudio, Tennis, Cricket etc.. Es gibt auch ein offenes Theater wo Samstags Filme gezeigt werden. Es gibt auch ein paar Geschäfte wo man alles mögliche wie Lebensmittel, Unisachen etc. kaufen kann. Der Campus ist riesig und daher empfiehlt es sich ein Rad erwerben bzw, auszuborgen. Am besten ist es andere Studenten zu fragen ob sie jemanden kennen der sein Rad nicht mehr braucht bzw, in allen Hostels eine Notiz aufzuhängen. </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 xml:space="preserve">Der größte Gewinn war für mich auf jeden Fall der kulturelle Austausch und die Möglichkeit einen Einblick in die indische Kultur zu bekommen und auch wie junge Studenten sich mit ihr identifizieren. Es war auch spannend zu sehen wie das Unisystem am IIT funktioniert. Auch die Kurse die ich belegt habe waren für das Studium sehr hilfreich und ich habe viel gelernt.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 xml:space="preserve">Wenn man sich für das IIT Chennai entscheidet muss man davon ausgehen, dass man viel für die Uni zu tun haben wird. Der Druck auf die Studenten ist groß und man hat oft das Gefühl auf sich alleine gestellt zu sein. Jedoch hat mich diese Erfahrung auf jeden Fall bereichert. </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401102752"/>
      <w:bookmarkStart w:id="208" w:name="__Fieldmark__161_1401102752"/>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401102752"/>
      <w:bookmarkStart w:id="210" w:name="__Fieldmark__162_1401102752"/>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1:00Z</dcterms:created>
  <dc:creator>mgoritsc</dc:creator>
  <dc:description/>
  <cp:keywords/>
  <dc:language>en-US</dc:language>
  <cp:lastModifiedBy>Ruth</cp:lastModifiedBy>
  <dcterms:modified xsi:type="dcterms:W3CDTF">2012-10-03T12:21:00Z</dcterms:modified>
  <cp:revision>2</cp:revision>
  <dc:subject/>
  <dc:title>AUFENTHALTSBERICHT </dc:title>
</cp:coreProperties>
</file>