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rFonts w:cs="Arial"/>
          <w:color w:val="000000"/>
          <w:sz w:val="22"/>
          <w:szCs w:val="22"/>
          <w:lang w:val="de-AT"/>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Korinna Neulinger</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Korinna Neulinger</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1166255289"/>
      <w:bookmarkStart w:id="1" w:name="__Fieldmark__1_1166255289"/>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1166255289"/>
      <w:bookmarkStart w:id="3" w:name="__Fieldmark__2_1166255289"/>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920</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andschaftsplanung und -pflege</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920</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andschaftsplanung und -pflege</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107355</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107355</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40132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40132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lang w:val="en-GB"/>
                                    </w:rPr>
                                  </w:pPr>
                                  <w:r>
                                    <w:fldChar w:fldCharType="begin">
                                      <w:ffData>
                                        <w:name w:val="Text4"/>
                                        <w:enabled/>
                                        <w:calcOnExit w:val="0"/>
                                        <w:textInput>
                                          <w:maxLength w:val="84"/>
                                        </w:textInput>
                                      </w:ffData>
                                    </w:fldChar>
                                  </w:r>
                                  <w:r>
                                    <w:rPr>
                                      <w:b/>
                                      <w:szCs w:val="24"/>
                                      <w:color w:val="000000"/>
                                      <w:lang w:val="en-GB"/>
                                    </w:rPr>
                                    <w:instrText xml:space="preserve"> FORMTEXT </w:instrText>
                                  </w:r>
                                  <w:r>
                                    <w:rPr>
                                      <w:b/>
                                      <w:color w:val="000000"/>
                                      <w:szCs w:val="24"/>
                                      <w:lang w:val="en-GB"/>
                                    </w:rPr>
                                  </w:r>
                                  <w:r>
                                    <w:rPr>
                                      <w:b/>
                                      <w:szCs w:val="24"/>
                                      <w:color w:val="000000"/>
                                      <w:lang w:val="en-GB"/>
                                    </w:rPr>
                                    <w:fldChar w:fldCharType="separate"/>
                                  </w:r>
                                  <w:r>
                                    <w:rPr>
                                      <w:b/>
                                      <w:color w:val="000000"/>
                                      <w:szCs w:val="24"/>
                                      <w:lang w:val="en-GB"/>
                                    </w:rPr>
                                    <w:t>E</w:t>
                                  </w:r>
                                  <w:r>
                                    <w:rPr>
                                      <w:b/>
                                      <w:color w:val="000000"/>
                                      <w:szCs w:val="24"/>
                                      <w:lang w:val="en-GB" w:eastAsia="en-US"/>
                                    </w:rPr>
                                    <w:t>l Colegio de la Frontera Sur (ECOSUR) Unidad San Cristóbal de las Casas/Campeche</w:t>
                                  </w:r>
                                  <w:r/>
                                  <w:r>
                                    <w:rPr>
                                      <w:b/>
                                      <w:szCs w:val="24"/>
                                      <w:color w:val="000000"/>
                                      <w:lang w:val="en-GB" w:eastAsia="en-US"/>
                                    </w:rPr>
                                    <w:fldChar w:fldCharType="end"/>
                                  </w:r>
                                  <w:r>
                                    <w:rPr>
                                      <w:b/>
                                      <w:color w:val="000000"/>
                                      <w:szCs w:val="24"/>
                                      <w:lang w:val="en-GB" w:eastAsia="en-US"/>
                                    </w:rPr>
                                  </w:r>
                                </w:p>
                              </w:tc>
                            </w:tr>
                          </w:tbl>
                        </w:txbxContent>
                      </wps:txbx>
                      <wps:bodyPr anchor="t" lIns="0" tIns="0" rIns="0" bIns="0">
                        <a:noAutofit/>
                      </wps:bodyPr>
                    </wps:wsp>
                  </a:graphicData>
                </a:graphic>
              </wp:anchor>
            </w:drawing>
          </mc:Choice>
          <mc:Fallback>
            <w:pict>
              <v:rect fillcolor="#FFFFFF" style="position:absolute;rotation:-0;width:383.4pt;height:31.6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lang w:val="en-GB"/>
                              </w:rPr>
                            </w:pPr>
                            <w:r>
                              <w:fldChar w:fldCharType="begin">
                                <w:ffData>
                                  <w:name w:val="Text4"/>
                                  <w:enabled/>
                                  <w:calcOnExit w:val="0"/>
                                  <w:textInput>
                                    <w:maxLength w:val="84"/>
                                  </w:textInput>
                                </w:ffData>
                              </w:fldChar>
                            </w:r>
                            <w:r>
                              <w:rPr>
                                <w:b/>
                                <w:szCs w:val="24"/>
                                <w:color w:val="000000"/>
                                <w:lang w:val="en-GB"/>
                              </w:rPr>
                              <w:instrText xml:space="preserve"> FORMTEXT </w:instrText>
                            </w:r>
                            <w:r>
                              <w:rPr>
                                <w:b/>
                                <w:color w:val="000000"/>
                                <w:szCs w:val="24"/>
                                <w:lang w:val="en-GB"/>
                              </w:rPr>
                            </w:r>
                            <w:r>
                              <w:rPr>
                                <w:b/>
                                <w:szCs w:val="24"/>
                                <w:color w:val="000000"/>
                                <w:lang w:val="en-GB"/>
                              </w:rPr>
                              <w:fldChar w:fldCharType="separate"/>
                            </w:r>
                            <w:r>
                              <w:rPr>
                                <w:b/>
                                <w:color w:val="000000"/>
                                <w:szCs w:val="24"/>
                                <w:lang w:val="en-GB"/>
                              </w:rPr>
                              <w:t>E</w:t>
                            </w:r>
                            <w:r>
                              <w:rPr>
                                <w:b/>
                                <w:color w:val="000000"/>
                                <w:szCs w:val="24"/>
                                <w:lang w:val="en-GB" w:eastAsia="en-US"/>
                              </w:rPr>
                              <w:t>l Colegio de la Frontera Sur (ECOSUR) Unidad San Cristóbal de las Casas/Campeche</w:t>
                            </w:r>
                            <w:r/>
                            <w:r>
                              <w:rPr>
                                <w:b/>
                                <w:szCs w:val="24"/>
                                <w:color w:val="000000"/>
                                <w:lang w:val="en-GB" w:eastAsia="en-US"/>
                              </w:rPr>
                              <w:fldChar w:fldCharType="end"/>
                            </w:r>
                            <w:r>
                              <w:rPr>
                                <w:b/>
                                <w:color w:val="000000"/>
                                <w:szCs w:val="24"/>
                                <w:lang w:val="en-GB"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43942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43942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539" w:hRule="atLeast"/>
                              </w:trPr>
                              <w:tc>
                                <w:tcPr>
                                  <w:tcW w:w="7668" w:type="dxa"/>
                                  <w:tcBorders/>
                                </w:tcPr>
                                <w:p>
                                  <w:pPr>
                                    <w:pStyle w:val="Normal"/>
                                    <w:tabs>
                                      <w:tab w:val="clear" w:pos="708"/>
                                      <w:tab w:val="left" w:pos="426" w:leader="none"/>
                                    </w:tabs>
                                    <w:snapToGrid w:val="false"/>
                                    <w:spacing w:before="60" w:after="20"/>
                                    <w:rPr>
                                      <w:b/>
                                      <w:b/>
                                      <w:color w:val="000000"/>
                                      <w:szCs w:val="24"/>
                                      <w:lang w:val="de-AT"/>
                                    </w:rPr>
                                  </w:pPr>
                                  <w:r>
                                    <w:rPr>
                                      <w:b/>
                                      <w:color w:val="000000"/>
                                      <w:szCs w:val="24"/>
                                      <w:lang w:val="de-AT"/>
                                    </w:rPr>
                                  </w:r>
                                </w:p>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Mexiko</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34.6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539" w:hRule="atLeast"/>
                        </w:trPr>
                        <w:tc>
                          <w:tcPr>
                            <w:tcW w:w="7668" w:type="dxa"/>
                            <w:tcBorders/>
                          </w:tcPr>
                          <w:p>
                            <w:pPr>
                              <w:pStyle w:val="Normal"/>
                              <w:tabs>
                                <w:tab w:val="clear" w:pos="708"/>
                                <w:tab w:val="left" w:pos="426" w:leader="none"/>
                              </w:tabs>
                              <w:snapToGrid w:val="false"/>
                              <w:spacing w:before="60" w:after="20"/>
                              <w:rPr>
                                <w:b/>
                                <w:b/>
                                <w:color w:val="000000"/>
                                <w:szCs w:val="24"/>
                                <w:lang w:val="de-AT"/>
                              </w:rPr>
                            </w:pPr>
                            <w:r>
                              <w:rPr>
                                <w:b/>
                                <w:color w:val="000000"/>
                                <w:szCs w:val="24"/>
                                <w:lang w:val="de-AT"/>
                              </w:rPr>
                            </w:r>
                          </w:p>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Mexiko</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1</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November</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7</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Unnamed"/>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3</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7"/>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September</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Copy 1"/>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8</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5</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1</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1166255289"/>
            <w:bookmarkStart w:id="6" w:name="__Fieldmark__22_1166255289"/>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1166255289"/>
            <w:bookmarkStart w:id="8" w:name="__Fieldmark__23_1166255289"/>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1166255289"/>
            <w:bookmarkStart w:id="10" w:name="__Fieldmark__24_1166255289"/>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1166255289"/>
            <w:bookmarkStart w:id="12" w:name="__Fieldmark__25_1166255289"/>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1166255289"/>
            <w:bookmarkStart w:id="14" w:name="__Fieldmark__26_1166255289"/>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1166255289"/>
            <w:bookmarkStart w:id="16" w:name="__Fieldmark__27_1166255289"/>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1166255289"/>
            <w:bookmarkStart w:id="18" w:name="__Fieldmark__28_1166255289"/>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1166255289"/>
            <w:bookmarkStart w:id="20" w:name="__Fieldmark__29_1166255289"/>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1166255289"/>
            <w:bookmarkStart w:id="22" w:name="__Fieldmark__30_1166255289"/>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1166255289"/>
            <w:bookmarkStart w:id="24" w:name="__Fieldmark__31_1166255289"/>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1166255289"/>
            <w:bookmarkStart w:id="26" w:name="__Fieldmark__32_1166255289"/>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1166255289"/>
            <w:bookmarkStart w:id="28" w:name="__Fieldmark__33_1166255289"/>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1166255289"/>
            <w:bookmarkStart w:id="30" w:name="__Fieldmark__34_1166255289"/>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1166255289"/>
            <w:bookmarkStart w:id="32" w:name="__Fieldmark__35_1166255289"/>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1166255289"/>
            <w:bookmarkStart w:id="34" w:name="__Fieldmark__36_1166255289"/>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1166255289"/>
            <w:bookmarkStart w:id="36" w:name="__Fieldmark__37_1166255289"/>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1166255289"/>
            <w:bookmarkStart w:id="38" w:name="__Fieldmark__38_1166255289"/>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1166255289"/>
            <w:bookmarkStart w:id="40" w:name="__Fieldmark__39_1166255289"/>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1166255289"/>
            <w:bookmarkStart w:id="42" w:name="__Fieldmark__40_1166255289"/>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1166255289"/>
            <w:bookmarkStart w:id="44" w:name="__Fieldmark__41_1166255289"/>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1166255289"/>
            <w:bookmarkStart w:id="46" w:name="__Fieldmark__42_1166255289"/>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1166255289"/>
            <w:bookmarkStart w:id="48" w:name="__Fieldmark__43_1166255289"/>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1166255289"/>
            <w:bookmarkStart w:id="50" w:name="__Fieldmark__44_1166255289"/>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1166255289"/>
            <w:bookmarkStart w:id="52" w:name="__Fieldmark__45_1166255289"/>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1166255289"/>
            <w:bookmarkStart w:id="54" w:name="__Fieldmark__46_1166255289"/>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1166255289"/>
            <w:bookmarkStart w:id="56" w:name="__Fieldmark__47_1166255289"/>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1166255289"/>
            <w:bookmarkStart w:id="58" w:name="__Fieldmark__48_1166255289"/>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1166255289"/>
            <w:bookmarkStart w:id="60" w:name="__Fieldmark__49_1166255289"/>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1166255289"/>
            <w:bookmarkStart w:id="62" w:name="__Fieldmark__50_1166255289"/>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1166255289"/>
            <w:bookmarkStart w:id="64" w:name="__Fieldmark__51_1166255289"/>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1166255289"/>
            <w:bookmarkStart w:id="66" w:name="__Fieldmark__52_1166255289"/>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1166255289"/>
            <w:bookmarkStart w:id="68" w:name="__Fieldmark__53_1166255289"/>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1166255289"/>
            <w:bookmarkStart w:id="70" w:name="__Fieldmark__54_1166255289"/>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1166255289"/>
            <w:bookmarkStart w:id="72" w:name="__Fieldmark__55_1166255289"/>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1166255289"/>
            <w:bookmarkStart w:id="74" w:name="__Fieldmark__56_1166255289"/>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1166255289"/>
            <w:bookmarkStart w:id="76" w:name="__Fieldmark__57_1166255289"/>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1166255289"/>
            <w:bookmarkStart w:id="78" w:name="__Fieldmark__58_1166255289"/>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1166255289"/>
            <w:bookmarkStart w:id="80" w:name="__Fieldmark__59_1166255289"/>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1166255289"/>
            <w:bookmarkStart w:id="82" w:name="__Fieldmark__60_1166255289"/>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1166255289"/>
            <w:bookmarkStart w:id="84" w:name="__Fieldmark__61_1166255289"/>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1166255289"/>
      <w:bookmarkStart w:id="86" w:name="__Fieldmark__62_1166255289"/>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1166255289"/>
      <w:bookmarkStart w:id="88" w:name="__Fieldmark__63_1166255289"/>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t>Bitte Empfehlung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Da ich durch meinen vorangegangen Aufenthalt in Spanien schon Kontakte nach Mexiko gemacht habe, hatte ich keine Schwierigkeiten beim Eingewöhnen. Grundsätzlich ist es immer besser schon Kontakte zu haben, da einen Freunde immer einen besseren Einblick verschaffen können. Jedoch denke ich nicht, dass man in Mexiko Schwierigkeit haben wird, Leute kennenzulernen. Die Leute sind sehr offen und interessiert und helfen gerne weiter. Jedoch sollte man sich nicht in gefährliche Situationen bringen (Bsp. México D.F. nächtens spazieren gehen) und ein wenig auf seine Sachen achten (in der Jugendherberge, sowie immer). Grundsätzlich gibt es in Mexiko manchesmal heftige politische Auseinandersetzungen (besonders in Chiapas). Da hält man sich am besten fern. </w:t>
            </w:r>
            <w:r/>
            <w:r>
              <w:rPr>
                <w:sz w:val="22"/>
                <w:lang w:val="en-US" w:eastAsia="en-US"/>
              </w:rPr>
              <w:fldChar w:fldCharType="end"/>
            </w:r>
            <w:r>
              <w:rPr>
                <w:sz w:val="22"/>
                <w:lang w:val="en-US" w:eastAsia="en-US"/>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042"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Das ECOSUR ist ein "Posgrado", somit sollte man die Sprache beherreschen, im Studium fortgeschritten sein und genau wissen, was man tun will (Bsp. Diplomarbeit oder Doktorat). Einen Kontakt zu haben (Christian Vogl, Gary Martin &gt; Ethnobotany) ist wichtig, da man sonst nur schwer reinkommen kann. Ich hatte wirklich Glück und gute Kontakte, in die Kurse reinzukommen, da jedes Jahr nur eine geringe Anzahl von Studierenden (Master und Doktorat) aufgenommen wird, die einer schweren Aufnahmeprüfung unterzogen werden.  </w:t>
            </w:r>
            <w:r/>
            <w:r>
              <w:rPr>
                <w:sz w:val="22"/>
                <w:lang w:val="en-US" w:eastAsia="en-US"/>
              </w:rPr>
              <w:fldChar w:fldCharType="end"/>
            </w:r>
            <w:r>
              <w:rPr>
                <w:sz w:val="22"/>
                <w:lang w:val="en-US" w:eastAsia="en-US"/>
              </w:rPr>
            </w:r>
          </w:p>
        </w:tc>
      </w:tr>
    </w:tbl>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1166255289"/>
            <w:bookmarkStart w:id="90" w:name="__Fieldmark__74_1166255289"/>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1166255289"/>
            <w:bookmarkStart w:id="92" w:name="__Fieldmark__75_1166255289"/>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1166255289"/>
            <w:bookmarkStart w:id="94" w:name="__Fieldmark__76_1166255289"/>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1166255289"/>
            <w:bookmarkStart w:id="96" w:name="__Fieldmark__77_1166255289"/>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1166255289"/>
            <w:bookmarkStart w:id="98" w:name="__Fieldmark__78_1166255289"/>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1166255289"/>
            <w:bookmarkStart w:id="100" w:name="__Fieldmark__79_1166255289"/>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1166255289"/>
            <w:bookmarkStart w:id="102" w:name="__Fieldmark__80_1166255289"/>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1166255289"/>
            <w:bookmarkStart w:id="104" w:name="__Fieldmark__81_1166255289"/>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1166255289"/>
            <w:bookmarkStart w:id="106" w:name="__Fieldmark__82_1166255289"/>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1166255289"/>
            <w:bookmarkStart w:id="108" w:name="__Fieldmark__83_1166255289"/>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1166255289"/>
            <w:bookmarkStart w:id="110" w:name="__Fieldmark__84_1166255289"/>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1166255289"/>
            <w:bookmarkStart w:id="112" w:name="__Fieldmark__85_1166255289"/>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1166255289"/>
            <w:bookmarkStart w:id="114" w:name="__Fieldmark__86_1166255289"/>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1166255289"/>
            <w:bookmarkStart w:id="116" w:name="__Fieldmark__87_1166255289"/>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1166255289"/>
            <w:bookmarkStart w:id="118" w:name="__Fieldmark__88_1166255289"/>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290"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rPr>
            </w:pPr>
            <w:r>
              <w:fldChar w:fldCharType="begin">
                <w:ffData>
                  <w:name w:val="Unnamed Copy 9"/>
                  <w:enabled/>
                  <w:calcOnExit w:val="0"/>
                  <w:textInput/>
                </w:ffData>
              </w:fldChar>
            </w:r>
            <w:r>
              <w:rPr>
                <w:sz w:val="22"/>
              </w:rPr>
              <w:instrText xml:space="preserve"> FORMTEXT </w:instrText>
            </w:r>
            <w:r>
              <w:rPr>
                <w:sz w:val="22"/>
              </w:rPr>
            </w:r>
            <w:r>
              <w:rPr>
                <w:sz w:val="22"/>
              </w:rPr>
              <w:fldChar w:fldCharType="separate"/>
            </w:r>
            <w:r>
              <w:rPr>
                <w:sz w:val="22"/>
              </w:rPr>
              <w:t>Christian Vogl, wobei mir den Kontakt ein Gastvortragender von ihm verschafft hat: Gary Martin (Ethnobotany). An der Gastinstitution war mein Betreuer in San Cristóbal Hugo Perales Rivera und in Campeche (mein externer Diplomarbeitsbetreuer) Armando Alayón Gamboa.</w:t>
            </w:r>
            <w:r/>
            <w:r>
              <w:rPr>
                <w:sz w:val="22"/>
              </w:rPr>
              <w:fldChar w:fldCharType="end"/>
            </w:r>
            <w:r>
              <w:rPr>
                <w:sz w:val="22"/>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1302"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Ich war im Zuge meiner Diplomarbeit Studierende am ECOSUR. Anmeldung der Diplomarbeit. Visum für ein Jahr in Mexiko war erforderlich. Ich bin Stipendienbezieherin, somit erhielt ich auch das Auslandsstipendium, wo man sich auf www.stipendium.at informieren kann. </w:t>
            </w:r>
            <w:r/>
            <w:r>
              <w:rPr>
                <w:sz w:val="22"/>
                <w:lang w:val="en-US" w:eastAsia="en-US"/>
              </w:rPr>
              <w:fldChar w:fldCharType="end"/>
            </w:r>
            <w:r>
              <w:rPr>
                <w:sz w:val="22"/>
                <w:lang w:val="en-US" w:eastAsia="en-US"/>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sz w:val="22"/>
                <w:rFonts w:eastAsia="Arial"/>
                <w:lang w:val="en-US" w:eastAsia="en-US"/>
              </w:rPr>
              <w:instrText xml:space="preserve"> FORMTEXT </w:instrText>
            </w:r>
            <w:r>
              <w:rPr>
                <w:rFonts w:eastAsia="Arial"/>
                <w:sz w:val="22"/>
                <w:lang w:val="en-US" w:eastAsia="en-US"/>
              </w:rPr>
            </w:r>
            <w:r>
              <w:rPr>
                <w:sz w:val="22"/>
                <w:lang w:val="en-US" w:eastAsia="en-US"/>
              </w:rPr>
              <w:fldChar w:fldCharType="separate"/>
            </w:r>
            <w:r>
              <w:rPr>
                <w:sz w:val="22"/>
                <w:lang w:val="en-US" w:eastAsia="en-US"/>
              </w:rPr>
              <w:t xml:space="preserve"> Man kann in Mexiko teilweise einen richtigen Kulturschock erleben. Es ist ein Entwicklungsland und besonders in ländlichen Gegenden, sowie auch in Städten (Mexiko City) kann man viele für uns schockierende Situationen erleben (Kinderarbeit, Kriminalität, Armut, ..). Man sollte sich auf jeden Fall auf dieses Land einstellen und sich in die Fakten einlesen. Dies ist auch notwendig, um die vielen verschiedenen Kulturen zur Kenntnis zu nehmen, sich auf Traditionen einzustellen, die Geschichte zu verstehen und somit den Leuten mehr Verständnis entgegenzubringen. In Mexiko ist es günstig Spanisch zu sprechen, wenn man mit den Mexikanern in Kontakt treten will. So wie in Spanien ist mir aufgefallen, dass Wenige Englisch sprechen. Zeit ist relativ...warten auf Unpünktliche gehört dazu. </w:t>
            </w:r>
            <w:r/>
            <w:r>
              <w:rPr>
                <w:sz w:val="22"/>
                <w:lang w:val="en-US" w:eastAsia="en-US"/>
              </w:rPr>
              <w:fldChar w:fldCharType="end"/>
            </w:r>
            <w:r>
              <w:rPr>
                <w:sz w:val="22"/>
                <w:lang w:val="en-US" w:eastAsia="en-US"/>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1166255289"/>
      <w:bookmarkStart w:id="120" w:name="__Fieldmark__98_1166255289"/>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1166255289"/>
      <w:bookmarkStart w:id="122" w:name="__Fieldmark__99_1166255289"/>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i w:val="false"/>
          <w:i w:val="false"/>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1166255289"/>
      <w:bookmarkStart w:id="124" w:name="__Fieldmark__101_1166255289"/>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1166255289"/>
      <w:bookmarkStart w:id="126" w:name="__Fieldmark__102_1166255289"/>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1166255289"/>
      <w:bookmarkStart w:id="128" w:name="__Fieldmark__103_1166255289"/>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1166255289"/>
      <w:bookmarkStart w:id="130" w:name="__Fieldmark__104_1166255289"/>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1166255289"/>
      <w:bookmarkStart w:id="132" w:name="__Fieldmark__105_1166255289"/>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1166255289"/>
      <w:bookmarkStart w:id="134" w:name="__Fieldmark__106_1166255289"/>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1166255289"/>
      <w:bookmarkStart w:id="136" w:name="__Fieldmark__107_1166255289"/>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1166255289"/>
      <w:bookmarkStart w:id="138" w:name="__Fieldmark__108_1166255289"/>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1166255289"/>
      <w:bookmarkStart w:id="140" w:name="__Fieldmark__109_1166255289"/>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xml:space="preserve">Selbstinitiative </w:t>
      </w:r>
      <w:r/>
      <w:r>
        <w:rPr>
          <w:sz w:val="22"/>
          <w:b/>
          <w:color w:val="000000"/>
        </w:rPr>
        <w:fldChar w:fldCharType="end"/>
      </w:r>
      <w:r>
        <w:rPr>
          <w:b/>
          <w:color w:val="000000"/>
          <w:sz w:val="22"/>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1166255289"/>
      <w:bookmarkStart w:id="142" w:name="__Fieldmark__111_1166255289"/>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1166255289"/>
      <w:bookmarkStart w:id="144" w:name="__Fieldmark__112_1166255289"/>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1166255289"/>
      <w:bookmarkStart w:id="146" w:name="__Fieldmark__113_1166255289"/>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1166255289"/>
      <w:bookmarkStart w:id="148" w:name="__Fieldmark__114_1166255289"/>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1166255289"/>
      <w:bookmarkStart w:id="150" w:name="__Fieldmark__115_1166255289"/>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1166255289"/>
      <w:bookmarkStart w:id="152" w:name="__Fieldmark__116_1166255289"/>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1166255289"/>
      <w:bookmarkStart w:id="154" w:name="__Fieldmark__117_1166255289"/>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1166255289"/>
      <w:bookmarkStart w:id="156" w:name="__Fieldmark__118_1166255289"/>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1166255289"/>
      <w:bookmarkStart w:id="158" w:name="__Fieldmark__119_1166255289"/>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1166255289"/>
      <w:bookmarkStart w:id="160" w:name="__Fieldmark__120_1166255289"/>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1166255289"/>
      <w:bookmarkStart w:id="162" w:name="__Fieldmark__121_1166255289"/>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1166255289"/>
      <w:bookmarkStart w:id="164" w:name="__Fieldmark__122_1166255289"/>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1166255289"/>
      <w:bookmarkStart w:id="166" w:name="__Fieldmark__123_1166255289"/>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1166255289"/>
      <w:bookmarkStart w:id="168" w:name="__Fieldmark__124_1166255289"/>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1166255289"/>
      <w:bookmarkStart w:id="170" w:name="__Fieldmark__125_1166255289"/>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1166255289"/>
      <w:bookmarkStart w:id="172" w:name="__Fieldmark__126_1166255289"/>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1166255289"/>
      <w:bookmarkStart w:id="174" w:name="__Fieldmark__127_1166255289"/>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1166255289"/>
      <w:bookmarkStart w:id="176" w:name="__Fieldmark__128_1166255289"/>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1166255289"/>
      <w:bookmarkStart w:id="178" w:name="__Fieldmark__129_1166255289"/>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1166255289"/>
      <w:bookmarkStart w:id="180" w:name="__Fieldmark__130_1166255289"/>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i w:val="false"/>
          <w:i w:val="false"/>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3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25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9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9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1166255289"/>
      <w:bookmarkStart w:id="182" w:name="__Fieldmark__140_1166255289"/>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1166255289"/>
      <w:bookmarkStart w:id="184" w:name="__Fieldmark__141_1166255289"/>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1166255289"/>
      <w:bookmarkStart w:id="186" w:name="__Fieldmark__142_1166255289"/>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1166255289"/>
      <w:bookmarkStart w:id="188" w:name="__Fieldmark__143_1166255289"/>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1166255289"/>
      <w:bookmarkStart w:id="190" w:name="__Fieldmark__144_1166255289"/>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1166255289"/>
      <w:bookmarkStart w:id="192" w:name="__Fieldmark__145_1166255289"/>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1166255289"/>
      <w:bookmarkStart w:id="194" w:name="__Fieldmark__146_1166255289"/>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1166255289"/>
      <w:bookmarkStart w:id="196" w:name="__Fieldmark__147_1166255289"/>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1166255289"/>
      <w:bookmarkStart w:id="198" w:name="__Fieldmark__148_1166255289"/>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1166255289"/>
      <w:bookmarkStart w:id="200" w:name="__Fieldmark__149_1166255289"/>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sz w:val="22"/>
                <w:szCs w:val="22"/>
                <w:lang w:val="de-AT"/>
              </w:rPr>
            </w:pPr>
            <w:r>
              <w:fldChar w:fldCharType="begin">
                <w:ffData>
                  <w:name w:val="Text29"/>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xml:space="preserve">Die besuchten Kurse waren sehr intensiv und von höchstem Niveau (Posgrado) mit motivierten und professionellen Betreuern und Vortragenden. Durch intensive Monatskurse konnte ich mein Spanisch auf ein gutes Niveau bringen und mich auch mit der Thematik meiner Diplomarbeit auseinandersetzen. Ich konnte wertvolle Kontakte knüpfen, die mich eventuell auch in meiner weiteren profesionellen Laufbahn begleiten werden.  </w:t>
            </w:r>
            <w:r/>
            <w:r>
              <w:rPr>
                <w:sz w:val="22"/>
                <w:szCs w:val="22"/>
                <w:lang w:val="de-AT" w:eastAsia="en-US"/>
              </w:rPr>
              <w:fldChar w:fldCharType="end"/>
            </w:r>
            <w:r>
              <w:rPr>
                <w:sz w:val="22"/>
                <w:szCs w:val="22"/>
                <w:lang w:val="de-AT" w:eastAsia="en-US"/>
              </w:rPr>
            </w:r>
          </w:p>
          <w:p>
            <w:pPr>
              <w:pStyle w:val="TextkrperEinzug2"/>
              <w:spacing w:lineRule="auto" w:line="240"/>
              <w:ind w:left="0" w:hanging="0"/>
              <w:rPr>
                <w:b/>
                <w:b/>
                <w:sz w:val="22"/>
                <w:szCs w:val="22"/>
                <w:lang w:val="de-AT"/>
              </w:rPr>
            </w:pPr>
            <w:r>
              <w:rPr>
                <w:b/>
                <w:sz w:val="22"/>
                <w:szCs w:val="22"/>
                <w:lang w:val="de-AT"/>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sz w:val="22"/>
                <w:szCs w:val="22"/>
                <w:lang w:val="de-AT"/>
              </w:rPr>
            </w:pPr>
            <w:r>
              <w:fldChar w:fldCharType="begin">
                <w:ffData>
                  <w:name w:val="Text63"/>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xml:space="preserve">Durch die intensiven Kurse verbrachte ich sehr viel Zeit mit meinen Klassenkollegen. Sie waren großteils von Chiapas / Mexiko und ich war schnell integriert und wurde sehr herzlich aufgenommen. Ich konnte einige Freunde gewinnen und war, obwohl ich nur kurze Zeit mit ihnen studiert habe, voll integriert und werde bis heute am Laufenden gehalten. Meine cumpaneros haben mir einen Einblick in Leben und Land gegeben. Auch konnte ich immer ein reges Interesse an meiner Kultur bemerken, somit war es ein reziprokaler Austausch von Wissen und Kultur. </w:t>
            </w:r>
            <w:r/>
            <w:r>
              <w:rPr>
                <w:sz w:val="22"/>
                <w:szCs w:val="22"/>
                <w:lang w:val="de-AT" w:eastAsia="en-US"/>
              </w:rPr>
              <w:fldChar w:fldCharType="end"/>
            </w:r>
            <w:r>
              <w:rPr>
                <w:sz w:val="22"/>
                <w:szCs w:val="22"/>
                <w:lang w:val="de-AT" w:eastAsia="en-US"/>
              </w:rPr>
            </w:r>
          </w:p>
          <w:p>
            <w:pPr>
              <w:pStyle w:val="TextkrperEinzug2"/>
              <w:spacing w:lineRule="auto" w:line="240"/>
              <w:ind w:left="0" w:hanging="0"/>
              <w:rPr>
                <w:b/>
                <w:b/>
                <w:sz w:val="22"/>
                <w:szCs w:val="22"/>
                <w:lang w:val="de-AT"/>
              </w:rPr>
            </w:pPr>
            <w:r>
              <w:rPr>
                <w:b/>
                <w:sz w:val="22"/>
                <w:szCs w:val="22"/>
                <w:lang w:val="de-AT"/>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lang w:val="de-AT"/>
              </w:rPr>
            </w:pPr>
            <w:r>
              <w:fldChar w:fldCharType="begin">
                <w:ffData>
                  <w:name w:val="Text6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xml:space="preserve">Im Zuge der Feldforschung meiner Diplomarbeit wurde ich mit den politischen Problemen von Chiapas konfrontiert. Ich konnte keine Unterstützung weder von Seiten der Universität (komplexe Problematik sh. Bericht) noch von NGO-s für meine Feldforschung finden. Somit suchte ich 3 Monate vergeblich nach einem Dorf, wobei ich mich jedoch intensiv mit den Problemen des Landes beschäftigte. Mir ist jedoch in meinem gesamten Aufenthalt nichts tragisches passiert. Ein gelegentliches "Geldbörsl fladern" gehört einfach dazu.  </w:t>
            </w:r>
            <w:r/>
            <w:r>
              <w:rPr>
                <w:lang w:val="de-AT" w:eastAsia="en-US"/>
              </w:rPr>
              <w:fldChar w:fldCharType="end"/>
            </w:r>
            <w:r>
              <w:rPr>
                <w:lang w:val="de-AT" w:eastAsia="en-US"/>
              </w:rPr>
            </w:r>
          </w:p>
          <w:p>
            <w:pPr>
              <w:pStyle w:val="TextkrperEinzug2"/>
              <w:spacing w:lineRule="auto" w:line="240" w:before="60" w:after="0"/>
              <w:ind w:left="0" w:hanging="0"/>
              <w:rPr>
                <w:b/>
                <w:b/>
                <w:sz w:val="22"/>
                <w:lang w:val="de-AT"/>
              </w:rPr>
            </w:pPr>
            <w:r>
              <w:rPr>
                <w:b/>
                <w:sz w:val="22"/>
                <w:lang w:val="de-AT"/>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1166255289"/>
      <w:bookmarkStart w:id="202" w:name="__Fieldmark__153_1166255289"/>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1166255289"/>
      <w:bookmarkStart w:id="204" w:name="__Fieldmark__154_1166255289"/>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1166255289"/>
      <w:bookmarkStart w:id="206" w:name="__Fieldmark__155_1166255289"/>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rPr>
              <w:instrText xml:space="preserve"> FORMTEXT </w:instrText>
            </w:r>
            <w:r>
              <w:rPr>
                <w:sz w:val="22"/>
              </w:rPr>
            </w:r>
            <w:r>
              <w:rPr>
                <w:sz w:val="22"/>
              </w:rPr>
              <w:fldChar w:fldCharType="separate"/>
            </w:r>
            <w:r>
              <w:rPr>
                <w:sz w:val="22"/>
              </w:rPr>
              <w:t>Durch den Auflandsaufenthalt (Sprache, Kultur, Organisation) brauchte ich eindeutig mehr Zeit, als wie wenn ich meine Dipl in Österreich geschrieben hätte...aber dann wär auch nicht so was schönes rausgekommen....</w:t>
            </w:r>
            <w:r/>
            <w:r>
              <w:rPr>
                <w:sz w:val="22"/>
              </w:rPr>
              <w:fldChar w:fldCharType="end"/>
            </w:r>
            <w:r>
              <w:rPr>
                <w:sz w:val="22"/>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t>Wie kann der Joint Study – Studierenden-Austausch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93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ch war die erste BOKU Studentin, die an dieser Universität studiert hat und ich wurde zu meiner vollsten Zufriedenheit betreut und in das Lehrprogramm integriert.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4886"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nkunft:</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m 21. November 2007 kam ich in México D.F. an und machte mich nach kurzem Aufenthalt in der Hauptstadt auf den Weg nach Chiapas. In San Cristóbal de las Casas kam ich am 1. Dezember an, wobei ich mich die ersten Tage mit der Wohnungssuche beschäftigte. </w:t>
            </w:r>
          </w:p>
          <w:p>
            <w:pPr>
              <w:pStyle w:val="Normal"/>
              <w:rPr>
                <w:sz w:val="22"/>
                <w:szCs w:val="22"/>
                <w:lang w:val="en-US" w:eastAsia="en-US"/>
              </w:rPr>
            </w:pPr>
            <w:r>
              <w:rPr>
                <w:sz w:val="22"/>
                <w:szCs w:val="22"/>
                <w:lang w:val="en-US" w:eastAsia="en-US"/>
              </w:rPr>
              <w:t xml:space="preserve">Auch besuchte ich schon im Dezember das „Colegio de la Frontera Sur“ (ECOSUR), wo ich meine Arbeit meinem Tutor Dr. Hugo Perales Rivera vorstellte und mit ihm die Details meiner Diplomarbeit und meines Aufenthalts besprach. Die Weihnachtsferien des ECOSUR begannen am 15. Dezember, somit hatte ich knappe zwei Wochen Zeit, um die Bibliothek für meine Literaturrecherche zu nutzen. </w:t>
            </w:r>
          </w:p>
          <w:p>
            <w:pPr>
              <w:pStyle w:val="Normal"/>
              <w:rPr>
                <w:sz w:val="22"/>
                <w:szCs w:val="22"/>
                <w:lang w:val="en-US" w:eastAsia="en-US"/>
              </w:rPr>
            </w:pPr>
            <w:r>
              <w:rPr>
                <w:sz w:val="22"/>
                <w:szCs w:val="22"/>
                <w:lang w:val="en-US" w:eastAsia="en-US"/>
              </w:rPr>
              <w:t xml:space="preserve">Am ECOSUR hatte ich von Anfang an freien Zugang zur Bibliothek und zu den Computerräumen, weiters wurde mir ein Platz im Arbeitszimmer der Diplomanden und Doktoranden mit Internetzugang zur Verfügung gestellt, welchen ich auch in den Ferien nutzen konnt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rPr>
            </w:pPr>
            <w:r/>
            <w:r>
              <w:rPr>
                <w:sz w:val="22"/>
                <w:szCs w:val="22"/>
                <w:lang w:val="en-US" w:eastAsia="en-US"/>
              </w:rPr>
              <w:fldChar w:fldCharType="end"/>
            </w:r>
            <w:r>
              <w:rPr>
                <w:sz w:val="22"/>
                <w:szCs w:val="22"/>
                <w:lang w:val="en-US" w:eastAsia="en-US"/>
              </w:rPr>
            </w:r>
          </w:p>
        </w:tc>
      </w:tr>
      <w:tr>
        <w:trPr>
          <w:trHeight w:val="5964"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tudiu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Das Colegio de la Frontera Sur, das im Süden von México insgesamt fünf Zweigstellen hat, bietet einen zweijährigen Masterlehrgang und ein dreijähriges Doktorratsstudium an. </w:t>
            </w:r>
          </w:p>
          <w:p>
            <w:pPr>
              <w:pStyle w:val="Normal"/>
              <w:rPr>
                <w:sz w:val="22"/>
                <w:szCs w:val="22"/>
                <w:lang w:val="en-US" w:eastAsia="en-US"/>
              </w:rPr>
            </w:pPr>
            <w:r>
              <w:rPr>
                <w:sz w:val="22"/>
                <w:szCs w:val="22"/>
                <w:lang w:val="en-US" w:eastAsia="en-US"/>
              </w:rPr>
              <w:t xml:space="preserve">Ich nahm im Jänner und im Februar 2008 im ECOSUR von San Cristóbal de las Casas an zwei Kursen der ´Maestría´ (des Masterstudiums) teil: </w:t>
            </w:r>
          </w:p>
          <w:p>
            <w:pPr>
              <w:pStyle w:val="Normal"/>
              <w:rPr>
                <w:sz w:val="22"/>
                <w:szCs w:val="22"/>
                <w:lang w:val="en-US" w:eastAsia="en-US"/>
              </w:rPr>
            </w:pPr>
            <w:r>
              <w:rPr>
                <w:sz w:val="22"/>
                <w:szCs w:val="22"/>
                <w:lang w:val="en-US" w:eastAsia="en-US"/>
              </w:rPr>
              <w:t>&gt; Ecología General (Allgemeine Ökologie, 6 ECTS)</w:t>
            </w:r>
          </w:p>
          <w:p>
            <w:pPr>
              <w:pStyle w:val="Normal"/>
              <w:rPr>
                <w:sz w:val="22"/>
                <w:szCs w:val="22"/>
                <w:lang w:val="en-US" w:eastAsia="en-US"/>
              </w:rPr>
            </w:pPr>
            <w:r>
              <w:rPr>
                <w:sz w:val="22"/>
                <w:szCs w:val="22"/>
                <w:lang w:val="en-US" w:eastAsia="en-US"/>
              </w:rPr>
              <w:t>&gt; Desarrollo Regional (Regionalentwicklung, 6 ECTS)</w:t>
            </w:r>
          </w:p>
          <w:p>
            <w:pPr>
              <w:pStyle w:val="Normal"/>
              <w:rPr>
                <w:sz w:val="22"/>
                <w:szCs w:val="22"/>
                <w:lang w:val="en-US" w:eastAsia="en-US"/>
              </w:rPr>
            </w:pPr>
            <w:r>
              <w:rPr>
                <w:sz w:val="22"/>
                <w:szCs w:val="22"/>
                <w:lang w:val="en-US" w:eastAsia="en-US"/>
              </w:rPr>
              <w:t>Die Kurse waren sehr zeitintensiv und entsprachen einem hohen Niveau. Jeder der zwei Kurse dauerte genau vier Wochen und verlangte eine Anwesenheitspflicht von Montag bis Freitag. In beiden Kursen gab es mehrere Zwischentests, mit jeweils einem größeren Abschlussexamen, weiters wurden in den Kursen Seminararbeiten mit Feldforschung verlangt. Ich konnte beide Kurse mit sehr gutem Erfolg abschließen.</w:t>
            </w:r>
          </w:p>
          <w:p>
            <w:pPr>
              <w:pStyle w:val="Normal"/>
              <w:rPr>
                <w:sz w:val="22"/>
                <w:szCs w:val="22"/>
                <w:lang w:val="en-US" w:eastAsia="en-US"/>
              </w:rPr>
            </w:pPr>
            <w:r>
              <w:rPr>
                <w:sz w:val="22"/>
                <w:szCs w:val="22"/>
                <w:lang w:val="en-US" w:eastAsia="en-US"/>
              </w:rPr>
              <w:t xml:space="preserve">Wie schon oben erwähnt, waren die Kurse sehr intensiv und zeitaufwenig, jedoch eine wunderbare Vorbereitung für meine anschließende Feldforschung.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orbereitungen für die Feldforschun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b März 2008 begann ich Dörfer in der Region von Palenque zu besuchen und Kontakt mit NGO-s aufzunehmen. Ich habe mich deshalb mit einer Zusammenarbeit mit einer NGO und nicht mit dem ECOSUR entschieden, da es in Chiapas im Jahr 1998 einen Fall von Biopiraterie in Zusammenhang mit dem Colegio de la Frontera Sur gegeben hat (Causa Brent Berlin). Es wurde mir sogar von meinem Tutor empfohlen, mich nur auf meine Heimuniversität zu beziehen, da das ECOSUR seit den Vorkommnissen von 1998 in Chiapas einen schlechten Ruf bezüglich Forschungen mit indigenen Völkern hat. </w:t>
            </w:r>
          </w:p>
          <w:p>
            <w:pPr>
              <w:pStyle w:val="Normal"/>
              <w:rPr>
                <w:sz w:val="22"/>
                <w:szCs w:val="22"/>
                <w:lang w:val="en-US" w:eastAsia="en-US"/>
              </w:rPr>
            </w:pPr>
            <w:r>
              <w:rPr>
                <w:sz w:val="22"/>
                <w:szCs w:val="22"/>
                <w:lang w:val="en-US" w:eastAsia="en-US"/>
              </w:rPr>
              <w:t xml:space="preserve">Für meine Feldforschung ist es aber notwendig eine Forschungs- und Sammelgenehmigung von einer Organisation zu erhalten. Somit kontaktierte ich NGO-s in San Cristóbal und Palenque (OMIECH, CONPITCH, Xi´nich, SADEC, Junta de Buen Gobierno de los Zapatistas und weitere), die mir in meiner Feldforschung den notwendigen Rückhalt hätten geben können. Ich präsentierte mein Projekt viele Male vor verschiedenen Verantwortlichen, erarbeitete ein transparentes Informationsschreiben, dass ich bei den Organisationen zur Vorstellung meines Vorhabens ließ. Viele Gespräche und Termine mit den Organisationsvorständen machten mir die traurige Realität bewusst. </w:t>
            </w:r>
          </w:p>
          <w:p>
            <w:pPr>
              <w:pStyle w:val="Normal"/>
              <w:rPr/>
            </w:pPr>
            <w:r>
              <w:rPr>
                <w:sz w:val="22"/>
                <w:szCs w:val="22"/>
                <w:lang w:val="en-US" w:eastAsia="en-US"/>
              </w:rPr>
              <w:t xml:space="preserve">Durch die Forschung von Brent Berlin, einem amerikanischen Wissenschaftler der 30 Jahre lang ethnobotanische Forschungen in ganz Chiapas durchführte, wurden traditionelle Heilpflanzen patentiert und für die indigene Bevölkerung kommerziell unzugänglich gemacht. Diese Tatsache und ein mehrjähriger Gerichtsfall, der weltweit für Aufmerksamkeit sorgte, führten primär zur Ablehnung meines Projekts. Weiters ist die momentane politische Situation in den Dörfern von Chiapas sehr problematisch. Die Dörfer sind in sich sehr geteilt, es gibt viele verschiedene ideologische Gruppierungen, die untereinander in Konflikt stehen. Weiters findet man auch paramilitärische Gruppierungen und Guerilla, die sich besonders in den letzten 14 Jahren in den Comunidades bildeten. Somit wurde mir von den Sprechern der NGO-s deutlich erklärt, dass meine Anwesenheit im Dorf weitere, mir vielleicht gar nicht bewusste, Konflikte hervorrufen könnte. Auch für meine Sicherheit kann nicht garantiert werden. </w:t>
            </w:r>
          </w:p>
          <w:p>
            <w:pPr>
              <w:pStyle w:val="Normal"/>
              <w:rPr>
                <w:sz w:val="22"/>
                <w:szCs w:val="22"/>
                <w:lang w:val="en-US" w:eastAsia="en-US"/>
              </w:rPr>
            </w:pPr>
            <w:r>
              <w:rPr>
                <w:sz w:val="22"/>
                <w:szCs w:val="22"/>
                <w:lang w:val="en-US" w:eastAsia="en-US"/>
              </w:rPr>
              <w:t xml:space="preserve">Somit habe ich nach fast zweieinhalb Monaten intensivem Versuchens, eine Kooperation für meine Feldforschung in den Hausgärten in Chiapas zu finden, aufgegeben. Ich möchte diese wertvollen Erfahrungen jedoch nutzen, um die Themen Biopiraterie und Forschen in Chiapas in meine Diplomarbeit einzubringen.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as neue Forschungsgebiet: Calakmul in Campech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Mein Tutor Hugo Perales Rivera vom ECOSUR San Cristóbal de las Casas verhalf mir zu einem Kontakt im ECOSUR von Campeche. Mein vermittelter Betreuer heißt José Armando Alayón Gamboa und ist Forscher am ECOSUR Campeche. Er arbeitet unter anderem auch an Hausgärten in der Zone des Biosphärenparks Calakmul im Süden des Bundesstaates Campeche. Das ECOSUR Campeche pflegt seit Jahren gute Kontakte zu den dortigen Dörfern und es wurden schon zahlreiche Projekte und Forschungen von DiplomandInnen und DoktorandInnen mit den Bewohnern durchgeführt. Ich suchte um eine Forschungsgenehmigung in der staatlichen Einrichtung SEMARNAT (da sich die Dörfer in der Zone des Biosphärenparks Calakmul befinden) an und beantragte eine Zusammenarbeit mit dem Institut für Botanik an der Universidad Autónoma de Campeche bezüglich der korrekten botanischen Bestimmung des gesammelten Pflanzenmaterials. </w:t>
            </w:r>
          </w:p>
          <w:p>
            <w:pPr>
              <w:pStyle w:val="Normal"/>
              <w:rPr>
                <w:sz w:val="22"/>
                <w:szCs w:val="22"/>
                <w:lang w:val="en-US" w:eastAsia="en-US"/>
              </w:rPr>
            </w:pPr>
            <w:r>
              <w:rPr>
                <w:sz w:val="22"/>
                <w:szCs w:val="22"/>
                <w:lang w:val="en-US" w:eastAsia="en-US"/>
              </w:rPr>
              <w:t xml:space="preserve">Die Literaturrecherche wurde am ECOSUR Campeche weitergeführt und für ein Wochenende besuchten wir die bereits ausgesuchten Dörfer in Calakmul. </w:t>
            </w:r>
          </w:p>
          <w:p>
            <w:pPr>
              <w:pStyle w:val="Normal"/>
              <w:rPr>
                <w:sz w:val="22"/>
                <w:szCs w:val="22"/>
                <w:lang w:val="en-US" w:eastAsia="en-US"/>
              </w:rPr>
            </w:pPr>
            <w:r>
              <w:rPr>
                <w:sz w:val="22"/>
                <w:szCs w:val="22"/>
                <w:lang w:val="en-US" w:eastAsia="en-US"/>
              </w:rPr>
              <w:t xml:space="preserve">Anfang Juni 2008 begann ich mit der Forschung zu meiner Diplomarbeit und lebte in einem Dorf, wo ich bei einer Familie Maya Choles untergebracht war. In den folgenden Monaten lebte ich im Dorf und fuhr immer wieder auf die Universität Campeche zu Dateneingabe. Die Forschung verlief plangemäß und war innerhalb von drei Monaten abgeschlossen. Am Ende meine Aufenthalts hielt ich eine Präsentation am ECOSUR Campeche über meine Forschungsarbeit und den vorläufig erarbeiteten Resultaten. </w:t>
            </w:r>
          </w:p>
          <w:p>
            <w:pPr>
              <w:pStyle w:val="Normal"/>
              <w:rPr>
                <w:rFonts w:eastAsia="Arial"/>
                <w:sz w:val="22"/>
                <w:szCs w:val="22"/>
                <w:lang w:val="en-US" w:eastAsia="en-US"/>
              </w:rPr>
            </w:pPr>
            <w:r>
              <w:rPr>
                <w:rFonts w:eastAsia="Arial"/>
                <w:sz w:val="22"/>
                <w:szCs w:val="22"/>
                <w:lang w:val="en-US" w:eastAsia="en-US"/>
              </w:rPr>
              <w:t xml:space="preserve"> </w:t>
            </w:r>
          </w:p>
          <w:p>
            <w:pPr>
              <w:pStyle w:val="Normal"/>
              <w:rPr>
                <w:sz w:val="22"/>
                <w:szCs w:val="22"/>
                <w:lang w:val="en-US" w:eastAsia="en-US"/>
              </w:rPr>
            </w:pPr>
            <w:r>
              <w:rPr>
                <w:sz w:val="22"/>
                <w:szCs w:val="22"/>
                <w:lang w:val="en-US" w:eastAsia="en-US"/>
              </w:rPr>
              <w:t xml:space="preserve">Durch die anfänglichen Schwierigkeiten ein Dorf für meine Forschung zu finden, hat sich mein Projekt um einige Monate verzögert. Da es mir ein Anliegen war, meine Feldforschung und Diplomarbeit gut zu machen, blieb ich einige Monate länger als geplant. </w:t>
            </w:r>
          </w:p>
          <w:p>
            <w:pPr>
              <w:pStyle w:val="Normal"/>
              <w:rPr>
                <w:sz w:val="22"/>
              </w:rPr>
            </w:pPr>
            <w:r/>
            <w:r>
              <w:rPr>
                <w:sz w:val="22"/>
                <w:szCs w:val="22"/>
                <w:lang w:val="en-US" w:eastAsia="en-US"/>
              </w:rPr>
              <w:fldChar w:fldCharType="end"/>
            </w:r>
            <w:r>
              <w:rPr>
                <w:sz w:val="22"/>
                <w:szCs w:val="22"/>
                <w:lang w:val="en-US" w:eastAsia="en-US"/>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pPr>
      <w:r>
        <w:rPr/>
        <w:t>Die zwei letzten Fragen</w:t>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244"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ch durfte während meines Aufenthalts nicht nur im universitärem Rahmen wunderbare Menschen kennenlernen, die mir mit meinem Projekt weiterhalfen und mich an ihrem Leben haben teilhaben lassen. Außerdem konnte ich im faszinierenden Hoch- und Tiefland von Chiapas und Campeche meine Zeit verbringen und den für mich faszinierenden Tieflandregenwald erleben. Ich habe wertvolle Einblicke in dieses faszinierende Land gewonnen, atemberaubende Landschaften gesehen, unglaubliche Abenteuer und Erlebnisse gehabt und dadurch meine perönliche und profesionelle Laufbahn bereichert.     </w:t>
            </w: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122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Wenn man die Sprache gut beherrscht, so kann man dadurch ein Land mit ihren Menschen viel intensiver erleben. Man soll sich vor allem Zeit nehmen, um sich auf ein so komplexes Land wie Mexiko einlassen zu können. Zeit, Mut und Vertrauen. </w:t>
            </w:r>
            <w:r/>
            <w:r>
              <w:rPr>
                <w:sz w:val="22"/>
                <w:szCs w:val="22"/>
              </w:rPr>
              <w:fldChar w:fldCharType="end"/>
            </w:r>
            <w:r>
              <w:rPr>
                <w:sz w:val="22"/>
                <w:szCs w:val="22"/>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2_1166255289"/>
      <w:bookmarkStart w:id="208" w:name="__Fieldmark__162_1166255289"/>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3_1166255289"/>
      <w:bookmarkStart w:id="210" w:name="__Fieldmark__163_1166255289"/>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tabs>
          <w:tab w:val="clear" w:pos="708"/>
          <w:tab w:val="left" w:pos="426" w:leader="none"/>
        </w:tabs>
        <w:rPr>
          <w:b/>
          <w:b/>
          <w:color w:val="000000"/>
          <w:sz w:val="22"/>
          <w:szCs w:val="22"/>
        </w:rPr>
      </w:pPr>
      <w:r>
        <w:rPr>
          <w:b/>
          <w:color w:val="000000"/>
          <w:sz w:val="22"/>
          <w:szCs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24:00Z</dcterms:created>
  <dc:creator>mgoritsc</dc:creator>
  <dc:description/>
  <cp:keywords/>
  <dc:language>en-US</dc:language>
  <cp:lastModifiedBy>mgoritsc</cp:lastModifiedBy>
  <dcterms:modified xsi:type="dcterms:W3CDTF">2009-05-22T13:54:00Z</dcterms:modified>
  <cp:revision>5</cp:revision>
  <dc:subject/>
  <dc:title>AUFENTHALTSBERICHT </dc:title>
</cp:coreProperties>
</file>