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Times New Roman" w:hAnsi="VAGRounded BT;Times New Roman" w:cs="VAGRounded BT;Times New Roman"/>
          <w:color w:val="000000"/>
          <w:spacing w:val="-16"/>
          <w:sz w:val="36"/>
        </w:rPr>
      </w:pPr>
      <w:r>
        <w:rPr>
          <w:rFonts w:cs="VAGRounded BT;Times New Roman" w:ascii="VAGRounded BT;Times New Roman" w:hAnsi="VAGRounded BT;Times New Roman"/>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Times New Roman" w:hAnsi="VAGRounded BT;Times New Roman" w:cs="VAGRounded BT;Times New Roman"/>
          <w:b/>
          <w:b/>
          <w:color w:val="000000"/>
          <w:spacing w:val="-16"/>
          <w:sz w:val="16"/>
        </w:rPr>
      </w:pPr>
      <w:r>
        <w:rPr>
          <w:rFonts w:cs="VAGRounded BT;Times New Roman" w:ascii="VAGRounded BT;Times New Roman" w:hAnsi="VAGRounded BT;Times New Roman"/>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rFonts w:cs="Arial"/>
          <w:color w:val="000000"/>
          <w:sz w:val="22"/>
          <w:szCs w:val="22"/>
          <w:lang w:val="de-AT"/>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aria Kernecker</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aria Kernecker</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227521288"/>
      <w:bookmarkStart w:id="1" w:name="__Fieldmark__1_1227521288"/>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227521288"/>
      <w:bookmarkStart w:id="3" w:name="__Fieldmark__2_1227521288"/>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rPr>
                                    <w:instrText xml:space="preserve"> FORMTEXT </w:instrText>
                                  </w:r>
                                  <w:r>
                                    <w:rPr>
                                      <w:rFonts w:cs="Arial"/>
                                      <w:b/>
                                      <w:color w:val="000000"/>
                                      <w:szCs w:val="24"/>
                                    </w:rPr>
                                  </w:r>
                                  <w:r>
                                    <w:rPr>
                                      <w:b/>
                                      <w:szCs w:val="24"/>
                                      <w:rFonts w:cs="Arial"/>
                                      <w:color w:val="000000"/>
                                    </w:rPr>
                                    <w:fldChar w:fldCharType="separate"/>
                                  </w:r>
                                  <w:r>
                                    <w:rPr>
                                      <w:rFonts w:cs="Arial"/>
                                      <w:b/>
                                      <w:color w:val="000000"/>
                                      <w:szCs w:val="24"/>
                                    </w:rPr>
                                    <w:t>427</w:t>
                                  </w:r>
                                  <w:r/>
                                  <w:r>
                                    <w:rPr>
                                      <w:b/>
                                      <w:szCs w:val="24"/>
                                      <w:rFonts w:cs="Arial"/>
                                      <w:color w:val="000000"/>
                                    </w:rPr>
                                    <w:fldChar w:fldCharType="end"/>
                                  </w:r>
                                  <w:r>
                                    <w:rPr>
                                      <w:rFonts w:cs="Arial"/>
                                      <w:b/>
                                      <w:color w:val="000000"/>
                                      <w:szCs w:val="24"/>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mwelt und Bioressourcenmanagement</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rPr>
                              <w:instrText xml:space="preserve"> FORMTEXT </w:instrText>
                            </w:r>
                            <w:r>
                              <w:rPr>
                                <w:rFonts w:cs="Arial"/>
                                <w:b/>
                                <w:color w:val="000000"/>
                                <w:szCs w:val="24"/>
                              </w:rPr>
                            </w:r>
                            <w:r>
                              <w:rPr>
                                <w:b/>
                                <w:szCs w:val="24"/>
                                <w:rFonts w:cs="Arial"/>
                                <w:color w:val="000000"/>
                              </w:rPr>
                              <w:fldChar w:fldCharType="separate"/>
                            </w:r>
                            <w:r>
                              <w:rPr>
                                <w:rFonts w:cs="Arial"/>
                                <w:b/>
                                <w:color w:val="000000"/>
                                <w:szCs w:val="24"/>
                              </w:rPr>
                              <w:t>427</w:t>
                            </w:r>
                            <w:r/>
                            <w:r>
                              <w:rPr>
                                <w:b/>
                                <w:szCs w:val="24"/>
                                <w:rFonts w:cs="Arial"/>
                                <w:color w:val="000000"/>
                              </w:rPr>
                              <w:fldChar w:fldCharType="end"/>
                            </w:r>
                            <w:r>
                              <w:rPr>
                                <w:rFonts w:cs="Arial"/>
                                <w:b/>
                                <w:color w:val="000000"/>
                                <w:szCs w:val="24"/>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mwelt und Bioressourcenmanagement</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540839</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540839</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niversidad Veracruzan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niversidad Veracruzan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exiko</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exiko</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4</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ugust</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6</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Text7"/>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07</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8"/>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Februa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1"/>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7</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as Forschungsangebot an der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3</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2</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1</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8"/>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3</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2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227521288"/>
            <w:bookmarkStart w:id="6" w:name="__Fieldmark__22_1227521288"/>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227521288"/>
            <w:bookmarkStart w:id="8" w:name="__Fieldmark__23_1227521288"/>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227521288"/>
            <w:bookmarkStart w:id="10" w:name="__Fieldmark__24_1227521288"/>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227521288"/>
            <w:bookmarkStart w:id="12" w:name="__Fieldmark__25_1227521288"/>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227521288"/>
            <w:bookmarkStart w:id="14" w:name="__Fieldmark__26_1227521288"/>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227521288"/>
            <w:bookmarkStart w:id="16" w:name="__Fieldmark__27_1227521288"/>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227521288"/>
            <w:bookmarkStart w:id="18" w:name="__Fieldmark__28_1227521288"/>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227521288"/>
            <w:bookmarkStart w:id="20" w:name="__Fieldmark__29_1227521288"/>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227521288"/>
            <w:bookmarkStart w:id="22" w:name="__Fieldmark__30_1227521288"/>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227521288"/>
            <w:bookmarkStart w:id="24" w:name="__Fieldmark__31_1227521288"/>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227521288"/>
            <w:bookmarkStart w:id="26" w:name="__Fieldmark__32_1227521288"/>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227521288"/>
            <w:bookmarkStart w:id="28" w:name="__Fieldmark__33_1227521288"/>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227521288"/>
            <w:bookmarkStart w:id="30" w:name="__Fieldmark__34_1227521288"/>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227521288"/>
            <w:bookmarkStart w:id="32" w:name="__Fieldmark__35_1227521288"/>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227521288"/>
            <w:bookmarkStart w:id="34" w:name="__Fieldmark__36_1227521288"/>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227521288"/>
            <w:bookmarkStart w:id="36" w:name="__Fieldmark__37_1227521288"/>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227521288"/>
            <w:bookmarkStart w:id="38" w:name="__Fieldmark__38_1227521288"/>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227521288"/>
            <w:bookmarkStart w:id="40" w:name="__Fieldmark__39_1227521288"/>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227521288"/>
            <w:bookmarkStart w:id="42" w:name="__Fieldmark__40_1227521288"/>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227521288"/>
            <w:bookmarkStart w:id="44" w:name="__Fieldmark__41_1227521288"/>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227521288"/>
            <w:bookmarkStart w:id="46" w:name="__Fieldmark__42_1227521288"/>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227521288"/>
            <w:bookmarkStart w:id="48" w:name="__Fieldmark__43_1227521288"/>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227521288"/>
            <w:bookmarkStart w:id="50" w:name="__Fieldmark__44_1227521288"/>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227521288"/>
            <w:bookmarkStart w:id="52" w:name="__Fieldmark__45_1227521288"/>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227521288"/>
            <w:bookmarkStart w:id="54" w:name="__Fieldmark__46_1227521288"/>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227521288"/>
            <w:bookmarkStart w:id="56" w:name="__Fieldmark__47_1227521288"/>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227521288"/>
            <w:bookmarkStart w:id="58" w:name="__Fieldmark__48_1227521288"/>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227521288"/>
            <w:bookmarkStart w:id="60" w:name="__Fieldmark__49_1227521288"/>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227521288"/>
            <w:bookmarkStart w:id="62" w:name="__Fieldmark__50_1227521288"/>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227521288"/>
            <w:bookmarkStart w:id="64" w:name="__Fieldmark__51_1227521288"/>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227521288"/>
            <w:bookmarkStart w:id="66" w:name="__Fieldmark__52_1227521288"/>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227521288"/>
            <w:bookmarkStart w:id="68" w:name="__Fieldmark__53_1227521288"/>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227521288"/>
            <w:bookmarkStart w:id="70" w:name="__Fieldmark__54_1227521288"/>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227521288"/>
            <w:bookmarkStart w:id="72" w:name="__Fieldmark__55_1227521288"/>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227521288"/>
            <w:bookmarkStart w:id="74" w:name="__Fieldmark__56_1227521288"/>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227521288"/>
            <w:bookmarkStart w:id="76" w:name="__Fieldmark__57_1227521288"/>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227521288"/>
            <w:bookmarkStart w:id="78" w:name="__Fieldmark__58_1227521288"/>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227521288"/>
            <w:bookmarkStart w:id="80" w:name="__Fieldmark__59_1227521288"/>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227521288"/>
            <w:bookmarkStart w:id="82" w:name="__Fieldmark__60_1227521288"/>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227521288"/>
            <w:bookmarkStart w:id="84" w:name="__Fieldmark__61_1227521288"/>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227521288"/>
      <w:bookmarkStart w:id="86" w:name="__Fieldmark__62_1227521288"/>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227521288"/>
      <w:bookmarkStart w:id="88" w:name="__Fieldmark__63_1227521288"/>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8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31"/>
                  <w:enabled/>
                  <w:calcOnExit w:val="0"/>
                  <w:textInput>
                    <w:type w:val="number"/>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32"/>
                  <w:enabled/>
                  <w:calcOnExit w:val="0"/>
                  <w:textInput>
                    <w:type w:val="number"/>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33"/>
                  <w:enabled/>
                  <w:calcOnExit w:val="0"/>
                  <w:textInput>
                    <w:type w:val="number"/>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keepNext w:val="true"/>
        <w:spacing w:lineRule="auto" w:line="240" w:before="0" w:after="240"/>
        <w:ind w:left="0" w:hanging="0"/>
        <w:jc w:val="both"/>
        <w:rPr>
          <w:b/>
          <w:b/>
          <w:szCs w:val="24"/>
        </w:rPr>
      </w:pPr>
      <w:r>
        <w:rPr>
          <w:b/>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e</w:t>
      </w:r>
      <w:r>
        <w:rPr/>
        <w:t>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34"/>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 xml:space="preserve">Ich habe mich, wie viele andere Ausländler-in-Mexiko, sehr in das Land verliebt, und war sehr traurig, schon nach einem knappen halben Jahr das Land wieder zu verlassen...Veracruz ist mir sehr ans Herzen gewachsen, und die Gerüche, Geschmäcker, und Klänge gehen mir sehr ab.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Menschen vertrauen! Sie sind extrem hilfsbereit und gastfreundlich. Und dazu das</w:t>
            </w:r>
          </w:p>
          <w:p>
            <w:pPr>
              <w:pStyle w:val="TextkrperEinzug2"/>
              <w:keepNext w:val="true"/>
              <w:spacing w:lineRule="auto" w:line="240"/>
              <w:ind w:left="0" w:hanging="0"/>
              <w:rPr/>
            </w:pPr>
            <w:r>
              <w:rPr>
                <w:sz w:val="22"/>
                <w:lang w:val="en-US" w:eastAsia="en-US"/>
              </w:rPr>
              <w:t xml:space="preserve">Essen genießen, vor allem am Markt. Da gibt es ganz bestimmt das beste Essen!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pPr>
            <w:r>
              <w:rPr>
                <w:sz w:val="22"/>
                <w:lang w:val="en-US" w:eastAsia="en-US"/>
              </w:rPr>
              <w:t xml:space="preserve">Feste mitfeiern, in Veracruz ganz besonders der Fandango: Jaranas spielen und den Zapateado tanzen. Dieser Tanz ist nicht so verbreitet und total Veracruz!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 xml:space="preserve">Geduld! Wie in Österreich, gibt es viele Papiere und Schritte die gemacht werden müssen. Persönlich hingehen und mit Leuten reden bringt immer am meisten. Die Sachen sind nie 100%...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pPr>
            <w:r>
              <w:rPr>
                <w:sz w:val="22"/>
                <w:lang w:val="en-US" w:eastAsia="en-US"/>
              </w:rPr>
              <w:t xml:space="preserve">Bereit sein, den menschlichen Zugang pflegen. Spanische Vorkenntnisse sind hier besonders angesagt. Spanisch ist auch in Mexiko die Tür zur Kultur und Gesellschaft, zu all den lokalen "Geheimnissen," usw.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rPr>
            </w:pPr>
            <w:r>
              <w:rPr>
                <w:sz w:val="22"/>
                <w:lang w:val="en-US" w:eastAsia="en-US"/>
              </w:rPr>
              <w:t xml:space="preserve">Wie in Österreich, gibt es vielleicht keinen ganz genau vorgezeichneten Weg durch das bürokratische "Labyrinth" und  das Universitätssystem, aber die Leute wissen trotzdem wie die Sachen laufen. Deswegen, einfach den nächsten fragen wo es  lang geht.  </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270"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lang w:val="en-US" w:eastAsia="en-US"/>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r>
              <w:rPr>
                <w:sz w:val="22"/>
                <w:lang w:val="en-US" w:eastAsia="en-US"/>
              </w:rPr>
              <w:t xml:space="preserve">www.uv.mx anschauen.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 xml:space="preserve">Ganz besonders hilfreich ist die EEE (Escuela para Estudiantes Extranjeros). </w:t>
            </w:r>
          </w:p>
          <w:p>
            <w:pPr>
              <w:pStyle w:val="TextkrperEinzug2"/>
              <w:keepNext w:val="true"/>
              <w:spacing w:lineRule="auto" w:line="240"/>
              <w:ind w:left="0" w:hanging="0"/>
              <w:rPr>
                <w:sz w:val="22"/>
                <w:lang w:val="en-US" w:eastAsia="en-US"/>
              </w:rPr>
            </w:pPr>
            <w:r>
              <w:rPr>
                <w:sz w:val="22"/>
                <w:lang w:val="en-US" w:eastAsia="en-US"/>
              </w:rPr>
              <w:t xml:space="preserve">Das Instituto de Ecologia (www.inecol.edu) hat auch viele gute Ressourcen, und könnte auch besucht werden.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rPr>
            </w:pPr>
            <w:r>
              <w:rPr>
                <w:sz w:val="22"/>
                <w:lang w:val="en-US" w:eastAsia="en-US"/>
              </w:rPr>
              <w:t xml:space="preserve">Einzelne Professoren/ Unterrichtende einfach anschreiben, obwohl oft ihre E-Mail Adressen nicht vorhanden sind. </w:t>
            </w:r>
            <w:r/>
            <w:r>
              <w:rPr>
                <w:sz w:val="22"/>
                <w:lang w:val="en-US" w:eastAsia="en-US"/>
              </w:rPr>
              <w:fldChar w:fldCharType="end"/>
            </w:r>
            <w:r>
              <w:rPr>
                <w:sz w:val="22"/>
                <w:lang w:val="en-US" w:eastAsia="en-US"/>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227521288"/>
            <w:bookmarkStart w:id="90" w:name="__Fieldmark__74_1227521288"/>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227521288"/>
            <w:bookmarkStart w:id="92" w:name="__Fieldmark__75_1227521288"/>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227521288"/>
            <w:bookmarkStart w:id="94" w:name="__Fieldmark__76_1227521288"/>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227521288"/>
            <w:bookmarkStart w:id="96" w:name="__Fieldmark__77_1227521288"/>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227521288"/>
            <w:bookmarkStart w:id="98" w:name="__Fieldmark__78_1227521288"/>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227521288"/>
            <w:bookmarkStart w:id="100" w:name="__Fieldmark__79_1227521288"/>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227521288"/>
            <w:bookmarkStart w:id="102" w:name="__Fieldmark__80_1227521288"/>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227521288"/>
            <w:bookmarkStart w:id="104" w:name="__Fieldmark__81_1227521288"/>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227521288"/>
            <w:bookmarkStart w:id="106" w:name="__Fieldmark__82_1227521288"/>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227521288"/>
            <w:bookmarkStart w:id="108" w:name="__Fieldmark__83_1227521288"/>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227521288"/>
            <w:bookmarkStart w:id="110" w:name="__Fieldmark__84_1227521288"/>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227521288"/>
            <w:bookmarkStart w:id="112" w:name="__Fieldmark__85_1227521288"/>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227521288"/>
            <w:bookmarkStart w:id="114" w:name="__Fieldmark__86_1227521288"/>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227521288"/>
            <w:bookmarkStart w:id="116" w:name="__Fieldmark__87_1227521288"/>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227521288"/>
            <w:bookmarkStart w:id="118" w:name="__Fieldmark__88_1227521288"/>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733"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lang w:val="en-US" w:eastAsia="en-US"/>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An der BOKU: Max Goritschnig</w:t>
            </w:r>
            <w:r>
              <w:rPr>
                <w:sz w:val="22"/>
                <w:lang w:val="en-US" w:eastAsia="en-US"/>
              </w:rPr>
            </w:r>
          </w:p>
          <w:p>
            <w:pPr>
              <w:pStyle w:val="TextkrperEinzug2"/>
              <w:keepNext w:val="true"/>
              <w:spacing w:lineRule="auto" w:line="240"/>
              <w:ind w:left="0" w:hanging="0"/>
              <w:rPr>
                <w:sz w:val="22"/>
              </w:rPr>
            </w:pPr>
            <w:r>
              <w:rPr>
                <w:sz w:val="22"/>
                <w:lang w:val="en-US" w:eastAsia="en-US"/>
              </w:rPr>
              <w:t>Gastinstitution: EEE, Kontaktperson findet man im Internet, auf der EEE Seite</w:t>
            </w: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en Grad der Unterstützung (vor und während Ihres Aufenthaltes)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1</w:t>
            </w:r>
            <w:r/>
            <w:r>
              <w:rPr>
                <w:sz w:val="28"/>
                <w:szCs w:val="28"/>
                <w:color w:val="000000"/>
              </w:rPr>
              <w:fldChar w:fldCharType="end"/>
            </w:r>
            <w:r>
              <w:rPr>
                <w:color w:val="000000"/>
                <w:sz w:val="28"/>
                <w:szCs w:val="28"/>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7"/>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8"/>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5</w:t>
            </w:r>
            <w:r/>
            <w:r>
              <w:rPr>
                <w:sz w:val="28"/>
                <w:szCs w:val="28"/>
                <w:color w:val="000000"/>
              </w:rPr>
              <w:fldChar w:fldCharType="end"/>
            </w:r>
            <w:r>
              <w:rPr>
                <w:color w:val="000000"/>
                <w:sz w:val="28"/>
                <w:szCs w:val="28"/>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661"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40"/>
                  <w:enabled/>
                  <w:calcOnExit w:val="0"/>
                  <w:textInput/>
                </w:ffData>
              </w:fldChar>
            </w:r>
            <w:r>
              <w:rPr>
                <w:sz w:val="22"/>
              </w:rPr>
              <w:instrText xml:space="preserve"> FORMTEXT </w:instrText>
            </w:r>
            <w:r>
              <w:rPr>
                <w:sz w:val="22"/>
              </w:rPr>
            </w:r>
            <w:r>
              <w:rPr>
                <w:sz w:val="22"/>
              </w:rPr>
              <w:fldChar w:fldCharType="separate"/>
            </w:r>
            <w:r>
              <w:rPr>
                <w:sz w:val="22"/>
              </w:rPr>
              <w:t>Bezüglic</w:t>
            </w:r>
            <w:r>
              <w:rPr>
                <w:sz w:val="22"/>
                <w:lang w:val="en-US" w:eastAsia="en-US"/>
              </w:rPr>
              <w:t xml:space="preserve">h Anmeldeformalitäten, die EEE der Universidad Veracruzana kontaktieren. Auf ihrer Webseite können alle Formulare herunterladengeladen und ausgedruckt werden. Finanzielle Unterstützung vom ZIB rechtzeitig beantragen/bewerben. So früh wie möglich alles! In der Mexikanischen Botschaft gibt es auch weitere infos zur finanziellen Unterstützung. Allerdings muss man sich schon bis zum 1. Juli schon für das nächste Jahr bewerben/Stipendium beantragen. </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pPr>
            <w:r>
              <w:fldChar w:fldCharType="begin">
                <w:ffData>
                  <w:name w:val="Text41"/>
                  <w:enabled/>
                  <w:calcOnExit w:val="0"/>
                  <w:textInput/>
                </w:ffData>
              </w:fldChar>
            </w:r>
            <w:r>
              <w:rPr>
                <w:sz w:val="22"/>
              </w:rPr>
              <w:instrText xml:space="preserve"> FORMTEXT </w:instrText>
            </w:r>
            <w:r>
              <w:rPr>
                <w:sz w:val="22"/>
              </w:rPr>
            </w:r>
            <w:r>
              <w:rPr>
                <w:sz w:val="22"/>
              </w:rPr>
              <w:fldChar w:fldCharType="separate"/>
            </w:r>
            <w:r>
              <w:t xml:space="preserve">Spanischkenntnisse helfen dabei, nicht nur die organisatorischen Feinheiten fertig zu kriegen, sondern auch in den Klassen eher integriert zu sein, und mexikanische Studenten kennen zu lernen. Die Studenten sind oft jünger, und deswegen würde ich auch raten,  im INECOL nachzuschauen ob es möglich wäre, Kurse von einer Maestria zu belegen. Generell gesagt, sind Mexikaner sehr hilfsbereit. Spanischkenntnisse erleichtern viele Situationen, und machen es auch für die Mexikaner einfacher, auf einem zuzugehen. </w:t>
            </w:r>
            <w:r>
              <w:rPr>
                <w:sz w:val="22"/>
              </w:rPr>
            </w:r>
          </w:p>
          <w:p>
            <w:pPr>
              <w:pStyle w:val="TextkrperEinzug2"/>
              <w:spacing w:lineRule="auto" w:line="240"/>
              <w:ind w:left="0" w:hanging="0"/>
              <w:rPr>
                <w:sz w:val="22"/>
              </w:rPr>
            </w:pPr>
            <w:r>
              <w:rPr>
                <w:sz w:val="22"/>
              </w:rPr>
            </w:r>
          </w:p>
          <w:p>
            <w:pPr>
              <w:pStyle w:val="TextkrperEinzug2"/>
              <w:spacing w:lineRule="auto" w:line="240"/>
              <w:ind w:left="0" w:hanging="0"/>
              <w:rPr>
                <w:sz w:val="22"/>
              </w:rPr>
            </w:pPr>
            <w:r>
              <w:rPr>
                <w:sz w:val="22"/>
              </w:rPr>
              <w:t xml:space="preserve">Wie schon oben geschrieben, ist Geduld wichtig! Die Lehrveranstaltungen u. a. fangen selten pünktlich an.  </w:t>
            </w:r>
            <w:r/>
            <w:r>
              <w:rPr>
                <w:sz w:val="22"/>
              </w:rPr>
              <w:fldChar w:fldCharType="end"/>
            </w:r>
            <w:r>
              <w:rPr>
                <w:sz w:val="22"/>
              </w:rPr>
            </w:r>
          </w:p>
        </w:tc>
      </w:tr>
    </w:tbl>
    <w:p>
      <w:pPr>
        <w:pStyle w:val="Heading2"/>
        <w:keepNext w:val="false"/>
        <w:spacing w:before="0" w:after="0"/>
        <w:jc w:val="both"/>
        <w:rPr>
          <w:i w:val="false"/>
          <w:i w:val="false"/>
        </w:rPr>
      </w:pPr>
      <w:r>
        <w:rPr>
          <w:i w:val="false"/>
        </w:rPr>
      </w:r>
    </w:p>
    <w:p>
      <w:pPr>
        <w:pStyle w:val="Normal"/>
        <w:rPr>
          <w:i/>
          <w:i/>
          <w:lang w:val="de-AT"/>
        </w:rPr>
      </w:pPr>
      <w:r>
        <w:rPr>
          <w:i/>
          <w:lang w:val="de-AT"/>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227521288"/>
      <w:bookmarkStart w:id="120" w:name="__Fieldmark__98_1227521288"/>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227521288"/>
      <w:bookmarkStart w:id="122" w:name="__Fieldmark__99_1227521288"/>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Die EEE hat sehr viele Veranstaltungen speziell für Austausch-Studierende organisiert. Diese Aktivitäten sind sehr gemütlich, aber ich fand es immer besser, die Feiertage mit den KollegenInnen und live in der Strasse mit zu feiern und erleben. Die EEE zeigt jede Woche mexikanische Filme, hat Koch- und Musikkurse, leitet auch Exkursionen zu den naheliegenden Ruinen und natürlichen Sehenswürdigkeiten.Allerdings kann man alleine diese Sachen meistens billiger unternehmen, und wird damit auch individueller und unmittelbarar behandelt un man wird nicht in einer grossen (hauptsächlich amerikanischen) Gruppe gesehen.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227521288"/>
      <w:bookmarkStart w:id="124" w:name="__Fieldmark__101_1227521288"/>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227521288"/>
      <w:bookmarkStart w:id="126" w:name="__Fieldmark__102_1227521288"/>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227521288"/>
      <w:bookmarkStart w:id="128" w:name="__Fieldmark__103_1227521288"/>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227521288"/>
      <w:bookmarkStart w:id="130" w:name="__Fieldmark__104_1227521288"/>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227521288"/>
      <w:bookmarkStart w:id="132" w:name="__Fieldmark__105_1227521288"/>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227521288"/>
      <w:bookmarkStart w:id="134" w:name="__Fieldmark__106_1227521288"/>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227521288"/>
      <w:bookmarkStart w:id="136" w:name="__Fieldmark__107_1227521288"/>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227521288"/>
      <w:bookmarkStart w:id="138" w:name="__Fieldmark__108_1227521288"/>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227521288"/>
      <w:bookmarkStart w:id="140" w:name="__Fieldmark__109_1227521288"/>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227521288"/>
      <w:bookmarkStart w:id="142" w:name="__Fieldmark__111_1227521288"/>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227521288"/>
      <w:bookmarkStart w:id="144" w:name="__Fieldmark__112_1227521288"/>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227521288"/>
      <w:bookmarkStart w:id="146" w:name="__Fieldmark__113_1227521288"/>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227521288"/>
      <w:bookmarkStart w:id="148" w:name="__Fieldmark__114_1227521288"/>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227521288"/>
      <w:bookmarkStart w:id="150" w:name="__Fieldmark__115_1227521288"/>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227521288"/>
      <w:bookmarkStart w:id="152" w:name="__Fieldmark__116_1227521288"/>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227521288"/>
      <w:bookmarkStart w:id="154" w:name="__Fieldmark__117_1227521288"/>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227521288"/>
      <w:bookmarkStart w:id="156" w:name="__Fieldmark__118_1227521288"/>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227521288"/>
      <w:bookmarkStart w:id="158" w:name="__Fieldmark__119_1227521288"/>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227521288"/>
      <w:bookmarkStart w:id="160" w:name="__Fieldmark__120_1227521288"/>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227521288"/>
      <w:bookmarkStart w:id="162" w:name="__Fieldmark__121_1227521288"/>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227521288"/>
      <w:bookmarkStart w:id="164" w:name="__Fieldmark__122_1227521288"/>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227521288"/>
      <w:bookmarkStart w:id="166" w:name="__Fieldmark__123_1227521288"/>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227521288"/>
      <w:bookmarkStart w:id="168" w:name="__Fieldmark__124_1227521288"/>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227521288"/>
      <w:bookmarkStart w:id="170" w:name="__Fieldmark__125_1227521288"/>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227521288"/>
      <w:bookmarkStart w:id="172" w:name="__Fieldmark__126_1227521288"/>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227521288"/>
      <w:bookmarkStart w:id="174" w:name="__Fieldmark__127_1227521288"/>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227521288"/>
      <w:bookmarkStart w:id="176" w:name="__Fieldmark__128_1227521288"/>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227521288"/>
      <w:bookmarkStart w:id="178" w:name="__Fieldmark__129_1227521288"/>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227521288"/>
      <w:bookmarkStart w:id="180" w:name="__Fieldmark__130_1227521288"/>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i w:val="false"/>
          <w:i w:val="false"/>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4"/>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0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 xml:space="preserve">Gesamtausgaben pro Monat (inkl. Quartier):   </w:t>
        <w:tab/>
        <w:t xml:space="preserve">  </w:t>
      </w:r>
      <w:r>
        <w:fldChar w:fldCharType="begin">
          <w:ffData>
            <w:name w:val="Unnamed Copy 5"/>
            <w:enabled/>
            <w:calcOnExit w:val="0"/>
            <w:textInput>
              <w:type w:val="number"/>
              <w:maxLength w:val="5"/>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270</w:t>
      </w:r>
      <w:r>
        <w:rPr>
          <w:b/>
          <w:color w:val="000000"/>
          <w:sz w:val="22"/>
        </w:rPr>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9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6"/>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227521288"/>
      <w:bookmarkStart w:id="182" w:name="__Fieldmark__140_1227521288"/>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227521288"/>
      <w:bookmarkStart w:id="184" w:name="__Fieldmark__141_1227521288"/>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227521288"/>
      <w:bookmarkStart w:id="186" w:name="__Fieldmark__142_1227521288"/>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227521288"/>
      <w:bookmarkStart w:id="188" w:name="__Fieldmark__143_1227521288"/>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227521288"/>
      <w:bookmarkStart w:id="190" w:name="__Fieldmark__144_1227521288"/>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227521288"/>
      <w:bookmarkStart w:id="192" w:name="__Fieldmark__145_1227521288"/>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227521288"/>
      <w:bookmarkStart w:id="194" w:name="__Fieldmark__146_1227521288"/>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227521288"/>
      <w:bookmarkStart w:id="196" w:name="__Fieldmark__147_1227521288"/>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227521288"/>
      <w:bookmarkStart w:id="198" w:name="__Fieldmark__148_1227521288"/>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227521288"/>
      <w:bookmarkStart w:id="200" w:name="__Fieldmark__149_1227521288"/>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pPr>
            <w:r>
              <w:fldChar w:fldCharType="begin">
                <w:ffData>
                  <w:name w:val="Text29"/>
                  <w:enabled/>
                  <w:calcOnExit w:val="0"/>
                  <w:textInput/>
                </w:ffData>
              </w:fldChar>
            </w:r>
            <w:r>
              <w:rPr>
                <w:sz w:val="22"/>
                <w:b/>
                <w:szCs w:val="22"/>
                <w:lang w:val="de-AT"/>
              </w:rPr>
              <w:instrText xml:space="preserve"> FORMTEXT </w:instrText>
            </w:r>
            <w:r>
              <w:rPr>
                <w:b/>
                <w:sz w:val="22"/>
                <w:szCs w:val="22"/>
                <w:lang w:val="de-AT"/>
              </w:rPr>
            </w:r>
            <w:r>
              <w:rPr>
                <w:sz w:val="22"/>
                <w:b/>
                <w:szCs w:val="22"/>
                <w:lang w:val="de-AT"/>
              </w:rPr>
              <w:fldChar w:fldCharType="separate"/>
            </w:r>
            <w:r>
              <w:rPr>
                <w:b/>
                <w:sz w:val="22"/>
                <w:szCs w:val="22"/>
                <w:lang w:val="de-AT"/>
              </w:rPr>
            </w:r>
            <w:r>
              <w:rPr>
                <w:sz w:val="22"/>
                <w:szCs w:val="22"/>
                <w:lang w:val="de-AT"/>
              </w:rPr>
              <w:t xml:space="preserve">In dem Semester habe ich an der Fakultät für Biologie studiert. Obwohl die Lehrveranstaltungen eher sehr schulmäßig gestaltet waren, gefiel mir die sehr aktive Mitarbeit in mehreren Übungen, Lesaufgaben, und Exkursionen. </w:t>
            </w:r>
          </w:p>
          <w:p>
            <w:pPr>
              <w:pStyle w:val="TextkrperEinzug2"/>
              <w:spacing w:lineRule="auto" w:line="240"/>
              <w:ind w:left="0" w:hanging="0"/>
              <w:rPr>
                <w:sz w:val="22"/>
                <w:szCs w:val="22"/>
                <w:lang w:val="de-AT"/>
              </w:rPr>
            </w:pPr>
            <w:r>
              <w:rPr>
                <w:sz w:val="22"/>
                <w:szCs w:val="22"/>
                <w:lang w:val="de-AT"/>
              </w:rPr>
            </w:r>
          </w:p>
          <w:p>
            <w:pPr>
              <w:pStyle w:val="TextkrperEinzug2"/>
              <w:spacing w:lineRule="auto" w:line="240"/>
              <w:ind w:left="0" w:hanging="0"/>
              <w:rPr>
                <w:b/>
                <w:b/>
                <w:sz w:val="22"/>
                <w:szCs w:val="22"/>
              </w:rPr>
            </w:pPr>
            <w:r>
              <w:rPr>
                <w:sz w:val="22"/>
                <w:szCs w:val="22"/>
                <w:lang w:val="de-AT"/>
              </w:rPr>
              <w:t xml:space="preserve">In den LVAs "etnoecologia" und "diagnostico ambiental" hatte ich zwei praktiizerende Wissenschaftlerinnen als Vortragende. Es wurde von den StudentenInnen während des Semesters mehr gefordert, was aber immerhin mehr Diskussion und Partizipation verlangt hat. Somit wird auch  das Material auf 2 bis 3 Prüfungen verteilt, was ich persönllich den Auswendiglern-Prüfungen  vorziehe. Wenn ich mehr davon gewusst hätte, hätte ich gerne die Möglichkeit  auf dem Institut für Ökologie zu studieren ausprobiert, was aber nach meiner Ankunft nur schwer möglich gewesen wäre. Dies, nur deswegen, weil die Klasse mit der ich  zusammen studiert habe eigentlich noch in dem "undergraduate," oder "Licenciatura" war, waren auch die Mehrheit, aber nicht ausschließlich, eher jung. Aber um die Licenciatura abzuschließen, müssen die Studenten eine sehr intensive "tesis" schreiben und sind dementsprechend darauf konzentriert. Es gibt auch einen starken Zusammenhalt in der Gruppe. Vieles wird geteilt, und es gibt einfach eine sehr starke gegenseitige Unterstützung. Wenn man  etwas falsch versteht, oder nicht ganz nachvollziehen kann, wird man einfach "mitgeschleppt". </w:t>
            </w:r>
            <w:r/>
            <w:r>
              <w:rPr>
                <w:sz w:val="22"/>
                <w:szCs w:val="22"/>
                <w:lang w:val="de-AT"/>
              </w:rPr>
              <w:fldChar w:fldCharType="end"/>
            </w:r>
            <w:r>
              <w:rPr>
                <w:sz w:val="22"/>
                <w:szCs w:val="22"/>
                <w:lang w:val="de-AT"/>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7"/>
                  <w:enabled/>
                  <w:calcOnExit w:val="0"/>
                  <w:textInput/>
                </w:ffData>
              </w:fldChar>
            </w:r>
            <w:r>
              <w:rPr>
                <w:sz w:val="22"/>
                <w:szCs w:val="22"/>
                <w:lang w:val="de-AT"/>
              </w:rPr>
              <w:instrText xml:space="preserve"> FORMTEXT </w:instrText>
            </w:r>
            <w:r>
              <w:rPr>
                <w:sz w:val="22"/>
                <w:szCs w:val="22"/>
                <w:lang w:val="de-AT"/>
              </w:rPr>
            </w:r>
            <w:r>
              <w:rPr>
                <w:sz w:val="22"/>
                <w:szCs w:val="22"/>
                <w:lang w:val="de-AT"/>
              </w:rPr>
              <w:fldChar w:fldCharType="separate"/>
            </w:r>
            <w:r>
              <w:rPr>
                <w:sz w:val="22"/>
                <w:szCs w:val="22"/>
                <w:lang w:val="de-AT"/>
              </w:rPr>
              <w:t xml:space="preserve">Mexiko ist einfach ein sehr sehr reiches Land was die Vielfältigkeit der Kulturen angeht. Meiner Erfahrung nach sind die Mexikaner generell sehr stolz auf ihre Geschichte und die darauf basierte Kultur. Da die Diversität so riesengroß ist, von den Bioressourcen bis zu den vertretenen  Kulturen, gibt es auch viele Nuancen die nicht so ganz offensichtlich verständlich sind. Stress erlebt man wirklich nicht, da man sich wenig eilt, und man eher mit voller Lebenslust im Moment lebt. Auch wenn ich öfter bei Menschen mit sehr wenig materiellen Reichtümern zu Gast war, dann habe ich auch nur Optimismus, Großzügigkeit und Freundlichkeit erlebt. Das Essen und die Musik sind ein wichtiger Teil der Kultur, und es gibt auch viele regionalbezügliche Wörter im veracruzanischen Spanisch. Mir hat besonders gefallen, dass Dinge, die in anderen Kulturen vielleicht sehr ernst genommen werden, in Verakruz nicht so ernst genommen werden. Auch fand ich es gut, daß generell alles immer geteilt wurde. </w:t>
            </w:r>
            <w:r/>
            <w:r>
              <w:rPr>
                <w:sz w:val="22"/>
                <w:szCs w:val="22"/>
                <w:lang w:val="de-AT"/>
              </w:rPr>
              <w:fldChar w:fldCharType="end"/>
            </w:r>
            <w:r>
              <w:rPr>
                <w:sz w:val="22"/>
                <w:szCs w:val="22"/>
                <w:lang w:val="de-AT"/>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xml:space="preserve">Nein. </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227521288"/>
      <w:bookmarkStart w:id="202" w:name="__Fieldmark__153_1227521288"/>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227521288"/>
      <w:bookmarkStart w:id="204" w:name="__Fieldmark__154_1227521288"/>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227521288"/>
      <w:bookmarkStart w:id="206" w:name="__Fieldmark__155_1227521288"/>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Vielleicht nur wenn bestimmte Kurse nicht angerechnet werden.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 Ihrer Ansicht nach verbessert werden</w:t>
      </w:r>
      <w:r>
        <w:rPr/>
        <w:t>?</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Vielleicht indem die BOKU mit der Universidad Veracruzana einen Austauschvereinbarung macht, und somit die bürokratischen Feinheiten effizienter laufen können.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u w:val="single"/>
        </w:rPr>
      </w:pPr>
      <w:r>
        <w:rPr>
          <w:b/>
          <w:sz w:val="22"/>
          <w:szCs w:val="36"/>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Ich habe zwei Kurse besucht: </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Fakultät für Biologie: </w:t>
            </w:r>
          </w:p>
          <w:p>
            <w:pPr>
              <w:pStyle w:val="Normal"/>
              <w:rPr>
                <w:sz w:val="22"/>
                <w:szCs w:val="22"/>
                <w:lang w:val="en-US" w:eastAsia="en-US"/>
              </w:rPr>
            </w:pPr>
            <w:r>
              <w:rPr>
                <w:sz w:val="22"/>
                <w:szCs w:val="22"/>
                <w:lang w:val="en-US" w:eastAsia="en-US"/>
              </w:rPr>
            </w:r>
          </w:p>
          <w:p>
            <w:pPr>
              <w:pStyle w:val="Normal"/>
              <w:rPr/>
            </w:pPr>
            <w:r>
              <w:rPr>
                <w:sz w:val="22"/>
                <w:szCs w:val="22"/>
              </w:rPr>
              <w:t>Ethnoökologie: über Domestikation, Beziehung und Nutzung der natürliche Ressourcen, aber hauptsächlich Pflanzen, Mineralien, und Haustiere. Gelesen haben wir viel über Landnutzung, und wie dies durch ethnoökologische Studien bewertet- oder gemessen werden können. Es gab auch ein Modul mit mehr Biologie und Genetik, eins mehr mit Ökologie, und auch eins über Kultur-gegenüber der Ökologie. Die Professoren haben sich hauptsächlich mit der Beziehung  zwischen wilden und gezüchteten Chilipflanzen beschäftigt. So haben wir auch viel über ihre Studien erfahren. Einen Ausflug haben wir nach Tepeaca, Puebla und auch nach Tehuacan gemacht, wo wir einen der ältesten Märkte Mexikos besucht haben, und sehr praxisorientierte Übungen machen mussten. In Tehuacan haben wir eine Biosphäre besucht, wo wir über die Kaktusnutzung von verschiedene Ethnien erfahren haben. Im letzteren Teil des Semesters habe ich mit meiner Projektgruppe einen Ausflug in den Norden des Staates gemacht, nach Zococolco, wo die Totonacos wohnen. Unsere Arbeit war über das Wissen und die Nutzung von Chili, Epazote und Yierba Santa in der Region, und wie dies sich geändert ha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iagnosis der Umwelt: Hier haben wir den Prozess gelernt, wie der Stand der verschiedenen Ressourcen evaluiert werden kann. Somit haben wir Boden, Wasser, Wald, und Abfall, und besonders ihre Nutzung/Verschmutzung, und die dementsprechenden Regelungen der mexikanischen und lokalen, veracruzanische Regierungen. Es gab einen Ausflug in den Süden,  wo Wasser getestet wurde, um die Verschmutzung zu messen. Auch in diesem Kurs mussten wir ein Projekt machen. Hier haben wir die Erosion der Böden und Biodiversität in einer geschützten Zone gemessen, wo aber trotzdem noch Kaffee angebaut wird. Es gab zu jedem Abschnitt/Thema, einen Vortrag von einem Professionellen in dem Gebiet. Die Professoren selbst haben sich mit dem Wald und dessen Nutzung in Veracruz beschäftigt. Die Diskussion in dem Kurs war weniger energiegeladen als in dem Ethnoökologiekur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 meiner Freizeit habe ich auch einen Botanikkurs besucht, wo die Geschichte der Botanik in Mexiko besprochen wurde. Dann habe ich auch einen Tanzkurs besucht, um den lokalen Zapateado zu lernen um bei den Fandangos mitmachen zu können. Dies fand ich extrem zufriedenstellend. Da ich mich auch in Bezug auf ein Diplomarbeitsprojekt umgesehen habe, bin ich mit zwei Organisationen in Kontakt gekommen und bin mit ihnen zu ihren Tätigkeitsorten gefahren. So konnte ich auch kleinere, abgelegene Orte kennen lernen und sehen wie lokale und internationale Kooperationen sich lokal ausgewirkt haben und Geschichten und Berichte über erfolgreiche und nicht erfolgreiche Regionalentwicklung hören.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szCs w:val="22"/>
              </w:rPr>
              <w:t xml:space="preserve">Ich hatte mit meinen spanischen Vorkenntnissen genug Glück, und musste keine Kurse im EEE besuchen, die angeblich sehr von Amerikanern überladen waren, und konnte so dann durchaus ein sehr mexikanisch/Vercruzanisches Erlebnis haben. So habe ich von meinen StudienkollegInnen sehr viel lernen können. Es gibt einfach extrem viele Gelegenheiten, wo man mitmachen, mitlernen kann. Es ist ermunternd zu sehen und erleben, wie sehr die mexikanischen Studenten die Probleme ihres eigenes Landes in seiner Entwicklung lösen wollen, und auch andere, kreative Ansätze suchen um diese Lösungen zu finden. Dieses Lebendige und im Moment zu leben, aber zur gleichen Zeit auf die Zukunft aufzupassen, hat mich sehr begeistert. Das Ziel der Entwicklung ohne die wichtigen Elemente der eigenen Kultur zu verlieren, war unter meinen StudienkollegenInnen sehr verbreitet, und sehr stark präsent. Ich habe diese Mischung sehr optimistisch gefunden.  </w:t>
            </w: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infach dort zu sein! Ich habe wirklich jeden Moment extrem genossen und immer irgendetwas neues gelernt: über mich selbst und über die verschiedenste Askpekte der Kultur. Ich war sehr gerne am Markt und war oft am Wochenende am Biomarkt und habe mit den Händlern gesprochen. Das Essen alleine, für mich als Vegetariarin, war einer der angenehmen "Zufälle"; die vielen Fruchtsäfte, der Mais, Salsas (Soßen) und Bohnen und Avokados wurden für mich nie langweilig. Mein Spanisch ist, glaube ich, viel besser geworden, besonders bei den regionalen und fachlichen Ausdrücken und Redewendungen. Die Musik, die Luft, das ganze Ambiente waren einfach unübertreffbar. Dazu hatte ich auch das Glück, so viele positive Sachen einfach mitzukriegen, dabei von meinen Studienkollegen voll akzeptiert zu werden, auch dass über sehr viele nette und einsichtige Menschen und inspirierende Projekte "gestolpert bin", und miterleben konnte, wie im Gegensatz zum Machista, Vorurteile und negativen Images, auch das Gegenteil existiert. Ich kam mir sehr willkommen vor und hatte bis zum Ende eine gute Beziehung zu verschiedenen Frauen am Markt, die mit Gemüse und Kräutern handelten und mir immer Kochvorschläge gegeben haben.</w:t>
            </w:r>
            <w:r>
              <w:rPr>
                <w:sz w:val="22"/>
                <w:szCs w:val="22"/>
                <w:lang w:val="en-US" w:eastAsia="en-US"/>
              </w:rPr>
            </w:r>
          </w:p>
          <w:p>
            <w:pPr>
              <w:pStyle w:val="Normal"/>
              <w:rPr>
                <w:sz w:val="22"/>
                <w:szCs w:val="22"/>
              </w:rPr>
            </w:pPr>
            <w:r>
              <w:rPr>
                <w:rFonts w:eastAsia="Arial"/>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00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Bleib offen, und fürchte dich nicht, Menschen anzureden. Viele Fragen fragen und den Menschen vertrauen; so werden sie sich auch an dich wenden und freundlich helfen. Es gibt viele Möglichkeiten aktiv zu sein, kulturell sowie auch sportlich und akademisch. Ich würde auch vorschlagen, nicht allzu sehr an der EEE zu hängen und versuchen, mehr in den eigenen Klasse integriert zu bleiben. So lernst du auch viel besser die Kultur kennen.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227521288"/>
      <w:bookmarkStart w:id="208" w:name="__Fieldmark__161_1227521288"/>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227521288"/>
      <w:bookmarkStart w:id="210" w:name="__Fieldmark__162_1227521288"/>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Symbol"/>
    <w:charset w:val="02"/>
    <w:family w:val="auto"/>
    <w:pitch w:val="variable"/>
  </w:font>
  <w:font w:name="Tahoma">
    <w:charset w:val="00"/>
    <w:family w:val="swiss"/>
    <w:pitch w:val="variable"/>
  </w:font>
  <w:font w:name="VAGRounded B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Arial" w:hAnsi="Arial" w:cs="Arial"/>
      <w:b/>
      <w:i/>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ZapfDingbats BT;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Arial" w:hAnsi="Arial" w:cs="Arial"/>
      <w:b/>
      <w:i/>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Arial" w:hAnsi="Arial" w:cs="Arial"/>
      <w:b/>
      <w:i w:val="false"/>
      <w:sz w:val="22"/>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ZapfDingbats BT;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BT;Symbol" w:hAnsi="ZapfDingbats BT;Symbol" w:cs="ZapfDingbats BT;Symbol"/>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Courier New" w:hAnsi="Courier New" w:cs="Courier New"/>
      <w:b/>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ZapfDingbats BT;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b/>
      <w:i w:val="false"/>
    </w:rPr>
  </w:style>
  <w:style w:type="character" w:styleId="WW8Num54z1">
    <w:name w:val="WW8Num54z1"/>
    <w:qFormat/>
    <w:rPr>
      <w:rFonts w:ascii="Arial" w:hAnsi="Arial" w:cs="Arial"/>
      <w:b/>
      <w:i/>
      <w:sz w:val="22"/>
      <w:szCs w:val="22"/>
    </w:rPr>
  </w:style>
  <w:style w:type="character" w:styleId="WW8Num56z0">
    <w:name w:val="WW8Num56z0"/>
    <w:qFormat/>
    <w:rPr>
      <w:b/>
      <w:i w:val="false"/>
    </w:rPr>
  </w:style>
  <w:style w:type="character" w:styleId="WW8Num58z0">
    <w:name w:val="WW8Num58z0"/>
    <w:qFormat/>
    <w:rPr>
      <w:b/>
      <w:i/>
      <w:sz w:val="22"/>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ZapfDingbats BT;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ZapfDingbats BT;Symbol" w:hAnsi="ZapfDingbats BT;Symbol" w:cs="ZapfDingbats BT;Symbol"/>
    </w:rPr>
  </w:style>
  <w:style w:type="character" w:styleId="WW8Num61z0">
    <w:name w:val="WW8Num61z0"/>
    <w:qFormat/>
    <w:rPr>
      <w:rFonts w:ascii="Arial" w:hAnsi="Arial" w:cs="Arial"/>
      <w:b/>
      <w:i w:val="false"/>
      <w:sz w:val="22"/>
      <w:szCs w:val="22"/>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ZapfDingbats BT;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rFonts w:ascii="ZapfDingbats BT;Symbol" w:hAnsi="ZapfDingbats BT;Symbol" w:cs="ZapfDingbats BT;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ZapfDingbats BT;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4"/>
    </w:rPr>
  </w:style>
  <w:style w:type="character" w:styleId="WW8Num73z0">
    <w:name w:val="WW8Num73z0"/>
    <w:qFormat/>
    <w:rPr/>
  </w:style>
  <w:style w:type="character" w:styleId="WW8Num74z0">
    <w:name w:val="WW8Num74z0"/>
    <w:qFormat/>
    <w:rPr>
      <w:b/>
      <w:i w:val="false"/>
    </w:rPr>
  </w:style>
  <w:style w:type="character" w:styleId="WW8Num74z1">
    <w:name w:val="WW8Num74z1"/>
    <w:qFormat/>
    <w:rPr>
      <w:rFonts w:ascii="Courier New" w:hAnsi="Courier New" w:cs="Courier New"/>
      <w:b/>
      <w:i w:val="false"/>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ZapfDingbats BT;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ZapfDingbats BT;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b/>
      <w:i w:val="false"/>
    </w:rPr>
  </w:style>
  <w:style w:type="character" w:styleId="WW8Num80z1">
    <w:name w:val="WW8Num80z1"/>
    <w:qFormat/>
    <w:rPr>
      <w:rFonts w:ascii="Arial" w:hAnsi="Arial" w:cs="Arial"/>
      <w:b w:val="false"/>
      <w:i/>
      <w:sz w:val="22"/>
      <w:szCs w:val="22"/>
    </w:rPr>
  </w:style>
  <w:style w:type="character" w:styleId="WW8Num81z0">
    <w:name w:val="WW8Num81z0"/>
    <w:qFormat/>
    <w:rPr>
      <w:b/>
      <w:sz w:val="24"/>
      <w:szCs w:val="24"/>
    </w:rPr>
  </w:style>
  <w:style w:type="character" w:styleId="WW8Num82z0">
    <w:name w:val="WW8Num82z0"/>
    <w:qFormat/>
    <w:rPr/>
  </w:style>
  <w:style w:type="character" w:styleId="WW8Num83z0">
    <w:name w:val="WW8Num83z0"/>
    <w:qFormat/>
    <w:rPr>
      <w:b/>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1">
    <w:name w:val="WW8Num87z1"/>
    <w:qFormat/>
    <w:rPr>
      <w:rFonts w:ascii="Courier New" w:hAnsi="Courier New" w:cs="ZapfDingbats BT;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ZapfDingbats BT;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i w:val="false"/>
    </w:rPr>
  </w:style>
  <w:style w:type="character" w:styleId="WW8Num90z1">
    <w:name w:val="WW8Num90z1"/>
    <w:qFormat/>
    <w:rPr>
      <w:rFonts w:ascii="Arial" w:hAnsi="Arial" w:cs="Arial"/>
      <w:b/>
      <w:i/>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rFonts w:ascii="ZapfDingbats BT;Symbol" w:hAnsi="ZapfDingbats BT;Symbol" w:cs="ZapfDingbats BT;Symbol"/>
    </w:rPr>
  </w:style>
  <w:style w:type="character" w:styleId="WW8Num94z0">
    <w:name w:val="WW8Num94z0"/>
    <w:qFormat/>
    <w:rPr/>
  </w:style>
  <w:style w:type="character" w:styleId="WW8Num95z0">
    <w:name w:val="WW8Num95z0"/>
    <w:qFormat/>
    <w:rPr>
      <w:b/>
      <w:i w:val="false"/>
    </w:rPr>
  </w:style>
  <w:style w:type="character" w:styleId="WW8Num95z1">
    <w:name w:val="WW8Num95z1"/>
    <w:qFormat/>
    <w:rPr>
      <w:rFonts w:ascii="Courier New" w:hAnsi="Courier New" w:cs="Courier New"/>
      <w:b/>
      <w:i w:val="false"/>
    </w:rPr>
  </w:style>
  <w:style w:type="character" w:styleId="WW8Num96z0">
    <w:name w:val="WW8Num96z0"/>
    <w:qFormat/>
    <w:rPr>
      <w:b/>
      <w:i w:val="false"/>
    </w:rPr>
  </w:style>
  <w:style w:type="character" w:styleId="WW8Num97z0">
    <w:name w:val="WW8Num97z0"/>
    <w:qFormat/>
    <w:rPr>
      <w:rFonts w:ascii="ZapfDingbats BT;Symbol" w:hAnsi="ZapfDingbats BT;Symbol" w:cs="ZapfDingbats BT;Symbol"/>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ZapfDingbats BT;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ZapfDingbats BT;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57:00Z</dcterms:created>
  <dc:creator>mgoritsc</dc:creator>
  <dc:description/>
  <dc:language>en-US</dc:language>
  <cp:lastModifiedBy>user</cp:lastModifiedBy>
  <dcterms:modified xsi:type="dcterms:W3CDTF">2007-03-28T08:21:00Z</dcterms:modified>
  <cp:revision>7</cp:revision>
  <dc:subject/>
  <dc:title>AUFENTHALTSBERICHT </dc:title>
</cp:coreProperties>
</file>