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Wolfgang Schitter</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Wolfgang Schitter</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3964433563"/>
      <w:bookmarkStart w:id="1" w:name="__Fieldmark__1_3964433563"/>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3964433563"/>
      <w:bookmarkStart w:id="3" w:name="__Fieldmark__2_3964433563"/>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910</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Kulturtechnik und Wasserwirtschaft</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910</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Kulturtechnik und Wasserwirtschaft</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140270</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140270</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Kathmandu University, Dhulikhel, Kavre</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Kathmandu University, Dhulikhel, Kavre</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Nepal</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Nepal</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01.</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Oktober</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08</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31.</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Dezember</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08</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     </w:t>
            </w:r>
            <w:r/>
            <w:r>
              <w:rPr>
                <w:sz w:val="22"/>
                <w:b/>
                <w:color w:val="000000"/>
              </w:rPr>
              <w:fldChar w:fldCharType="end"/>
            </w:r>
            <w:r>
              <w:rPr>
                <w:b/>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3964433563"/>
            <w:bookmarkStart w:id="6" w:name="__Fieldmark__22_3964433563"/>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3964433563"/>
            <w:bookmarkStart w:id="8" w:name="__Fieldmark__23_3964433563"/>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3964433563"/>
            <w:bookmarkStart w:id="10" w:name="__Fieldmark__24_3964433563"/>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3964433563"/>
            <w:bookmarkStart w:id="12" w:name="__Fieldmark__25_3964433563"/>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3964433563"/>
            <w:bookmarkStart w:id="14" w:name="__Fieldmark__26_3964433563"/>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3964433563"/>
            <w:bookmarkStart w:id="16" w:name="__Fieldmark__27_3964433563"/>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3964433563"/>
            <w:bookmarkStart w:id="18" w:name="__Fieldmark__28_3964433563"/>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3964433563"/>
            <w:bookmarkStart w:id="20" w:name="__Fieldmark__29_3964433563"/>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3964433563"/>
            <w:bookmarkStart w:id="22" w:name="__Fieldmark__30_3964433563"/>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3964433563"/>
            <w:bookmarkStart w:id="24" w:name="__Fieldmark__31_3964433563"/>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3964433563"/>
            <w:bookmarkStart w:id="26" w:name="__Fieldmark__32_3964433563"/>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3964433563"/>
            <w:bookmarkStart w:id="28" w:name="__Fieldmark__33_3964433563"/>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3964433563"/>
            <w:bookmarkStart w:id="30" w:name="__Fieldmark__34_3964433563"/>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3964433563"/>
            <w:bookmarkStart w:id="32" w:name="__Fieldmark__35_3964433563"/>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3964433563"/>
            <w:bookmarkStart w:id="34" w:name="__Fieldmark__36_3964433563"/>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3964433563"/>
            <w:bookmarkStart w:id="36" w:name="__Fieldmark__37_3964433563"/>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3964433563"/>
            <w:bookmarkStart w:id="38" w:name="__Fieldmark__38_3964433563"/>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3964433563"/>
            <w:bookmarkStart w:id="40" w:name="__Fieldmark__39_3964433563"/>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3964433563"/>
            <w:bookmarkStart w:id="42" w:name="__Fieldmark__40_3964433563"/>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3964433563"/>
            <w:bookmarkStart w:id="44" w:name="__Fieldmark__41_3964433563"/>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3964433563"/>
            <w:bookmarkStart w:id="46" w:name="__Fieldmark__42_3964433563"/>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3964433563"/>
            <w:bookmarkStart w:id="48" w:name="__Fieldmark__43_3964433563"/>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3964433563"/>
            <w:bookmarkStart w:id="50" w:name="__Fieldmark__44_3964433563"/>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3964433563"/>
            <w:bookmarkStart w:id="52" w:name="__Fieldmark__45_3964433563"/>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3964433563"/>
            <w:bookmarkStart w:id="54" w:name="__Fieldmark__46_3964433563"/>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3964433563"/>
            <w:bookmarkStart w:id="56" w:name="__Fieldmark__47_3964433563"/>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3964433563"/>
            <w:bookmarkStart w:id="58" w:name="__Fieldmark__48_3964433563"/>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3964433563"/>
            <w:bookmarkStart w:id="60" w:name="__Fieldmark__49_3964433563"/>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3964433563"/>
            <w:bookmarkStart w:id="62" w:name="__Fieldmark__50_3964433563"/>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3964433563"/>
            <w:bookmarkStart w:id="64" w:name="__Fieldmark__51_3964433563"/>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3964433563"/>
            <w:bookmarkStart w:id="66" w:name="__Fieldmark__52_3964433563"/>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3964433563"/>
            <w:bookmarkStart w:id="68" w:name="__Fieldmark__53_3964433563"/>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3964433563"/>
            <w:bookmarkStart w:id="70" w:name="__Fieldmark__54_3964433563"/>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3964433563"/>
            <w:bookmarkStart w:id="72" w:name="__Fieldmark__55_3964433563"/>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3964433563"/>
            <w:bookmarkStart w:id="74" w:name="__Fieldmark__56_3964433563"/>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3964433563"/>
            <w:bookmarkStart w:id="76" w:name="__Fieldmark__57_3964433563"/>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3964433563"/>
            <w:bookmarkStart w:id="78" w:name="__Fieldmark__58_3964433563"/>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3964433563"/>
            <w:bookmarkStart w:id="80" w:name="__Fieldmark__59_3964433563"/>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3964433563"/>
            <w:bookmarkStart w:id="82" w:name="__Fieldmark__60_3964433563"/>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3964433563"/>
            <w:bookmarkStart w:id="84" w:name="__Fieldmark__61_3964433563"/>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3964433563"/>
      <w:bookmarkStart w:id="86" w:name="__Fieldmark__62_3964433563"/>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3964433563"/>
      <w:bookmarkStart w:id="88" w:name="__Fieldmark__63_3964433563"/>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1729"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Unnamed Copy 8"/>
                  <w:enabled/>
                  <w:calcOnExit w:val="0"/>
                  <w:textInput/>
                </w:ffData>
              </w:fldChar>
            </w:r>
            <w:r>
              <w:rPr>
                <w:sz w:val="22"/>
                <w:b/>
              </w:rPr>
              <w:instrText xml:space="preserve"> FORMTEXT </w:instrText>
            </w:r>
            <w:r>
              <w:rPr>
                <w:b/>
                <w:sz w:val="22"/>
              </w:rPr>
            </w:r>
            <w:r>
              <w:rPr>
                <w:sz w:val="22"/>
                <w:b/>
              </w:rPr>
              <w:fldChar w:fldCharType="separate"/>
            </w:r>
            <w:r>
              <w:rPr>
                <w:b/>
                <w:sz w:val="22"/>
              </w:rPr>
            </w:r>
            <w:r>
              <w:rPr/>
              <w:t>Aufgrund der  landschaftlichen Schönheit und Vielfalt empfehle ich unbedingt, das Land auch ausserhalb des Studiums zu erkunden.</w:t>
            </w:r>
          </w:p>
          <w:p>
            <w:pPr>
              <w:pStyle w:val="TextkrperEinzug2"/>
              <w:keepNext w:val="true"/>
              <w:spacing w:lineRule="auto" w:line="240"/>
              <w:ind w:left="0" w:hanging="0"/>
              <w:rPr/>
            </w:pPr>
            <w:r>
              <w:rPr/>
              <w:t>Im Lonely Planet finden sich hierfür sehr gute Tips und Informationen.</w:t>
            </w:r>
          </w:p>
          <w:p>
            <w:pPr>
              <w:pStyle w:val="TextkrperEinzug2"/>
              <w:keepNext w:val="true"/>
              <w:spacing w:lineRule="auto" w:line="240"/>
              <w:ind w:left="0" w:hanging="0"/>
              <w:rPr/>
            </w:pPr>
            <w:r>
              <w:rPr/>
              <w:t>Ich stehe auch für Fragen zur Verfügung (schiwolf@gmx.at)</w:t>
            </w:r>
          </w:p>
          <w:p>
            <w:pPr>
              <w:pStyle w:val="TextkrperEinzug2"/>
              <w:keepNext w:val="true"/>
              <w:spacing w:lineRule="auto" w:line="240"/>
              <w:ind w:left="0" w:hanging="0"/>
              <w:rPr>
                <w:sz w:val="22"/>
              </w:rPr>
            </w:pPr>
            <w:r>
              <w:rPr/>
              <w:t>Ansonsten empfehle ich: Abenteuerlust und Mut</w:t>
            </w: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Text26"/>
                  <w:enabled/>
                  <w:calcOnExit w:val="0"/>
                  <w:textInput/>
                </w:ffData>
              </w:fldChar>
            </w:r>
            <w:r>
              <w:rPr>
                <w:sz w:val="22"/>
                <w:b/>
              </w:rPr>
              <w:instrText xml:space="preserve"> FORMTEXT </w:instrText>
            </w:r>
            <w:r>
              <w:rPr>
                <w:b/>
                <w:sz w:val="22"/>
              </w:rPr>
            </w:r>
            <w:r>
              <w:rPr>
                <w:sz w:val="22"/>
                <w:b/>
              </w:rPr>
              <w:fldChar w:fldCharType="separate"/>
            </w:r>
            <w:r>
              <w:rPr>
                <w:b/>
                <w:sz w:val="22"/>
              </w:rPr>
            </w:r>
            <w:r>
              <w:rPr/>
              <w:t>Der Kampus der Kathmandu University liegt ca 35 km östlich von Kathmandu. Da diese Distanz eine Busfahrt von 1,5 bis 2,5 Stunden bedeutet, empfele ich eine zumindest zeitweise Unterkunt am Kampus.</w:t>
            </w:r>
          </w:p>
          <w:p>
            <w:pPr>
              <w:pStyle w:val="TextkrperEinzug2"/>
              <w:keepNext w:val="true"/>
              <w:spacing w:lineRule="auto" w:line="240"/>
              <w:ind w:left="0" w:hanging="0"/>
              <w:rPr/>
            </w:pPr>
            <w:r>
              <w:rPr/>
              <w:t>Um aber auch Kathmandu kennen zu lernen sollte man schon den einen oder anderen Tag der Woche in Kathmandu verbringen.</w:t>
            </w:r>
          </w:p>
          <w:p>
            <w:pPr>
              <w:pStyle w:val="TextkrperEinzug2"/>
              <w:keepNext w:val="true"/>
              <w:spacing w:lineRule="auto" w:line="240"/>
              <w:ind w:left="0" w:hanging="0"/>
              <w:rPr/>
            </w:pPr>
            <w:r>
              <w:rPr/>
              <w:t>Prof. Otto Moog  von der Boku gab mir den Kontakt zu Prof. Subodh Sharma. Er war die Hauptanlaufstelle vieler meiner Anliegen, wofür ich sehr dankbar bin.</w:t>
            </w:r>
          </w:p>
          <w:p>
            <w:pPr>
              <w:pStyle w:val="TextkrperEinzug2"/>
              <w:keepNext w:val="true"/>
              <w:spacing w:lineRule="auto" w:line="240"/>
              <w:ind w:left="0" w:hanging="0"/>
              <w:rPr>
                <w:sz w:val="22"/>
              </w:rPr>
            </w:pPr>
            <w:r>
              <w:rPr/>
              <w:t xml:space="preserve">Die Homepage der Uni (www.ku.edu.np) ist für manches hilfreich </w:t>
            </w:r>
            <w:r/>
            <w:r>
              <w:rPr/>
              <w:fldChar w:fldCharType="end"/>
            </w:r>
            <w:r>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3964433563"/>
            <w:bookmarkStart w:id="90" w:name="__Fieldmark__74_3964433563"/>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3964433563"/>
            <w:bookmarkStart w:id="92" w:name="__Fieldmark__75_3964433563"/>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3964433563"/>
            <w:bookmarkStart w:id="94" w:name="__Fieldmark__76_3964433563"/>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3964433563"/>
            <w:bookmarkStart w:id="96" w:name="__Fieldmark__77_3964433563"/>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3964433563"/>
            <w:bookmarkStart w:id="98" w:name="__Fieldmark__78_3964433563"/>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3964433563"/>
            <w:bookmarkStart w:id="100" w:name="__Fieldmark__79_3964433563"/>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3964433563"/>
            <w:bookmarkStart w:id="102" w:name="__Fieldmark__80_3964433563"/>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3964433563"/>
            <w:bookmarkStart w:id="104" w:name="__Fieldmark__81_3964433563"/>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3964433563"/>
            <w:bookmarkStart w:id="106" w:name="__Fieldmark__82_3964433563"/>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3964433563"/>
            <w:bookmarkStart w:id="108" w:name="__Fieldmark__83_3964433563"/>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3964433563"/>
            <w:bookmarkStart w:id="110" w:name="__Fieldmark__84_3964433563"/>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3964433563"/>
            <w:bookmarkStart w:id="112" w:name="__Fieldmark__85_3964433563"/>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3964433563"/>
            <w:bookmarkStart w:id="114" w:name="__Fieldmark__86_3964433563"/>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3964433563"/>
            <w:bookmarkStart w:id="116" w:name="__Fieldmark__87_3964433563"/>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3964433563"/>
            <w:bookmarkStart w:id="118" w:name="__Fieldmark__88_3964433563"/>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004"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t>Prof. Otto Moog (BOKU)</w:t>
            </w:r>
            <w:r>
              <w:rPr>
                <w:lang w:val="en-GB"/>
              </w:rPr>
            </w:r>
          </w:p>
          <w:p>
            <w:pPr>
              <w:pStyle w:val="TextkrperEinzug2"/>
              <w:keepNext w:val="true"/>
              <w:spacing w:lineRule="auto" w:line="240" w:before="60" w:after="60"/>
              <w:ind w:left="0" w:hanging="0"/>
              <w:rPr>
                <w:sz w:val="22"/>
                <w:lang w:val="en-GB"/>
              </w:rPr>
            </w:pPr>
            <w:r>
              <w:rPr>
                <w:lang w:val="en-GB"/>
              </w:rPr>
              <w:t>Prof. Subodh Sharma (AEC, KU)</w:t>
            </w:r>
            <w:r/>
            <w:r>
              <w:rPr>
                <w:lang w:val="en-GB"/>
              </w:rPr>
              <w:fldChar w:fldCharType="end"/>
            </w:r>
            <w:r>
              <w:rPr>
                <w:lang w:val="en-GB"/>
              </w:rPr>
            </w:r>
          </w:p>
        </w:tc>
      </w:tr>
    </w:tbl>
    <w:p>
      <w:pPr>
        <w:pStyle w:val="Normal"/>
        <w:spacing w:before="0" w:after="60"/>
        <w:rPr>
          <w:color w:val="000000"/>
          <w:sz w:val="20"/>
          <w:lang w:val="en-GB"/>
        </w:rPr>
      </w:pPr>
      <w:r>
        <w:rPr>
          <w:color w:val="000000"/>
          <w:sz w:val="20"/>
          <w:lang w:val="en-GB"/>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instrText xml:space="preserve"> FORMTEXT </w:instrText>
            </w:r>
            <w:r>
              <w:rPr/>
            </w:r>
            <w:r>
              <w:rPr/>
              <w:fldChar w:fldCharType="separate"/>
            </w:r>
            <w:r>
              <w:rPr/>
              <w:t>Lehrkräfte der Gastinstitution</w:t>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6"/>
                  <w:enabled/>
                  <w:calcOnExit w:val="0"/>
                  <w:textInput/>
                </w:ffData>
              </w:fldChar>
            </w:r>
            <w:r>
              <w:rPr/>
              <w:instrText xml:space="preserve"> FORMTEXT </w:instrText>
            </w:r>
            <w:r>
              <w:rPr/>
            </w:r>
            <w:r>
              <w:rPr/>
              <w:fldChar w:fldCharType="separate"/>
            </w:r>
            <w:r>
              <w:t>Die Anmeldeformalität beschränkte sich in meinem Fall auf persönliche Emails und schließlichem Einladungsschreiben meines Supervisors Prof. Subodh Sharma.</w:t>
            </w:r>
            <w:r>
              <w:rPr/>
            </w:r>
          </w:p>
          <w:p>
            <w:pPr>
              <w:pStyle w:val="TextkrperEinzug2"/>
              <w:spacing w:lineRule="auto" w:line="240" w:before="60" w:after="0"/>
              <w:ind w:left="0" w:hanging="0"/>
              <w:rPr/>
            </w:pPr>
            <w:r>
              <w:rPr/>
              <w:t>Je nach Unterbringungsstandard und zusätzlichen Unternehmungen in Nepal ist eine zusätzliches Budget zum Joint Study Stipendium notwendig.</w:t>
            </w:r>
          </w:p>
          <w:p>
            <w:pPr>
              <w:pStyle w:val="TextkrperEinzug2"/>
              <w:spacing w:lineRule="auto" w:line="240" w:before="60" w:after="0"/>
              <w:ind w:left="0" w:hanging="0"/>
              <w:rPr/>
            </w:pPr>
            <w:r>
              <w:rPr/>
              <w:t>max.Touristenvisa: 3 Monate mit Verlängerungsmöglichkeit  (Studentenvisa hab ich nicht beantragt. Ich denke das ist mit viel Bürokratie verbunden.</w:t>
            </w:r>
          </w:p>
          <w:p>
            <w:pPr>
              <w:pStyle w:val="TextkrperEinzug2"/>
              <w:spacing w:lineRule="auto" w:line="240" w:before="60" w:after="0"/>
              <w:ind w:left="0" w:hanging="0"/>
              <w:rPr>
                <w:sz w:val="22"/>
              </w:rPr>
            </w:pPr>
            <w:r>
              <w:rPr/>
              <w:t>Indien-Visa beachten, wenn man über Indien reist.</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7"/>
                  <w:enabled/>
                  <w:calcOnExit w:val="0"/>
                  <w:textInput/>
                </w:ffData>
              </w:fldChar>
            </w:r>
            <w:r>
              <w:rPr/>
              <w:instrText xml:space="preserve"> FORMTEXT </w:instrText>
            </w:r>
            <w:r>
              <w:rPr/>
            </w:r>
            <w:r>
              <w:rPr/>
              <w:fldChar w:fldCharType="separate"/>
            </w:r>
            <w:r>
              <w:t>Der kulturellen Unterschied ist nicht zu übersehen. Ein paar Worte in nepali erweisen sich als sehr verbindend.</w:t>
            </w:r>
            <w:r>
              <w:rPr/>
            </w:r>
          </w:p>
          <w:p>
            <w:pPr>
              <w:pStyle w:val="TextkrperEinzug2"/>
              <w:spacing w:lineRule="auto" w:line="240" w:before="60" w:after="0"/>
              <w:ind w:left="0" w:hanging="0"/>
              <w:rPr/>
            </w:pPr>
            <w:r>
              <w:rPr/>
              <w:t>Da aber sehr viele in Nepal  englisch sprechen, und dies auch Unterrichtssprache ist, kommt man auch ohne ein Wort nepali aus.</w:t>
            </w:r>
          </w:p>
          <w:p>
            <w:pPr>
              <w:pStyle w:val="TextkrperEinzug2"/>
              <w:spacing w:lineRule="auto" w:line="240" w:before="60" w:after="0"/>
              <w:ind w:left="0" w:hanging="0"/>
              <w:rPr>
                <w:sz w:val="22"/>
              </w:rPr>
            </w:pPr>
            <w:r>
              <w:rPr/>
              <w:t>Ein bisschen über Hinduismus und Buddhismus zu wissen, ist sicher hilfreich, die fremde Kultur zu verstehen.</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3964433563"/>
      <w:bookmarkStart w:id="120" w:name="__Fieldmark__98_3964433563"/>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3964433563"/>
      <w:bookmarkStart w:id="122" w:name="__Fieldmark__99_3964433563"/>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753"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3964433563"/>
      <w:bookmarkStart w:id="124" w:name="__Fieldmark__101_3964433563"/>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3964433563"/>
      <w:bookmarkStart w:id="126" w:name="__Fieldmark__102_3964433563"/>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3964433563"/>
      <w:bookmarkStart w:id="128" w:name="__Fieldmark__103_3964433563"/>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3964433563"/>
      <w:bookmarkStart w:id="130" w:name="__Fieldmark__104_3964433563"/>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3964433563"/>
      <w:bookmarkStart w:id="132" w:name="__Fieldmark__105_3964433563"/>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3964433563"/>
      <w:bookmarkStart w:id="134" w:name="__Fieldmark__106_3964433563"/>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3964433563"/>
      <w:bookmarkStart w:id="136" w:name="__Fieldmark__107_3964433563"/>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3964433563"/>
      <w:bookmarkStart w:id="138" w:name="__Fieldmark__108_3964433563"/>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3964433563"/>
      <w:bookmarkStart w:id="140" w:name="__Fieldmark__109_3964433563"/>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3964433563"/>
      <w:bookmarkStart w:id="142" w:name="__Fieldmark__111_3964433563"/>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3964433563"/>
      <w:bookmarkStart w:id="144" w:name="__Fieldmark__112_3964433563"/>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3964433563"/>
      <w:bookmarkStart w:id="146" w:name="__Fieldmark__113_3964433563"/>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3964433563"/>
      <w:bookmarkStart w:id="148" w:name="__Fieldmark__114_3964433563"/>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3964433563"/>
      <w:bookmarkStart w:id="150" w:name="__Fieldmark__115_3964433563"/>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3964433563"/>
      <w:bookmarkStart w:id="152" w:name="__Fieldmark__116_3964433563"/>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3964433563"/>
      <w:bookmarkStart w:id="154" w:name="__Fieldmark__117_3964433563"/>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3964433563"/>
      <w:bookmarkStart w:id="156" w:name="__Fieldmark__118_3964433563"/>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3964433563"/>
      <w:bookmarkStart w:id="158" w:name="__Fieldmark__119_3964433563"/>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3964433563"/>
      <w:bookmarkStart w:id="160" w:name="__Fieldmark__120_3964433563"/>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3964433563"/>
      <w:bookmarkStart w:id="162" w:name="__Fieldmark__121_3964433563"/>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3964433563"/>
      <w:bookmarkStart w:id="164" w:name="__Fieldmark__122_3964433563"/>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color w:val="000000"/>
        </w:rPr>
        <w:instrText xml:space="preserve"> FORMCHECKBOX </w:instrText>
      </w:r>
      <w:r>
        <w:rPr>
          <w:sz w:val="22"/>
          <w:color w:val="000000"/>
        </w:rPr>
        <w:fldChar w:fldCharType="separate"/>
      </w:r>
      <w:bookmarkStart w:id="165" w:name="__Fieldmark__123_3964433563"/>
      <w:bookmarkStart w:id="166" w:name="__Fieldmark__123_3964433563"/>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3964433563"/>
      <w:bookmarkStart w:id="168" w:name="__Fieldmark__124_3964433563"/>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3964433563"/>
      <w:bookmarkStart w:id="170" w:name="__Fieldmark__125_3964433563"/>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3964433563"/>
      <w:bookmarkStart w:id="172" w:name="__Fieldmark__126_3964433563"/>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3964433563"/>
      <w:bookmarkStart w:id="174" w:name="__Fieldmark__127_3964433563"/>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3964433563"/>
      <w:bookmarkStart w:id="176" w:name="__Fieldmark__128_3964433563"/>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3964433563"/>
      <w:bookmarkStart w:id="178" w:name="__Fieldmark__129_3964433563"/>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3964433563"/>
      <w:bookmarkStart w:id="180" w:name="__Fieldmark__130_3964433563"/>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9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6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1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2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instrText xml:space="preserve"> FORMTEXT </w:instrText>
            </w:r>
            <w:r>
              <w:rPr/>
            </w:r>
            <w:r>
              <w:rPr/>
              <w:fldChar w:fldCharType="separate"/>
            </w:r>
            <w:r>
              <w:rPr/>
              <w:t>Exkursionen, Visa</w:t>
            </w:r>
            <w:r/>
            <w:r>
              <w:rPr/>
              <w:fldChar w:fldCharType="end"/>
            </w: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2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3964433563"/>
      <w:bookmarkStart w:id="182" w:name="__Fieldmark__140_3964433563"/>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3964433563"/>
      <w:bookmarkStart w:id="184" w:name="__Fieldmark__141_3964433563"/>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color w:val="000000"/>
        </w:rPr>
        <w:instrText xml:space="preserve"> FORMCHECKBOX </w:instrText>
      </w:r>
      <w:r>
        <w:rPr>
          <w:sz w:val="22"/>
          <w:color w:val="000000"/>
        </w:rPr>
        <w:fldChar w:fldCharType="separate"/>
      </w:r>
      <w:bookmarkStart w:id="185" w:name="__Fieldmark__142_3964433563"/>
      <w:bookmarkStart w:id="186" w:name="__Fieldmark__142_3964433563"/>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3964433563"/>
      <w:bookmarkStart w:id="188" w:name="__Fieldmark__143_3964433563"/>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3964433563"/>
      <w:bookmarkStart w:id="190" w:name="__Fieldmark__144_3964433563"/>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3964433563"/>
      <w:bookmarkStart w:id="192" w:name="__Fieldmark__145_3964433563"/>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3964433563"/>
      <w:bookmarkStart w:id="194" w:name="__Fieldmark__146_3964433563"/>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3964433563"/>
      <w:bookmarkStart w:id="196" w:name="__Fieldmark__147_3964433563"/>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3964433563"/>
      <w:bookmarkStart w:id="198" w:name="__Fieldmark__148_3964433563"/>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3964433563"/>
      <w:bookmarkStart w:id="200" w:name="__Fieldmark__149_3964433563"/>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Kennenlernen von Methoden und Herangehensweisen im Bereich "Environmental Sciences" in einem Entwicklungsland wie Nepal.</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pPr>
            <w:r>
              <w:fldChar w:fldCharType="begin">
                <w:ffData>
                  <w:name w:val="Text6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t>So stark mit dem Leid von Menschen konfrontiert zu werden wie in einem Land in dem das Kastensystem noch stark sichtbar ist, berührt sehr tief und macht auch reif.</w:t>
            </w:r>
          </w:p>
          <w:p>
            <w:pPr>
              <w:pStyle w:val="TextkrperEinzug2"/>
              <w:spacing w:lineRule="auto" w:line="240"/>
              <w:ind w:left="0" w:hanging="0"/>
              <w:rPr>
                <w:b/>
                <w:b/>
                <w:sz w:val="22"/>
                <w:szCs w:val="22"/>
              </w:rPr>
            </w:pPr>
            <w:r>
              <w:rPr/>
              <w:t xml:space="preserve">Hier würd ich aber eher von bereichernd und weniger von gefallen sprechen.  </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64"/>
                  <w:enabled/>
                  <w:calcOnExit w:val="0"/>
                  <w:textInput/>
                </w:ffData>
              </w:fldChar>
            </w:r>
            <w:r>
              <w:rPr/>
              <w:instrText xml:space="preserve"> FORMTEXT </w:instrText>
            </w:r>
            <w:r>
              <w:rPr/>
            </w:r>
            <w:r>
              <w:rPr/>
              <w:fldChar w:fldCharType="separate"/>
            </w:r>
            <w:r>
              <w:t>Verdauungsprobleme sind ganz schwer zu vermeiden.</w:t>
            </w:r>
            <w:r>
              <w:rPr/>
            </w:r>
          </w:p>
          <w:p>
            <w:pPr>
              <w:pStyle w:val="TextkrperEinzug2"/>
              <w:spacing w:lineRule="auto" w:line="240" w:before="60" w:after="0"/>
              <w:ind w:left="0" w:hanging="0"/>
              <w:rPr>
                <w:b/>
                <w:b/>
                <w:sz w:val="22"/>
              </w:rPr>
            </w:pPr>
            <w:r>
              <w:rPr/>
              <w:t>(Auch wenn nur Mineralwasser aus Flaschen getrunken wird)</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3964433563"/>
      <w:bookmarkStart w:id="202" w:name="__Fieldmark__153_3964433563"/>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3964433563"/>
      <w:bookmarkStart w:id="204" w:name="__Fieldmark__154_3964433563"/>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3964433563"/>
      <w:bookmarkStart w:id="206" w:name="__Fieldmark__155_3964433563"/>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568"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626"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Die ersten Tage in Kathmandu hatte ich gleich die Möglichkeit die höchsten hinduistischen Feste (Dashein und Dihar) mitzuerleben. Dies war sehr hilfreich beim Kennenlernen eines Teils der nepalesichen Kultur.</w:t>
            </w:r>
          </w:p>
          <w:p>
            <w:pPr>
              <w:pStyle w:val="Normal"/>
              <w:rPr/>
            </w:pPr>
            <w:r>
              <w:rPr/>
              <w:t>Als nächstes wurde ich auch mit der jungen Demokratie Nepals konfrontiert, in der Streiks, welche auch das öffentliche Verkehrsnetz und den Weg von un zur Uni betreffen, keine Seltenheit sind. Nichts desto Trotz war ein vernünftiger Besuch der Kathmandu University in der Zeit von Oktober bis Ende Dezember 2008 möglich.</w:t>
            </w:r>
          </w:p>
          <w:p>
            <w:pPr>
              <w:pStyle w:val="Normal"/>
              <w:rPr/>
            </w:pPr>
            <w:r>
              <w:rPr/>
              <w:t>Besuchte Lehrveranstaltungen:</w:t>
            </w:r>
          </w:p>
          <w:p>
            <w:pPr>
              <w:pStyle w:val="Normal"/>
              <w:rPr/>
            </w:pPr>
            <w:r>
              <w:rPr/>
              <w:t>- LV "Waste Management"</w:t>
            </w:r>
          </w:p>
          <w:p>
            <w:pPr>
              <w:pStyle w:val="Normal"/>
              <w:rPr/>
            </w:pPr>
            <w:r>
              <w:rPr>
                <w:rFonts w:eastAsia="Arial"/>
              </w:rPr>
              <w:t xml:space="preserve">  </w:t>
            </w:r>
            <w:r>
              <w:rPr/>
              <w:t>(Das Spannende hier war das Behandeln dieser Thematik in einem Entwicklungsland)</w:t>
            </w:r>
          </w:p>
          <w:p>
            <w:pPr>
              <w:pStyle w:val="Normal"/>
              <w:rPr/>
            </w:pPr>
            <w:r>
              <w:rPr/>
              <w:t>- Teilweiser besuch der LV "Aquatic Ecology"</w:t>
            </w:r>
          </w:p>
          <w:p>
            <w:pPr>
              <w:pStyle w:val="Normal"/>
              <w:rPr/>
            </w:pPr>
            <w:r>
              <w:rPr/>
              <w:t xml:space="preserve">- 12 Tägige Forschungs-Expedition im Sagarmatha-Nationalpark mit hydrobiologischer  </w:t>
            </w:r>
          </w:p>
          <w:p>
            <w:pPr>
              <w:pStyle w:val="Normal"/>
              <w:rPr/>
            </w:pPr>
            <w:r>
              <w:rPr>
                <w:rFonts w:eastAsia="Arial"/>
              </w:rPr>
              <w:t xml:space="preserve">   </w:t>
            </w:r>
            <w:r>
              <w:rPr/>
              <w:t>Untersuchung der Gokyo-Seen mit ihren Zu- und Abflüssen.</w:t>
            </w:r>
          </w:p>
          <w:p>
            <w:pPr>
              <w:pStyle w:val="Normal"/>
              <w:rPr/>
            </w:pPr>
            <w:r>
              <w:rPr/>
              <w:t>- Exkursion im Zuge der LV "Environmental Impact Assessment"</w:t>
            </w:r>
          </w:p>
          <w:p>
            <w:pPr>
              <w:pStyle w:val="Normal"/>
              <w:rPr/>
            </w:pPr>
            <w:r>
              <w:rPr/>
            </w:r>
          </w:p>
          <w:p>
            <w:pPr>
              <w:pStyle w:val="Normal"/>
              <w:rPr/>
            </w:pPr>
            <w:r>
              <w:rPr/>
              <w:t>Im Allgemeinen bietet die Kathmandu University eine breite Möglichkeit Lehrveranstaltungen zu besuchen. Dabei ist aber zu beachten, daß sich das individuelle Zusammenstellen von LV etwas schwierig herausstellt, da das System sehr verschult ist.</w:t>
            </w:r>
          </w:p>
          <w:p>
            <w:pPr>
              <w:pStyle w:val="Normal"/>
              <w:rPr/>
            </w:pPr>
            <w:r>
              <w:rPr/>
              <w:t>Wenn man also Veranstaltungen unterschiedlicher Klassen bzw. Jahrgänge besucht, ergeben sich leicht Terminkollisionen.</w:t>
            </w:r>
          </w:p>
          <w:p>
            <w:pPr>
              <w:pStyle w:val="Normal"/>
              <w:rPr/>
            </w:pPr>
            <w:r>
              <w:rPr/>
            </w:r>
          </w:p>
          <w:p>
            <w:pPr>
              <w:pStyle w:val="Normal"/>
              <w:rPr/>
            </w:pPr>
            <w:r>
              <w:rPr/>
              <w:t>Eine Schwierigkeit sollte ich hier noch erwähnen:</w:t>
            </w:r>
          </w:p>
          <w:p>
            <w:pPr>
              <w:pStyle w:val="Normal"/>
              <w:rPr/>
            </w:pPr>
            <w:r>
              <w:rPr/>
              <w:t>Da ich nicht als ordentlicher Student gemeldet war, sondern als Gaststudent unter der Supervision von Prof. Subodh Sharma eingeladen war, wär es mir nicht möglich gewesen übliche Lehrveranstaltungszeugnisse zu erhalten.</w:t>
            </w:r>
          </w:p>
          <w:p>
            <w:pPr>
              <w:pStyle w:val="Normal"/>
              <w:rPr/>
            </w:pPr>
            <w:r>
              <w:rPr/>
              <w:t>Dies veranlasste mich, Bestätigungen von besuchten Lehrveranstaltungen selbst zu verfassen und bei den Zuständigen zu unterzeichnen.</w:t>
            </w:r>
          </w:p>
          <w:p>
            <w:pPr>
              <w:pStyle w:val="Normal"/>
              <w:rPr>
                <w:sz w:val="22"/>
              </w:rPr>
            </w:pPr>
            <w:r>
              <w:rPr/>
              <w:t xml:space="preserve">Zukünftige Auslandsstudenten an der Kathmandu University sollten sich darüber noch genauer erkundigen.  </w:t>
            </w:r>
            <w:r/>
            <w:r>
              <w:rPr/>
              <w:fldChar w:fldCharType="end"/>
            </w:r>
            <w:r>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136"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fldChar w:fldCharType="begin">
                <w:ffData>
                  <w:name w:val="Text67"/>
                  <w:enabled/>
                  <w:calcOnExit w:val="0"/>
                  <w:textInput/>
                </w:ffData>
              </w:fldChar>
            </w:r>
            <w:r>
              <w:rPr/>
              <w:instrText xml:space="preserve"> FORMTEXT </w:instrText>
            </w:r>
            <w:r>
              <w:rPr/>
            </w:r>
            <w:r>
              <w:rPr/>
              <w:fldChar w:fldCharType="separate"/>
            </w:r>
            <w:r>
              <w:t>Der Höhepunkt meines Auslandauenthalts war bestimmt im Zuge einer Forschungs-Expedition am Gokyo Ri auf 5360 m ü.M., mit Blick auf den höchsten Berg der Erde.</w:t>
            </w:r>
            <w:r>
              <w:rPr/>
            </w:r>
          </w:p>
          <w:p>
            <w:pPr>
              <w:pStyle w:val="Normal"/>
              <w:rPr/>
            </w:pPr>
            <w:r>
              <w:rPr/>
            </w:r>
          </w:p>
          <w:p>
            <w:pPr>
              <w:pStyle w:val="Normal"/>
              <w:rPr>
                <w:sz w:val="22"/>
                <w:szCs w:val="22"/>
              </w:rPr>
            </w:pPr>
            <w:r>
              <w:rPr/>
              <w:t>Wenn ich hier aber auch zeitlose Werte einfließen lassen darf, sehe ich auch einen großen  Gewinn meines Auslandsaufenthalt im Besuch von mehreren buddhistischen Pilgerstätten.</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 xml:space="preserve">Ein Aufenthalt für ein ganzes Semester (Feb.-Anfang Juli oder August bis Anfang Jänner) sollte in Erwägung gezogen werden. Dies würde das Abschließen von Lehrveranstaltungen und das Erhalten von Zeugnissen erleichtern. </w:t>
            </w:r>
          </w:p>
          <w:p>
            <w:pPr>
              <w:pStyle w:val="Normal"/>
              <w:tabs>
                <w:tab w:val="clear" w:pos="708"/>
                <w:tab w:val="left" w:pos="426" w:leader="none"/>
              </w:tabs>
              <w:rPr/>
            </w:pPr>
            <w:r>
              <w:rPr/>
              <w:t xml:space="preserve">Sich als ordentlicher Student einzuschreiben, würde aber auch beuten Studiengebühren zahlen zu müssen. Darüber sollten sich interessierte noch genauer Informieren. </w:t>
            </w:r>
          </w:p>
          <w:p>
            <w:pPr>
              <w:pStyle w:val="Normal"/>
              <w:tabs>
                <w:tab w:val="clear" w:pos="708"/>
                <w:tab w:val="left" w:pos="426" w:leader="none"/>
              </w:tabs>
              <w:rPr/>
            </w:pPr>
            <w:r>
              <w:rPr/>
            </w:r>
          </w:p>
          <w:p>
            <w:pPr>
              <w:pStyle w:val="Normal"/>
              <w:tabs>
                <w:tab w:val="clear" w:pos="708"/>
                <w:tab w:val="left" w:pos="426" w:leader="none"/>
              </w:tabs>
              <w:rPr/>
            </w:pPr>
            <w:r>
              <w:rPr/>
              <w:t>Zum Abschluss:</w:t>
            </w:r>
          </w:p>
          <w:p>
            <w:pPr>
              <w:pStyle w:val="Normal"/>
              <w:tabs>
                <w:tab w:val="clear" w:pos="708"/>
                <w:tab w:val="left" w:pos="426" w:leader="none"/>
              </w:tabs>
              <w:rPr/>
            </w:pPr>
            <w:r>
              <w:rPr/>
              <w:t>Offenheit für Fremdes und Neues lässt uns viel lernen und führt zu Tolleranz und Verständnis. Und weiser zu werden anstatt nur älter, sollte wohl das Lebensziel eines jeden sein.</w:t>
            </w:r>
          </w:p>
          <w:p>
            <w:pPr>
              <w:pStyle w:val="Normal"/>
              <w:tabs>
                <w:tab w:val="clear" w:pos="708"/>
                <w:tab w:val="left" w:pos="426" w:leader="none"/>
              </w:tabs>
              <w:rPr/>
            </w:pPr>
            <w:r>
              <w:rPr/>
            </w:r>
          </w:p>
          <w:p>
            <w:pPr>
              <w:pStyle w:val="Normal"/>
              <w:tabs>
                <w:tab w:val="clear" w:pos="708"/>
                <w:tab w:val="left" w:pos="426" w:leader="none"/>
              </w:tabs>
              <w:rPr>
                <w:b/>
                <w:b/>
                <w:color w:val="000000"/>
                <w:sz w:val="22"/>
              </w:rPr>
            </w:pPr>
            <w:r>
              <w:rPr/>
              <w:t>Hiermit möchte ich mich noch bei allen, die meinen Auslandsaufenthalt möglich machten, sehr herzlich bedanken!</w:t>
            </w: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3964433563"/>
      <w:bookmarkStart w:id="208" w:name="__Fieldmark__161_3964433563"/>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3964433563"/>
      <w:bookmarkStart w:id="210" w:name="__Fieldmark__162_3964433563"/>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21:00Z</dcterms:created>
  <dc:creator>mgoritsc</dc:creator>
  <dc:description/>
  <cp:keywords/>
  <dc:language>en-US</dc:language>
  <cp:lastModifiedBy>mgoritsc</cp:lastModifiedBy>
  <dcterms:modified xsi:type="dcterms:W3CDTF">2009-05-14T11:53:00Z</dcterms:modified>
  <cp:revision>12</cp:revision>
  <dc:subject/>
  <dc:title>AUFENTHALTSBERICHT </dc:title>
</cp:coreProperties>
</file>