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rFonts w:cs="Arial"/>
          <w:color w:val="000000"/>
          <w:sz w:val="22"/>
          <w:szCs w:val="22"/>
          <w:lang w:val="de-AT"/>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rPr>
                                      <w:b/>
                                      <w:color w:val="000000"/>
                                      <w:szCs w:val="24"/>
                                      <w:lang w:val="de-AT"/>
                                    </w:rPr>
                                    <w:t>Marlene Günther</w:t>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rPr>
                                <w:b/>
                                <w:color w:val="000000"/>
                                <w:szCs w:val="24"/>
                                <w:lang w:val="de-AT"/>
                              </w:rPr>
                              <w:t>Marlene Günther</w:t>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rPr>
          <w:rFonts w:eastAsia="Wingdings 2" w:cs="Wingdings 2" w:ascii="Wingdings 2" w:hAnsi="Wingdings 2"/>
          <w:b/>
          <w:color w:val="000000"/>
          <w:sz w:val="28"/>
          <w:szCs w:val="22"/>
          <w:lang w:val="de-AT"/>
        </w:rPr>
        <w:t></w:t>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0_4036780886"/>
      <w:bookmarkStart w:id="1" w:name="__Fieldmark__0_4036780886"/>
      <w:bookmarkEnd w:id="1"/>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rPr>
                                      <w:rFonts w:cs="Arial"/>
                                      <w:b/>
                                      <w:color w:val="000000"/>
                                      <w:szCs w:val="24"/>
                                    </w:rPr>
                                    <w:t>890</w:t>
                                  </w:r>
                                </w:p>
                              </w:tc>
                              <w:tc>
                                <w:tcPr>
                                  <w:tcW w:w="6276"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Diplomstudium Landwirtschaft</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rPr>
                                <w:rFonts w:cs="Arial"/>
                                <w:b/>
                                <w:color w:val="000000"/>
                                <w:szCs w:val="24"/>
                              </w:rPr>
                              <w:t>890</w:t>
                            </w:r>
                          </w:p>
                        </w:tc>
                        <w:tc>
                          <w:tcPr>
                            <w:tcW w:w="6276"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Diplomstudium Landwirtschaft</w:t>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H9071404</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H9071404</w:t>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Universidad Nacional San Antonio Abad del Cusco</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Universidad Nacional San Antonio Abad del Cusco</w:t>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 xml:space="preserve">Peru </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 xml:space="preserve">Peru </w:t>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30.</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 Februar </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2008 </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Unnamed"/>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02.</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9 Copy 1"/>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 September </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Copy 1"/>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2008 </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2</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3</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3</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1</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2</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4</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snapToGrid w:val="false"/>
              <w:jc w:val="center"/>
              <w:rPr>
                <w:color w:val="000000"/>
                <w:sz w:val="28"/>
                <w:szCs w:val="28"/>
              </w:rPr>
            </w:pPr>
            <w:r>
              <w:rPr>
                <w:color w:val="000000"/>
                <w:sz w:val="28"/>
                <w:szCs w:val="28"/>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 w:name="__Fieldmark__8_4036780886"/>
            <w:bookmarkStart w:id="3" w:name="__Fieldmark__8_4036780886"/>
            <w:bookmarkEnd w:id="3"/>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 w:name="__Fieldmark__9_4036780886"/>
            <w:bookmarkStart w:id="5" w:name="__Fieldmark__9_4036780886"/>
            <w:bookmarkEnd w:id="5"/>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eastAsia="Wingdings 2" w:cs="Wingdings 2" w:ascii="Wingdings 2" w:hAnsi="Wingdings 2"/>
                <w:b/>
                <w:color w:val="000000"/>
                <w:sz w:val="28"/>
                <w:szCs w:val="22"/>
                <w:lang w:val="de-AT"/>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 w:name="__Fieldmark__10_4036780886"/>
            <w:bookmarkStart w:id="7" w:name="__Fieldmark__10_4036780886"/>
            <w:bookmarkEnd w:id="7"/>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 w:name="__Fieldmark__11_4036780886"/>
            <w:bookmarkStart w:id="9" w:name="__Fieldmark__11_4036780886"/>
            <w:bookmarkEnd w:id="9"/>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 w:name="__Fieldmark__12_4036780886"/>
            <w:bookmarkStart w:id="11" w:name="__Fieldmark__12_4036780886"/>
            <w:bookmarkEnd w:id="11"/>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 w:name="__Fieldmark__13_4036780886"/>
            <w:bookmarkStart w:id="13" w:name="__Fieldmark__13_4036780886"/>
            <w:bookmarkEnd w:id="13"/>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 w:name="__Fieldmark__14_4036780886"/>
            <w:bookmarkStart w:id="15" w:name="__Fieldmark__14_4036780886"/>
            <w:bookmarkEnd w:id="15"/>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 w:name="__Fieldmark__15_4036780886"/>
            <w:bookmarkStart w:id="17" w:name="__Fieldmark__15_4036780886"/>
            <w:bookmarkEnd w:id="17"/>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eastAsia="Wingdings 2" w:cs="Wingdings 2" w:ascii="Wingdings 2" w:hAnsi="Wingdings 2"/>
                <w:b/>
                <w:color w:val="000000"/>
                <w:sz w:val="28"/>
                <w:szCs w:val="22"/>
                <w:lang w:val="de-AT"/>
              </w:rPr>
              <w:t></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 w:name="__Fieldmark__16_4036780886"/>
            <w:bookmarkStart w:id="19" w:name="__Fieldmark__16_4036780886"/>
            <w:bookmarkEnd w:id="19"/>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eastAsia="Wingdings 2" w:cs="Wingdings 2" w:ascii="Wingdings 2" w:hAnsi="Wingdings 2"/>
                <w:b/>
                <w:color w:val="000000"/>
                <w:sz w:val="28"/>
                <w:szCs w:val="22"/>
                <w:lang w:val="de-AT"/>
              </w:rPr>
              <w:t></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 w:name="__Fieldmark__17_4036780886"/>
            <w:bookmarkStart w:id="21" w:name="__Fieldmark__17_4036780886"/>
            <w:bookmarkEnd w:id="21"/>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2" w:name="__Fieldmark__18_4036780886"/>
            <w:bookmarkStart w:id="23" w:name="__Fieldmark__18_4036780886"/>
            <w:bookmarkEnd w:id="23"/>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4" w:name="__Fieldmark__19_4036780886"/>
            <w:bookmarkStart w:id="25" w:name="__Fieldmark__19_4036780886"/>
            <w:bookmarkEnd w:id="25"/>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6" w:name="__Fieldmark__20_4036780886"/>
            <w:bookmarkStart w:id="27" w:name="__Fieldmark__20_4036780886"/>
            <w:bookmarkEnd w:id="27"/>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8" w:name="__Fieldmark__21_4036780886"/>
            <w:bookmarkStart w:id="29" w:name="__Fieldmark__21_4036780886"/>
            <w:bookmarkEnd w:id="29"/>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0" w:name="__Fieldmark__22_4036780886"/>
            <w:bookmarkStart w:id="31" w:name="__Fieldmark__22_4036780886"/>
            <w:bookmarkEnd w:id="31"/>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2" w:name="__Fieldmark__23_4036780886"/>
            <w:bookmarkStart w:id="33" w:name="__Fieldmark__23_4036780886"/>
            <w:bookmarkEnd w:id="33"/>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eastAsia="Wingdings 2" w:cs="Wingdings 2" w:ascii="Wingdings 2" w:hAnsi="Wingdings 2"/>
                <w:b/>
                <w:color w:val="000000"/>
                <w:sz w:val="28"/>
                <w:szCs w:val="22"/>
                <w:lang w:val="de-AT"/>
              </w:rPr>
              <w:t></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rPr>
                <w:rFonts w:eastAsia="Wingdings 2" w:cs="Wingdings 2" w:ascii="Wingdings 2" w:hAnsi="Wingdings 2"/>
                <w:b/>
                <w:color w:val="000000"/>
                <w:sz w:val="28"/>
                <w:szCs w:val="22"/>
                <w:lang w:val="de-AT"/>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4" w:name="__Fieldmark__24_4036780886"/>
            <w:bookmarkStart w:id="35" w:name="__Fieldmark__24_4036780886"/>
            <w:bookmarkEnd w:id="35"/>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6" w:name="__Fieldmark__25_4036780886"/>
            <w:bookmarkStart w:id="37" w:name="__Fieldmark__25_4036780886"/>
            <w:bookmarkEnd w:id="37"/>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8" w:name="__Fieldmark__26_4036780886"/>
            <w:bookmarkStart w:id="39" w:name="__Fieldmark__26_4036780886"/>
            <w:bookmarkEnd w:id="39"/>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0" w:name="__Fieldmark__27_4036780886"/>
            <w:bookmarkStart w:id="41" w:name="__Fieldmark__27_4036780886"/>
            <w:bookmarkEnd w:id="41"/>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2" w:name="__Fieldmark__28_4036780886"/>
            <w:bookmarkStart w:id="43" w:name="__Fieldmark__28_4036780886"/>
            <w:bookmarkEnd w:id="43"/>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4" w:name="__Fieldmark__29_4036780886"/>
            <w:bookmarkStart w:id="45" w:name="__Fieldmark__29_4036780886"/>
            <w:bookmarkEnd w:id="45"/>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6" w:name="__Fieldmark__30_4036780886"/>
            <w:bookmarkStart w:id="47" w:name="__Fieldmark__30_4036780886"/>
            <w:bookmarkEnd w:id="47"/>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eastAsia="Wingdings 2" w:cs="Wingdings 2" w:ascii="Wingdings 2" w:hAnsi="Wingdings 2"/>
                <w:b/>
                <w:color w:val="000000"/>
                <w:sz w:val="28"/>
                <w:szCs w:val="22"/>
                <w:lang w:val="de-AT"/>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8" w:name="__Fieldmark__31_4036780886"/>
            <w:bookmarkStart w:id="49" w:name="__Fieldmark__31_4036780886"/>
            <w:bookmarkEnd w:id="49"/>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0" w:name="__Fieldmark__32_4036780886"/>
            <w:bookmarkStart w:id="51" w:name="__Fieldmark__32_4036780886"/>
            <w:bookmarkEnd w:id="51"/>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2" w:name="__Fieldmark__33_4036780886"/>
            <w:bookmarkStart w:id="53" w:name="__Fieldmark__33_4036780886"/>
            <w:bookmarkEnd w:id="53"/>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eastAsia="Wingdings 2" w:cs="Wingdings 2" w:ascii="Wingdings 2" w:hAnsi="Wingdings 2"/>
                <w:b/>
                <w:color w:val="000000"/>
                <w:sz w:val="28"/>
                <w:szCs w:val="22"/>
                <w:lang w:val="de-AT"/>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4" w:name="__Fieldmark__34_4036780886"/>
            <w:bookmarkStart w:id="55" w:name="__Fieldmark__34_4036780886"/>
            <w:bookmarkEnd w:id="55"/>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6" w:name="__Fieldmark__35_4036780886"/>
            <w:bookmarkStart w:id="57" w:name="__Fieldmark__35_4036780886"/>
            <w:bookmarkEnd w:id="57"/>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8" w:name="__Fieldmark__36_4036780886"/>
            <w:bookmarkStart w:id="59" w:name="__Fieldmark__36_4036780886"/>
            <w:bookmarkEnd w:id="59"/>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0" w:name="__Fieldmark__37_4036780886"/>
            <w:bookmarkStart w:id="61" w:name="__Fieldmark__37_4036780886"/>
            <w:bookmarkEnd w:id="61"/>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2" w:name="__Fieldmark__38_4036780886"/>
            <w:bookmarkStart w:id="63" w:name="__Fieldmark__38_4036780886"/>
            <w:bookmarkEnd w:id="63"/>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eastAsia="Wingdings 2" w:cs="Wingdings 2" w:ascii="Wingdings 2" w:hAnsi="Wingdings 2"/>
                <w:b/>
                <w:color w:val="000000"/>
                <w:sz w:val="28"/>
                <w:szCs w:val="22"/>
                <w:lang w:val="de-AT"/>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4" w:name="__Fieldmark__39_4036780886"/>
            <w:bookmarkStart w:id="65" w:name="__Fieldmark__39_4036780886"/>
            <w:bookmarkEnd w:id="65"/>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6" w:name="__Fieldmark__40_4036780886"/>
      <w:bookmarkStart w:id="67" w:name="__Fieldmark__40_4036780886"/>
      <w:bookmarkEnd w:id="67"/>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rPr>
          <w:rFonts w:eastAsia="Wingdings 2" w:cs="Wingdings 2" w:ascii="Wingdings 2" w:hAnsi="Wingdings 2"/>
          <w:b/>
          <w:color w:val="000000"/>
          <w:sz w:val="22"/>
          <w:szCs w:val="22"/>
          <w:lang w:val="de-AT"/>
        </w:rPr>
        <w:t></w:t>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  Spanisch</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100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rPr>
                <w:sz w:val="22"/>
              </w:rPr>
              <w:t xml:space="preserve">Peru ist in südamerikanisches Land mit all seinen Schwierigkeiten. Cusco ist eine sehr touristische und daher in vieler Hinsicht etwas westlichere Stadt als im übrigen Land (Lima ausgenommen). Pünktlichkeit und Zuverlässigkeit zählt nicht zu den Stärken der Peruaner und ist auch in Cusco nicht allzu oft anzutreffen. Di Leute sind im allgemeinen sehr nett und hilfsbreit und sehr gastfreundlich. Als Europäer wird man auch überall herzlich und vorurteilslos empfangen. In allen formellen und bürokratischen Angelegenheiten sind sie allerdings sehr korrekt und manchmal etwas (zu) kompliziert. Wenn man jedoch auf sein Recht besteht und beharrlich bleibt, dann bekommt man im Endeffekt immer, was man braucht und hat meist auch einen Vorteil als Europäer. Sobald man sich an die in oder andere kulturelle Eigenheit und das peruanische Zeitverständnis gewöhnt hat, ist Peru ein wunderbares Land voll lieber Leute und unendlicher Abenteuer.  </w:t>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rPr>
                <w:sz w:val="22"/>
              </w:rPr>
              <w:t>Meine Kontaktperson hat mir anfangs sehr geholfen, nach einigen Wochen jedoch war ich auf mich allein gestellt. Die Sekretärin war zwar freundlich und hilfsbereit, allerdings nicht immer leicht aufzufinden und sie hatte keinen Einfluss auf die Organisation und Entscheidung der Verantwortlichen.</w:t>
            </w:r>
          </w:p>
          <w:p>
            <w:pPr>
              <w:pStyle w:val="TextkrperEinzug2"/>
              <w:keepNext w:val="true"/>
              <w:spacing w:lineRule="auto" w:line="240"/>
              <w:ind w:left="0" w:hanging="0"/>
              <w:rPr>
                <w:sz w:val="22"/>
              </w:rPr>
            </w:pPr>
            <w:r>
              <w:rPr>
                <w:sz w:val="22"/>
              </w:rPr>
              <w:t>Der Studienleiter hat sich seine Zeit genommen und ist mir erst zu Ende meines Aufenthaltes, als wir uns persönlich kennen gelernt haben, entgegengekommen. In den ersten Monaten war es ein ziemlicher Kampf Informationen zu bekommen und deren Wahrheitsgehalt zu bestätigen, sprich von einem mal zum anderen war meist alles wieder anders.</w:t>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8" w:name="__Fieldmark__47_4036780886"/>
            <w:bookmarkStart w:id="69" w:name="__Fieldmark__47_4036780886"/>
            <w:bookmarkEnd w:id="69"/>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0" w:name="__Fieldmark__48_4036780886"/>
            <w:bookmarkStart w:id="71" w:name="__Fieldmark__48_4036780886"/>
            <w:bookmarkEnd w:id="71"/>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2" w:name="__Fieldmark__49_4036780886"/>
            <w:bookmarkStart w:id="73" w:name="__Fieldmark__49_4036780886"/>
            <w:bookmarkEnd w:id="73"/>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4" w:name="__Fieldmark__50_4036780886"/>
            <w:bookmarkStart w:id="75" w:name="__Fieldmark__50_4036780886"/>
            <w:bookmarkEnd w:id="75"/>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eastAsia="Wingdings 2" w:cs="Wingdings 2" w:ascii="Wingdings 2" w:hAnsi="Wingdings 2"/>
                <w:b/>
                <w:color w:val="000000"/>
                <w:sz w:val="28"/>
                <w:szCs w:val="22"/>
                <w:lang w:val="de-AT"/>
              </w:rPr>
              <w:t></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6" w:name="__Fieldmark__51_4036780886"/>
            <w:bookmarkStart w:id="77" w:name="__Fieldmark__51_4036780886"/>
            <w:bookmarkEnd w:id="77"/>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8" w:name="__Fieldmark__52_4036780886"/>
            <w:bookmarkStart w:id="79" w:name="__Fieldmark__52_4036780886"/>
            <w:bookmarkEnd w:id="79"/>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0" w:name="__Fieldmark__53_4036780886"/>
            <w:bookmarkStart w:id="81" w:name="__Fieldmark__53_4036780886"/>
            <w:bookmarkEnd w:id="81"/>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eastAsia="Wingdings 2" w:cs="Wingdings 2" w:ascii="Wingdings 2" w:hAnsi="Wingdings 2"/>
                <w:b/>
                <w:color w:val="000000"/>
                <w:sz w:val="28"/>
                <w:szCs w:val="22"/>
                <w:lang w:val="de-AT"/>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2" w:name="__Fieldmark__54_4036780886"/>
            <w:bookmarkStart w:id="83" w:name="__Fieldmark__54_4036780886"/>
            <w:bookmarkEnd w:id="83"/>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rPr>
                <w:rFonts w:eastAsia="Wingdings 2" w:cs="Wingdings 2" w:ascii="Wingdings 2" w:hAnsi="Wingdings 2"/>
                <w:b/>
                <w:color w:val="000000"/>
                <w:sz w:val="28"/>
                <w:szCs w:val="22"/>
                <w:lang w:val="de-AT"/>
              </w:rPr>
              <w:t></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Gab es keine</w:t>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920"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rPr>
                <w:sz w:val="22"/>
              </w:rPr>
              <w:t>BOKU: Max Goritschnig (Organisation) und Christian Vogl (Kontakte)</w:t>
            </w:r>
          </w:p>
          <w:p>
            <w:pPr>
              <w:pStyle w:val="TextkrperEinzug2"/>
              <w:keepNext w:val="true"/>
              <w:spacing w:lineRule="auto" w:line="240"/>
              <w:ind w:left="0" w:hanging="0"/>
              <w:rPr>
                <w:sz w:val="22"/>
                <w:lang w:val="it-IT"/>
              </w:rPr>
            </w:pPr>
            <w:r>
              <w:rPr>
                <w:sz w:val="22"/>
                <w:lang w:val="it-IT"/>
              </w:rPr>
              <w:t>UNSAAC: Prof. Ramiro Ortega</w:t>
            </w:r>
          </w:p>
        </w:tc>
      </w:tr>
    </w:tbl>
    <w:p>
      <w:pPr>
        <w:pStyle w:val="Normal"/>
        <w:spacing w:before="0" w:after="60"/>
        <w:rPr>
          <w:color w:val="000000"/>
          <w:sz w:val="20"/>
          <w:lang w:val="it-IT"/>
        </w:rPr>
      </w:pPr>
      <w:r>
        <w:rPr>
          <w:color w:val="000000"/>
          <w:sz w:val="20"/>
          <w:lang w:val="it-IT"/>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color w:val="000000"/>
                <w:sz w:val="28"/>
                <w:szCs w:val="28"/>
              </w:rPr>
              <w:t>5</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color w:val="000000"/>
                <w:sz w:val="28"/>
                <w:szCs w:val="28"/>
              </w:rPr>
              <w:t>2</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color w:val="000000"/>
                <w:sz w:val="28"/>
                <w:szCs w:val="28"/>
              </w:rPr>
              <w:t>1</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color w:val="000000"/>
                <w:sz w:val="28"/>
                <w:szCs w:val="28"/>
              </w:rPr>
              <w:t>2</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1302"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pPr>
            <w:r>
              <w:rPr>
                <w:sz w:val="22"/>
              </w:rPr>
              <w:t>Dank der Unterstützung des ZIB und der Formulare hatte ich mit diesen Formalitäten soweit ich mich erinnern kann keine Probleme. Es war etwas schwierig im vorhinein etwas über das Vorlesungsverzeichnis und Vorlesungsangebot der Gastuni herauszufinden und im Endeffekt ist es auch anders gekommen, als vorgesehen.</w:t>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37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rPr>
                <w:sz w:val="22"/>
              </w:rPr>
              <w:t>Die Beherrschung der spanischen Sprach ist absolut notwendig, weil es kein Angebot in Englisch gibt und i,A. niemand ausreichend eine andere Sprache spricht.</w:t>
            </w:r>
          </w:p>
          <w:p>
            <w:pPr>
              <w:pStyle w:val="TextkrperEinzug2"/>
              <w:spacing w:lineRule="auto" w:line="240"/>
              <w:ind w:left="0" w:hanging="0"/>
              <w:rPr>
                <w:sz w:val="22"/>
              </w:rPr>
            </w:pPr>
            <w:r>
              <w:rPr>
                <w:sz w:val="22"/>
              </w:rPr>
              <w:t>Die kulturellen Unterschiede sind groß, wie erwähnt kann es vor allem schwierig sein, sich an das dortige Zeitverständnis zu gewöhnen.</w:t>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4" w:name="__Fieldmark__57_4036780886"/>
      <w:bookmarkStart w:id="85" w:name="__Fieldmark__57_4036780886"/>
      <w:bookmarkEnd w:id="85"/>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rPr>
          <w:rFonts w:eastAsia="Wingdings 2" w:cs="Wingdings 2" w:ascii="Wingdings 2" w:hAnsi="Wingdings 2"/>
          <w:b/>
          <w:color w:val="000000"/>
          <w:sz w:val="22"/>
          <w:szCs w:val="22"/>
          <w:lang w:val="de-AT"/>
        </w:rPr>
        <w:t></w:t>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766"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i w:val="false"/>
          <w:i w:val="false"/>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6" w:name="__Fieldmark__59_4036780886"/>
      <w:bookmarkStart w:id="87" w:name="__Fieldmark__59_4036780886"/>
      <w:bookmarkEnd w:id="87"/>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8" w:name="__Fieldmark__60_4036780886"/>
      <w:bookmarkStart w:id="89" w:name="__Fieldmark__60_4036780886"/>
      <w:bookmarkEnd w:id="89"/>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0" w:name="__Fieldmark__61_4036780886"/>
      <w:bookmarkStart w:id="91" w:name="__Fieldmark__61_4036780886"/>
      <w:bookmarkEnd w:id="91"/>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rPr>
          <w:rFonts w:eastAsia="Wingdings 2" w:cs="Wingdings 2" w:ascii="Wingdings 2" w:hAnsi="Wingdings 2"/>
          <w:b/>
          <w:color w:val="000000"/>
          <w:sz w:val="28"/>
          <w:szCs w:val="22"/>
          <w:lang w:val="de-AT"/>
        </w:rPr>
        <w:t></w:t>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rPr>
          <w:rFonts w:eastAsia="Wingdings 2" w:cs="Wingdings 2" w:ascii="Wingdings 2" w:hAnsi="Wingdings 2"/>
          <w:b/>
          <w:color w:val="000000"/>
          <w:sz w:val="28"/>
          <w:szCs w:val="22"/>
          <w:lang w:val="de-AT"/>
        </w:rPr>
        <w:t></w:t>
      </w:r>
      <w:r>
        <w:rPr>
          <w:rFonts w:cs="Wingdings" w:ascii="Wingdings" w:hAnsi="Wingdings"/>
          <w:color w:val="000000"/>
          <w:sz w:val="22"/>
        </w:rPr>
        <w:t></w:t>
      </w:r>
      <w:r>
        <w:rPr>
          <w:color w:val="000000"/>
          <w:sz w:val="22"/>
        </w:rPr>
        <w:t xml:space="preserve">Wohngemeinschaft </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2" w:name="__Fieldmark__62_4036780886"/>
      <w:bookmarkStart w:id="93" w:name="__Fieldmark__62_4036780886"/>
      <w:bookmarkEnd w:id="93"/>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rPr>
          <w:rFonts w:eastAsia="Wingdings 2" w:cs="Wingdings 2" w:ascii="Wingdings 2" w:hAnsi="Wingdings 2"/>
          <w:b/>
          <w:color w:val="000000"/>
          <w:sz w:val="28"/>
          <w:szCs w:val="22"/>
          <w:lang w:val="de-AT"/>
        </w:rPr>
        <w:t></w:t>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4" w:name="__Fieldmark__63_4036780886"/>
      <w:bookmarkStart w:id="95" w:name="__Fieldmark__63_4036780886"/>
      <w:bookmarkEnd w:id="95"/>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rPr>
          <w:rFonts w:eastAsia="Wingdings 2" w:cs="Wingdings 2" w:ascii="Wingdings 2" w:hAnsi="Wingdings 2"/>
          <w:b/>
          <w:color w:val="000000"/>
          <w:sz w:val="28"/>
          <w:szCs w:val="22"/>
          <w:lang w:val="de-AT"/>
        </w:rPr>
        <w:t></w:t>
      </w:r>
      <w:r>
        <w:rPr>
          <w:rFonts w:cs="Wingdings" w:ascii="Wingdings" w:hAnsi="Wingdings"/>
          <w:color w:val="000000"/>
          <w:sz w:val="22"/>
        </w:rPr>
        <w:t></w:t>
      </w:r>
      <w:r>
        <w:rPr>
          <w:color w:val="000000"/>
          <w:sz w:val="22"/>
        </w:rPr>
        <w:t xml:space="preserve">Andere: </w:t>
      </w:r>
      <w:r>
        <w:rPr>
          <w:b/>
          <w:color w:val="000000"/>
          <w:sz w:val="22"/>
        </w:rPr>
        <w:t>Praktikumsplatz</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rPr>
          <w:rFonts w:eastAsia="Wingdings 2" w:cs="Wingdings 2" w:ascii="Wingdings 2" w:hAnsi="Wingdings 2"/>
          <w:b/>
          <w:color w:val="000000"/>
          <w:sz w:val="28"/>
          <w:szCs w:val="22"/>
          <w:lang w:val="de-AT"/>
        </w:rPr>
        <w:t></w:t>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6" w:name="__Fieldmark__64_4036780886"/>
      <w:bookmarkStart w:id="97" w:name="__Fieldmark__64_4036780886"/>
      <w:bookmarkEnd w:id="97"/>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98" w:name="__Fieldmark__65_4036780886"/>
      <w:bookmarkStart w:id="99" w:name="__Fieldmark__65_4036780886"/>
      <w:bookmarkEnd w:id="99"/>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0" w:name="__Fieldmark__66_4036780886"/>
      <w:bookmarkStart w:id="101" w:name="__Fieldmark__66_4036780886"/>
      <w:bookmarkEnd w:id="101"/>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2" w:name="__Fieldmark__67_4036780886"/>
      <w:bookmarkStart w:id="103" w:name="__Fieldmark__67_4036780886"/>
      <w:bookmarkEnd w:id="103"/>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4" w:name="__Fieldmark__68_4036780886"/>
      <w:bookmarkStart w:id="105" w:name="__Fieldmark__68_4036780886"/>
      <w:bookmarkEnd w:id="105"/>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6" w:name="__Fieldmark__69_4036780886"/>
      <w:bookmarkStart w:id="107" w:name="__Fieldmark__69_4036780886"/>
      <w:bookmarkEnd w:id="107"/>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8" w:name="__Fieldmark__70_4036780886"/>
      <w:bookmarkStart w:id="109" w:name="__Fieldmark__70_4036780886"/>
      <w:bookmarkEnd w:id="109"/>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0" w:name="__Fieldmark__71_4036780886"/>
      <w:bookmarkStart w:id="111" w:name="__Fieldmark__71_4036780886"/>
      <w:bookmarkEnd w:id="111"/>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eastAsia="Wingdings 2" w:cs="Wingdings 2" w:ascii="Wingdings 2" w:hAnsi="Wingdings 2"/>
          <w:b/>
          <w:color w:val="000000"/>
          <w:sz w:val="28"/>
          <w:szCs w:val="22"/>
          <w:lang w:val="de-AT"/>
        </w:rPr>
        <w:t></w:t>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2" w:name="__Fieldmark__72_4036780886"/>
      <w:bookmarkStart w:id="113" w:name="__Fieldmark__72_4036780886"/>
      <w:bookmarkEnd w:id="113"/>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rPr>
          <w:rFonts w:eastAsia="Wingdings 2" w:cs="Wingdings 2" w:ascii="Wingdings 2" w:hAnsi="Wingdings 2"/>
          <w:b/>
          <w:color w:val="000000"/>
          <w:sz w:val="28"/>
          <w:szCs w:val="22"/>
          <w:lang w:val="de-AT"/>
        </w:rPr>
        <w:t></w:t>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14" w:name="__Fieldmark__73_4036780886"/>
      <w:bookmarkStart w:id="115" w:name="__Fieldmark__73_4036780886"/>
      <w:bookmarkEnd w:id="115"/>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6" w:name="__Fieldmark__74_4036780886"/>
      <w:bookmarkStart w:id="117" w:name="__Fieldmark__74_4036780886"/>
      <w:bookmarkEnd w:id="117"/>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8" w:name="__Fieldmark__75_4036780886"/>
      <w:bookmarkStart w:id="119" w:name="__Fieldmark__75_4036780886"/>
      <w:bookmarkEnd w:id="119"/>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rPr>
          <w:rFonts w:eastAsia="Wingdings 2" w:cs="Wingdings 2" w:ascii="Wingdings 2" w:hAnsi="Wingdings 2"/>
          <w:b/>
          <w:color w:val="000000"/>
          <w:sz w:val="28"/>
          <w:szCs w:val="22"/>
          <w:lang w:val="de-AT"/>
        </w:rPr>
        <w:t></w:t>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0" w:name="__Fieldmark__76_4036780886"/>
      <w:bookmarkStart w:id="121" w:name="__Fieldmark__76_4036780886"/>
      <w:bookmarkEnd w:id="121"/>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2" w:name="__Fieldmark__77_4036780886"/>
      <w:bookmarkStart w:id="123" w:name="__Fieldmark__77_4036780886"/>
      <w:bookmarkEnd w:id="123"/>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4" w:name="__Fieldmark__78_4036780886"/>
      <w:bookmarkStart w:id="125" w:name="__Fieldmark__78_4036780886"/>
      <w:bookmarkEnd w:id="125"/>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6" w:name="__Fieldmark__79_4036780886"/>
      <w:bookmarkStart w:id="127" w:name="__Fieldmark__79_4036780886"/>
      <w:bookmarkEnd w:id="127"/>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i w:val="false"/>
          <w:i w:val="false"/>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rPr>
          <w:b/>
          <w:color w:val="000000"/>
          <w:sz w:val="22"/>
        </w:rPr>
        <w:t>1.300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8"/>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290 </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6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75</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8" w:name="__Fieldmark__83_4036780886"/>
      <w:bookmarkStart w:id="129" w:name="__Fieldmark__83_4036780886"/>
      <w:bookmarkEnd w:id="129"/>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0" w:name="__Fieldmark__84_4036780886"/>
      <w:bookmarkStart w:id="131" w:name="__Fieldmark__84_4036780886"/>
      <w:bookmarkEnd w:id="131"/>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rPr>
          <w:rFonts w:eastAsia="Wingdings 2" w:cs="Wingdings 2" w:ascii="Wingdings 2" w:hAnsi="Wingdings 2"/>
          <w:b/>
          <w:color w:val="000000"/>
          <w:sz w:val="28"/>
          <w:szCs w:val="22"/>
          <w:lang w:val="de-AT"/>
        </w:rPr>
        <w:t></w:t>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2" w:name="__Fieldmark__85_4036780886"/>
      <w:bookmarkStart w:id="133" w:name="__Fieldmark__85_4036780886"/>
      <w:bookmarkEnd w:id="133"/>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4" w:name="__Fieldmark__86_4036780886"/>
      <w:bookmarkStart w:id="135" w:name="__Fieldmark__86_4036780886"/>
      <w:bookmarkEnd w:id="135"/>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6" w:name="__Fieldmark__87_4036780886"/>
      <w:bookmarkStart w:id="137" w:name="__Fieldmark__87_4036780886"/>
      <w:bookmarkEnd w:id="137"/>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8" w:name="__Fieldmark__88_4036780886"/>
      <w:bookmarkStart w:id="139" w:name="__Fieldmark__88_4036780886"/>
      <w:bookmarkEnd w:id="139"/>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0" w:name="__Fieldmark__89_4036780886"/>
      <w:bookmarkStart w:id="141" w:name="__Fieldmark__89_4036780886"/>
      <w:bookmarkEnd w:id="141"/>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2" w:name="__Fieldmark__90_4036780886"/>
      <w:bookmarkStart w:id="143" w:name="__Fieldmark__90_4036780886"/>
      <w:bookmarkEnd w:id="143"/>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eastAsia="Wingdings 2" w:cs="Wingdings 2" w:ascii="Wingdings 2" w:hAnsi="Wingdings 2"/>
          <w:b/>
          <w:color w:val="000000"/>
          <w:sz w:val="28"/>
          <w:szCs w:val="22"/>
          <w:lang w:val="de-AT"/>
        </w:rPr>
        <w:t></w:t>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rPr>
                <w:sz w:val="22"/>
                <w:szCs w:val="22"/>
                <w:lang w:val="de-AT"/>
              </w:rPr>
              <w:t>Ich hatte die Möglichkeit neben dem Studium in einer örtlichen NGO Praktikum zu machen und bin so in die Arbeitsweise der Institution eingeweiht worden und konnte einiges über Kartoffelanbau und deren lokal Biodiversität lernen</w:t>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rPr>
                <w:sz w:val="22"/>
                <w:szCs w:val="22"/>
                <w:lang w:val="de-AT"/>
              </w:rPr>
              <w:t>Die Möglichkeit ein halbes Jahr in Cusco zu wohnen, PeruanerInnen kennen zu lernen und deren Lebensstil zu (er)leben hat mir viel über ein sogenanntes „Dritteweltland“, Armut und Einfachheit gelehrt, aber nicht nur die erschreckenden oder negativen Seiten, sondern vielmehr die Dynamik, die Einstellungen und Werte, Konflikte und Probleme der Gesellschaft. Armut in finanzieller Hinsicht und eingeschränkt Möglichkeiten, heißen dort oftmals spiritueller, kultureller Reichtum und die Leute sind, obwohl man denken müsste, dass sie viel mehr Sorgen haben als wir, im allgemeinen viel fröhlicher und unbeschwerter. Etc.</w:t>
            </w:r>
          </w:p>
        </w:tc>
      </w:tr>
    </w:tbl>
    <w:p>
      <w:pPr>
        <w:pStyle w:val="Textkrper2"/>
        <w:rPr>
          <w:sz w:val="18"/>
          <w:szCs w:val="18"/>
        </w:rPr>
      </w:pPr>
      <w:r>
        <w:rPr>
          <w:sz w:val="18"/>
          <w:szCs w:val="18"/>
        </w:rPr>
      </w:r>
    </w:p>
    <w:p>
      <w:pPr>
        <w:pStyle w:val="Textkrper2"/>
        <w:keepNext w:val="true"/>
        <w:numPr>
          <w:ilvl w:val="0"/>
          <w:numId w:val="13"/>
        </w:numPr>
        <w:ind w:left="357" w:hanging="360"/>
        <w:rPr/>
      </w:pPr>
      <w:r>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rPr>
                <w:lang w:val="de-AT"/>
              </w:rPr>
              <w:t>Ja, ich war über 4 Wochen schubweise ziemlich krank und wusste lang nicht, was di Ursache ist. Auch die sogen. Inskription und Zulassung hat sicht aus verschiedenen Gründen (Streik, Urlaub des Zuständigen, Osterferien) sehr lang hingezogen und war nicht ganz so einfach zu organisieren.</w:t>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4" w:name="__Fieldmark__91_4036780886"/>
      <w:bookmarkStart w:id="145" w:name="__Fieldmark__91_4036780886"/>
      <w:bookmarkEnd w:id="145"/>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6" w:name="__Fieldmark__92_4036780886"/>
      <w:bookmarkStart w:id="147" w:name="__Fieldmark__92_4036780886"/>
      <w:bookmarkEnd w:id="147"/>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rPr>
          <w:rFonts w:eastAsia="Wingdings 2" w:cs="Wingdings 2" w:ascii="Wingdings 2" w:hAnsi="Wingdings 2"/>
          <w:b/>
          <w:color w:val="000000"/>
          <w:sz w:val="28"/>
          <w:szCs w:val="22"/>
          <w:lang w:val="de-AT"/>
        </w:rPr>
        <w:t></w:t>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rPr>
                <w:sz w:val="22"/>
              </w:rPr>
              <w:t>Weil ich leider nicht so viele Stunden absolvieren konnte, wie ich vorgehabt habe und ich erst sehen werde, was mir alles angerechnet werden kann.</w:t>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w:t>
      </w:r>
      <w:r>
        <w:rPr/>
        <w:t>den-Austausch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18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ußer die in gewisser Weise antizipierten Schwierigkeiten die es geben kann bei einem Joint study Freemover programm, hab ich keine Probleme gehabt. Die viele Bürokratie die damit verbunden ist, wird sich wohl kaum vermindern lassen, oder?</w:t>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5604"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Wie schon erwähnt ist mein Auslandsaufenthalt am Ende etwas anders verlaufen als üblich. Auf der Universität in Cusco und auf nationaler Ebene gab es zu Beginn dieses Jahres gehäuft Streiks. Dieser Umstand und andere Verzögerungen haben meine Zulassung zum Studium etwas verzögert. Wegen den Streiks hat auch das vorige Semester an der Universität in Cusco verspätet angefangen, allerdings noch 1,5 Monate bevor ich nach Cusco gekommen bin, sodass ich nicht mehr normal ins </w:t>
            </w:r>
            <w:r>
              <w:rPr>
                <w:sz w:val="22"/>
                <w:szCs w:val="22"/>
                <w:lang w:val="de-AT"/>
              </w:rPr>
              <w:t>undergraduate</w:t>
            </w:r>
            <w:r>
              <w:rPr>
                <w:sz w:val="22"/>
                <w:szCs w:val="22"/>
              </w:rPr>
              <w:t xml:space="preserve"> Semester einstigen konnte. Schließlich konnte ich mich mit Hilfe meiner Kontaktperson an der Universität für das Masterstudium für „Ökologie und natürlichen Ressourcen“ einschreiben. Die Masterstudien sind in Peru anders als bei uns geblockt Wochenendkurse organisiert. Somit gibt s ca. einen Kurs pro Monat der in 4-5 Wochen jeweils Freitag abends, Samstags und Sonntags abgehalten wird, im Stile eines Blockseminars. Je nach Dozent gibt es Präsentationen, Teilprüfungen, Seminararbeiten und Kombinationen davon und Exkursionen.</w:t>
            </w:r>
          </w:p>
          <w:p>
            <w:pPr>
              <w:pStyle w:val="Normal"/>
              <w:rPr>
                <w:sz w:val="22"/>
                <w:szCs w:val="22"/>
              </w:rPr>
            </w:pPr>
            <w:r>
              <w:rPr>
                <w:sz w:val="22"/>
                <w:szCs w:val="22"/>
              </w:rPr>
            </w:r>
          </w:p>
          <w:p>
            <w:pPr>
              <w:pStyle w:val="Normal"/>
              <w:rPr/>
            </w:pPr>
            <w:r>
              <w:rPr>
                <w:sz w:val="22"/>
                <w:szCs w:val="22"/>
              </w:rPr>
              <w:t>Ich hab letztendlich Ende April (nach den Osterferien) mit dem ersten Kurs angefangen. Die Vorlesung handelt von der „Agrarökologie der Anden und des Amazonas“/peruanischen Regenwaldes. Es war interessant, jedoch warn mit viele ökologisch Grundlagen bereits bekannt, die agrarökologischen Details zu den andinen und amazonischen Ökosystemen, Schwierigkeiten und Herausforderungen der Landwirtschaft in diesen Zonen war sehr interessant. Auf der zweitägigen Exkursion haben wir die gesamte Bandbrite der ökologischen Höhenstufen von 5.000m bis 800m über dem Meer (Beginn des Regenwaldes) gesehen und besprochen.</w:t>
            </w:r>
          </w:p>
          <w:p>
            <w:pPr>
              <w:pStyle w:val="Normal"/>
              <w:rPr>
                <w:sz w:val="22"/>
              </w:rPr>
            </w:pPr>
            <w:r>
              <w:rPr>
                <w:sz w:val="22"/>
              </w:rPr>
              <w:t>Der zweite Kurs im Juni: „ökologische Grundlagen für die nachhaltige Bodennutzung“ war ebenfalls interessant im Bezug auf die Natur- und Umweltprobleme in Peru und Perspektiven in der (industriellen) Landwirtschaft.</w:t>
            </w:r>
          </w:p>
          <w:p>
            <w:pPr>
              <w:pStyle w:val="Normal"/>
              <w:rPr>
                <w:sz w:val="22"/>
              </w:rPr>
            </w:pPr>
            <w:r>
              <w:rPr>
                <w:sz w:val="22"/>
              </w:rPr>
            </w:r>
          </w:p>
          <w:p>
            <w:pPr>
              <w:pStyle w:val="Normal"/>
              <w:rPr/>
            </w:pPr>
            <w:r>
              <w:rPr>
                <w:sz w:val="22"/>
              </w:rPr>
              <w:t xml:space="preserve">Nachdem die Vorlesungen nur am Wochenende angeboten wurden hab ich unter der Woche in der NGO, </w:t>
            </w:r>
            <w:r>
              <w:rPr>
                <w:sz w:val="22"/>
                <w:lang w:val="es-PE"/>
              </w:rPr>
              <w:t>Associacion</w:t>
            </w:r>
            <w:r>
              <w:rPr>
                <w:sz w:val="22"/>
              </w:rPr>
              <w:t xml:space="preserve"> ANDES  Praktikum gemacht. Diese NGO wurde mir sowohl von Prof. Christian Vogl, IFÖL als auch von meiner Kontaktperson, Prof. Ramiro Ortega empfohlen. In der NGO hab ich einiges über die örtliche Kartoffelvielfalt (und andere Wurzel- und Knollenpflanzen), ihre Kultivierung und Relation zur Kultur der Quechua (andine indigene Kultur) gelernt und die Dorfgemeinschaften der Quechuakultur, welche die Kartoffelvielfalt pflegen, kennen gelernt. Ich habe bei der Organisation des internationalen Kongress für Ethnobiologie, welcher von 25-30.Juni in Cusco stattgefunden hat, mitgeholfen. Dies Möglichkeit hat mir persönlich und auch im Bezug auf mein Studium sehr viel gebracht. Unabhängig davon hatte ich auch die Möglichkeit auf den einwöchigen Pre-Kongress in Pucallpa, organisiert vom GDF(Global Diversity Fund) und Gary Martin, Christine Paddoch und Miguel Piñedo Vasquez zum Thema Migration und Urbanisation im amazonischen Regenwald teilzunehmen. Der Kurs bestand im Großen und Ganzen aus einem intensiven, praxisbezogenen Field Course in Ethnobotanik. Während meinem Aufenthalt in Cusco habe ich auch einen Quechua Sprachkurs absolviert und das Level </w:t>
            </w:r>
            <w:r>
              <w:rPr>
                <w:sz w:val="22"/>
                <w:lang w:val="en-NZ"/>
              </w:rPr>
              <w:t>intermediate</w:t>
            </w:r>
            <w:r>
              <w:rPr>
                <w:sz w:val="22"/>
              </w:rPr>
              <w:t xml:space="preserve"> erreicht.</w:t>
            </w:r>
          </w:p>
          <w:p>
            <w:pPr>
              <w:pStyle w:val="Normal"/>
              <w:rPr>
                <w:sz w:val="22"/>
              </w:rPr>
            </w:pPr>
            <w:r>
              <w:rPr>
                <w:sz w:val="22"/>
              </w:rPr>
              <w:t xml:space="preserve">Nach dem Kongress im Juli wurde ich völlig kurzfristig gebeten in der Nähe von Puno am Titikakasee bei einem Workshop für ein binationales Projekt (Peru-Bolivien) zur Demokratisierung der Erhaltung und Weiterführung der Traditionen am Titikakasee zu übersetzen. Meine Aufgabe bestand vor allem darin vom Spanischen ins Englische (und vize-versa) zu übersetzen, da nicht alle Teilnehmer Spanisch sprachen. Diese Erfahrung war ein unglaubliche Bereicherung und ich habe vieler Hinsicht einiges gelernt und ich habe interessant Perspektiven für zukünftig Berufsfelder kennen gelernt. </w:t>
            </w:r>
          </w:p>
          <w:p>
            <w:pPr>
              <w:pStyle w:val="Normal"/>
              <w:rPr>
                <w:sz w:val="22"/>
              </w:rPr>
            </w:pPr>
            <w:r>
              <w:rPr>
                <w:sz w:val="22"/>
              </w:rPr>
            </w:r>
          </w:p>
          <w:p>
            <w:pPr>
              <w:pStyle w:val="Normal"/>
              <w:rPr>
                <w:sz w:val="22"/>
              </w:rPr>
            </w:pPr>
            <w:r>
              <w:rPr>
                <w:sz w:val="22"/>
              </w:rPr>
              <w:t>Im August habe ich einen dreiwöchigen Field-Course im Callejon de Huaylash bei der Anthropologin Patricia Hammer gemacht. Das Thema des Kurses war die kulturelle und agrarökologische Vielfalt der Anden und die Quechua-kultur der Region. Die Teilnehmer (ausschließlich von amerikanischen Universitäten) haben im Rahmen des Kurses Feldforschung betrieben und die Ergebnisse präsentiert. Als Teil des Kurses war ein Quechua Sprachkurs.</w:t>
            </w:r>
          </w:p>
          <w:p>
            <w:pPr>
              <w:pStyle w:val="Normal"/>
              <w:rPr>
                <w:sz w:val="22"/>
              </w:rPr>
            </w:pPr>
            <w:r>
              <w:rPr>
                <w:sz w:val="22"/>
              </w:rPr>
            </w:r>
          </w:p>
          <w:p>
            <w:pPr>
              <w:pStyle w:val="Normal"/>
              <w:rPr>
                <w:sz w:val="22"/>
              </w:rPr>
            </w:pPr>
            <w:r>
              <w:rPr>
                <w:sz w:val="22"/>
              </w:rPr>
              <w:t>Wie man sieht ist mein Semester etwas unkonventionell abgelaufen und die Kurse auf der Uni machen nur einen sehr geringen Anteil aus, aber meinem Gefühl nach habe ich so im Endeffekt mehr von der tatsächlichen Situation und traditionellen Landwirtschaft und ihrer engen Verknüpfung mit der Kultur der Anden mitbekommen.</w:t>
            </w:r>
          </w:p>
          <w:p>
            <w:pPr>
              <w:pStyle w:val="Normal"/>
              <w:rPr>
                <w:sz w:val="22"/>
                <w:lang w:val="es-PE"/>
              </w:rPr>
            </w:pPr>
            <w:r>
              <w:rPr>
                <w:sz w:val="22"/>
                <w:lang w:val="es-PE"/>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24"/>
        </w:rPr>
      </w:pPr>
      <w:r>
        <w:rPr>
          <w:b/>
          <w:sz w:val="36"/>
          <w:szCs w:val="24"/>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176"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Vollkommen in die peruanische Kultur und Alltag integriert zu sein, Leben, Leute, Kultur und Sprache mitzuerleben und unabhängig von der Universität, die im Endeffekt nur einen sehr geringen Anteil meines Aufenthaltes ausgemacht hat, die Möglichkeit zu haben an der Organisation des internationalen Kongress für Ethnobiologie und dem Pre-Congress mit Gary Martin, Christine Paddoch und Miguel Piñedo Vasquez teilzunehmen und Quechua zu lernen und einen tieferen Einblick in die andine Kosmovision zu bekommen.</w:t>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1599"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rPr>
                <w:sz w:val="22"/>
                <w:szCs w:val="22"/>
              </w:rPr>
              <w:t>Keine Kosten und Mühen scheuen, wenn man ein Semester an einem bestimmten Ort verbringen möchte um sein Studium mit anderen Augen zu sehen und neue Anstöße zu bekommen, und sein Ziel verfolgen und dran bleiben! Es zahlt sich aus.</w:t>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rPr>
          <w:rFonts w:eastAsia="Wingdings 2" w:cs="Wingdings 2" w:ascii="Wingdings 2" w:hAnsi="Wingdings 2"/>
          <w:b/>
          <w:color w:val="000000"/>
          <w:sz w:val="28"/>
          <w:szCs w:val="22"/>
          <w:lang w:val="de-AT"/>
        </w:rPr>
        <w:t></w:t>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148" w:name="__Fieldmark__93_4036780886"/>
      <w:bookmarkStart w:id="149" w:name="__Fieldmark__93_4036780886"/>
      <w:bookmarkEnd w:id="149"/>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49:00Z</dcterms:created>
  <dc:creator>mgoritsc</dc:creator>
  <dc:description/>
  <cp:keywords/>
  <dc:language>en-US</dc:language>
  <cp:lastModifiedBy>mgoritsc</cp:lastModifiedBy>
  <dcterms:modified xsi:type="dcterms:W3CDTF">2009-05-22T14:05:00Z</dcterms:modified>
  <cp:revision>13</cp:revision>
  <dc:subject/>
  <dc:title>AUFENTHALTSBERICHT </dc:title>
</cp:coreProperties>
</file>