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Walter Gössing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Walter Gössing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742786240"/>
      <w:bookmarkStart w:id="1" w:name="__Fieldmark__1_374278624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742786240"/>
      <w:bookmarkStart w:id="3" w:name="__Fieldmark__2_3742786240"/>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8</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8</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504</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504</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Sokoine University of Agricultur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Sokoine University of Agriculture</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Tansani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Tansani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4</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4</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4</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08</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742786240"/>
            <w:bookmarkStart w:id="6" w:name="__Fieldmark__22_374278624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742786240"/>
            <w:bookmarkStart w:id="8" w:name="__Fieldmark__23_374278624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742786240"/>
            <w:bookmarkStart w:id="10" w:name="__Fieldmark__24_3742786240"/>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742786240"/>
            <w:bookmarkStart w:id="12" w:name="__Fieldmark__25_374278624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742786240"/>
            <w:bookmarkStart w:id="14" w:name="__Fieldmark__26_3742786240"/>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742786240"/>
            <w:bookmarkStart w:id="16" w:name="__Fieldmark__27_374278624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742786240"/>
            <w:bookmarkStart w:id="18" w:name="__Fieldmark__28_374278624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742786240"/>
            <w:bookmarkStart w:id="20" w:name="__Fieldmark__29_374278624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742786240"/>
            <w:bookmarkStart w:id="22" w:name="__Fieldmark__30_374278624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742786240"/>
            <w:bookmarkStart w:id="24" w:name="__Fieldmark__31_3742786240"/>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742786240"/>
            <w:bookmarkStart w:id="26" w:name="__Fieldmark__32_3742786240"/>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742786240"/>
            <w:bookmarkStart w:id="28" w:name="__Fieldmark__33_374278624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742786240"/>
            <w:bookmarkStart w:id="30" w:name="__Fieldmark__34_374278624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742786240"/>
            <w:bookmarkStart w:id="32" w:name="__Fieldmark__35_374278624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742786240"/>
            <w:bookmarkStart w:id="34" w:name="__Fieldmark__36_3742786240"/>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742786240"/>
            <w:bookmarkStart w:id="36" w:name="__Fieldmark__37_374278624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742786240"/>
            <w:bookmarkStart w:id="38" w:name="__Fieldmark__38_374278624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742786240"/>
            <w:bookmarkStart w:id="40" w:name="__Fieldmark__39_374278624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742786240"/>
            <w:bookmarkStart w:id="42" w:name="__Fieldmark__40_3742786240"/>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742786240"/>
            <w:bookmarkStart w:id="44" w:name="__Fieldmark__41_3742786240"/>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742786240"/>
            <w:bookmarkStart w:id="46" w:name="__Fieldmark__42_374278624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742786240"/>
            <w:bookmarkStart w:id="48" w:name="__Fieldmark__43_374278624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742786240"/>
            <w:bookmarkStart w:id="50" w:name="__Fieldmark__44_3742786240"/>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742786240"/>
            <w:bookmarkStart w:id="52" w:name="__Fieldmark__45_374278624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742786240"/>
            <w:bookmarkStart w:id="54" w:name="__Fieldmark__46_3742786240"/>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742786240"/>
            <w:bookmarkStart w:id="56" w:name="__Fieldmark__47_374278624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742786240"/>
            <w:bookmarkStart w:id="58" w:name="__Fieldmark__48_3742786240"/>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742786240"/>
            <w:bookmarkStart w:id="60" w:name="__Fieldmark__49_374278624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742786240"/>
            <w:bookmarkStart w:id="62" w:name="__Fieldmark__50_374278624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742786240"/>
            <w:bookmarkStart w:id="64" w:name="__Fieldmark__51_3742786240"/>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742786240"/>
            <w:bookmarkStart w:id="66" w:name="__Fieldmark__52_3742786240"/>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742786240"/>
            <w:bookmarkStart w:id="68" w:name="__Fieldmark__53_3742786240"/>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742786240"/>
            <w:bookmarkStart w:id="70" w:name="__Fieldmark__54_374278624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742786240"/>
            <w:bookmarkStart w:id="72" w:name="__Fieldmark__55_374278624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742786240"/>
            <w:bookmarkStart w:id="74" w:name="__Fieldmark__56_3742786240"/>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742786240"/>
            <w:bookmarkStart w:id="76" w:name="__Fieldmark__57_3742786240"/>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742786240"/>
            <w:bookmarkStart w:id="78" w:name="__Fieldmark__58_374278624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742786240"/>
            <w:bookmarkStart w:id="80" w:name="__Fieldmark__59_374278624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742786240"/>
            <w:bookmarkStart w:id="82" w:name="__Fieldmark__60_374278624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742786240"/>
            <w:bookmarkStart w:id="84" w:name="__Fieldmark__61_3742786240"/>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742786240"/>
      <w:bookmarkStart w:id="86" w:name="__Fieldmark__62_3742786240"/>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742786240"/>
      <w:bookmarkStart w:id="88" w:name="__Fieldmark__63_3742786240"/>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Die Alltagssprache in Tansania ist Kisuaheli und gewisse Grundkenntnisse sind für den Alltag sehr nützlich bzw. eigentlich unabdingbar (Swahilikurse an der Afrikanistik, Uni Wien).</w:t>
            </w:r>
          </w:p>
          <w:p>
            <w:pPr>
              <w:pStyle w:val="TextkrperEinzug2"/>
              <w:keepNext w:val="true"/>
              <w:spacing w:lineRule="auto" w:line="240"/>
              <w:ind w:left="0" w:hanging="0"/>
              <w:rPr/>
            </w:pPr>
            <w:r>
              <w:rPr/>
              <w:t>Tansania ist ein sehr schönes Land, also unbedingt genügend Zeit zum Reisen einplanen.</w:t>
            </w:r>
          </w:p>
          <w:p>
            <w:pPr>
              <w:pStyle w:val="TextkrperEinzug2"/>
              <w:keepNext w:val="true"/>
              <w:spacing w:lineRule="auto" w:line="240"/>
              <w:ind w:left="0" w:hanging="0"/>
              <w:rPr>
                <w:sz w:val="22"/>
              </w:rPr>
            </w:pPr>
            <w:r>
              <w:rPr/>
              <w:t>Die weitverbreitete Meinung, afrikanische Länder seien sehr gefährlich könnte ich für Tansania nicht bestätigen. Sehr freundliche Menschen machen alleine reisen und nächtliche Ausgänge relativ unproblematisch.</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Beim Mailverkehr mit der Gastinstitution muss man doch einige Geduld aufbringen. Einfach hartnäckig bleiben!</w:t>
            </w:r>
          </w:p>
          <w:p>
            <w:pPr>
              <w:pStyle w:val="TextkrperEinzug2"/>
              <w:keepNext w:val="true"/>
              <w:spacing w:lineRule="auto" w:line="240"/>
              <w:ind w:left="0" w:hanging="0"/>
              <w:rPr/>
            </w:pPr>
            <w:r>
              <w:rPr/>
              <w:t>Die Homepage sagt über tatsächliches Stattfinden von LVAs eigentlich nichts aus und man muss vor Ort doch einige Zeit aufwenden um herauszufinden, welche Kurse wann und wo stattfinden.</w:t>
            </w:r>
          </w:p>
          <w:p>
            <w:pPr>
              <w:pStyle w:val="TextkrperEinzug2"/>
              <w:keepNext w:val="true"/>
              <w:spacing w:lineRule="auto" w:line="240"/>
              <w:ind w:left="0" w:hanging="0"/>
              <w:rPr>
                <w:sz w:val="22"/>
              </w:rPr>
            </w:pPr>
            <w:r>
              <w:rPr/>
              <w:t>Das FLIR-Guesthouse für ausländische Studierende is sehr fein. Unbedingt nachfragen!</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742786240"/>
            <w:bookmarkStart w:id="90" w:name="__Fieldmark__74_374278624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742786240"/>
            <w:bookmarkStart w:id="92" w:name="__Fieldmark__75_374278624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742786240"/>
            <w:bookmarkStart w:id="94" w:name="__Fieldmark__76_3742786240"/>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742786240"/>
            <w:bookmarkStart w:id="96" w:name="__Fieldmark__77_3742786240"/>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742786240"/>
            <w:bookmarkStart w:id="98" w:name="__Fieldmark__78_3742786240"/>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742786240"/>
            <w:bookmarkStart w:id="100" w:name="__Fieldmark__79_3742786240"/>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742786240"/>
            <w:bookmarkStart w:id="102" w:name="__Fieldmark__80_3742786240"/>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742786240"/>
            <w:bookmarkStart w:id="104" w:name="__Fieldmark__81_3742786240"/>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742786240"/>
            <w:bookmarkStart w:id="106" w:name="__Fieldmark__82_3742786240"/>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742786240"/>
            <w:bookmarkStart w:id="108" w:name="__Fieldmark__83_3742786240"/>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742786240"/>
            <w:bookmarkStart w:id="110" w:name="__Fieldmark__84_3742786240"/>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742786240"/>
            <w:bookmarkStart w:id="112" w:name="__Fieldmark__85_3742786240"/>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742786240"/>
            <w:bookmarkStart w:id="114" w:name="__Fieldmark__86_3742786240"/>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742786240"/>
            <w:bookmarkStart w:id="116" w:name="__Fieldmark__87_3742786240"/>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742786240"/>
            <w:bookmarkStart w:id="118" w:name="__Fieldmark__88_3742786240"/>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Die allgemeine Adresse der Universität:</w:t>
            </w:r>
            <w:r>
              <w:rPr/>
            </w:r>
          </w:p>
          <w:p>
            <w:pPr>
              <w:pStyle w:val="TextkrperEinzug2"/>
              <w:keepNext w:val="true"/>
              <w:spacing w:lineRule="auto" w:line="240" w:before="60" w:after="60"/>
              <w:ind w:left="0" w:hanging="0"/>
              <w:rPr/>
            </w:pPr>
            <w:r>
              <w:rPr/>
              <w:t>sua@suanet.ac.tz</w:t>
            </w:r>
          </w:p>
          <w:p>
            <w:pPr>
              <w:pStyle w:val="TextkrperEinzug2"/>
              <w:keepNext w:val="true"/>
              <w:spacing w:lineRule="auto" w:line="240" w:before="60" w:after="60"/>
              <w:ind w:left="0" w:hanging="0"/>
              <w:rPr/>
            </w:pPr>
            <w:r>
              <w:rPr/>
              <w:t>und dann v.a. den Deputy Vice Chancelor</w:t>
            </w:r>
          </w:p>
          <w:p>
            <w:pPr>
              <w:pStyle w:val="TextkrperEinzug2"/>
              <w:keepNext w:val="true"/>
              <w:spacing w:lineRule="auto" w:line="240" w:before="60" w:after="60"/>
              <w:ind w:left="0" w:hanging="0"/>
              <w:rPr>
                <w:sz w:val="22"/>
              </w:rPr>
            </w:pPr>
            <w:r>
              <w:rPr/>
              <w:t>dvc@suanet.ac.tz (glaub ich)</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Unkompliziert afrikanisch. Eigentlich kann man alles vor Ort erledigen, sollte allerdings Zeugnisse und Bakk.-Diplom mitbringen (schickt das Zentrum für Lehre allerdings auch per Mail nach).</w:t>
            </w:r>
            <w:r>
              <w:rPr/>
            </w:r>
          </w:p>
          <w:p>
            <w:pPr>
              <w:pStyle w:val="TextkrperEinzug2"/>
              <w:spacing w:lineRule="auto" w:line="240" w:before="60" w:after="0"/>
              <w:ind w:left="0" w:hanging="0"/>
              <w:rPr>
                <w:sz w:val="22"/>
              </w:rPr>
            </w:pPr>
            <w:r>
              <w:rPr/>
              <w:t>Über Joint Study Free Mover finanziell unterstützt.</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siehe Punkt 7.</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742786240"/>
      <w:bookmarkStart w:id="120" w:name="__Fieldmark__98_3742786240"/>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742786240"/>
      <w:bookmarkStart w:id="122" w:name="__Fieldmark__99_3742786240"/>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Die International Students Association veranstaltet Ausflüge und ein Abschiedsfest, man muss sie allerdings aktiv aufsuchen um sie zu finden.</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742786240"/>
      <w:bookmarkStart w:id="124" w:name="__Fieldmark__101_374278624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742786240"/>
      <w:bookmarkStart w:id="126" w:name="__Fieldmark__102_374278624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742786240"/>
      <w:bookmarkStart w:id="128" w:name="__Fieldmark__103_3742786240"/>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742786240"/>
      <w:bookmarkStart w:id="130" w:name="__Fieldmark__104_3742786240"/>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742786240"/>
      <w:bookmarkStart w:id="132" w:name="__Fieldmark__105_374278624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742786240"/>
      <w:bookmarkStart w:id="134" w:name="__Fieldmark__106_374278624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742786240"/>
      <w:bookmarkStart w:id="136" w:name="__Fieldmark__107_374278624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742786240"/>
      <w:bookmarkStart w:id="138" w:name="__Fieldmark__108_374278624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742786240"/>
      <w:bookmarkStart w:id="140" w:name="__Fieldmark__109_374278624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Mitstudierende</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742786240"/>
      <w:bookmarkStart w:id="142" w:name="__Fieldmark__111_374278624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742786240"/>
      <w:bookmarkStart w:id="144" w:name="__Fieldmark__112_374278624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742786240"/>
      <w:bookmarkStart w:id="146" w:name="__Fieldmark__113_374278624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742786240"/>
      <w:bookmarkStart w:id="148" w:name="__Fieldmark__114_374278624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742786240"/>
      <w:bookmarkStart w:id="150" w:name="__Fieldmark__115_374278624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742786240"/>
      <w:bookmarkStart w:id="152" w:name="__Fieldmark__116_374278624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742786240"/>
      <w:bookmarkStart w:id="154" w:name="__Fieldmark__117_3742786240"/>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742786240"/>
      <w:bookmarkStart w:id="156" w:name="__Fieldmark__118_374278624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742786240"/>
      <w:bookmarkStart w:id="158" w:name="__Fieldmark__119_374278624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742786240"/>
      <w:bookmarkStart w:id="160" w:name="__Fieldmark__120_374278624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742786240"/>
      <w:bookmarkStart w:id="162" w:name="__Fieldmark__121_3742786240"/>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742786240"/>
      <w:bookmarkStart w:id="164" w:name="__Fieldmark__122_3742786240"/>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742786240"/>
      <w:bookmarkStart w:id="166" w:name="__Fieldmark__123_3742786240"/>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742786240"/>
      <w:bookmarkStart w:id="168" w:name="__Fieldmark__124_3742786240"/>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742786240"/>
      <w:bookmarkStart w:id="170" w:name="__Fieldmark__125_3742786240"/>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742786240"/>
      <w:bookmarkStart w:id="172" w:name="__Fieldmark__126_3742786240"/>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742786240"/>
      <w:bookmarkStart w:id="174" w:name="__Fieldmark__127_3742786240"/>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742786240"/>
      <w:bookmarkStart w:id="176" w:name="__Fieldmark__128_3742786240"/>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742786240"/>
      <w:bookmarkStart w:id="178" w:name="__Fieldmark__129_3742786240"/>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742786240"/>
      <w:bookmarkStart w:id="180" w:name="__Fieldmark__130_3742786240"/>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6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2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9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4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30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742786240"/>
      <w:bookmarkStart w:id="182" w:name="__Fieldmark__140_3742786240"/>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742786240"/>
      <w:bookmarkStart w:id="184" w:name="__Fieldmark__141_3742786240"/>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3742786240"/>
      <w:bookmarkStart w:id="186" w:name="__Fieldmark__142_3742786240"/>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742786240"/>
      <w:bookmarkStart w:id="188" w:name="__Fieldmark__143_3742786240"/>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742786240"/>
      <w:bookmarkStart w:id="190" w:name="__Fieldmark__144_3742786240"/>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742786240"/>
      <w:bookmarkStart w:id="192" w:name="__Fieldmark__145_3742786240"/>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742786240"/>
      <w:bookmarkStart w:id="194" w:name="__Fieldmark__146_3742786240"/>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742786240"/>
      <w:bookmarkStart w:id="196" w:name="__Fieldmark__147_3742786240"/>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742786240"/>
      <w:bookmarkStart w:id="198" w:name="__Fieldmark__148_3742786240"/>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742786240"/>
      <w:bookmarkStart w:id="200" w:name="__Fieldmark__149_3742786240"/>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Guter Einblick in tropische Landbewirtschaftung, Umweltthemen und Entwicklungsthematik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Die offene und freundliche Art der tansanischen Bevölkerung.</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Das Semester hat sich aufgrund von Startproblemen immer weiter nach hinten verschoben (Abreise!).</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742786240"/>
      <w:bookmarkStart w:id="202" w:name="__Fieldmark__153_3742786240"/>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742786240"/>
      <w:bookmarkStart w:id="204" w:name="__Fieldmark__154_3742786240"/>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742786240"/>
      <w:bookmarkStart w:id="206" w:name="__Fieldmark__155_3742786240"/>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Ich habe LVAs verschiedenster Fachrichtungen besucht, was relativ anstrengend zu organisieren war und sich im Endeffekt auch nicht wirklich ausgezahlt hat. Ich würde Fächer weniger Studienrichtungen besuchen, weil die Kommunikation zwischen den einzelnen Departments und Instituten auch oft nicht wirklich funktioniert.</w:t>
            </w:r>
            <w:r>
              <w:rPr/>
            </w:r>
          </w:p>
          <w:p>
            <w:pPr>
              <w:pStyle w:val="Normal"/>
              <w:rPr/>
            </w:pPr>
            <w:r>
              <w:rPr/>
              <w:t>Einige Vorlesungen waren, obwohl ich ausschliesslich Masterveranstaltungen gemacht habe, sehr oberflächlich und "basic". LVAs aus dem eigenen Fachbereich und, gerade mit wenig Vorwissen zu tropischer Landwirtschaft, aus den Bakkalaureatsstudien sind da schon eher zu empfehlen.</w:t>
            </w:r>
          </w:p>
          <w:p>
            <w:pPr>
              <w:pStyle w:val="Normal"/>
              <w:rPr/>
            </w:pPr>
            <w:r>
              <w:rPr/>
              <w:t>Für Exkursionen und Praktika fehlt oft das Geld und Studierende werden eher mit "Asignments", also kürzeren Seminararbeiten eingedeckt, was gerade aufgrund der sehr schlecht ausgestatteten Bibliothek sehr anstrengend sein kann.</w:t>
            </w:r>
          </w:p>
          <w:p>
            <w:pPr>
              <w:pStyle w:val="Normal"/>
              <w:rPr/>
            </w:pPr>
            <w:r>
              <w:rPr/>
            </w:r>
          </w:p>
          <w:p>
            <w:pPr>
              <w:pStyle w:val="Normal"/>
              <w:rPr>
                <w:sz w:val="22"/>
              </w:rPr>
            </w:pPr>
            <w:r>
              <w:rPr/>
              <w:t>Äusserst positiv ist, das Morogoro ein wenig das landwirtschaftliche Zentrum Tansanias ist und einige Bauernorganisationen und NGOs dort ihren Sitz haben. Sehr empfehlenswert ist bspw. "Sustainable Agriculture Tanzania (SAT)" bzw. "Bustani ya Tushikamane (Garten der Solidarität)", eine der wenigen Organisationen die sich sehr stark für biologische Landwirtschaft einsetzt und Demonstrationsgärten betreibt. Zu finden auf Facebook oder unter kilimo.org.</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Besseres Verständnis der afrikanischen Kultur, generellen Entwicklungsthematiken und tropischer Landwirtschaft. Und erst unter Anbetrach einer völlig anderen Kultur, lernt man die eigene richtig verstehen und kenne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DO IT! Am besten ein ganzes Jahr!</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3742786240"/>
      <w:bookmarkStart w:id="208" w:name="__Fieldmark__161_3742786240"/>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3742786240"/>
      <w:bookmarkStart w:id="210" w:name="__Fieldmark__162_3742786240"/>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5:00Z</dcterms:created>
  <dc:creator>mgoritsc</dc:creator>
  <dc:description/>
  <cp:keywords/>
  <dc:language>en-US</dc:language>
  <cp:lastModifiedBy>h0540606</cp:lastModifiedBy>
  <dcterms:modified xsi:type="dcterms:W3CDTF">2012-02-09T14:15:00Z</dcterms:modified>
  <cp:revision>2</cp:revision>
  <dc:subject/>
  <dc:title>AUFENTHALTSBERICHT</dc:title>
</cp:coreProperties>
</file>